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>Формування системи показників функціонування міських рекреаційно-оздоровчих комплексів</w:t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На території України розташовано багато міст, що виконують рекреаційно-оздоровчі функції. Це специфічні міста, в яких найчастіше основними містоутворюючими факторами є будівництво рекреаційно-оздоровчих підприємств і розвиток галузей сфери обслуговування. </w:t>
      </w:r>
    </w:p>
    <w:p>
      <w:pPr>
        <w:pStyle w:val="Normal"/>
        <w:spacing w:lineRule="auto" w:line="40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екреаційно-оздоровча діяльність як і будь-який вид економічної діяльності повинна вимірюватись. Тобто, формування рекреаційно-оздоровчого комплексу передбачає наявність системи показників, які характеризують його розви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ab/>
        <w:t>Слід відмітити, що ця система включає як загальноекономічні так і специфічні показники, з допомогою яких оцінюється та планується рекреаційно-оздоровча діяльність комплексу в цілому та його окремих заклад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ab/>
        <w:t>Наприклад, специфічними є показники, з допомогою яких аналізуються технологічні особливості діяльності закладів рекреаційно-оздоровчого комплек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ab/>
        <w:t xml:space="preserve">Враховуючи ту обставину, що система показників, з допомогою яких оцінюється, прогнозується та планується економічна діяльність рекреаційно-оздоровчого комплексу практично відсутня, нами сформована система показників з врахуванням існуючої статистики та „Показників лікувально-оздоровчої роботи санаторно-курортних закладів ЗАТ „Укрпрофоздоровниця””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ис 2.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оказник – кількісна характеристика певної властивості соціально-економічних об’єктів і процесів; якісно визначена величина, що є результатом виміру чи розрахунків. Показник як інформаційна одиниця складається з найменування та кількісної характеристи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Специфічність міст, на території яких створено і функціонують рекреаційно-оздоровчі комплекс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 підприємства</w:t>
      </w: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, ґрунтується на наявності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mc:AlternateContent>
          <mc:Choice Requires="wpg">
            <w:drawing>
              <wp:inline distT="0" distB="0" distL="0" distR="0">
                <wp:extent cx="93726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829480"/>
                          <a:chOff x="0" y="0"/>
                          <a:chExt cx="93726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114480"/>
                            <a:ext cx="3086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казники оцінки міських рекреаційно-одоровчих комплек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казники природно-ресурсного потенціалу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иробничі показ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144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казники діяльності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9144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казники фінансово-господарської діяльності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ліматичні ум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явність лікувальних фактор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ряз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еографічне розташ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итрати лікувальних гря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итрати озерної в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7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-ть процедурних місц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148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-ть відпущених лікувальних процед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-ть ліжко-д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43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пеціалізація рекреаційно-оздоровчих закла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15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пеціалізація лі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4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4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9432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-ть рекреаційно-оздоровчих підприєм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для доросл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для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857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-ть ліжко-місц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314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-ть оздоровчлених осі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доросл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1148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-ть працівників, зайнятих у 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57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342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57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1943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обівартість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400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артість путі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857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-ть реалізованих путі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3148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гальновиробничі витр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772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ума сплачених подат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229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ума інвести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686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Чистий прибу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2574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800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54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86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343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08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629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17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372280"/>
                            <a:ext cx="902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ис. 2.5. Система показників оцінки функціонування рекреаційно-оздоровчих комплексів середніх мі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59pt" coordorigin="0,0" coordsize="14760,9180">
                <v:rect id="shape_0" stroked="f" o:allowincell="f" style="position:absolute;left:0;top:0;width:1475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180;width:48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казники оцінки міських рекреаційно-одоровчих комплек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казники природно-ресурсного потенціалу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44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иробничі показ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4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казники діяльності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144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казники фінансово-господарської діяльності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900" to="72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131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21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55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080" to="93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1080" to="131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06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ліматичні ум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8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явність лікувальних факторі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гряз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2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Географічне розташ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06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итрати лікувальних гр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7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итрати озерної в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50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-ть процедурних міс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22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-ть відпущених лікувальних процед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12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-ть ліжко-д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84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пеціалізація рекреаційно-оздоровчих закла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74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пеціалізація лі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980" to="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40" to="1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20" to="17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580" to="17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980" to="37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920" to="395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200" to="395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300" to="395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80" to="39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40" to="39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60" to="395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0" to="395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0" to="395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306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-ть рекреаційно-оздоровчих підприємст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для доросли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для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50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-ть ліжко-міс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22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-ть оздоровчлених осі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доросли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48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-ть працівників, зайнятих у 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980" to="75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6839" to="773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980" to="77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600" to="773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680" to="77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760" to="773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306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обівартість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37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артість путі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450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-ть реалізованих путі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522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гальновиробничі витр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594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ума сплачених подат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666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ума інвести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73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Чистий прибу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1980" to="1134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7560" to="1151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5580" to="1151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6120" to="1151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6840" to="11519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4860" to="1151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4140" to="1151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3420" to="1151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1980" to="115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460;width:14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ис. 2.5. Система показників оцінки функціонування рекреаційно-оздоровчих комплексів середніх міс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956" to="179,1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насамперед, природних умов, факторів та ресурсів. Показниками природних умов життєдіяльності рекреаційно-оздоровчих комплекс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підприємст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 є фактична наявні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кліматичних ум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спелеоресурс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бальнеологічних ресурс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водних ресурс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Основною задачею розвитку рекреаційно-оздоровчого комплексу є найбільш повне задоволення потреб населення в оздоровленні і відпочинк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Розвиток мережі підприємств рекреаційно-оздоровчого обслуговування визначається в залежності від специфічних умов території, наявності природних лікувальних та інших рекреаційно-оздоровчих ресурсів, наявності попиту, потреби в рекреаційно-оздоровчому обслуговуванні. Розвиток рекреаційно-оздоровчого комплексу передбачає впровадження конкретних заходів по збільшенню його пропускної спроможно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Можливість кількісної та якісної оцінки природних рекреаційно-оздоровчих ресурсів дають технологічні показники 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 рекреаційно-оздоровчого комплексу. (табл. 2.3.)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>Таблиця 2.3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 xml:space="preserve">Технологічні показники діяльн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 xml:space="preserve"> рекреаційно-оздоровчого комплекс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итрати лікувальних грязей на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Кількість відпущених лікувальних  процедур 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ередня кількість озерної води, що потребує кур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Кількість процедурних місць для проведення грязелі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ab/>
        <w:t xml:space="preserve">Вихідні дані для розрахунку технологічних показників містяться у технологічній схемі функціонування рекреаційно-оздоровч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крім показників природно-лікувальних факторів для оцінки РОК використовуються також показники діяльності та розвитку, що характеризують динаміку його функціонув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 оцінки рекреаційно-оздоровчих підприємств важливим являється їх кількість та структура, зокрема за видами діяльност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Система рекреаційно-оздоровчого комплекс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 включає в себе санаторії, будинки відпочинку, пансіонати відпочинку, дитячі оздоровчі табори, морський курорт, оздоровчий курорт та інш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Кількість рекреаційно-оздоровч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: серед них виділяють санаторії, відмінною особливістю яких є те, що в санаторіях відбувається не тільки оздоровлення людей, а й лікування. Показник кількості дитячих оздоровчих таборів та ліжко-місць у них дає можливість зробити висновок про спроможність рекреаційно-оздоровчого комплекс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 дати можливість відпочити та оздоровитись дітям, що має певні особливості. Всі рекреаційно-оздоровч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 поєднує показник кількості ліжко-місць. Названі показники наведені в табл. 2.4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Таблиця 2.4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Показники кількості рекреаційно-оздоровчих підприєм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Кількість рекреаційно-оздоровч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ідприємст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 – 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В тому числі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ана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 них: дитяч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родовження таблиці 2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ансіонати з лік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удинки і пансіонати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ази та інші заклади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Одним із головних показників діяльності рекреаційно-оздоровч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 являється кількість осіб оздоровлених в них протягом місяця, кварталу, року, а також за видами закладів, зокрема: санаторіях, із них – дитячих; пансіонатах з лікуванням; санаторіях-профілакторіях; курортних поліклініках; будинках та пансіонатах відпочинку; базах та інших закладах відпочинку. При цьому слід врахувати, в залежності від періоду функціонування закладу будуть змінюватись одиниці виміру (осіб або тис. осіб). Названі показники наведені у табл. 2.5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Таблиця 2.5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Показники кількості осіб, оздоровлених в рекреаційно-оздоровчих заклад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Кількість осіб, які були оздоровлені в рекреаційно-оздоровчих закладах 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У тому числі 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Санаторі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 них: дитя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ансіонатах з лік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анаторіях-профілакторі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родовження таблиці 2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Курортних полікліні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удинках та пансіонат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азах та інших заклад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ажливим показником являється кількість працівників, зайнятих у рекреаційно-оздоровчих закладах, в тому числі в розрізі їх структури за видами закладів. Названі показники представлені у табл. 2.6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Таблиця 2.6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Кількість працівників, зайнятих в рекреаційно-оздоровчих заклад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ередньооблікова кількість працівників у рекреаційно-оздоровчих заклада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сіб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У тому числі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Санаторі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 них: дитя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ансіонатах з лік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анаторіях-профілакторі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удинках та пансіонат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азах та інших заклад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ажливим показником, що характеризує соціальну структуру відпочиваючих, являється кількість дітей, які оздоровлені у рекреаційно-оздоровчих закладах всього і за їх типами. Ці показники наведені у табл. 2.7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Таблиця 2.7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Показники кількості дітей, оздоровлених у рекреаційно-оздоровчих заклад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Кількість дітей, які були оздоровлені у рекреаційно-оздоровчих закладах – 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У тому числі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Санаторі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 них: дитя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ансіонатах з лік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анаторіях-профілакторі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удинках та пансіонат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азах та інших заклад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елика кількість дітей не потребує лікування, потрібен лише відпочинок. З цієї точки зору заслуговують на увагу рекреаційно-оздоровчі табори та їх структура. Зокрема: дитячі оздоровчі позаміські табори; для старшокласників та учнівської молоді; праці і відпочинку та інші. А також їх місткість. Вказані показники наведено у табл. 2.8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Таблиця 2.8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Показники кількості дитячих рекреаційно-оздоровчих закладів (таборі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Кількість дитячих рекреаційно-оздоровчих закладів (таборів) – 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родовження таблиці 2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У тому числі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Дитячих оздоровчих позамісь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анаторного ти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здоровчих для старшокласників та учнівської молод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раці і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Дитячих з денним переб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Профільн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них міс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. 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ажливою характеристикою діяльності дитячих рекреаційно-оздоровчих закладів (таборів) являється кількість відпочилих в них дітей. Як правило діяльність цих закладів носить сезонний характер. Дані про кількість відпочилих дітей характеризуються показниками, наведеними у табл. 2.9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Таблиця 2.9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Показники кількості відпочилих ді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Кількість дітей, які відпочивали – 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 них 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озаміських оздоровчих таб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аборах санаторного тип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родовження таблиці 2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здоровчих таборах для старшокласників та учнівської молод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аборах праці і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Дитячих таборах з денним переб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рофільних таб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сіб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ажливим показником оцінки діяльності рекреаційно-оздоровчих закладів являється спеціалізація ліжок як щорічних так і сезонних для санаторних хворих. Дані про які наводяться у табл. 2.10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>Таблиця 2.10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Спеціалізація ліжок та їх структура для санаторних хвори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хворювання крові, кровотворних органів і імунної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Одиниц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Хвороби ендокринної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хворювання нервової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хворювання системи кровообі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хворювання органів дихання не туберкульозного характер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хворювання органів трав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хворювання шкіри і підшкірної клітков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хворювання кістково-м’язової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хворювання сечостатевої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Одиниць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При розробці комплексної системи показників функціонування та розвитку рекреаційно-оздоровчого комплекс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 слід враховувати місце і роль фінансових показників, як одного з важливих елементів методики оцінки діяльності РОК, (табл. 2.11) Показники фінансової ефективності та рентабельності, як в цілому так і за окремими видами послуг, виконують контролюючу роль за фінансовим станом і окрем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, і всього рекреаційно-оздоровчого комплексу, надаючи необхідну інформацію, що дозволяє судити про правильність обраних шляхів досягнення цілей функціонування та розвитку, розробляти заходи щодо оперативного корегування діяльності РОК.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>Таблиця 2.11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 xml:space="preserve">Показники діяльності та розвитку рекреаційно-оздоровчого комплексу 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підприєм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ума продажної вартості всіх путі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 них 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Санаторі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 них: дитя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ансіонатах з лік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анаторіях-профілакторі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удинках та пансіонат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тис. гр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азах та інших заклад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тис. гр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ередня вартість однієї путі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гр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Санаторі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гр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 них: дитя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гр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ансіонатах з лік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гр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Санаторіях-профілакторі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гр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удинках та пансіонат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гр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Базах та інших закладах відпоч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грн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 xml:space="preserve">Таблиця 2.12.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>Фактичні витрати на один ліжко-день в середньому за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Назва ста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Одиниця вимі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рямі матеріаль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т.ч. витрати на медикаменти та лікувальні процед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итрати на продукти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 xml:space="preserve">Тис. 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итрати на культмасові 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Експлуатацій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Інш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итрати на оплату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Інші прямі витра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в т.ч. відрахування з 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аморт. відрах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податки та зб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Загально виробнич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Разом виробнича собі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en-US"/>
              </w:rPr>
              <w:t>Тис. грн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 xml:space="preserve">Проведене дослідження по формуванню системи показників економічної діяльності рекреаційно-оздоровчого комплекс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 xml:space="preserve"> складається з таких гру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 xml:space="preserve">показники оцінки ресурсів рекреаційно-оздоровчого комплекс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>, що включають в себе: види природних рекреаційно-оздоровчих ресурсів, які розташовані на території досліджуваного РОК (кліматичні, водні, лісові, бальнео- та спелеоресурси) та технологічні показники діяльності об’єктів Р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 xml:space="preserve">показники оцінки рекреаційно-оздоровч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 xml:space="preserve"> рекреаційно-оздоровчого комплексу, до яких відносяться: кількість рекреаційно-оздоровчих об’єктів, кількість ліжко-місць в них, кількість відпочилих та оздоровлених за рік, сезон, місяць максимального розгортання та інш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 xml:space="preserve">фінансові показники діяльності рекреаційно-оздоровчого комплекс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Як видно з вищевикладеного, система показників рекреаційно-оздоровчого комплекс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en-US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 дозволяє дати оцінку його функціонування, здійснити прогнозування та планування, а також розміщення, що відповідає духові Закону України „Про державне прогнозування та розроблення програми економічного і соціального розвитку України” [41]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BatangChe" w:hAnsi="BatangChe" w:eastAsia="BatangChe" w:cs="BatangChe"/>
          <w:sz w:val="28"/>
          <w:szCs w:val="28"/>
          <w:lang w:val="uk-UA"/>
        </w:rPr>
      </w:pPr>
      <w:r>
        <w:rPr>
          <w:rFonts w:eastAsia="BatangChe" w:cs="BatangChe" w:ascii="BatangChe" w:hAnsi="BatangChe"/>
          <w:sz w:val="28"/>
          <w:szCs w:val="28"/>
          <w:lang w:val="uk-UA"/>
        </w:rPr>
        <w:t>автор кандидат економічних наук</w:t>
      </w:r>
    </w:p>
    <w:p>
      <w:pPr>
        <w:pStyle w:val="Normal"/>
        <w:spacing w:before="0" w:after="200"/>
        <w:rPr>
          <w:rFonts w:ascii="BatangChe" w:hAnsi="BatangChe" w:eastAsia="BatangChe" w:cs="BatangChe"/>
          <w:sz w:val="28"/>
          <w:szCs w:val="28"/>
          <w:lang w:val="uk-UA"/>
        </w:rPr>
      </w:pPr>
      <w:r>
        <w:rPr>
          <w:rFonts w:eastAsia="BatangChe" w:cs="BatangChe" w:ascii="BatangChe" w:hAnsi="BatangChe"/>
          <w:sz w:val="28"/>
          <w:szCs w:val="28"/>
          <w:lang w:val="uk-UA"/>
        </w:rPr>
        <w:t>Бережна Оксана Олександрів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www.mydisser.com -  Заказ индивидуальных авторских работ, от контрольной до диссертации.</w:t>
    </w:r>
  </w:p>
  <w:p>
    <w:pPr>
      <w:pStyle w:val="Header"/>
      <w:spacing w:before="0" w:after="20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4:00Z</dcterms:created>
  <dc:creator>Павел</dc:creator>
  <dc:description/>
  <cp:keywords/>
  <dc:language>en-US</dc:language>
  <cp:lastModifiedBy>Павел</cp:lastModifiedBy>
  <dcterms:modified xsi:type="dcterms:W3CDTF">2010-11-26T23:01:00Z</dcterms:modified>
  <cp:revision>31</cp:revision>
  <dc:subject/>
  <dc:title/>
</cp:coreProperties>
</file>