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spacing w:lineRule="auto" w:line="24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rPr>
        <w:t xml:space="preserve"> </w:t>
      </w:r>
      <w:r>
        <w:rPr>
          <w:rFonts w:cs="Times New Roman" w:ascii="Times New Roman" w:hAnsi="Times New Roman"/>
          <w:sz w:val="28"/>
          <w:szCs w:val="28"/>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 внутрішніх спр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НЧАК ОКСАНА ГРИГОРІ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43.214 (4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ТРИНАЛЬНЕ ТЛУМАЧЕННЯ </w:t>
      </w:r>
    </w:p>
    <w:p>
      <w:pPr>
        <w:pStyle w:val="Normal"/>
        <w:spacing w:lineRule="auto" w:line="336" w:before="0" w:after="0"/>
        <w:jc w:val="center"/>
        <w:rPr>
          <w:rFonts w:ascii="Times New Roman" w:hAnsi="Times New Roman" w:cs="Times New Roman"/>
          <w:b/>
          <w:b/>
          <w:sz w:val="32"/>
          <w:szCs w:val="32"/>
        </w:rPr>
      </w:pPr>
      <w:r>
        <w:rPr>
          <w:rFonts w:cs="Times New Roman" w:ascii="Times New Roman" w:hAnsi="Times New Roman"/>
          <w:b/>
          <w:sz w:val="32"/>
          <w:szCs w:val="32"/>
        </w:rPr>
        <w:t>ЗАКОНУ ПРО КРИМІНАЛЬНУ ВІДПОВІДАЛЬ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08 – кримінальне право та кримінологі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мінально-виконавче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Львів </w:t>
      </w:r>
      <w:r>
        <w:rPr>
          <w:rFonts w:cs="Times New Roman" w:ascii="Times New Roman" w:hAnsi="Times New Roman"/>
          <w:sz w:val="28"/>
          <w:szCs w:val="28"/>
          <w:lang w:val="ru-RU"/>
        </w:rPr>
        <w:t>–</w:t>
      </w:r>
      <w:r>
        <w:rPr>
          <w:rFonts w:cs="Times New Roman" w:ascii="Times New Roman" w:hAnsi="Times New Roman"/>
          <w:sz w:val="28"/>
          <w:szCs w:val="28"/>
        </w:rPr>
        <w:t xml:space="preserve"> 2012</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виконана у Львівському національному університеті імені Івана Франка Міністерства освіти і науки, молоді та спорт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9" w:right="282"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67"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w:t>
            </w:r>
            <w:r>
              <w:rPr>
                <w:rFonts w:cs="Times New Roman" w:ascii="Times New Roman" w:hAnsi="Times New Roman"/>
                <w:sz w:val="40"/>
                <w:szCs w:val="40"/>
              </w:rPr>
              <w:t xml:space="preserve"> </w:t>
            </w:r>
          </w:p>
        </w:tc>
        <w:tc>
          <w:tcPr>
            <w:tcW w:w="6379" w:type="dxa"/>
            <w:tcBorders/>
          </w:tcPr>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кореспондент НАПрН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вроцький Вячеслав Олександрови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вівський державн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іх справ, декан юридичного факуль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фіційні опоненти: </w:t>
            </w:r>
          </w:p>
        </w:tc>
        <w:tc>
          <w:tcPr>
            <w:tcW w:w="6379" w:type="dxa"/>
            <w:tcBorders/>
          </w:tcPr>
          <w:p>
            <w:pPr>
              <w:pStyle w:val="Normal"/>
              <w:widowControl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widowControl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академік НАПрН України</w:t>
            </w:r>
          </w:p>
          <w:p>
            <w:pPr>
              <w:pStyle w:val="Normal"/>
              <w:widowControl w:val="false"/>
              <w:spacing w:lineRule="auto" w:line="240" w:before="0" w:after="0"/>
              <w:ind w:right="282" w:hanging="0"/>
              <w:jc w:val="both"/>
              <w:rPr/>
            </w:pPr>
            <w:r>
              <w:rPr>
                <w:rFonts w:cs="Times New Roman" w:ascii="Times New Roman" w:hAnsi="Times New Roman"/>
                <w:b/>
                <w:sz w:val="28"/>
                <w:szCs w:val="28"/>
              </w:rPr>
              <w:t>Костенко Олександр Миколайович</w:t>
            </w:r>
            <w:r>
              <w:rPr>
                <w:rFonts w:cs="Times New Roman" w:ascii="Times New Roman" w:hAnsi="Times New Roman"/>
                <w:sz w:val="28"/>
                <w:szCs w:val="28"/>
              </w:rPr>
              <w:t>,</w:t>
            </w:r>
          </w:p>
          <w:p>
            <w:pPr>
              <w:pStyle w:val="Normal"/>
              <w:widowControl w:val="false"/>
              <w:spacing w:lineRule="auto" w:line="240" w:before="0" w:after="0"/>
              <w:ind w:right="282" w:hanging="0"/>
              <w:jc w:val="both"/>
              <w:rPr/>
            </w:pPr>
            <w:r>
              <w:rPr>
                <w:rFonts w:cs="Times New Roman" w:ascii="Times New Roman" w:hAnsi="Times New Roman"/>
                <w:sz w:val="28"/>
                <w:szCs w:val="28"/>
              </w:rPr>
              <w:t>Інститут держави і права ім. В. М.</w:t>
            </w:r>
            <w:r>
              <w:rPr>
                <w:rFonts w:cs="Times New Roman" w:ascii="Times New Roman" w:hAnsi="Times New Roman"/>
                <w:sz w:val="28"/>
                <w:szCs w:val="28"/>
                <w:lang w:val="ru-RU"/>
              </w:rPr>
              <w:t> </w:t>
            </w:r>
            <w:r>
              <w:rPr>
                <w:rFonts w:cs="Times New Roman" w:ascii="Times New Roman" w:hAnsi="Times New Roman"/>
                <w:sz w:val="28"/>
                <w:szCs w:val="28"/>
              </w:rPr>
              <w:t xml:space="preserve">Корецького </w:t>
            </w:r>
          </w:p>
          <w:p>
            <w:pPr>
              <w:pStyle w:val="Normal"/>
              <w:widowControl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НАН України, завідувач відділом проблем</w:t>
            </w:r>
          </w:p>
          <w:p>
            <w:pPr>
              <w:pStyle w:val="Normal"/>
              <w:widowControl w:val="false"/>
              <w:spacing w:lineRule="auto" w:line="240" w:before="0" w:after="0"/>
              <w:ind w:right="282" w:hanging="0"/>
              <w:jc w:val="both"/>
              <w:rPr>
                <w:rFonts w:ascii="Times New Roman" w:hAnsi="Times New Roman" w:cs="Times New Roman"/>
                <w:spacing w:val="-4"/>
                <w:sz w:val="28"/>
                <w:szCs w:val="28"/>
              </w:rPr>
            </w:pPr>
            <w:r>
              <w:rPr>
                <w:rFonts w:cs="Times New Roman" w:ascii="Times New Roman" w:hAnsi="Times New Roman"/>
                <w:spacing w:val="-4"/>
                <w:sz w:val="28"/>
                <w:szCs w:val="28"/>
              </w:rPr>
              <w:t>кримінального права, кримінології та судоустрою</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2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ітчак Тарас Миколайович</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еляційний суд Львівської області, суд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хист відбудеться «28» серпня 2012 р. о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розісланий «24» серпня 2012 р.</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tab/>
        <w:t xml:space="preserve">                                І. В. Красницький</w:t>
      </w:r>
      <w:r>
        <w:br w:type="page"/>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b/>
          <w:spacing w:val="-4"/>
          <w:sz w:val="28"/>
          <w:szCs w:val="28"/>
        </w:rPr>
        <w:t>Актуальність теми.</w:t>
      </w:r>
      <w:r>
        <w:rPr>
          <w:rFonts w:cs="Times New Roman" w:ascii="Times New Roman" w:hAnsi="Times New Roman"/>
          <w:spacing w:val="-4"/>
          <w:sz w:val="28"/>
          <w:szCs w:val="28"/>
        </w:rPr>
        <w:t xml:space="preserve"> Дотримання, використання, застосування закону про кримінальну відповідальність, а також пізнання кримінального права не можливі без тлумачення цього закону. Одним із видів тлумачення є доктринальне, що має довгу історію, впродовж якої змінювалося його значення для суспільства – від формальної обов’язковості до повної заборони здійснення. Нині серед правозастосовників також існує неоднозначне ставлення до доктринального тлумачення закону про кримінальну відповідальність, аж до ігнорування. Це зумовлюється, здебільшого, неякісністю, необґрунтованістю, навіть суперечливістю його результатів. А останнє є наслідком нерозробленості науково обґрунтованого інструментарію здійснення доктринального тлумачення закону про кримінальну відповідальність.</w:t>
      </w:r>
    </w:p>
    <w:p>
      <w:pPr>
        <w:pStyle w:val="Normal"/>
        <w:spacing w:lineRule="auto" w:line="256" w:before="0" w:after="0"/>
        <w:ind w:firstLine="709"/>
        <w:jc w:val="both"/>
        <w:rPr/>
      </w:pPr>
      <w:r>
        <w:rPr>
          <w:rFonts w:cs="Times New Roman" w:ascii="Times New Roman" w:hAnsi="Times New Roman"/>
          <w:spacing w:val="-2"/>
          <w:sz w:val="28"/>
          <w:szCs w:val="28"/>
        </w:rPr>
        <w:t>Загальні проблеми теорії тлумачення знайшли своє вирішення у працях теоретиків права і представників галузевих наук як вітчизняних, серед яких Ю. Л. Власов, П. В. Волвенко, О.</w:t>
      </w:r>
      <w:r>
        <w:rPr>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І. Кадикало, О. В. Капліна, В. Я. Карабань, </w:t>
      </w:r>
      <w:r>
        <w:rPr>
          <w:rFonts w:cs="Times New Roman" w:ascii="Times New Roman" w:hAnsi="Times New Roman"/>
          <w:spacing w:val="4"/>
          <w:sz w:val="28"/>
          <w:szCs w:val="28"/>
        </w:rPr>
        <w:t>О. І. Костенко, Д. М. Михайлович, М. П. Молибога, П. О. Недбайло,</w:t>
      </w:r>
      <w:r>
        <w:rPr>
          <w:rFonts w:cs="Times New Roman" w:ascii="Times New Roman" w:hAnsi="Times New Roman"/>
          <w:spacing w:val="-2"/>
          <w:sz w:val="28"/>
          <w:szCs w:val="28"/>
        </w:rPr>
        <w:t xml:space="preserve"> С. В. Прийма, П. М. Рабінович, І. Л. Самсін, І. Д. Сліденко, О. О. Тимофєєв, Ю. М. Тодика, С. Є. Федик, Л. І. Чулінда, З. М. Юдін, так і зарубіжних, з-поміж яких Є. В. Васьковський, Ю. С. Ващенко, М. М. Воплєнко, Х. І. Гаджиєв, М. Л. Дворніков, П. С. Елькінд, А. Г. Манукян, А. С. Піголкін, О. В. Смірнов, Б. П. Спасов, Н. І. Хабібуліна, О. Ф. Чєрданцев. Низка науковців присвятили свої дослідження питанню саме доктринального чи загалом неофіційного тлумачення закону, зокрема Д. А. Басангов, О. М. Костенко, В. В. Лазарєв, В. С. Малента, Г. М. Надєжин, Л. В. Соцуро. Наукові розвідки проблеми </w:t>
      </w:r>
      <w:r>
        <w:rPr>
          <w:rFonts w:cs="Times New Roman" w:ascii="Times New Roman" w:hAnsi="Times New Roman"/>
          <w:spacing w:val="4"/>
          <w:sz w:val="28"/>
          <w:szCs w:val="28"/>
        </w:rPr>
        <w:t xml:space="preserve">тлумачення закону про кримінальну відповідальність (кримінального закону) чи окремих її аспектів здійснили О. І. Бойцов, Я. М. Брайнін, </w:t>
      </w:r>
      <w:r>
        <w:rPr>
          <w:rFonts w:cs="Times New Roman" w:ascii="Times New Roman" w:hAnsi="Times New Roman"/>
          <w:spacing w:val="-6"/>
          <w:sz w:val="28"/>
          <w:szCs w:val="28"/>
        </w:rPr>
        <w:t>А. В. Галахова, М. Д. Дурманов, М. І. Ковальов, М. Б. Кострова,</w:t>
      </w:r>
      <w:r>
        <w:rPr>
          <w:rFonts w:cs="Times New Roman" w:ascii="Times New Roman" w:hAnsi="Times New Roman"/>
          <w:spacing w:val="4"/>
          <w:sz w:val="28"/>
          <w:szCs w:val="28"/>
        </w:rPr>
        <w:t xml:space="preserve"> Т. С. Коханюк,</w:t>
      </w:r>
      <w:r>
        <w:rPr>
          <w:rFonts w:cs="Times New Roman" w:ascii="Times New Roman" w:hAnsi="Times New Roman"/>
          <w:spacing w:val="-4"/>
          <w:sz w:val="28"/>
          <w:szCs w:val="28"/>
        </w:rPr>
        <w:t xml:space="preserve"> П. І. Люблінський, В. О. Навроцький, Н. Л. Радаєва, М. С. Таганцев, </w:t>
      </w:r>
      <w:r>
        <w:rPr>
          <w:rFonts w:cs="Times New Roman" w:ascii="Times New Roman" w:hAnsi="Times New Roman"/>
          <w:spacing w:val="2"/>
          <w:sz w:val="28"/>
          <w:szCs w:val="28"/>
        </w:rPr>
        <w:t>М. Д. Шаргородський, О. С. Шляпочніков, В. Ф. Щєпєльков та інші. Однак</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проблема доктринального тлумачення закону про кримінальну</w:t>
      </w:r>
      <w:r>
        <w:rPr>
          <w:rFonts w:cs="Times New Roman" w:ascii="Times New Roman" w:hAnsi="Times New Roman"/>
          <w:spacing w:val="-2"/>
          <w:sz w:val="28"/>
          <w:szCs w:val="28"/>
        </w:rPr>
        <w:t xml:space="preserve"> відповідальність </w:t>
      </w:r>
      <w:r>
        <w:rPr>
          <w:rFonts w:cs="Times New Roman" w:ascii="Times New Roman" w:hAnsi="Times New Roman"/>
          <w:spacing w:val="-4"/>
          <w:sz w:val="28"/>
          <w:szCs w:val="28"/>
        </w:rPr>
        <w:t>у вітчизняній кримінально-правовій науці комплексно на монографічному</w:t>
      </w:r>
      <w:r>
        <w:rPr>
          <w:rFonts w:cs="Times New Roman" w:ascii="Times New Roman" w:hAnsi="Times New Roman"/>
          <w:spacing w:val="-2"/>
          <w:sz w:val="28"/>
          <w:szCs w:val="28"/>
        </w:rPr>
        <w:t xml:space="preserve"> рівні не досліджувалась. А відтак нерозробленим залишається механізм </w:t>
      </w:r>
      <w:r>
        <w:rPr>
          <w:rFonts w:cs="Times New Roman" w:ascii="Times New Roman" w:hAnsi="Times New Roman"/>
          <w:spacing w:val="4"/>
          <w:sz w:val="28"/>
          <w:szCs w:val="28"/>
        </w:rPr>
        <w:t>здійснення доктринального тлумачення закону про кримінальну</w:t>
      </w:r>
      <w:r>
        <w:rPr>
          <w:rFonts w:cs="Times New Roman" w:ascii="Times New Roman" w:hAnsi="Times New Roman"/>
          <w:spacing w:val="-2"/>
          <w:sz w:val="28"/>
          <w:szCs w:val="28"/>
        </w:rPr>
        <w:t xml:space="preserve"> відповідальність, що враховував би всі особливості цього закону. Розроблення такого механізму, своєю чергою, вимагає перегляду усталених у юридичній науці підходів до розуміння тлумачення та вказаного його виду зокрема.</w:t>
      </w:r>
    </w:p>
    <w:p>
      <w:pPr>
        <w:pStyle w:val="Normal"/>
        <w:spacing w:lineRule="auto" w:line="25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ому тема дисертації є актуальною як для покращення якості здійснення конкретних доктринальних тлумачень закону про кримінальну відповідальність, в тому числі якості актів його офіційного тлумачення, актів правозастосування, так і для подальшого розвитку теорії тлумачення вказаного закону, теорії наукових кримінально-правових досліджень загалом.</w:t>
      </w:r>
    </w:p>
    <w:p>
      <w:pPr>
        <w:pStyle w:val="Normal"/>
        <w:spacing w:lineRule="auto" w:line="256"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ю виконано відповідно до плану науково-дослідної роботи кафедри кримінального права та кримінології Львівського національного університету імені Івана Франка в межах тем: «Проблеми протидії злочинності на сучасному етапі розвитку Української держави» (номер державної реєстрації 0105</w:t>
      </w:r>
      <w:r>
        <w:rPr>
          <w:rFonts w:cs="Times New Roman" w:ascii="Times New Roman" w:hAnsi="Times New Roman"/>
          <w:sz w:val="28"/>
          <w:szCs w:val="28"/>
          <w:lang w:val="en-US"/>
        </w:rPr>
        <w:t>U</w:t>
      </w:r>
      <w:r>
        <w:rPr>
          <w:rFonts w:cs="Times New Roman" w:ascii="Times New Roman" w:hAnsi="Times New Roman"/>
          <w:sz w:val="28"/>
          <w:szCs w:val="28"/>
        </w:rPr>
        <w:t>007467), «Актуальні кримінально-правові, кримінологічні та пенітенціарні проблеми запобігання та протидії злочинності в Україні»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5914), «Теоретико-прикладні проблеми кримінально-правової політики в Україні» (номер державної реєстрації 0110</w:t>
      </w:r>
      <w:r>
        <w:rPr>
          <w:rFonts w:cs="Times New Roman" w:ascii="Times New Roman" w:hAnsi="Times New Roman"/>
          <w:sz w:val="28"/>
          <w:szCs w:val="28"/>
          <w:lang w:val="en-US"/>
        </w:rPr>
        <w:t>U</w:t>
      </w:r>
      <w:r>
        <w:rPr>
          <w:rFonts w:cs="Times New Roman" w:ascii="Times New Roman" w:hAnsi="Times New Roman"/>
          <w:sz w:val="28"/>
          <w:szCs w:val="28"/>
        </w:rPr>
        <w:t>004074).</w:t>
      </w:r>
    </w:p>
    <w:p>
      <w:pPr>
        <w:pStyle w:val="Normal"/>
        <w:spacing w:lineRule="auto" w:line="256"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ою роботи</w:t>
      </w:r>
      <w:r>
        <w:rPr>
          <w:rFonts w:cs="Times New Roman" w:ascii="Times New Roman" w:hAnsi="Times New Roman"/>
          <w:sz w:val="28"/>
          <w:szCs w:val="28"/>
        </w:rPr>
        <w:t xml:space="preserve"> є проаналізувати доктринальне тлумачення закону про кримінальну відповідальність як процес пізнання кримінального права. Для досягнення цієї мети необхідно було вирішити такі </w:t>
      </w:r>
      <w:r>
        <w:rPr>
          <w:rFonts w:cs="Times New Roman" w:ascii="Times New Roman" w:hAnsi="Times New Roman"/>
          <w:i/>
          <w:sz w:val="28"/>
          <w:szCs w:val="28"/>
        </w:rPr>
        <w:t>задачі</w:t>
      </w:r>
      <w:r>
        <w:rPr>
          <w:rFonts w:cs="Times New Roman" w:ascii="Times New Roman" w:hAnsi="Times New Roman"/>
          <w:sz w:val="28"/>
          <w:szCs w:val="28"/>
        </w:rPr>
        <w:t>: 1) з’ясувати стан дослідження в юридичній літературі проблеми доктринального тлумачення закону про кримінальну відповідальність; 2) проаналізувати загальнометодологічні підходи до розуміння тлумачення залежно від поглядів його дослідника на право; 3) визначити поняття доктринального тлумачення закону про кримінальну відповідальність з огляду на його змістовні ознаки; 4) встановити підстави виділення способів доктринального тлумачення закону про кримінальну відповідальність та виокремити такі способи; 5) проаналізувати кожен із виділених способів тлумачення із урахуванням особливостей закону про кримінальну відповідальність та розробити механізм їх використання при здійсненні доктринального тлумачення.</w:t>
      </w:r>
    </w:p>
    <w:p>
      <w:pPr>
        <w:pStyle w:val="Normal"/>
        <w:spacing w:lineRule="auto" w:line="256"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тлумачення закону про кримінальну відповідальність.</w:t>
      </w:r>
    </w:p>
    <w:p>
      <w:pPr>
        <w:pStyle w:val="Normal"/>
        <w:spacing w:lineRule="auto" w:line="256"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доктринальне тлумачення закону про кримінальну відповідальність.</w:t>
      </w:r>
    </w:p>
    <w:p>
      <w:pPr>
        <w:pStyle w:val="Normal"/>
        <w:spacing w:lineRule="auto" w:line="256" w:before="0" w:after="0"/>
        <w:ind w:firstLine="709"/>
        <w:jc w:val="both"/>
        <w:rPr/>
      </w:pPr>
      <w:r>
        <w:rPr>
          <w:rFonts w:cs="Times New Roman" w:ascii="Times New Roman" w:hAnsi="Times New Roman"/>
          <w:b/>
          <w:spacing w:val="-2"/>
          <w:sz w:val="28"/>
          <w:szCs w:val="28"/>
        </w:rPr>
        <w:t>Методи дослідження</w:t>
      </w:r>
      <w:r>
        <w:rPr>
          <w:rFonts w:cs="Times New Roman" w:ascii="Times New Roman" w:hAnsi="Times New Roman"/>
          <w:spacing w:val="-2"/>
          <w:sz w:val="28"/>
          <w:szCs w:val="28"/>
        </w:rPr>
        <w:t xml:space="preserve"> в дисертації обрано з урахуванням предмета дослідження. Концептуальним фундаментом роботи слугували положення діалектики (під час вибору конкретних методологічних підходів, побудови динамічної теорії тлумачення, виділення та розуміння історичного способу тлумачення, що враховують розвиток, зміну предмета тлумачення; при виборі критерію оцінки результату тлумачення, що враховує взаємозв’язок права та конкретно-історичних умов його існування; при виділенні способів та прийомів тлумачення, які охоплювали б усі сторони та зв’язки предмета тлумачення і його складових), філософської герменевтики, теорії пізнання у суспільно-гуманітарних науках (для визначення поняття тлумачення, критеріїв оцінки його результату, структури тлумачення та, отже, і вибору досліджуваних питань (структури роботи)), теорії наукового пізнання (для виведення змістовних ознак доктринального тлумачення), теорії законодавчої техніки, лінгвістики, формальної логіки, системного підходу, теорії наступності права (для виділення та встановлення змісту прийомів відповідних способів тлумачення саме закону про кримінальну відповідальність). Із загальнонаукових та спеціальнонаукових методів використовувалися здебільшого такі: дедукція (для поширення загальних висновків вказаних теорій та теорії тлумачення на досліджуваний його вид); індукція (для одержання загальних висновків про лінгвістичні особливості, логічні форми, системні зв’язки закону про кримінальну відповідальність на підставі аналізу його конкретних положень для подальшого виведення на основі цих висновків прийомів тлумачення); аналізу та синтезу (для виділення окремих ознак, властивостей тлумачення та об’єднання їх у визначення поняття, цілісну теорію); структурно-функціональний (для встановлення структури тлумачення, для виявлення структурних частин систем усіх рівнів закону про кримінальну відповідальність та їх ролі у них); анкетування, експертні оцінки, статистичний (для з’ясування позицій практичних працівників з окремих проблем теми дослідження, їх опрацювання та узагальнення).</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у базу дослідження становлять результати проведеного анкетування працівників судових та правоохоронних органів (усього опитано понад 200 осіб) та джерела доктринального тлумачення.</w:t>
      </w:r>
    </w:p>
    <w:p>
      <w:pPr>
        <w:pStyle w:val="Normal"/>
        <w:spacing w:lineRule="auto" w:line="252"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зумовлюється тим, що дисертація є першим у вітчизняній кримінально-правовій науці комплексним монографічним дослідженням проблеми доктринального тлумачення закону про кримінальну відповідальність. У ході проведеного дослідження одержано нові наукові положення, які мають важливе і теоретичне, і практичне значення. Зокрема:</w:t>
      </w:r>
    </w:p>
    <w:p>
      <w:pPr>
        <w:pStyle w:val="Normal"/>
        <w:spacing w:lineRule="auto" w:line="25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ерше:</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поняття доктринального тлумачення не за формальними ознаками, а лише за змістовними, а саме: доктринальне тлумачення закону про кримінальну відповідальність – це продукування обґрунтованих знань про соціальну сутність та істинний смисл цього нормативно-правового акта, що здійснюється з використанням системи науково виведених способів. Отже, воно може виконуватися як науковцями за професією, так і іншими суб’єктами, бути і формально обов’язковим, і необов’язковим та міститися в різних джерелах;</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огляду на встановлені ознаки доктринального тлумачення закону про кримінальну відповідальність розроблено механізм його здійснення, в тому числі механізм використання історичного, лінгвістичного, логічного та системного способів тлумачення;</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о необхідність відмежовувати заповнення прогалин у законі про кримінальну відповідальність і застосування його за аналогією від тлумачення за аналогією, яке не є забороненим, а також виведено правила використання умовиводів за аналогією у доктринальному тлумаченні закону про кримінальну відповідальність;</w:t>
      </w:r>
    </w:p>
    <w:p>
      <w:pPr>
        <w:pStyle w:val="Normal"/>
        <w:spacing w:lineRule="auto" w:line="25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досконалено:</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орію тлумачення, за методологічну основу побудови якої взято не позитивістський підхід, а теорію пізнання в суспільно-гуманітарних науках. Це забезпечило врахування особливостей об’єкта та предмета тлумачення, зокрема їх ціннісної природи, наділеності смислами; допомогло пояснити об’єктивну зумовленість різнотлумачень одних і тих же положень закону, що спричинено оціночною природою такого пізнання, а також дозволило визнати як істинний такий результат тлумачення, що отриманий за допомогою використання способів тлумачення (критерій науковості) та відповідає ціннісним установкам тлумача (його поглядам на природне право); </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йоми історичного способу доктринального тлумачення закону про кримінальну відповідальність шляхом наголошення на необхідності перетлумачення незмінених законодавчих приписів чи їх складових, що стали носіями нового смислу, а також на необхідності з’ясування нового смислу закону про кримінальну відповідальність (його структурних елементів) після кожного із заперечень, здійснених у цьому законі;</w:t>
      </w:r>
    </w:p>
    <w:p>
      <w:pPr>
        <w:pStyle w:val="Normal"/>
        <w:spacing w:lineRule="auto" w:line="25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прийоми доктринального тлумачення відкритих переліків, що містяться в законі про кримінальну відповідальність, шляхом виділення окремо таких: для тлумачення відкритих переліків, неконкретизовану частину яких можна встановити, звернувшись до інших положень закону про кримінальну відповідальність чи до інших нормативно-правових актів, для тлумачення неконкретизованої частини відкритих переліків із конкретним родовим (узагальнюючим) поняттям, а також тих переліків, родове поняття яких позначене оціночним чи неконкретним словом (словосполученням);</w:t>
      </w:r>
    </w:p>
    <w:p>
      <w:pPr>
        <w:pStyle w:val="Normal"/>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йоми системного способу доктринального тлумачення, які виведено з урахуванням усіх, що мають значення для пізнання істинного смислу закону про кримінальну відповідальність, функціональних зв’язків між структурними елементами систем усіх рівнів у межах цього закону (нормативно-правові приписи, статті, розділи, частини КК України та КК України в цілому), між ним й іншими елементами системи правових актів України та ним і середовищем (ціннісними установками суб’єкта тлумачення, наукою кримінального права та іншими науковими знаннями);</w:t>
      </w:r>
    </w:p>
    <w:p>
      <w:pPr>
        <w:pStyle w:val="Normal"/>
        <w:spacing w:lineRule="auto" w:line="256"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істали подальший розвиток:</w:t>
      </w:r>
    </w:p>
    <w:p>
      <w:pPr>
        <w:pStyle w:val="Normal"/>
        <w:spacing w:lineRule="auto" w:line="25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усталені в теорії тлумачення прийоми лінгвістичного способу з огляду на особливості лексичної складової закону про кримінальну відповідальність, а також через виведення правил урахування синтаксичних зв’язків між словами у реченні та визначення ролі сурядних сполучників для встановлення і пізнання смислу ознак кримінально-правових понять, ознак складу злочину;</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врахування основних законів формальної логіки як для пізнання істинного смислу закону про кримінальну відповідальність, так і для обґрунтування результату доктринального тлумачення.</w:t>
      </w:r>
    </w:p>
    <w:p>
      <w:pPr>
        <w:pStyle w:val="Normal"/>
        <w:spacing w:lineRule="auto" w:line="252" w:before="0" w:after="0"/>
        <w:ind w:firstLine="709"/>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Результати дисертаційної роботи можуть бути використані, по-перше, для покращення якості здійснення конкретних доктринальних тлумачень закону про кримінальну відповідальність, в тому числі якості актів його офіційного тлумачення, актів правозастосування; по-друге, для подальшого розвитку теорії тлумачення закону про кримінальну відповідальність, теорії кримінально-правових досліджень загалом; по-третє, під час викладання у вищих навчальних закладах кримінального права України, спецкурсу з проблем тлумачення закону про кримінальну відповідальність та при підготовці відповідних підручників і навчальних посібників.</w:t>
      </w:r>
    </w:p>
    <w:p>
      <w:pPr>
        <w:pStyle w:val="Normal"/>
        <w:spacing w:lineRule="auto" w:line="252"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положення та результати дисертаційної роботи оприлюднено на 15 науково-практичних конференціях, серед яких: міжнародні – «Проблеми вдосконалення практики застосування кримінально-правових засобів протидії злочинності органами внутрішніх справ» (м. Львів, 30 вересня 2004 р.) та «Теоретико-прикладні проблеми протидії організованій злочинності та злочинам терористичної спрямованості» (м. Львів, 8–9 квітня 2005 р.); всеукраїнські – «Проблеми правової реформи та розбудови громадянського суспільства в Україні» (м. Львів, 26 вересня 2008 р.) та «Актуальні проблеми кримінального права та кримінології» (м. Донецьк, 24 квітня 2009 р.); ХІ, ХІІ, ХІІІ, ХІ</w:t>
      </w:r>
      <w:r>
        <w:rPr>
          <w:rFonts w:cs="Times New Roman" w:ascii="Times New Roman" w:hAnsi="Times New Roman"/>
          <w:sz w:val="28"/>
          <w:szCs w:val="28"/>
          <w:lang w:val="en-US"/>
        </w:rPr>
        <w:t>V</w:t>
      </w:r>
      <w:r>
        <w:rPr>
          <w:rFonts w:cs="Times New Roman" w:ascii="Times New Roman" w:hAnsi="Times New Roman"/>
          <w:sz w:val="28"/>
          <w:szCs w:val="28"/>
        </w:rPr>
        <w:t>, Х</w:t>
      </w:r>
      <w:r>
        <w:rPr>
          <w:rFonts w:cs="Times New Roman" w:ascii="Times New Roman" w:hAnsi="Times New Roman"/>
          <w:sz w:val="28"/>
          <w:szCs w:val="28"/>
          <w:lang w:val="en-US"/>
        </w:rPr>
        <w:t>V</w:t>
      </w:r>
      <w:r>
        <w:rPr>
          <w:rFonts w:cs="Times New Roman" w:ascii="Times New Roman" w:hAnsi="Times New Roman"/>
          <w:sz w:val="28"/>
          <w:szCs w:val="28"/>
        </w:rPr>
        <w:t>, Х</w:t>
      </w:r>
      <w:r>
        <w:rPr>
          <w:rFonts w:cs="Times New Roman" w:ascii="Times New Roman" w:hAnsi="Times New Roman"/>
          <w:sz w:val="28"/>
          <w:szCs w:val="28"/>
          <w:lang w:val="en-US"/>
        </w:rPr>
        <w:t>V</w:t>
      </w:r>
      <w:r>
        <w:rPr>
          <w:rFonts w:cs="Times New Roman" w:ascii="Times New Roman" w:hAnsi="Times New Roman"/>
          <w:sz w:val="28"/>
          <w:szCs w:val="28"/>
        </w:rPr>
        <w:t>І, Х</w:t>
      </w:r>
      <w:r>
        <w:rPr>
          <w:rFonts w:cs="Times New Roman" w:ascii="Times New Roman" w:hAnsi="Times New Roman"/>
          <w:sz w:val="28"/>
          <w:szCs w:val="28"/>
          <w:lang w:val="en-US"/>
        </w:rPr>
        <w:t>V</w:t>
      </w:r>
      <w:r>
        <w:rPr>
          <w:rFonts w:cs="Times New Roman" w:ascii="Times New Roman" w:hAnsi="Times New Roman"/>
          <w:sz w:val="28"/>
          <w:szCs w:val="28"/>
        </w:rPr>
        <w:t>ІІ, Х</w:t>
      </w:r>
      <w:r>
        <w:rPr>
          <w:rFonts w:cs="Times New Roman" w:ascii="Times New Roman" w:hAnsi="Times New Roman"/>
          <w:sz w:val="28"/>
          <w:szCs w:val="28"/>
          <w:lang w:val="en-US"/>
        </w:rPr>
        <w:t>V</w:t>
      </w:r>
      <w:r>
        <w:rPr>
          <w:rFonts w:cs="Times New Roman" w:ascii="Times New Roman" w:hAnsi="Times New Roman"/>
          <w:sz w:val="28"/>
          <w:szCs w:val="28"/>
        </w:rPr>
        <w:t xml:space="preserve">ІІІ регіональні – «Проблеми державотворення і захисту прав людини в Україні» (м. Львів, 3–4 лютого 2005 р., 9–10 лютого 2006 р., 8–9 лютого 2007 р., 6 лютого 2008 р., 4–5 лютого 2009 р., 8–9 лютого 2010 р., 3–4 лютого 2011 р., 26–27 січня 2012 р.); конгреси – І Всеросійський конгрес з кримінального права, присвячений 10-річчю Кримінального кодексу Російської Федерації «Конституційні основи кримінального права» (м. Москва, 22 грудня 2006 р.) та </w:t>
      </w:r>
      <w:r>
        <w:rPr>
          <w:rFonts w:cs="Times New Roman" w:ascii="Times New Roman" w:hAnsi="Times New Roman"/>
          <w:sz w:val="28"/>
          <w:szCs w:val="28"/>
          <w:lang w:val="en-US"/>
        </w:rPr>
        <w:t>V</w:t>
      </w:r>
      <w:r>
        <w:rPr>
          <w:rFonts w:cs="Times New Roman" w:ascii="Times New Roman" w:hAnsi="Times New Roman"/>
          <w:sz w:val="28"/>
          <w:szCs w:val="28"/>
        </w:rPr>
        <w:t xml:space="preserve"> Російський конгрес кримінального права «Наукові основи кримінального права і процеси глобалізації» (м. Москва, </w:t>
        <w:br/>
        <w:t>27–28 травня 2010 р.); науково-методичний семінар «Проблеми застосування кримінального законодавства України» (м. Луганськ, 30 листопада 2005 р.).</w:t>
      </w:r>
    </w:p>
    <w:p>
      <w:pPr>
        <w:pStyle w:val="Normal"/>
        <w:spacing w:lineRule="auto" w:line="252"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темою дисертації опубліковано 20 наукових праць, із них – 6 статей у фахових наукових виданнях.</w:t>
      </w:r>
    </w:p>
    <w:p>
      <w:pPr>
        <w:pStyle w:val="Normal"/>
        <w:spacing w:lineRule="auto" w:line="252" w:before="0" w:after="0"/>
        <w:ind w:firstLine="709"/>
        <w:jc w:val="both"/>
        <w:rPr/>
      </w:pPr>
      <w:r>
        <w:rPr>
          <w:rFonts w:cs="Times New Roman" w:ascii="Times New Roman" w:hAnsi="Times New Roman"/>
          <w:b/>
          <w:sz w:val="28"/>
          <w:szCs w:val="28"/>
        </w:rPr>
        <w:t>Структура та обсяг роботи.</w:t>
      </w:r>
      <w:r>
        <w:rPr>
          <w:rFonts w:cs="Times New Roman" w:ascii="Times New Roman" w:hAnsi="Times New Roman"/>
          <w:sz w:val="28"/>
          <w:szCs w:val="28"/>
        </w:rPr>
        <w:t xml:space="preserve"> Дисертація складається зі вступу, трьох розділів, що об’єднують вісім підрозділів, висновків, списку використаних джерел та додатків. Загальний обсяг роботи становить 251 сторінку, із них: список використаних джерел (310 найменувань) – 34 сторінки, 2 додатки розміщені на 24 сторі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обраної теми дисертації, показано зв’язок роботи з науковими програмами, планами, темами, визначено мету, задачі, об’єкт і предмет  дослідження, а також його методологічну та емпіричну бази, сформульовано основні положення, що виносяться на захист, вказано на практичне значення одержаних результатів та наведено дані щодо їх апробації.</w:t>
      </w:r>
    </w:p>
    <w:p>
      <w:pPr>
        <w:pStyle w:val="Normal"/>
        <w:spacing w:lineRule="auto" w:line="256" w:before="0" w:after="0"/>
        <w:ind w:firstLine="709"/>
        <w:jc w:val="both"/>
        <w:rPr/>
      </w:pPr>
      <w:r>
        <w:rPr>
          <w:rFonts w:cs="Times New Roman" w:ascii="Times New Roman" w:hAnsi="Times New Roman"/>
          <w:b/>
          <w:sz w:val="28"/>
          <w:szCs w:val="28"/>
        </w:rPr>
        <w:t xml:space="preserve">Розділ 1 «Загальні засади доктринального тлумачення закону про кримінальну відповідальність» </w:t>
      </w:r>
      <w:r>
        <w:rPr>
          <w:rFonts w:cs="Times New Roman" w:ascii="Times New Roman" w:hAnsi="Times New Roman"/>
          <w:sz w:val="28"/>
          <w:szCs w:val="28"/>
        </w:rPr>
        <w:t>складається з двох підрозділів.</w:t>
      </w:r>
    </w:p>
    <w:p>
      <w:pPr>
        <w:pStyle w:val="Normal"/>
        <w:spacing w:lineRule="auto" w:line="256" w:before="0" w:after="0"/>
        <w:ind w:firstLine="709"/>
        <w:jc w:val="both"/>
        <w:rPr/>
      </w:pPr>
      <w:r>
        <w:rPr>
          <w:rFonts w:cs="Times New Roman" w:ascii="Times New Roman" w:hAnsi="Times New Roman"/>
          <w:i/>
          <w:sz w:val="28"/>
          <w:szCs w:val="28"/>
        </w:rPr>
        <w:t>У підрозділі 1.1 «Проблема доктринального тлумачення закону про кримінальну відповідальність в юридичній літературі»</w:t>
      </w:r>
      <w:r>
        <w:rPr>
          <w:rFonts w:cs="Times New Roman" w:ascii="Times New Roman" w:hAnsi="Times New Roman"/>
          <w:sz w:val="28"/>
          <w:szCs w:val="28"/>
        </w:rPr>
        <w:t xml:space="preserve"> констатовано, що ця проблема у вітчизняній науці комплексно не досліджена. Аналіз наявних праць із тлумачення дозволив виділити ті питання, щодо яких немає в науці дискусій, а також ті, які досі не вирішуються однозначно чи є мало розробленими. Зокрема, з’ясовано, що за критерії виділення доктринального тлумачення серед інших видів та в основу розуміння його суті беруться формальні другорядні ознаки (суб’єкт здійснення, формальна обов’язковість та джерело вираження результату). Для тлумачення закону про кримінальну відповідальність, як правило, пропонують загальнотеоретичні прийоми тлумачення, не враховуючи його особливостей. Встановлено значне розходження позицій науковців щодо виділення чи розуміння предмета (об’єкта) тлумачення, природи тлумачення, його меж, способів та прийомів здійснення.</w:t>
      </w:r>
    </w:p>
    <w:p>
      <w:pPr>
        <w:pStyle w:val="Normal"/>
        <w:spacing w:lineRule="auto" w:line="256" w:before="0" w:after="0"/>
        <w:ind w:firstLine="709"/>
        <w:jc w:val="both"/>
        <w:rPr/>
      </w:pPr>
      <w:r>
        <w:rPr>
          <w:rFonts w:cs="Times New Roman" w:ascii="Times New Roman" w:hAnsi="Times New Roman"/>
          <w:i/>
          <w:sz w:val="28"/>
          <w:szCs w:val="28"/>
        </w:rPr>
        <w:t>У підрозділі 1.2 «Загальнометодологічні підходи до розуміння тлумачення закону про кримінальну відповідальність»,</w:t>
      </w:r>
      <w:r>
        <w:rPr>
          <w:rFonts w:cs="Times New Roman" w:ascii="Times New Roman" w:hAnsi="Times New Roman"/>
          <w:sz w:val="28"/>
          <w:szCs w:val="28"/>
        </w:rPr>
        <w:t xml:space="preserve"> зважаючи на гносеологічну природу тлумачення, а також обумовленість методу дослідження його предметом (об’єктом), виділено такі підходи до розуміння тлумачення залежно від поглядів його дослідників на право (об’єкт тлумачення): позитивістський та природно-правовий. Механізм тлумачення позитивістами полягає у застосуванні способів тлумачення для з’ясування істинної волі законодавця чи закону. Як правило, вони не визнають різнотлумачень. Більшість дослідників проблем тлумачення спираються на позитивістські теорії права. Природно-правовий підхід передбачає використання способів тлумачення та оцінок для з’ясування істинного смислу закону, які (обидва одночасно) і будуть критеріями істинності результату тлумачення. Поділяючи останній, методологічною основою такого тлумачення обрано теорію пізнання в суспільно-гуманітарних науках, що враховує особливості соціальних об’єктів, насамперед, їх ціннісну природу, наділеність смислами. Ця теорія дозволила пояснити неминучість різнотлумачень закону та механізм вибору одного із варіантів тлумачення, а саме того, що найбільше відповідає критерію оцінювання (ціннісним установкам суб’єкта тлумачення – його поглядам на природне право). З огляду на обрані загальнометодологічні підходи визначено, що тлумачення закону про кримінальну відповідальність – це процес пізнання кримінального права через з’ясування смислу закону про кримінальну відповідальність за допомогою способів тлумачення та оцінок. З цього випливає, що отримання знань про кримінальне право через вивчення інших правових явищ, результатів тлумачення інших суб’єктів не є тлумаченням закону про кримінальну відповідальність. Підкреслено, що способи тлумачення є центральною частиною теорії тлумачення-пізнання, оскільки їх використання забезпечує належну якість та ефективність цієї діяльності. Оцінки ж, що опосередковують весь процес пізнання, не повинні підміняти застосування способів тлумачення, а лише використовуватися паралельно з цим.</w:t>
      </w:r>
    </w:p>
    <w:p>
      <w:pPr>
        <w:pStyle w:val="Normal"/>
        <w:spacing w:lineRule="auto" w:line="256" w:before="0" w:after="0"/>
        <w:ind w:firstLine="709"/>
        <w:jc w:val="both"/>
        <w:rPr/>
      </w:pPr>
      <w:r>
        <w:rPr>
          <w:rFonts w:cs="Times New Roman" w:ascii="Times New Roman" w:hAnsi="Times New Roman"/>
          <w:b/>
          <w:sz w:val="28"/>
          <w:szCs w:val="28"/>
        </w:rPr>
        <w:t>Розділ 2 «Поняття доктринального тлумачення закону про кримінальну відповідальність та підстави виділення способів його здійснення»</w:t>
      </w:r>
      <w:r>
        <w:rPr>
          <w:rFonts w:cs="Times New Roman" w:ascii="Times New Roman" w:hAnsi="Times New Roman"/>
          <w:sz w:val="28"/>
          <w:szCs w:val="28"/>
        </w:rPr>
        <w:t xml:space="preserve"> складається з двох підрозділів.</w:t>
      </w:r>
    </w:p>
    <w:p>
      <w:pPr>
        <w:pStyle w:val="Normal"/>
        <w:tabs>
          <w:tab w:val="clear" w:pos="708"/>
          <w:tab w:val="left" w:pos="851" w:leader="none"/>
        </w:tabs>
        <w:spacing w:lineRule="auto" w:line="256" w:before="0" w:after="0"/>
        <w:ind w:firstLine="709"/>
        <w:jc w:val="both"/>
        <w:rPr/>
      </w:pPr>
      <w:r>
        <w:rPr>
          <w:rFonts w:cs="Times New Roman" w:ascii="Times New Roman" w:hAnsi="Times New Roman"/>
          <w:i/>
          <w:spacing w:val="-2"/>
          <w:sz w:val="28"/>
          <w:szCs w:val="28"/>
        </w:rPr>
        <w:t>У підрозділі 2.1 «Поняття доктринального тлумачення закону про кримінальну відповідальність»</w:t>
      </w:r>
      <w:r>
        <w:rPr>
          <w:rFonts w:cs="Times New Roman" w:ascii="Times New Roman" w:hAnsi="Times New Roman"/>
          <w:spacing w:val="-2"/>
          <w:sz w:val="28"/>
          <w:szCs w:val="28"/>
        </w:rPr>
        <w:t xml:space="preserve"> виявлено недоліки загальноприйнятого підходу до визначення поняття доктринального тлумачення та його місця серед інших видів тлумачення за формальними ознаками. Виходячи із запропонованого розуміння тлумачення та із загальних ознак наукового пізнання, виділено змістовні ознаки доктринального тлумачення закону про кримінальну відповідальність: дає приріст знань (продукує знання) про його об’єкт; при його здійсненні застосовуються всі науково виведені способи тлумачення, а таке застосування передбачає наявність суб’єкта, який володіє теоретичними систематизованими знаннями про законодавство та методику його пізнання, здатний до аналітичного та критичного мислення, однак не обов’язково професійно займається наукою; розкриває соціальну сутність кримінального права та істинний смисл закону про кримінальну відповідальність; продукує обґрунтовані знання, тобто підтверджені належною аргументацією. За всіма із виведених ознак воно відрізнятиметься від буденного тлумачення. Із зазначених ознак сформульовано визначення поняття доктринального тлумачення закону про кримінальну відповідальність.</w:t>
      </w:r>
    </w:p>
    <w:p>
      <w:pPr>
        <w:pStyle w:val="Normal"/>
        <w:tabs>
          <w:tab w:val="clear" w:pos="708"/>
          <w:tab w:val="left" w:pos="851" w:leader="none"/>
        </w:tabs>
        <w:spacing w:lineRule="auto" w:line="256" w:before="0" w:after="0"/>
        <w:ind w:firstLine="709"/>
        <w:jc w:val="both"/>
        <w:rPr>
          <w:rFonts w:ascii="Times New Roman" w:hAnsi="Times New Roman" w:cs="Times New Roman"/>
          <w:sz w:val="28"/>
          <w:szCs w:val="28"/>
        </w:rPr>
      </w:pPr>
      <w:r>
        <w:rPr>
          <w:rFonts w:cs="Times New Roman" w:ascii="Times New Roman" w:hAnsi="Times New Roman"/>
          <w:i/>
          <w:sz w:val="28"/>
          <w:szCs w:val="28"/>
        </w:rPr>
        <w:t>У підрозділі 2.2 «Підстави виділення способів доктринального тлумачення закону про кримінальну відповідальність»</w:t>
      </w:r>
      <w:r>
        <w:rPr>
          <w:rFonts w:cs="Times New Roman" w:ascii="Times New Roman" w:hAnsi="Times New Roman"/>
          <w:sz w:val="28"/>
          <w:szCs w:val="28"/>
        </w:rPr>
        <w:t xml:space="preserve"> підкреслено, що виділення способів тлумачення, які є методами пізнання, обумовлюється розумінням дослідником предмета цього пізнання. Тому виокремлено властивості предмета тлумачення – закону про кримінальну відповідальність (окремих його структурних елементів): наступність, вираженість за допомогою мовних засобів та форм мислення, системність. Указані властивості предмета тлумачення, а також розуміння способу тлумачення як системи формалізованих прийомів, що ґрунтуються на висновках (законах та правилах) </w:t>
      </w:r>
      <w:r>
        <w:rPr>
          <w:rFonts w:cs="Times New Roman" w:ascii="Times New Roman" w:hAnsi="Times New Roman"/>
          <w:spacing w:val="-2"/>
          <w:sz w:val="28"/>
          <w:szCs w:val="28"/>
        </w:rPr>
        <w:t xml:space="preserve">відповідних наук (теорій), взято як підстави виділення історичного, лінгвістичного, логічного та системного способів доктринального тлумачення закону про кримінальну відповідальність. Констатовано, що всі способи є між </w:t>
      </w:r>
      <w:r>
        <w:rPr>
          <w:rFonts w:cs="Times New Roman" w:ascii="Times New Roman" w:hAnsi="Times New Roman"/>
          <w:spacing w:val="-4"/>
          <w:sz w:val="28"/>
          <w:szCs w:val="28"/>
        </w:rPr>
        <w:t>собою тісно пов’язаними, і всі повинні використовуватися в кожному випадку здійснення доктринального тлумачення закону про кримінальну відповідальність. Підкреслено, що єдиний алгоритм їх застосування неможливо скласти, зважаючи на творчий характер доктринального тлумачення та особливості його конкретного предмета.</w:t>
      </w:r>
    </w:p>
    <w:p>
      <w:pPr>
        <w:pStyle w:val="Normal"/>
        <w:spacing w:lineRule="auto" w:line="256" w:before="0" w:after="0"/>
        <w:ind w:firstLine="709"/>
        <w:jc w:val="both"/>
        <w:rPr/>
      </w:pPr>
      <w:r>
        <w:rPr>
          <w:rFonts w:cs="Times New Roman" w:ascii="Times New Roman" w:hAnsi="Times New Roman"/>
          <w:b/>
          <w:sz w:val="28"/>
          <w:szCs w:val="28"/>
        </w:rPr>
        <w:t>Розділ 3 «Характеристика способів доктринального тлумачення закону про кримінальну відповідальність»</w:t>
      </w:r>
      <w:r>
        <w:rPr>
          <w:rFonts w:cs="Times New Roman" w:ascii="Times New Roman" w:hAnsi="Times New Roman"/>
          <w:sz w:val="28"/>
          <w:szCs w:val="28"/>
        </w:rPr>
        <w:t xml:space="preserve"> складається з чотирьох підрозділів.</w:t>
      </w:r>
    </w:p>
    <w:p>
      <w:pPr>
        <w:pStyle w:val="Normal"/>
        <w:tabs>
          <w:tab w:val="clear" w:pos="708"/>
          <w:tab w:val="left" w:pos="851" w:leader="none"/>
        </w:tabs>
        <w:spacing w:lineRule="auto" w:line="256" w:before="0" w:after="0"/>
        <w:ind w:firstLine="709"/>
        <w:jc w:val="both"/>
        <w:rPr/>
      </w:pPr>
      <w:r>
        <w:rPr>
          <w:rFonts w:cs="Times New Roman" w:ascii="Times New Roman" w:hAnsi="Times New Roman"/>
          <w:i/>
          <w:sz w:val="28"/>
          <w:szCs w:val="28"/>
        </w:rPr>
        <w:t>У підрозділі 3.1 «Історичний спосіб доктринального тлумачення закону про кримінальну відповідальність»</w:t>
      </w:r>
      <w:r>
        <w:rPr>
          <w:rFonts w:cs="Times New Roman" w:ascii="Times New Roman" w:hAnsi="Times New Roman"/>
          <w:sz w:val="28"/>
          <w:szCs w:val="28"/>
        </w:rPr>
        <w:t xml:space="preserve"> виділено такі прийоми цього способу тлумачення: 1) врахування наступності закону про кримінальну відповідальність, тобто за приписами чи їх складовими, збереженими в чинному законі про кримінальну відповідальність у порядку наступності, при їх тлумаченні може залишатися попередній смисл лише у випадку, якщо це підтвердиться застосуванням інших способів тлумачення та ціннісними установками тлумача (його поглядами на природне право); 2) врахування заперечень, а саме: кожне із заперечень, здійснене в законі про кримінальну відповідальність, повинно обов’язково враховуватися у його доктринальному тлумаченні шляхом з’ясування нового смислу цього закону (його структурних елементів). Рекомендовано процес доктринального тлумачення розпочинати із використання історичного способу тлумачення, а одержані висновки перевіряти застосуванням інших способів тлумачення та ціннісними установками тлумача.</w:t>
      </w:r>
    </w:p>
    <w:p>
      <w:pPr>
        <w:pStyle w:val="Normal"/>
        <w:spacing w:lineRule="auto" w:line="252" w:before="0" w:after="0"/>
        <w:ind w:firstLine="709"/>
        <w:jc w:val="both"/>
        <w:rPr/>
      </w:pPr>
      <w:r>
        <w:rPr>
          <w:rFonts w:cs="Times New Roman" w:ascii="Times New Roman" w:hAnsi="Times New Roman"/>
          <w:i/>
          <w:sz w:val="28"/>
          <w:szCs w:val="28"/>
        </w:rPr>
        <w:t>У підрозділі 3.2 «Лінгвістичний спосіб доктринального тлумачення закону про кримінальну відповідальність»</w:t>
      </w:r>
      <w:r>
        <w:rPr>
          <w:rFonts w:cs="Times New Roman" w:ascii="Times New Roman" w:hAnsi="Times New Roman"/>
          <w:sz w:val="28"/>
          <w:szCs w:val="28"/>
        </w:rPr>
        <w:t xml:space="preserve"> як прийоми цього способу тлумачення виділено: 1) встановлення смислу слів та лексичних словосполучень і 2) встановлення смислу речень закону про кримінальну відповідальність. Щодо першого наголошено, що суб’єкт доктринального тлумачення обов’язково повинен враховувати легальні визначення термінів, у тому числі розміщені в інших нормативно-правових актах, однак лише в таких, що регулюють ті ж суспільні відносини. Проте визначення з необов’язкових джерел (юридична практика, наука тощо) він має сприймати критично. Формально невизначені слова чи словосполучення повинні тлумачитися з урахуванням їх визначень у словниках, контексту та </w:t>
      </w:r>
      <w:r>
        <w:rPr>
          <w:rFonts w:cs="Times New Roman" w:ascii="Times New Roman" w:hAnsi="Times New Roman"/>
          <w:sz w:val="28"/>
          <w:szCs w:val="28"/>
          <w:lang w:val="ru-RU"/>
        </w:rPr>
        <w:t>«</w:t>
      </w:r>
      <w:r>
        <w:rPr>
          <w:rFonts w:cs="Times New Roman" w:ascii="Times New Roman" w:hAnsi="Times New Roman"/>
          <w:sz w:val="28"/>
          <w:szCs w:val="28"/>
        </w:rPr>
        <w:t>паралельних місць</w:t>
      </w:r>
      <w:r>
        <w:rPr>
          <w:rFonts w:cs="Times New Roman" w:ascii="Times New Roman" w:hAnsi="Times New Roman"/>
          <w:sz w:val="28"/>
          <w:szCs w:val="28"/>
          <w:lang w:val="ru-RU"/>
        </w:rPr>
        <w:t>»</w:t>
      </w:r>
      <w:r>
        <w:rPr>
          <w:rFonts w:cs="Times New Roman" w:ascii="Times New Roman" w:hAnsi="Times New Roman"/>
          <w:sz w:val="28"/>
          <w:szCs w:val="28"/>
        </w:rPr>
        <w:t xml:space="preserve"> їх уживання, їх законодавчих синонімів, а також граматичного значення (рід та число іменників, вид та стан дієслів). А у тлумаченні оціночних слів (словосполучень) до того ж більше значення має оціночна складова процесу тлумачення. Для встановлення смислу речень (ознак кримінально-правових понять та ознак складу злочину) підкреслено необхідність урахування розділових знаків та виведено правила з’ясування ролі сурядних сполучників. Окрім того, визначено, що лише слово-підмет речення, яке міститься в частині статті (статті) Особливої частини КК України, та синтаксично зв’язані з ним слова позначають ознаки відповідного складу злочину. Всі інші слова – лише ознаки цих ознак. Також урахування синтаксичних зв’язків між словами у реченні слугуватиме встановленню самостійних ознак кримінально-правових понять чи правил поведінки, що містяться в Загальній частині КК України, та відділенню від ознак таких ознак. Наголошено на необхідності перевіряти результати застосування лінгвістичного способу тлумачення використанням інших способів та ціннісними установками суб’єкта доктринального тлумачення.</w:t>
      </w:r>
    </w:p>
    <w:p>
      <w:pPr>
        <w:pStyle w:val="Normal"/>
        <w:spacing w:lineRule="auto" w:line="252" w:before="0" w:after="0"/>
        <w:ind w:firstLine="709"/>
        <w:jc w:val="both"/>
        <w:rPr>
          <w:rFonts w:ascii="Times New Roman" w:hAnsi="Times New Roman" w:cs="Times New Roman"/>
          <w:spacing w:val="-2"/>
          <w:sz w:val="28"/>
          <w:szCs w:val="28"/>
        </w:rPr>
      </w:pPr>
      <w:r>
        <w:rPr>
          <w:rFonts w:cs="Times New Roman" w:ascii="Times New Roman" w:hAnsi="Times New Roman"/>
          <w:i/>
          <w:spacing w:val="-2"/>
          <w:sz w:val="28"/>
          <w:szCs w:val="28"/>
        </w:rPr>
        <w:t>У підрозділі 3.3 «Логічний спосіб доктринального тлумачення закону про кримінальну відповідальність»</w:t>
      </w:r>
      <w:r>
        <w:rPr>
          <w:rFonts w:cs="Times New Roman" w:ascii="Times New Roman" w:hAnsi="Times New Roman"/>
          <w:spacing w:val="-2"/>
          <w:sz w:val="28"/>
          <w:szCs w:val="28"/>
        </w:rPr>
        <w:t xml:space="preserve"> виведено такі прийоми цього способу тлумачення: 1) формально-логічний аналіз понять, що містяться в законі про кримінальну відповідальність, шляхом визначення їх змісту та обсягу; 2) формально-логічний аналіз приписів цього закону через розкриття їх кількісних характеристик (загальні, часткові, одиничні), а також установлення нормативних модальностей і здійснення операцій з ними; 3) тлумачення за аналогією із використанням умовиводів за аналогією. Наголошено на необхідності враховувати у тлумаченні, що зміст поняття конкретного злочину становлять ознаки його складу, зміст поняття, позначеного оціночним словом (словосполученням), є відкритим, а змісти суперечних понять – взаємопов’язаними. Підкреслено, що шляхом тлумачення не можна отримати результат ширший за обсягом від буквального прочитання тексту закону, т. зв. «поширювальне тлумачення». Виведено правила використання умовиводів за аналогією у доктринальному тлумаченні, а саме: застосовуються лише для пізнання смислу тих положень, що прямо передбачені в законі; слід дотримуватися формально-логічних умов, що впливають на ступінь вірогідності висновків в умовиводах за аналогією; такі висновки повинні перевірятися і підтверджуватися застосуванням інших прийомів тлумачення; при тлумаченні положень Особливої частини закону про кримінальну відповідальність слід порівнювати санкції відповідних статей; тлумачення за аналогією не повинне призводити до поширювального розуміння закону про кримінальну відповідальність. Доведено, що тлумачення за аналогією не спричиняє заповнення прогалин у законі про кримінальну відповідальність, а отже, і застосування його за аналогією. Вдосконалено прийоми тлумачення неконкретизованої частини відкритих переліків, що містяться в законі про кримінальну відповідальність, із урахуванням їх виду: а) ті, неконкретизована частина яких має відсильний чи бланкетний характер, слід тлумачити за допомогою відповідних джерел; б) ті, що не містять таких відсилок, – </w:t>
      </w:r>
      <w:r>
        <w:rPr>
          <w:rFonts w:cs="Times New Roman" w:ascii="Times New Roman" w:hAnsi="Times New Roman"/>
          <w:spacing w:val="2"/>
          <w:sz w:val="28"/>
          <w:szCs w:val="28"/>
        </w:rPr>
        <w:t>виходячи, насамперед, з обсягу конкретного родового (узагальнюючого) поняття чи, де таке є позначене оціночним або неконкретним словом, – доповнюючи однорідними, схожими ознаками до тих, що наведені законодавцем у конкретизованій частині переліку. Розвинуто правила врахування законів тотожності, несуперечності, виключення третього та достатньої підстави для досягнення істинного, несуперечного та обґрунтованого результату доктринального тлумачення закону про кримінальну відповідальність.</w:t>
      </w:r>
    </w:p>
    <w:p>
      <w:pPr>
        <w:pStyle w:val="Normal"/>
        <w:spacing w:lineRule="auto" w:line="256" w:before="0" w:after="0"/>
        <w:ind w:firstLine="709"/>
        <w:jc w:val="both"/>
        <w:rPr/>
      </w:pPr>
      <w:r>
        <w:rPr>
          <w:rFonts w:cs="Times New Roman" w:ascii="Times New Roman" w:hAnsi="Times New Roman"/>
          <w:i/>
          <w:sz w:val="28"/>
          <w:szCs w:val="28"/>
        </w:rPr>
        <w:t>У підрозділі 3.4 «Системний спосіб доктринального тлумачення закону про кримінальну відповідальність»</w:t>
      </w:r>
      <w:r>
        <w:rPr>
          <w:rFonts w:cs="Times New Roman" w:ascii="Times New Roman" w:hAnsi="Times New Roman"/>
          <w:sz w:val="28"/>
          <w:szCs w:val="28"/>
        </w:rPr>
        <w:t xml:space="preserve"> сформульовано прийоми цього способу тлумачення, що полягають у врахуванні системних властивостей нормативно-правових приписів, а також виведених функціональних зв’язків між структурними елементами статей (назва, частини, примітки), розділів (назва, статті), частин (окремо для таких Загальної та Особливої частини) закону про кримінальну відповідальність, між структурними елементами самого цього закону, його з іншими елементами системи правових актів України та із середовищем (із ціннісними установками суб’єкта тлумачення, з наукою кримінального права, іншими науковими знаннями). При чому до вказаних зв’язків віднесено лише функціональні зв’язки, що допоможуть саме в з’ясуванні істинного смислу цього закону, зокрема у встановленні змісту та обсягу понять. Доведено, що Прикінцеві та перехідні положення не можуть впливати на смисл інших елементів закону про кримінальну відповідальність при їх тлумаченні, а лише допомагають вирішенню темпоральних колізій у ході застосування цього закону в частині, що не суперечить ст. 5 КК України. Підсумовано, що, лише враховуючи всі виведені функціональні зв’язки закону про кримінальну відповідальність (його структурних елементів), можна з’ясувати його (їх) істинний смис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firstLine="709"/>
        <w:jc w:val="both"/>
        <w:rPr/>
      </w:pPr>
      <w:r>
        <w:rPr>
          <w:rFonts w:cs="Times New Roman" w:ascii="Times New Roman" w:hAnsi="Times New Roman"/>
          <w:sz w:val="28"/>
          <w:szCs w:val="28"/>
        </w:rPr>
        <w:t>У дисертації наведено теоретичне узагальнення і нове вирішення наукової проблеми доктринального тлумачення закону про кримінальну відповідальність.</w:t>
      </w:r>
      <w:r>
        <w:rPr>
          <w:rFonts w:cs="Times New Roman" w:ascii="Times New Roman" w:hAnsi="Times New Roman"/>
          <w:sz w:val="28"/>
          <w:szCs w:val="28"/>
          <w:lang w:val="ru-RU"/>
        </w:rPr>
        <w:t xml:space="preserve"> </w:t>
      </w:r>
      <w:r>
        <w:rPr>
          <w:rFonts w:cs="Times New Roman" w:ascii="Times New Roman" w:hAnsi="Times New Roman"/>
          <w:sz w:val="28"/>
          <w:szCs w:val="28"/>
        </w:rPr>
        <w:t>У ході проведеного дослідження підтвердилась актуальність його теми та виявились нові аспекти аналізованої проблеми. Зокрема, розроблено нові підходи до розуміння доктринального тлумачення та інструментарій здійснення такого тлумачення закону про кримінальну відповідальність, що сприятиме підвищенню його якості та ефективності.</w:t>
      </w:r>
    </w:p>
    <w:p>
      <w:pPr>
        <w:pStyle w:val="Normal"/>
        <w:spacing w:lineRule="auto" w:line="256" w:before="0" w:after="0"/>
        <w:ind w:firstLine="709"/>
        <w:jc w:val="both"/>
        <w:rPr/>
      </w:pPr>
      <w:r>
        <w:rPr>
          <w:rFonts w:cs="Times New Roman" w:ascii="Times New Roman" w:hAnsi="Times New Roman"/>
          <w:sz w:val="28"/>
          <w:szCs w:val="28"/>
        </w:rPr>
        <w:t xml:space="preserve">Аналіз стану дослідження доктринального тлумачення в юридичній літературі виявив порівняно одноманітне розуміння цього виду тлумачення. Його розглядають як таке, що здійснюється науковцями в наукових джерелах </w:t>
      </w:r>
      <w:r>
        <w:rPr>
          <w:rFonts w:cs="Times New Roman" w:ascii="Times New Roman" w:hAnsi="Times New Roman"/>
          <w:spacing w:val="-4"/>
          <w:sz w:val="28"/>
          <w:szCs w:val="28"/>
        </w:rPr>
        <w:t>і є необов’язковим. Однак наведені формальні ознаки не розкривають</w:t>
      </w:r>
      <w:r>
        <w:rPr>
          <w:rFonts w:cs="Times New Roman" w:ascii="Times New Roman" w:hAnsi="Times New Roman"/>
          <w:sz w:val="28"/>
          <w:szCs w:val="28"/>
        </w:rPr>
        <w:t xml:space="preserve"> сутність цього явища. Також тлумачення традиційно вивчають із позитивістських підходів, що не дозволяє врахувати та пояснити особливості пізнання соціальних об’єктів, і, отже, призводить до побудови суперечливих теорій. Через відсутність комплексних кримінально-правових досліджень цієї проблеми не сформовано систему способів та прийомів тлумачення, які би враховували всі особливості закону про кримінальну відповідальність. Схожа ситуація виникла і з розробленням механізму здійснення доктринального тлумачення. В результаті виконання дисертаційної роботи зроблено спробу ґрунтовно дослідити саме вказані аспекти названої проблеми.</w:t>
      </w:r>
    </w:p>
    <w:p>
      <w:pPr>
        <w:pStyle w:val="Normal"/>
        <w:spacing w:lineRule="auto" w:line="25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иявлені непоодинокі недоліки чи й помилки у результатах доктринального тлумачення закону про кримінальну відповідальність, що породжені недотриманням прийомів тлумачення, зумовили приділення значної уваги в дослідженні саме способам та прийомам тлумачення. Також детальний аналіз таких обумовлений відсутністю як їх нормативного закріплення, так і недоліками законодавства, що істотно ускладнюють здійснення цього тлумачення.</w:t>
      </w:r>
    </w:p>
    <w:p>
      <w:pPr>
        <w:pStyle w:val="Normal"/>
        <w:spacing w:lineRule="auto" w:line="25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нстатовано, що докладне розроблення механізму доктринального тлумачення закону про кримінальну відповідальність дозволить уникнути недоліків у його результатах, підвищити його якість, обґрунтованість та, отже, значення для практики. Адже нині серед практичних працівників досі простежується недооцінка наукових досліджень цього закону, протиставлення обов’язкового тлумачення та здійснюваного науковцями за професією. При цьому не враховується, що за змістовними ознаками офіційний та неофіційний види тлумачення не лише не протиставляються один одному, а й можуть збігатися.</w:t>
      </w:r>
    </w:p>
    <w:p>
      <w:pPr>
        <w:pStyle w:val="Normal"/>
        <w:spacing w:lineRule="auto" w:line="25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еручи до уваги вищезазначене, було проведено наукове дослідження проблеми доктринального тлумачення закону про кримінальну відповідальність, що дало змогу одержати такі наукові та практичні результати:</w:t>
      </w:r>
    </w:p>
    <w:p>
      <w:pPr>
        <w:pStyle w:val="Normal"/>
        <w:numPr>
          <w:ilvl w:val="0"/>
          <w:numId w:val="23"/>
        </w:numPr>
        <w:tabs>
          <w:tab w:val="clear" w:pos="708"/>
          <w:tab w:val="left" w:pos="993" w:leader="none"/>
        </w:tabs>
        <w:spacing w:lineRule="auto" w:line="256" w:before="0" w:after="0"/>
        <w:ind w:left="0" w:firstLine="567"/>
        <w:jc w:val="both"/>
        <w:rPr/>
      </w:pPr>
      <w:r>
        <w:rPr>
          <w:rFonts w:cs="Times New Roman" w:ascii="Times New Roman" w:hAnsi="Times New Roman"/>
          <w:sz w:val="28"/>
          <w:szCs w:val="28"/>
        </w:rPr>
        <w:t xml:space="preserve">Зважаючи на обумовленість визначення об’єкта і предмета тлумачення поглядами дослідника тлумачення на право та співвідношення </w:t>
      </w:r>
      <w:r>
        <w:rPr>
          <w:rFonts w:cs="Times New Roman" w:ascii="Times New Roman" w:hAnsi="Times New Roman"/>
          <w:spacing w:val="-4"/>
          <w:sz w:val="28"/>
          <w:szCs w:val="28"/>
        </w:rPr>
        <w:t>останнього із законом, а також на гносеологічну природу тлумачення,</w:t>
      </w:r>
      <w:r>
        <w:rPr>
          <w:rFonts w:cs="Times New Roman" w:ascii="Times New Roman" w:hAnsi="Times New Roman"/>
          <w:sz w:val="28"/>
          <w:szCs w:val="28"/>
        </w:rPr>
        <w:t xml:space="preserve"> здійснено поділ усіх теорій тлумачення на ті, що базуються на позитивістському підході до права, та ті, що на природно-правовому підході до права, і виокремлено їх характерні риси.</w:t>
      </w:r>
    </w:p>
    <w:p>
      <w:pPr>
        <w:pStyle w:val="Normal"/>
        <w:numPr>
          <w:ilvl w:val="0"/>
          <w:numId w:val="23"/>
        </w:numPr>
        <w:tabs>
          <w:tab w:val="clear" w:pos="708"/>
          <w:tab w:val="left" w:pos="993" w:leader="none"/>
        </w:tabs>
        <w:spacing w:lineRule="auto" w:line="256" w:before="0" w:after="0"/>
        <w:ind w:left="0" w:firstLine="567"/>
        <w:jc w:val="both"/>
        <w:rPr/>
      </w:pPr>
      <w:r>
        <w:rPr>
          <w:rFonts w:cs="Times New Roman" w:ascii="Times New Roman" w:hAnsi="Times New Roman"/>
          <w:spacing w:val="4"/>
          <w:sz w:val="28"/>
          <w:szCs w:val="28"/>
        </w:rPr>
        <w:t xml:space="preserve">Спираючись на природний тип праворозуміння при встановленні об’єкта та предмета тлумачення, методологічною основою побудованої </w:t>
      </w:r>
      <w:r>
        <w:rPr>
          <w:rFonts w:cs="Times New Roman" w:ascii="Times New Roman" w:hAnsi="Times New Roman"/>
          <w:spacing w:val="-4"/>
          <w:sz w:val="28"/>
          <w:szCs w:val="28"/>
        </w:rPr>
        <w:t>теорії доктринального тлумачення закону про кримінальну</w:t>
      </w:r>
      <w:r>
        <w:rPr>
          <w:rFonts w:cs="Times New Roman" w:ascii="Times New Roman" w:hAnsi="Times New Roman"/>
          <w:spacing w:val="4"/>
          <w:sz w:val="28"/>
          <w:szCs w:val="28"/>
        </w:rPr>
        <w:t xml:space="preserve"> відповідальність обрано теорію пізнання в суспільно-гуманітарних науках. Оскільки в таких науках пізнання на всіх етапах опосередковується оцінками, виявлено причини необхідності оцінювання закону про кримінальну відповідальність при його тлумаченні.</w:t>
      </w:r>
    </w:p>
    <w:p>
      <w:pPr>
        <w:pStyle w:val="Normal"/>
        <w:numPr>
          <w:ilvl w:val="0"/>
          <w:numId w:val="23"/>
        </w:numPr>
        <w:tabs>
          <w:tab w:val="clear" w:pos="708"/>
          <w:tab w:val="left" w:pos="993" w:leader="none"/>
        </w:tabs>
        <w:spacing w:lineRule="auto" w:line="256" w:before="0" w:after="0"/>
        <w:ind w:left="0" w:firstLine="567"/>
        <w:jc w:val="both"/>
        <w:rPr>
          <w:rFonts w:ascii="Times New Roman" w:hAnsi="Times New Roman" w:cs="Times New Roman"/>
          <w:b/>
          <w:b/>
          <w:i/>
          <w:i/>
          <w:sz w:val="28"/>
          <w:szCs w:val="28"/>
          <w:u w:val="single"/>
        </w:rPr>
      </w:pPr>
      <w:r>
        <w:rPr>
          <w:rFonts w:cs="Times New Roman" w:ascii="Times New Roman" w:hAnsi="Times New Roman"/>
          <w:spacing w:val="-4"/>
          <w:sz w:val="28"/>
          <w:szCs w:val="28"/>
        </w:rPr>
        <w:t>Визначено, що тлумачення закону про кримінальну відповідальність</w:t>
      </w:r>
      <w:r>
        <w:rPr>
          <w:rFonts w:cs="Times New Roman" w:ascii="Times New Roman" w:hAnsi="Times New Roman"/>
          <w:sz w:val="28"/>
          <w:szCs w:val="28"/>
        </w:rPr>
        <w:t xml:space="preserve"> – це процес пізнання кримінального права через з’ясування смислу закону про кримінальну відповідальність за допомогою способів тлумачення та оцінок.</w:t>
      </w:r>
    </w:p>
    <w:p>
      <w:pPr>
        <w:pStyle w:val="Normal"/>
        <w:numPr>
          <w:ilvl w:val="0"/>
          <w:numId w:val="23"/>
        </w:numPr>
        <w:tabs>
          <w:tab w:val="clear" w:pos="708"/>
          <w:tab w:val="left" w:pos="993" w:leader="none"/>
        </w:tabs>
        <w:spacing w:lineRule="auto" w:line="25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явлені недоліки загальноприйнятих класифікацій тлумачення та виділення доктринального його виду за формальними критеріями (суб’єкт тлумачення та формальна обов’язковість його результату) зумовили необхідність визначення доктринального тлумачення закону про кримінальну відповідальність лише за змістовними ознаками: продукує знання про об’єкт тлумачення; здійснюється з використанням усіх науково виведених способів тлумачення; розкриває соціальну сутність кримінального права та істинний смисл закону про кримінальну відповідальність; є обґрунтованим. При цьому смисл закону про кримінальну відповідальність буде істинним, якщо такі </w:t>
      </w:r>
      <w:r>
        <w:rPr>
          <w:rFonts w:cs="Times New Roman" w:ascii="Times New Roman" w:hAnsi="Times New Roman"/>
          <w:spacing w:val="-4"/>
          <w:sz w:val="28"/>
          <w:szCs w:val="28"/>
        </w:rPr>
        <w:t>знання про кримінальне право узгоджуються з критерієм науковості (отримані шляхом використання способів тлумачення), з одного боку, і ціннісними установками тлумача – з іншого (оцінені на відповідність природному праву). Отже, професійна належність суб’єкта доктринального тлумачення, джерело вираження та формальна необов’язковість його результату не віднесені до істотних ознак цього тлумачення.</w:t>
      </w:r>
    </w:p>
    <w:p>
      <w:pPr>
        <w:pStyle w:val="Normal"/>
        <w:numPr>
          <w:ilvl w:val="0"/>
          <w:numId w:val="23"/>
        </w:numPr>
        <w:tabs>
          <w:tab w:val="clear" w:pos="708"/>
          <w:tab w:val="left" w:pos="993" w:leader="none"/>
        </w:tabs>
        <w:spacing w:lineRule="auto" w:line="256"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ні методологічний підхід до тлумачення та критерій оцінювання його результату обумовили еволюційний (динамічний) характер побудованої теорії доктринального тлумачення, виділення його способів (історичний, лінгвістичний, логічний і системний) та розуміння їх суті. Підставами виокремлення способів доктринального тлумачення обрано властивості предмета тлумачення (закону про кримінальну відповідальність), а також розуміння способу тлумачення як системи формалізованих прийомів, що ґрунтуються на висновках (законах та правилах) відповідних наук (теорій).</w:t>
      </w:r>
    </w:p>
    <w:p>
      <w:pPr>
        <w:pStyle w:val="Normal"/>
        <w:numPr>
          <w:ilvl w:val="0"/>
          <w:numId w:val="23"/>
        </w:numPr>
        <w:tabs>
          <w:tab w:val="clear" w:pos="708"/>
          <w:tab w:val="left" w:pos="993" w:leader="none"/>
        </w:tabs>
        <w:spacing w:lineRule="auto" w:line="256"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Як прийоми історичного способу доктринального тлумачення виведено: 1) врахування наступності у законі про кримінальну відповідальність та 2) врахування заперечень у ньому. Методологічною основою встановлення їх змісту слугували висновки теорії наступності права, а також метод порівняння. При цьому наголошено на необхідності для доктринального тлумачення після всіх змін у структурних елементах закону про кримінальну відповідальність переглядати і смисл незмінених його елементів, функціонально пов’язаних із першими, та враховувати всі заперечення, здійснені у цьому законі.</w:t>
      </w:r>
    </w:p>
    <w:p>
      <w:pPr>
        <w:pStyle w:val="Normal"/>
        <w:numPr>
          <w:ilvl w:val="0"/>
          <w:numId w:val="23"/>
        </w:numPr>
        <w:tabs>
          <w:tab w:val="clear" w:pos="708"/>
          <w:tab w:val="left" w:pos="709" w:leader="none"/>
          <w:tab w:val="left" w:pos="993" w:leader="none"/>
        </w:tabs>
        <w:spacing w:lineRule="auto" w:line="256"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використанням висновків лінгвістики, термінології та досліджень проблем законодавчої техніки закону про кримінальну відповідальність розвинуто загальновизнані у літературі прийоми лінгвістичного способу тлумачення і виявлено особливості їх використання у тлумаченні саме вказаного закону. Зокрема, запропоновано правила подолання недоліків законодавчих дефініцій закону про кримінальну відповідальність; виділено особливості лінгвістичного тлумачення бланкетних приписів цього закону; констатовано необов’язковість урахування значень термінів, яке вони мають в юридичній практиці і науці, при здійсненні доктринального тлумачення, виходячи з його ознак; вказано на можливість використання при з’ясуванні смислу слова, що не отримало легальну дефініцію, його законодавчих синонімів; а також уточнені правила врахування граматичних значень слів, що впливають на їх лексичне значення та породжують неоднозначне тлумачення закону про кримінальну відповідальність. Особливу увагу звернено на синтаксичну складову лінгвістичного способу доктринального тлумачення, а саме: наголошено, що смисл речень закону про кримінальну відповідальність слід встановлювати, зважаючи на синтаксичні зв’язки між словами і розділові знаки у реченні та визначаючи тип зв’язку, що передається сурядними сполучниками, між однорідними членами речення чи реченнями. Також виділено особливості механізму використання цього способу при здійсненні доктринального тлумачення.</w:t>
      </w:r>
    </w:p>
    <w:p>
      <w:pPr>
        <w:pStyle w:val="Normal"/>
        <w:numPr>
          <w:ilvl w:val="0"/>
          <w:numId w:val="23"/>
        </w:numPr>
        <w:tabs>
          <w:tab w:val="clear" w:pos="708"/>
          <w:tab w:val="left" w:pos="993" w:leader="none"/>
          <w:tab w:val="left" w:pos="1134" w:leader="none"/>
        </w:tabs>
        <w:spacing w:lineRule="auto" w:line="252"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 основі висновків формальної (класичної та некласичної (деонтичної)) логіки виведено прийоми логічного способу доктринального тлумачення закону про кримінальну відповідальність, що враховують формально-логічні особливості вираження закону про кримінальну відповідальність та специфічні риси мислення суб’єкта доктринального тлумачення. Це такі прийоми: 1) формально-логічний аналіз понять, що містяться в законі про кримінальну відповідальність. При цьому виділено особливості логічного аналізу понять конкретних злочинів, понять, позначених оціночними словами (словосполученнями), суперечних понять; 2) формально-логічний аналіз приписів закону про кримінальну відповідальність; 3) тлумачення за аналогією. Окрім того, удосконалено прийоми тлумачення відкритих переліків, що містяться в законі про кримінальну відповідальність, із урахуванням їх виду, а також виявлені особливості прояву основних законів формальної логіки у здійсненні доктринального тлумачення закону про кримінальну відповідальність.</w:t>
      </w:r>
    </w:p>
    <w:p>
      <w:pPr>
        <w:pStyle w:val="Normal"/>
        <w:numPr>
          <w:ilvl w:val="0"/>
          <w:numId w:val="23"/>
        </w:numPr>
        <w:tabs>
          <w:tab w:val="clear" w:pos="708"/>
          <w:tab w:val="left" w:pos="993" w:leader="none"/>
          <w:tab w:val="left" w:pos="1134" w:leader="none"/>
        </w:tabs>
        <w:spacing w:lineRule="auto" w:line="25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 прийомів системного способу доктринального тлумачення зараховано: 1) врахування системних властивостей приписів закону про кримінальну відповідальність; 2) урахування функціональних зв’язків між структурними елементами статей закону про кримінальну відповідальність; 3) урахування функціональних зв’язків між структурними елементами </w:t>
      </w:r>
      <w:r>
        <w:rPr>
          <w:rFonts w:cs="Times New Roman" w:ascii="Times New Roman" w:hAnsi="Times New Roman"/>
          <w:spacing w:val="-2"/>
          <w:sz w:val="28"/>
          <w:szCs w:val="28"/>
        </w:rPr>
        <w:t>розділів закону про кримінальну відповідальність; 4) урахування функціональний зв’язків між структурними елементами частин закону про кримінальну відповідальність; 5) урахування функціональних зв’язків між структурними елементами закону про кримінальну відповідальність; 6) урахування функціональних зв’язків закону про кримінальну відповідальність з іншими елементами системи правових актів України та 7) урахування функціональних зв’язків закону про кримінальну відповідальність із середовищем (зовнішнім оточенням). Окрім того, виділені особливості механізму використання системного способу при здійсненні доктринального тлумачення.</w:t>
      </w:r>
    </w:p>
    <w:p>
      <w:pPr>
        <w:pStyle w:val="Normal"/>
        <w:spacing w:lineRule="auto" w:line="25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е дослідження проблеми доктринального тлумачення закону про кримінальну відповідальність дає змогу констатувати необхідність подальших наукових розробок доктринального тлумачення окремих кримінально-правових положень на основі встановлених загальних закономірностей. Окрім цього, побудована теорія тлумачення може стати частиною теорії наукових кримінально-правових досліджень, яка ще не є розробленою.</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ОПУБЛІКОВАНИХ ПРАЦЬ </w:t>
        <w:br/>
        <w:t>ЗА ТЕМОЮ ДИСЕРТАЦІЇ</w:t>
      </w:r>
    </w:p>
    <w:p>
      <w:pPr>
        <w:pStyle w:val="Normal"/>
        <w:spacing w:lineRule="auto" w:line="25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s>
        <w:spacing w:lineRule="auto" w:line="256" w:before="0" w:after="0"/>
        <w:ind w:right="56"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 Панчак О. Г. Коментарі Кримінального кодексу України: історія та сучасний стан / О. Г. Панчак // Життя і право. – 2005. – № 3. – С. 57–69.</w:t>
      </w:r>
    </w:p>
    <w:p>
      <w:pPr>
        <w:pStyle w:val="Normal"/>
        <w:tabs>
          <w:tab w:val="clear" w:pos="708"/>
          <w:tab w:val="left" w:pos="1800" w:leader="none"/>
        </w:tabs>
        <w:spacing w:lineRule="auto" w:line="256"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 Панчак О. Г. Методологічні підходи до тлумачення закону про кримінальну відповідальність / О. Панчак // Вісник Львівського університету. Серія юридична. – 2009. – Вип. 48. – С. 279–287.</w:t>
      </w:r>
    </w:p>
    <w:p>
      <w:pPr>
        <w:pStyle w:val="Normal"/>
        <w:tabs>
          <w:tab w:val="clear" w:pos="708"/>
          <w:tab w:val="left" w:pos="1800" w:leader="none"/>
        </w:tabs>
        <w:spacing w:lineRule="auto" w:line="256"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 Панчак О. Г. Врахування основних законів формальної логіки при доктринальному тлумаченні закону про кримінальну відповідальність / О. Г. Панчак // Форум права. – 2010. – № 1. – С. 288–295. [Електронний ресурс]. – Режим доступу : http://www.nbuv.gov.ua/e-journals/FP/2010-1/10pogpkv.pdf.</w:t>
      </w:r>
    </w:p>
    <w:p>
      <w:pPr>
        <w:pStyle w:val="Normal"/>
        <w:tabs>
          <w:tab w:val="clear" w:pos="708"/>
          <w:tab w:val="left" w:pos="1800" w:leader="none"/>
        </w:tabs>
        <w:spacing w:lineRule="auto" w:line="256" w:before="0" w:after="0"/>
        <w:ind w:right="56" w:firstLine="709"/>
        <w:jc w:val="both"/>
        <w:rPr>
          <w:rFonts w:ascii="Times New Roman" w:hAnsi="Times New Roman" w:cs="Times New Roman"/>
          <w:sz w:val="28"/>
          <w:szCs w:val="28"/>
        </w:rPr>
      </w:pPr>
      <w:r>
        <w:rPr>
          <w:rFonts w:cs="Times New Roman" w:ascii="Times New Roman" w:hAnsi="Times New Roman"/>
          <w:sz w:val="28"/>
          <w:szCs w:val="28"/>
        </w:rPr>
        <w:t>4. Панчак О. Г. Доктринальне тлумачення закону про кримінальну відповідальність за аналогією / О. Г. Панчак // Науковий вісник Львівського державного університету внутрішніх справ. Серія юридична : збірник наукових праць / головний редактор Б. В. Щур. – Львів : ЛьвДУВС, 2010. – Вип. 2. – С. 309–317.</w:t>
      </w:r>
    </w:p>
    <w:p>
      <w:pPr>
        <w:pStyle w:val="Normal"/>
        <w:tabs>
          <w:tab w:val="clear" w:pos="708"/>
          <w:tab w:val="left" w:pos="1800" w:leader="none"/>
        </w:tabs>
        <w:spacing w:lineRule="auto" w:line="256" w:before="0" w:after="0"/>
        <w:ind w:right="56" w:firstLine="709"/>
        <w:jc w:val="both"/>
        <w:rPr>
          <w:rFonts w:ascii="Times New Roman" w:hAnsi="Times New Roman" w:cs="Times New Roman"/>
          <w:sz w:val="28"/>
          <w:szCs w:val="28"/>
        </w:rPr>
      </w:pPr>
      <w:r>
        <w:rPr>
          <w:rFonts w:cs="Times New Roman" w:ascii="Times New Roman" w:hAnsi="Times New Roman"/>
          <w:sz w:val="28"/>
          <w:szCs w:val="28"/>
        </w:rPr>
        <w:t>5. Панчак О. Г. Врахування системних зв’язків між Загальною та Особливою частинами закону про кримінальну відповідальність у його доктринальному тлумаченні / О. Г. Панчак // Науковий вісник Львівського державного університету внутрішніх справ. Серія юридична : збірник наукових праць / головний редактор Б. В. Щур. – Львів : ЛьвДУВС, 2010. – Вип. 3. – С. 302–311.</w:t>
      </w:r>
    </w:p>
    <w:p>
      <w:pPr>
        <w:pStyle w:val="Normal"/>
        <w:tabs>
          <w:tab w:val="clear" w:pos="708"/>
          <w:tab w:val="left" w:pos="1800" w:leader="none"/>
        </w:tabs>
        <w:spacing w:lineRule="auto" w:line="256" w:before="0" w:after="0"/>
        <w:ind w:right="56" w:firstLine="709"/>
        <w:jc w:val="both"/>
        <w:rPr/>
      </w:pPr>
      <w:r>
        <w:rPr>
          <w:rFonts w:cs="Times New Roman" w:ascii="Times New Roman" w:hAnsi="Times New Roman"/>
          <w:sz w:val="28"/>
          <w:szCs w:val="28"/>
        </w:rPr>
        <w:t xml:space="preserve">6. Панчак О. Г. Поняття доктринального тлумачення закону про кримінальну відповідальність / О. Г. Панчак // Часопис Академії адвокатури </w:t>
      </w:r>
      <w:r>
        <w:rPr>
          <w:rFonts w:cs="Times New Roman" w:ascii="Times New Roman" w:hAnsi="Times New Roman"/>
          <w:spacing w:val="-2"/>
          <w:sz w:val="28"/>
          <w:szCs w:val="28"/>
        </w:rPr>
        <w:t>України. – 2011. – № 3 (12). – С. 1–7. [Електронний ресурс]. – Режим доступу</w:t>
      </w:r>
      <w:r>
        <w:rPr>
          <w:rFonts w:cs="Times New Roman" w:ascii="Times New Roman" w:hAnsi="Times New Roman"/>
          <w:sz w:val="28"/>
          <w:szCs w:val="28"/>
        </w:rPr>
        <w:t xml:space="preserve"> : http://www.nbuv.gov.ua/e-journals/Chaau/2011-3/11pogpkv.pdf.</w:t>
      </w:r>
    </w:p>
    <w:p>
      <w:pPr>
        <w:pStyle w:val="Normal"/>
        <w:tabs>
          <w:tab w:val="clear" w:pos="708"/>
          <w:tab w:val="left" w:pos="1800" w:leader="none"/>
        </w:tabs>
        <w:spacing w:lineRule="auto" w:line="256" w:before="0" w:after="0"/>
        <w:ind w:right="56" w:firstLine="709"/>
        <w:jc w:val="both"/>
        <w:rPr>
          <w:rFonts w:ascii="Times New Roman" w:hAnsi="Times New Roman" w:cs="Times New Roman"/>
          <w:sz w:val="28"/>
          <w:szCs w:val="28"/>
        </w:rPr>
      </w:pPr>
      <w:r>
        <w:rPr>
          <w:rFonts w:cs="Times New Roman" w:ascii="Times New Roman" w:hAnsi="Times New Roman"/>
          <w:sz w:val="28"/>
          <w:szCs w:val="28"/>
        </w:rPr>
        <w:t>7. Панчак О. Г. Сучасні коментарі Кримінального кодексу України / О. Г. Панчак // Проблеми вдосконалення практики застосування кримінально-правових засобів протидії злочинності органами внутрішніх справ : матеріали міжнародної науково-практичної конференції (30 вересня 2004 р.). – Львів : Львівський юридичний інститут МВС України, 2005. – С. 217–224.</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8. Панчак О. Г. Місце доктринального тлумачення закону про кримінальну відповідальність серед інших видів його тлумачення / </w:t>
        <w:br/>
        <w:t>О. Панчак // Проблеми державотворення і захисту прав людини в Україні : матеріали ХІ регіональної науково-практичної конференції (3–4 лютого 2005 р.). – Львів : Юридичний факультет Львівського національного університету імені Івана Франка, 2005. – С. 309–310.</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9. Панчак О. Г. Види організованих груп за кримінальним правом України / О. Г. Панчак // Теоретико-прикладні проблеми протидії організованій злочинності та злочинам терористичної спрямованості : матеріали міжнародної науково-практичної конференції (8–9 квітня 2005 р.). Ч. 2. – Львів : Львівський юридичний інститут МВС України. – С. 284–290.</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10. Панчак О. Г. Проблеми доктринального тлумачення статті 127 Кримінального кодексу України «Катування» / Панчак О. // Проблеми державотворення і захисту прав людини в Україні : матеріали </w:t>
        <w:br/>
        <w:t>ХІІ регіональної науково-практичної конференції (9–10 лютого 2006 р.). – Львів : Юридичний факультет Львівського національного університету імені Івана Франка, 2006. – С. 375–377.</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sz w:val="28"/>
          <w:szCs w:val="28"/>
          <w:lang w:val="ru-RU"/>
        </w:rPr>
        <w:t xml:space="preserve">Панчак О. Г. Учет положений Конституции Украины в процессе доктринального толкования закона об уголовной ответственности / О. Г. Панчак // Конституционные основы уголовного права : материалы </w:t>
      </w:r>
      <w:r>
        <w:rPr>
          <w:rFonts w:cs="Times New Roman" w:ascii="Times New Roman" w:hAnsi="Times New Roman"/>
          <w:sz w:val="28"/>
          <w:szCs w:val="28"/>
        </w:rPr>
        <w:br/>
      </w:r>
      <w:r>
        <w:rPr>
          <w:rFonts w:cs="Times New Roman" w:ascii="Times New Roman" w:hAnsi="Times New Roman"/>
          <w:sz w:val="28"/>
          <w:szCs w:val="28"/>
          <w:lang w:val="ru-RU"/>
        </w:rPr>
        <w:t>І</w:t>
      </w:r>
      <w:r>
        <w:rPr>
          <w:rFonts w:cs="Times New Roman" w:ascii="Times New Roman" w:hAnsi="Times New Roman"/>
          <w:sz w:val="28"/>
          <w:szCs w:val="28"/>
        </w:rPr>
        <w:t> </w:t>
      </w:r>
      <w:r>
        <w:rPr>
          <w:rFonts w:cs="Times New Roman" w:ascii="Times New Roman" w:hAnsi="Times New Roman"/>
          <w:sz w:val="28"/>
          <w:szCs w:val="28"/>
          <w:lang w:val="ru-RU"/>
        </w:rPr>
        <w:t xml:space="preserve">Всероссийского конгресса по уголовному праву, посвященного </w:t>
      </w:r>
      <w:r>
        <w:rPr>
          <w:rFonts w:cs="Times New Roman" w:ascii="Times New Roman" w:hAnsi="Times New Roman"/>
          <w:sz w:val="28"/>
          <w:szCs w:val="28"/>
        </w:rPr>
        <w:br/>
      </w:r>
      <w:r>
        <w:rPr>
          <w:rFonts w:cs="Times New Roman" w:ascii="Times New Roman" w:hAnsi="Times New Roman"/>
          <w:spacing w:val="-2"/>
          <w:sz w:val="28"/>
          <w:szCs w:val="28"/>
          <w:lang w:val="ru-RU"/>
        </w:rPr>
        <w:t>10-летию Уголовного кодекса Российской Федерации. – М. : ТК Велби, 2006.</w:t>
      </w:r>
      <w:r>
        <w:rPr>
          <w:rFonts w:cs="Times New Roman" w:ascii="Times New Roman" w:hAnsi="Times New Roman"/>
          <w:sz w:val="28"/>
          <w:szCs w:val="28"/>
          <w:lang w:val="ru-RU"/>
        </w:rPr>
        <w:t xml:space="preserve"> – С. 465</w:t>
      </w:r>
      <w:r>
        <w:rPr>
          <w:rFonts w:cs="Times New Roman" w:ascii="Times New Roman" w:hAnsi="Times New Roman"/>
          <w:sz w:val="28"/>
          <w:szCs w:val="28"/>
        </w:rPr>
        <w:t>–</w:t>
      </w:r>
      <w:r>
        <w:rPr>
          <w:rFonts w:cs="Times New Roman" w:ascii="Times New Roman" w:hAnsi="Times New Roman"/>
          <w:sz w:val="28"/>
          <w:szCs w:val="28"/>
          <w:lang w:val="ru-RU"/>
        </w:rPr>
        <w:t>468.</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12. Панчак О. Г. Термін «передача» в статтях Особливої частини Кримінального кодексу України: доктринальне тлумачення / Панчак О. // Проблеми державотворення і захисту прав людини в Україні : матеріали </w:t>
        <w:br/>
        <w:t>ХІІІ регіональної науково-практичної конференції (8–9 лютого 2007 р.). – Львів : Юридичний факультет Львівського національного університету імені Івана Франка, 2007. – С. 484–486.</w:t>
      </w:r>
    </w:p>
    <w:p>
      <w:pPr>
        <w:pStyle w:val="Normal"/>
        <w:tabs>
          <w:tab w:val="clear" w:pos="708"/>
          <w:tab w:val="left" w:pos="1800" w:leader="none"/>
        </w:tabs>
        <w:spacing w:lineRule="auto" w:line="252" w:before="0" w:after="0"/>
        <w:ind w:right="57" w:firstLine="709"/>
        <w:jc w:val="both"/>
        <w:rPr/>
      </w:pPr>
      <w:r>
        <w:rPr>
          <w:rFonts w:cs="Times New Roman" w:ascii="Times New Roman" w:hAnsi="Times New Roman"/>
          <w:sz w:val="28"/>
          <w:szCs w:val="28"/>
        </w:rPr>
        <w:t xml:space="preserve">13. Панчак О. Г. Окремі проблеми лінгвістичного доктринального тлумачення закону про кримінальну відповідальність / Панчак О. // Проблеми державотворення і захисту прав людини в Україні : матеріали </w:t>
        <w:br/>
      </w:r>
      <w:r>
        <w:rPr>
          <w:rFonts w:cs="Times New Roman" w:ascii="Times New Roman" w:hAnsi="Times New Roman"/>
          <w:spacing w:val="-4"/>
          <w:sz w:val="28"/>
          <w:szCs w:val="28"/>
        </w:rPr>
        <w:t>ХІV регіональної науково-практичної конференції (6 лютого 2008 р.). – Львів</w:t>
      </w:r>
      <w:r>
        <w:rPr>
          <w:rFonts w:cs="Times New Roman" w:ascii="Times New Roman" w:hAnsi="Times New Roman"/>
          <w:sz w:val="28"/>
          <w:szCs w:val="28"/>
        </w:rPr>
        <w:t xml:space="preserve"> : Юридичний факультет Львівського національного університету імені Івана Франка, 2008. – С. 283–286.</w:t>
      </w:r>
    </w:p>
    <w:p>
      <w:pPr>
        <w:pStyle w:val="Normal"/>
        <w:tabs>
          <w:tab w:val="clear" w:pos="708"/>
          <w:tab w:val="left" w:pos="1800" w:leader="none"/>
        </w:tabs>
        <w:spacing w:lineRule="auto" w:line="252"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4. Панчак О. Г. Ознаки доктринального тлумачення закону про кримінальну відповідальність / О. Г. Панчак // Проблеми правової реформи та розбудови громадянського суспільства в Україні : тези доповідей на Всеукраїнській науковій конференції ад’юнктів, аспірантів та здобувачів. – Львів : ЛьвДУВС, 2008. – С. 184–187.</w:t>
      </w:r>
    </w:p>
    <w:p>
      <w:pPr>
        <w:pStyle w:val="Normal"/>
        <w:tabs>
          <w:tab w:val="clear" w:pos="708"/>
          <w:tab w:val="left" w:pos="1800" w:leader="none"/>
        </w:tabs>
        <w:spacing w:lineRule="auto" w:line="249"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5. Панчак О. Г. Способи доктринального тлумачення закону про кримінальну відповідальність: види та загальна характеристика / Панчак О. // Проблеми державотворення і захисту прав людини в Україні : матеріали ХV регіональної науково-практичної конференції (4–5 лютого 2009 р.). – Львів : Юридичний факультет Львівського національного університету імені Івана Франка, 2009. – С. 331–332.</w:t>
      </w:r>
    </w:p>
    <w:p>
      <w:pPr>
        <w:pStyle w:val="Normal"/>
        <w:tabs>
          <w:tab w:val="clear" w:pos="708"/>
          <w:tab w:val="left" w:pos="1800" w:leader="none"/>
        </w:tabs>
        <w:spacing w:lineRule="auto" w:line="249"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6. Панчак О. Г. Поширювальне тлумачення та аналогія закону про кримінальну відповідальність / О. Панчак // Актуальні проблеми кримінального права та кримінології : матеріали всеукраїнської науково-практичної конференції (м. Донецьк, 24 квітня 2009 р.) / Донецький юридичний інститут ЛДУВС ім. Е.О. Дідоренка. – Донецьк : Норд Комп’ютер, 2009. – С. 132–135.</w:t>
      </w:r>
    </w:p>
    <w:p>
      <w:pPr>
        <w:pStyle w:val="Normal"/>
        <w:tabs>
          <w:tab w:val="clear" w:pos="708"/>
          <w:tab w:val="left" w:pos="1800" w:leader="none"/>
        </w:tabs>
        <w:spacing w:lineRule="auto" w:line="249"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7. Панчак О. Г. Відкриті переліки, що містяться в законі про кримінальну відповідальність, та їх тлумачення / Панчак О. // Проблеми державотворення і захисту прав людини в Україні : матеріали XVІ регіональної науково-практичної конференції (8–9 лютого 2010 р.). – Львів : Юридичний факультет Львівського національного університету імені Івана Франка, 2010. – С. 342–344.</w:t>
      </w:r>
    </w:p>
    <w:p>
      <w:pPr>
        <w:pStyle w:val="Normal"/>
        <w:tabs>
          <w:tab w:val="clear" w:pos="708"/>
          <w:tab w:val="left" w:pos="1800" w:leader="none"/>
        </w:tabs>
        <w:spacing w:lineRule="auto" w:line="249" w:before="0" w:after="0"/>
        <w:ind w:right="56" w:firstLine="709"/>
        <w:jc w:val="both"/>
        <w:rPr>
          <w:rFonts w:ascii="Times New Roman" w:hAnsi="Times New Roman" w:cs="Times New Roman"/>
          <w:sz w:val="28"/>
          <w:szCs w:val="28"/>
        </w:rPr>
      </w:pPr>
      <w:r>
        <w:rPr>
          <w:rFonts w:cs="Times New Roman" w:ascii="Times New Roman" w:hAnsi="Times New Roman"/>
          <w:spacing w:val="-6"/>
          <w:sz w:val="28"/>
          <w:szCs w:val="28"/>
        </w:rPr>
        <w:t>18. </w:t>
      </w:r>
      <w:r>
        <w:rPr>
          <w:rFonts w:cs="Times New Roman" w:ascii="Times New Roman" w:hAnsi="Times New Roman"/>
          <w:spacing w:val="-6"/>
          <w:sz w:val="28"/>
          <w:szCs w:val="28"/>
          <w:lang w:val="ru-RU"/>
        </w:rPr>
        <w:t>Панчак О. Г. Приемы логического способа доктринального</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толкования уголовного закона / О. Г. Панчак // Научные основы уголовного права и процессы глобализации : материалы V Российского конгресса уголовного права (27</w:t>
      </w:r>
      <w:r>
        <w:rPr>
          <w:rFonts w:cs="Times New Roman" w:ascii="Times New Roman" w:hAnsi="Times New Roman"/>
          <w:spacing w:val="-4"/>
          <w:sz w:val="28"/>
          <w:szCs w:val="28"/>
        </w:rPr>
        <w:t>–</w:t>
      </w:r>
      <w:r>
        <w:rPr>
          <w:rFonts w:cs="Times New Roman" w:ascii="Times New Roman" w:hAnsi="Times New Roman"/>
          <w:spacing w:val="-4"/>
          <w:sz w:val="28"/>
          <w:szCs w:val="28"/>
          <w:lang w:val="ru-RU"/>
        </w:rPr>
        <w:t>28 мая 2010 года). – Москва : Проспект, 2010. – С. 782</w:t>
      </w:r>
      <w:r>
        <w:rPr>
          <w:rFonts w:cs="Times New Roman" w:ascii="Times New Roman" w:hAnsi="Times New Roman"/>
          <w:spacing w:val="-4"/>
          <w:sz w:val="28"/>
          <w:szCs w:val="28"/>
        </w:rPr>
        <w:t>–</w:t>
      </w:r>
      <w:r>
        <w:rPr>
          <w:rFonts w:cs="Times New Roman" w:ascii="Times New Roman" w:hAnsi="Times New Roman"/>
          <w:spacing w:val="-4"/>
          <w:sz w:val="28"/>
          <w:szCs w:val="28"/>
          <w:lang w:val="ru-RU"/>
        </w:rPr>
        <w:t>786</w:t>
      </w:r>
      <w:r>
        <w:rPr>
          <w:rFonts w:cs="Times New Roman" w:ascii="Times New Roman" w:hAnsi="Times New Roman"/>
          <w:spacing w:val="-4"/>
          <w:sz w:val="28"/>
          <w:szCs w:val="28"/>
        </w:rPr>
        <w:t>.</w:t>
      </w:r>
    </w:p>
    <w:p>
      <w:pPr>
        <w:pStyle w:val="Normal"/>
        <w:tabs>
          <w:tab w:val="clear" w:pos="708"/>
          <w:tab w:val="left" w:pos="1800" w:leader="none"/>
        </w:tabs>
        <w:spacing w:lineRule="auto" w:line="249" w:before="0" w:after="0"/>
        <w:ind w:right="56" w:firstLine="709"/>
        <w:jc w:val="both"/>
        <w:rPr/>
      </w:pPr>
      <w:r>
        <w:rPr>
          <w:rFonts w:cs="Times New Roman" w:ascii="Times New Roman" w:hAnsi="Times New Roman"/>
          <w:sz w:val="28"/>
          <w:szCs w:val="28"/>
        </w:rPr>
        <w:t xml:space="preserve">19. Панчак О. Г. Роль Прикінцевих та перехідних положень закону про кримінальну відповідальність при здійсненні його доктринального </w:t>
      </w:r>
      <w:r>
        <w:rPr>
          <w:rFonts w:cs="Times New Roman" w:ascii="Times New Roman" w:hAnsi="Times New Roman"/>
          <w:spacing w:val="-4"/>
          <w:sz w:val="28"/>
          <w:szCs w:val="28"/>
        </w:rPr>
        <w:t>тлумачення / Панчак О. // Проблеми державотворення і захисту прав</w:t>
      </w:r>
      <w:r>
        <w:rPr>
          <w:rFonts w:cs="Times New Roman" w:ascii="Times New Roman" w:hAnsi="Times New Roman"/>
          <w:sz w:val="28"/>
          <w:szCs w:val="28"/>
        </w:rPr>
        <w:t xml:space="preserve"> людини в Україні : матеріали XVІІ регіональної науково-практичної конференції </w:t>
        <w:br/>
        <w:t>(3–4 лютого 2011 р.). – Львів : Юридичний факультет Львівського національного університету імені Івана Франка, 2011. – С. 312–314.</w:t>
      </w:r>
    </w:p>
    <w:p>
      <w:pPr>
        <w:pStyle w:val="Normal"/>
        <w:tabs>
          <w:tab w:val="clear" w:pos="708"/>
          <w:tab w:val="left" w:pos="1800" w:leader="none"/>
        </w:tabs>
        <w:spacing w:lineRule="auto" w:line="249" w:before="0" w:after="0"/>
        <w:ind w:right="56" w:firstLine="709"/>
        <w:jc w:val="both"/>
        <w:rPr/>
      </w:pPr>
      <w:r>
        <w:rPr>
          <w:rFonts w:cs="Times New Roman" w:ascii="Times New Roman" w:hAnsi="Times New Roman"/>
          <w:sz w:val="28"/>
          <w:szCs w:val="28"/>
        </w:rPr>
        <w:t xml:space="preserve">20. Панчак О. Г. Значення доктринального тлумачення закону про кримінальну відповідальність / Панчак О. // Проблеми державотворення і захисту прав людини в Україні : матеріали XVІІІ регіональної науково-практичної конференції (26–27 січня 2012 р.). – Львів : Юридичний </w:t>
      </w:r>
      <w:r>
        <w:rPr>
          <w:rFonts w:cs="Times New Roman" w:ascii="Times New Roman" w:hAnsi="Times New Roman"/>
          <w:spacing w:val="-2"/>
          <w:sz w:val="28"/>
          <w:szCs w:val="28"/>
        </w:rPr>
        <w:t>факультет Львівського національного університету імені Івана Франка, 2012.</w:t>
      </w:r>
      <w:r>
        <w:rPr>
          <w:rFonts w:cs="Times New Roman" w:ascii="Times New Roman" w:hAnsi="Times New Roman"/>
          <w:sz w:val="28"/>
          <w:szCs w:val="28"/>
        </w:rPr>
        <w:t xml:space="preserve"> – С. 354–356.</w:t>
      </w:r>
    </w:p>
    <w:p>
      <w:pPr>
        <w:pStyle w:val="Normal"/>
        <w:tabs>
          <w:tab w:val="clear" w:pos="708"/>
          <w:tab w:val="left" w:pos="1800" w:leader="none"/>
        </w:tabs>
        <w:spacing w:lineRule="auto" w:line="256" w:before="0" w:after="0"/>
        <w:ind w:right="42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firstLine="709"/>
        <w:jc w:val="both"/>
        <w:rPr/>
      </w:pPr>
      <w:r>
        <w:rPr>
          <w:rFonts w:cs="Times New Roman" w:ascii="Times New Roman" w:hAnsi="Times New Roman"/>
          <w:b/>
          <w:sz w:val="28"/>
          <w:szCs w:val="28"/>
        </w:rPr>
        <w:t>Панчак О. Г. Доктринальне тлумачення закону про кримінальну відповідальність.</w:t>
      </w:r>
      <w:r>
        <w:rPr>
          <w:rFonts w:cs="Times New Roman" w:ascii="Times New Roman" w:hAnsi="Times New Roman"/>
          <w:sz w:val="28"/>
          <w:szCs w:val="28"/>
        </w:rPr>
        <w:t xml:space="preserve"> – На правах рукопису.</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МВС України, Львів, 2012.</w:t>
      </w:r>
    </w:p>
    <w:p>
      <w:pPr>
        <w:pStyle w:val="Normal"/>
        <w:spacing w:lineRule="auto" w:line="256"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дійснено комплексний аналіз проблеми доктринального тлумачення закону про кримінальну відповідальність. З’ясовано стан дослідження в юридичній літературі вказаної проблеми. Проаналізовано загальнометодологічні підходи до розуміння тлумачення залежно від поглядів його дослідника на право. Визначено поняття доктринального тлумачення закону про кримінальну відповідальність з огляду на його змістовні ознаки. Встановлено підстави виділення способів вказаного виду тлумачення та виокремлено такі способи. Проаналізовано кожен із виділених способів із урахуванням особливостей доктринального тлумачення закону про кримінальну відповідальність.</w:t>
      </w:r>
    </w:p>
    <w:p>
      <w:pPr>
        <w:pStyle w:val="Normal"/>
        <w:spacing w:lineRule="auto" w:line="256"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закон про кримінальну відповідальність, доктринальне тлумачення, історичний спосіб тлумачення, лінгвістичний спосіб тлумачення, логічний спосіб тлумачення, системний спосіб тлумачення.</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252"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0"/>
        <w:ind w:firstLine="709"/>
        <w:jc w:val="both"/>
        <w:rPr/>
      </w:pPr>
      <w:r>
        <w:rPr>
          <w:rFonts w:cs="Times New Roman" w:ascii="Times New Roman" w:hAnsi="Times New Roman"/>
          <w:b/>
          <w:sz w:val="28"/>
          <w:szCs w:val="28"/>
          <w:lang w:val="ru-RU"/>
        </w:rPr>
        <w:t xml:space="preserve">Панчак О. Г. Доктринальное толкование закона об уголовной ответственности. </w:t>
      </w:r>
      <w:r>
        <w:rPr>
          <w:rFonts w:cs="Times New Roman" w:ascii="Times New Roman" w:hAnsi="Times New Roman"/>
          <w:sz w:val="28"/>
          <w:szCs w:val="28"/>
          <w:lang w:val="ru-RU"/>
        </w:rPr>
        <w:t>– На правах рукописи.</w:t>
      </w:r>
    </w:p>
    <w:p>
      <w:pPr>
        <w:pStyle w:val="Normal"/>
        <w:spacing w:lineRule="auto" w:line="256" w:before="0" w:after="0"/>
        <w:ind w:firstLine="709"/>
        <w:jc w:val="both"/>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Львовский государственный университет внутренних дел</w:t>
      </w:r>
      <w:r>
        <w:rPr>
          <w:rFonts w:cs="Times New Roman" w:ascii="Times New Roman" w:hAnsi="Times New Roman"/>
          <w:sz w:val="28"/>
          <w:szCs w:val="28"/>
        </w:rPr>
        <w:t xml:space="preserve"> МВД Украин</w:t>
      </w:r>
      <w:r>
        <w:rPr>
          <w:rFonts w:cs="Times New Roman" w:ascii="Times New Roman" w:hAnsi="Times New Roman"/>
          <w:sz w:val="28"/>
          <w:szCs w:val="28"/>
          <w:lang w:val="ru-RU"/>
        </w:rPr>
        <w:t>ы, Львов, 2012.</w:t>
      </w:r>
    </w:p>
    <w:p>
      <w:pPr>
        <w:pStyle w:val="Normal"/>
        <w:spacing w:lineRule="auto" w:line="256" w:before="0" w:after="0"/>
        <w:ind w:firstLine="709"/>
        <w:jc w:val="both"/>
        <w:rPr/>
      </w:pPr>
      <w:r>
        <w:rPr>
          <w:rFonts w:cs="Times New Roman" w:ascii="Times New Roman" w:hAnsi="Times New Roman"/>
          <w:sz w:val="28"/>
          <w:szCs w:val="28"/>
          <w:lang w:val="ru-RU"/>
        </w:rPr>
        <w:t>Осуществлен комплексный анализ проблемы доктринального толкования закона об уголовной ответственности. Выяснено состояние исследования указанной проблемы в юридической литературе.</w:t>
      </w:r>
      <w:r>
        <w:rPr>
          <w:rFonts w:cs="Times New Roman" w:ascii="Times New Roman" w:hAnsi="Times New Roman"/>
          <w:sz w:val="28"/>
          <w:szCs w:val="28"/>
        </w:rPr>
        <w:t xml:space="preserve"> </w:t>
      </w:r>
      <w:r>
        <w:rPr>
          <w:rFonts w:cs="Times New Roman" w:ascii="Times New Roman" w:hAnsi="Times New Roman"/>
          <w:sz w:val="28"/>
          <w:szCs w:val="28"/>
          <w:lang w:val="ru-RU"/>
        </w:rPr>
        <w:t>Исходя из гносеологической природы толкования, выделены следующие подходы к пониманию сущности толкования в зависимости от взглядов его исследователей на право (объект толкования): позитивистский и естественно-правовой. Придерживаясь последнего, методологическим основанием построения теории толкования избрано не позитивистское направление (подход), а теория познания в общественно-гуманитарных науках. Это позволило признать истинным результат толкования, полученный с помощью использования системы способов толкования (критерий научности) и соответствующий ценностным установкам толкователя (его взглядам на естественное право). Определено, что толкование закона об уголовной ответственности – это процесс познания уголовного права посредством уяснения смысла закона об уголовной ответственности с помощью способов толкования и оценок. Следовательно, процесс получения знания об уголовном праве посредством изучения других правовых явлений, результатов толкования других субъектов не является толкованием закона об уголовной ответственности.</w:t>
      </w:r>
    </w:p>
    <w:p>
      <w:pPr>
        <w:pStyle w:val="Normal"/>
        <w:spacing w:lineRule="auto" w:line="256" w:before="0" w:after="0"/>
        <w:ind w:firstLine="709"/>
        <w:jc w:val="both"/>
        <w:rPr/>
      </w:pPr>
      <w:r>
        <w:rPr>
          <w:rFonts w:cs="Times New Roman" w:ascii="Times New Roman" w:hAnsi="Times New Roman"/>
          <w:sz w:val="28"/>
          <w:szCs w:val="28"/>
          <w:lang w:val="ru-RU"/>
        </w:rPr>
        <w:t>Определено понятие доктринального толкования не по формальны</w:t>
      </w:r>
      <w:r>
        <w:rPr>
          <w:rFonts w:cs="Times New Roman" w:ascii="Times New Roman" w:hAnsi="Times New Roman"/>
          <w:sz w:val="28"/>
          <w:szCs w:val="28"/>
        </w:rPr>
        <w:t>м</w:t>
      </w:r>
      <w:r>
        <w:rPr>
          <w:rFonts w:cs="Times New Roman" w:ascii="Times New Roman" w:hAnsi="Times New Roman"/>
          <w:sz w:val="28"/>
          <w:szCs w:val="28"/>
          <w:lang w:val="ru-RU"/>
        </w:rPr>
        <w:t xml:space="preserve"> признака</w:t>
      </w:r>
      <w:r>
        <w:rPr>
          <w:rFonts w:cs="Times New Roman" w:ascii="Times New Roman" w:hAnsi="Times New Roman"/>
          <w:sz w:val="28"/>
          <w:szCs w:val="28"/>
        </w:rPr>
        <w:t>м</w:t>
      </w:r>
      <w:r>
        <w:rPr>
          <w:rFonts w:cs="Times New Roman" w:ascii="Times New Roman" w:hAnsi="Times New Roman"/>
          <w:sz w:val="28"/>
          <w:szCs w:val="28"/>
          <w:lang w:val="ru-RU"/>
        </w:rPr>
        <w:t>, а только по содержательны</w:t>
      </w:r>
      <w:r>
        <w:rPr>
          <w:rFonts w:cs="Times New Roman" w:ascii="Times New Roman" w:hAnsi="Times New Roman"/>
          <w:sz w:val="28"/>
          <w:szCs w:val="28"/>
        </w:rPr>
        <w:t>м</w:t>
      </w:r>
      <w:r>
        <w:rPr>
          <w:rFonts w:cs="Times New Roman" w:ascii="Times New Roman" w:hAnsi="Times New Roman"/>
          <w:sz w:val="28"/>
          <w:szCs w:val="28"/>
          <w:lang w:val="ru-RU"/>
        </w:rPr>
        <w:t xml:space="preserve">: доктринальное толкование закона об уголовной ответственности является продуцированием обоснованных знаний о социальной сущности и истинном смысле этого нормативно-правового акта, осуществляющимся с использованием системы научно выведенных способов. Таким образом, оно может осуществляться как учеными по профессии, так и другими субъектами, быть </w:t>
      </w:r>
      <w:r>
        <w:rPr>
          <w:rFonts w:cs="Times New Roman" w:ascii="Times New Roman" w:hAnsi="Times New Roman"/>
          <w:sz w:val="28"/>
          <w:szCs w:val="28"/>
        </w:rPr>
        <w:t>и</w:t>
      </w:r>
      <w:r>
        <w:rPr>
          <w:rFonts w:cs="Times New Roman" w:ascii="Times New Roman" w:hAnsi="Times New Roman"/>
          <w:sz w:val="28"/>
          <w:szCs w:val="28"/>
          <w:lang w:val="ru-RU"/>
        </w:rPr>
        <w:t xml:space="preserve"> формально обязательным, и необязательным, и содержатся в разных источниках.</w:t>
      </w:r>
    </w:p>
    <w:p>
      <w:pPr>
        <w:pStyle w:val="Normal"/>
        <w:spacing w:lineRule="auto" w:line="256" w:before="0" w:after="0"/>
        <w:ind w:firstLine="709"/>
        <w:jc w:val="both"/>
        <w:rPr/>
      </w:pPr>
      <w:r>
        <w:rPr>
          <w:rFonts w:cs="Times New Roman" w:ascii="Times New Roman" w:hAnsi="Times New Roman"/>
          <w:sz w:val="28"/>
          <w:szCs w:val="28"/>
          <w:lang w:val="ru-RU"/>
        </w:rPr>
        <w:t>Основаниями для выделения способов толкования избраны свойства предмета толкования (закона об уголовной ответственности), а также понимание способа толкования как системы формализованных приемов, базирующихся на закон</w:t>
      </w:r>
      <w:r>
        <w:rPr>
          <w:rFonts w:cs="Times New Roman" w:ascii="Times New Roman" w:hAnsi="Times New Roman"/>
          <w:sz w:val="28"/>
          <w:szCs w:val="28"/>
        </w:rPr>
        <w:t>ах</w:t>
      </w:r>
      <w:r>
        <w:rPr>
          <w:rFonts w:cs="Times New Roman" w:ascii="Times New Roman" w:hAnsi="Times New Roman"/>
          <w:sz w:val="28"/>
          <w:szCs w:val="28"/>
          <w:lang w:val="ru-RU"/>
        </w:rPr>
        <w:t xml:space="preserve"> и правила</w:t>
      </w:r>
      <w:r>
        <w:rPr>
          <w:rFonts w:cs="Times New Roman" w:ascii="Times New Roman" w:hAnsi="Times New Roman"/>
          <w:sz w:val="28"/>
          <w:szCs w:val="28"/>
        </w:rPr>
        <w:t>х</w:t>
      </w:r>
      <w:r>
        <w:rPr>
          <w:rFonts w:cs="Times New Roman" w:ascii="Times New Roman" w:hAnsi="Times New Roman"/>
          <w:sz w:val="28"/>
          <w:szCs w:val="28"/>
          <w:lang w:val="ru-RU"/>
        </w:rPr>
        <w:t xml:space="preserve"> соответственных наук (теорий). Исходя из указанных оснований, выделены исторический, лингвистический, логический и системный способы доктринального толкования закона об уголовной ответственности.</w:t>
      </w:r>
    </w:p>
    <w:p>
      <w:pPr>
        <w:pStyle w:val="Normal"/>
        <w:spacing w:lineRule="auto" w:line="256"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Проанализирован каждый из выделенных способов с учетом особенностей доктринального толкования закона об уголовной ответственности и выработан механизм их использования. В частности, как приемы исторического способа доктринального толкования закона об уголовной ответственности выведены: 1) учет преемственности закона об уголовной ответственности и 2) учет отрицания в нем. Как приемы лингвистического способа </w:t>
      </w:r>
      <w:r>
        <w:rPr>
          <w:rFonts w:cs="Times New Roman" w:ascii="Times New Roman" w:hAnsi="Times New Roman"/>
          <w:spacing w:val="-2"/>
          <w:sz w:val="28"/>
          <w:szCs w:val="28"/>
        </w:rPr>
        <w:t xml:space="preserve">такого </w:t>
      </w:r>
      <w:r>
        <w:rPr>
          <w:rFonts w:cs="Times New Roman" w:ascii="Times New Roman" w:hAnsi="Times New Roman"/>
          <w:spacing w:val="-2"/>
          <w:sz w:val="28"/>
          <w:szCs w:val="28"/>
          <w:lang w:val="ru-RU"/>
        </w:rPr>
        <w:t>толкования выделены: 1) установление смысла слов и лексических словосочетаний и 2) установление смысла предложений закона об уголовной ответственности. Выведены следующие приемы логического способа э</w:t>
      </w:r>
      <w:r>
        <w:rPr>
          <w:rFonts w:cs="Times New Roman" w:ascii="Times New Roman" w:hAnsi="Times New Roman"/>
          <w:spacing w:val="-2"/>
          <w:sz w:val="28"/>
          <w:szCs w:val="28"/>
        </w:rPr>
        <w:t xml:space="preserve">того </w:t>
      </w:r>
      <w:r>
        <w:rPr>
          <w:rFonts w:cs="Times New Roman" w:ascii="Times New Roman" w:hAnsi="Times New Roman"/>
          <w:spacing w:val="-2"/>
          <w:sz w:val="28"/>
          <w:szCs w:val="28"/>
          <w:lang w:val="ru-RU"/>
        </w:rPr>
        <w:t>толкования: 1) формально-логический анализ понятий, содержащихся в законе об уголовной ответственности; 2)</w:t>
      </w:r>
      <w:r>
        <w:rPr>
          <w:rFonts w:cs="Times New Roman" w:ascii="Times New Roman" w:hAnsi="Times New Roman"/>
          <w:spacing w:val="-2"/>
          <w:sz w:val="28"/>
          <w:szCs w:val="28"/>
        </w:rPr>
        <w:t> </w:t>
      </w:r>
      <w:r>
        <w:rPr>
          <w:rFonts w:cs="Times New Roman" w:ascii="Times New Roman" w:hAnsi="Times New Roman"/>
          <w:spacing w:val="-2"/>
          <w:sz w:val="28"/>
          <w:szCs w:val="28"/>
          <w:lang w:val="ru-RU"/>
        </w:rPr>
        <w:t>формально-логический анализ предписаний этого закона; 3)</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ru-RU"/>
        </w:rPr>
        <w:t>толкование по аналогии. Выведены правила толкования неконкретизированной части открытых перечней, содержащихся в законе об уголовной ответственности, в зависимости от их вида, а также правила учета основных законов формальной логики как с целью познания истинного смысла закона об уголовной ответственности, так и с целью обоснования результата доктринального толкования. Выведены приемы системного способа доктринального толкования с учетом всех имеющих значение для познания истинного смысла закона об уголовной ответственности функциональных связей между структурными элементами систем всех уровней в пределах этого закона (нормативно-правовые предписания, статьи, разделы, части УК Украины и УК Украины в целом), между ним и другими элементами системы правовых актов Украины, а также между ним и средой (ценностными установками субъекта толкования, наукой уголовного права и другими научными знаниями).</w:t>
      </w:r>
    </w:p>
    <w:p>
      <w:pPr>
        <w:pStyle w:val="Normal"/>
        <w:spacing w:lineRule="auto" w:line="256" w:before="0" w:after="0"/>
        <w:ind w:firstLine="709"/>
        <w:jc w:val="both"/>
        <w:rPr>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закон об уголовной ответственности, доктринальное толкование, исторический способ толкования, лингвистический способ толкования, логический способ толкования, системный способ толкования.</w:t>
      </w:r>
    </w:p>
    <w:p>
      <w:pPr>
        <w:pStyle w:val="Normal"/>
        <w:spacing w:lineRule="auto" w:line="2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52" w:before="0" w:after="0"/>
        <w:ind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974" w:leader="none"/>
        </w:tabs>
        <w:spacing w:lineRule="auto" w:line="252" w:before="0" w:after="0"/>
        <w:ind w:firstLine="720"/>
        <w:jc w:val="both"/>
        <w:rPr/>
      </w:pPr>
      <w:r>
        <w:rPr>
          <w:rFonts w:cs="Times New Roman" w:ascii="Times New Roman" w:hAnsi="Times New Roman"/>
          <w:b/>
          <w:sz w:val="28"/>
          <w:szCs w:val="28"/>
          <w:lang w:val="en-US"/>
        </w:rPr>
        <w:t>Panchak O. G. Doctrinal interpretation of the law on criminal responsibility.</w:t>
      </w:r>
      <w:r>
        <w:rPr>
          <w:rFonts w:cs="Times New Roman" w:ascii="Times New Roman" w:hAnsi="Times New Roman"/>
          <w:sz w:val="28"/>
          <w:szCs w:val="28"/>
        </w:rPr>
        <w:t xml:space="preserve"> </w:t>
      </w:r>
      <w:r>
        <w:rPr>
          <w:rFonts w:cs="Times New Roman" w:ascii="Times New Roman" w:hAnsi="Times New Roman"/>
          <w:sz w:val="28"/>
          <w:szCs w:val="28"/>
          <w:lang w:val="en-US"/>
        </w:rPr>
        <w:t>– Manuscript rights reserved.</w:t>
      </w:r>
    </w:p>
    <w:p>
      <w:pPr>
        <w:pStyle w:val="Normal"/>
        <w:tabs>
          <w:tab w:val="clear" w:pos="708"/>
          <w:tab w:val="left" w:pos="1974" w:leader="none"/>
        </w:tabs>
        <w:spacing w:lineRule="auto" w:line="252" w:before="0" w:after="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sis on scientific degree of candidate of legal sciences on speciality 12.00.08 – Criminal law and Criminology; Criminal-executive law. – L’viv State University of Internal Affairs of the MIA of Ukraine, L’viv, 2012. </w:t>
      </w:r>
    </w:p>
    <w:p>
      <w:pPr>
        <w:pStyle w:val="Normal"/>
        <w:tabs>
          <w:tab w:val="clear" w:pos="708"/>
          <w:tab w:val="left" w:pos="1974" w:leader="none"/>
        </w:tabs>
        <w:spacing w:lineRule="auto" w:line="252"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hesis is dedicated to a complex analysis of the problem of doctrinal interpretation of the law on criminal responsibility. The author has examined the state of research of the problem in law books. Methodological approaches to understanding of interpretation depending on the researcher’s views of law have been analyzed. The concept of doctrinal interpretation of the law on criminal responsibility has been defined proceeding from its content characteristics. The author has set the grounds for distinguishing methods of the above interpretation type, pointed out such methods and analyzed each of the methods taking into account the specific characteristics of the doctrinal interpretation of the law on criminal responsibility.</w:t>
      </w:r>
    </w:p>
    <w:p>
      <w:pPr>
        <w:pStyle w:val="Normal"/>
        <w:spacing w:lineRule="auto" w:line="252"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law on criminal responsibility, doctrinal interpretation, historical method of interpretation, linguistic method of interpretation, logical method of interpretation, system method of interpretation.</w:t>
      </w:r>
      <w:r>
        <w:br w:type="page"/>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lang w:val="ru-RU"/>
        </w:rPr>
        <w:t xml:space="preserve">Підписано до друку </w:t>
      </w:r>
      <w:r>
        <w:rPr>
          <w:rFonts w:cs="Times New Roman" w:ascii="Times New Roman" w:hAnsi="Times New Roman"/>
        </w:rPr>
        <w:t>20</w:t>
      </w:r>
      <w:r>
        <w:rPr>
          <w:rFonts w:cs="Times New Roman" w:ascii="Times New Roman" w:hAnsi="Times New Roman"/>
          <w:lang w:val="ru-RU"/>
        </w:rPr>
        <w:t>.</w:t>
      </w:r>
      <w:r>
        <w:rPr>
          <w:rFonts w:cs="Times New Roman" w:ascii="Times New Roman" w:hAnsi="Times New Roman"/>
        </w:rPr>
        <w:t>07</w:t>
      </w:r>
      <w:r>
        <w:rPr>
          <w:rFonts w:cs="Times New Roman" w:ascii="Times New Roman" w:hAnsi="Times New Roman"/>
          <w:lang w:val="ru-RU"/>
        </w:rPr>
        <w:t>.201</w:t>
      </w:r>
      <w:r>
        <w:rPr>
          <w:rFonts w:cs="Times New Roman" w:ascii="Times New Roman" w:hAnsi="Times New Roman"/>
        </w:rPr>
        <w:t>2</w:t>
      </w:r>
      <w:r>
        <w:rPr>
          <w:rFonts w:cs="Times New Roman" w:ascii="Times New Roman" w:hAnsi="Times New Roman"/>
          <w:lang w:val="ru-RU"/>
        </w:rPr>
        <w:t xml:space="preserve"> р. </w:t>
      </w:r>
    </w:p>
    <w:p>
      <w:pPr>
        <w:pStyle w:val="Normal"/>
        <w:spacing w:lineRule="auto" w:line="240" w:before="0" w:after="0"/>
        <w:jc w:val="center"/>
        <w:rPr/>
      </w:pPr>
      <w:r>
        <w:rPr>
          <w:rFonts w:cs="Times New Roman" w:ascii="Times New Roman" w:hAnsi="Times New Roman"/>
          <w:lang w:val="ru-RU"/>
        </w:rPr>
        <w:t>Формат 60×84/16. Папір офсетний. Зам. № </w:t>
      </w:r>
      <w:r>
        <w:rPr>
          <w:rFonts w:cs="Times New Roman" w:ascii="Times New Roman" w:hAnsi="Times New Roman"/>
        </w:rPr>
        <w:t>137</w:t>
      </w: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мовн. друк. арк. 0,9. Наклад 100 прим.</w:t>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1211"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ьвівський державний університет внутрішніх справ</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Україна, 79007, м. Львів, вул. Городоцька, 26.</w:t>
      </w:r>
    </w:p>
    <w:p>
      <w:pPr>
        <w:pStyle w:val="Normal"/>
        <w:spacing w:lineRule="auto" w:line="240" w:before="0" w:after="0"/>
        <w:jc w:val="center"/>
        <w:rPr>
          <w:rFonts w:ascii="Times New Roman" w:hAnsi="Times New Roman" w:cs="Times New Roman"/>
          <w:iCs/>
          <w:color w:val="000000"/>
          <w:lang w:val="ru-RU"/>
        </w:rPr>
      </w:pPr>
      <w:r>
        <w:rPr>
          <w:rFonts w:cs="Times New Roman" w:ascii="Times New Roman" w:hAnsi="Times New Roman"/>
          <w:iCs/>
          <w:color w:val="000000"/>
          <w:lang w:val="ru-RU"/>
        </w:rPr>
      </w:r>
    </w:p>
    <w:p>
      <w:pPr>
        <w:pStyle w:val="Normal"/>
        <w:spacing w:lineRule="auto" w:line="240" w:before="0" w:after="0"/>
        <w:jc w:val="center"/>
        <w:rPr>
          <w:rFonts w:ascii="Times New Roman" w:hAnsi="Times New Roman" w:cs="Times New Roman"/>
          <w:iCs/>
          <w:color w:val="000000"/>
          <w:lang w:val="ru-RU"/>
        </w:rPr>
      </w:pPr>
      <w:r>
        <w:rPr>
          <w:rFonts w:cs="Times New Roman" w:ascii="Times New Roman" w:hAnsi="Times New Roman"/>
          <w:iCs/>
          <w:color w:val="000000"/>
          <w:lang w:val="ru-RU"/>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cs="Times New Roman"/>
          <w:iCs/>
          <w:color w:val="000000"/>
          <w:lang w:val="ru-RU"/>
        </w:rPr>
      </w:pPr>
      <w:r>
        <w:rPr>
          <w:rFonts w:cs="Times New Roman" w:ascii="Times New Roman" w:hAnsi="Times New Roman"/>
          <w:iCs/>
          <w:color w:val="000000"/>
          <w:lang w:val="ru-RU"/>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К № 2541 від 26 червня 2006 р.</w:t>
      </w:r>
    </w:p>
    <w:p>
      <w:pPr>
        <w:pStyle w:val="Normal"/>
        <w:spacing w:lineRule="auto" w:line="252" w:before="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52"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12315</wp:posOffset>
                </wp:positionH>
                <wp:positionV relativeFrom="paragraph">
                  <wp:posOffset>-578485</wp:posOffset>
                </wp:positionV>
                <wp:extent cx="1432560" cy="502920"/>
                <wp:effectExtent l="0" t="0" r="0" b="0"/>
                <wp:wrapNone/>
                <wp:docPr id="11" name=""/>
                <a:graphic xmlns:a="http://schemas.openxmlformats.org/drawingml/2006/main">
                  <a:graphicData uri="http://schemas.microsoft.com/office/word/2010/wordprocessingShape">
                    <wps:wsp>
                      <wps:cNvSpPr/>
                      <wps:spPr>
                        <a:xfrm>
                          <a:off x="0" y="0"/>
                          <a:ext cx="143244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45pt;margin-top:-45.55pt;width:112.75pt;height:39.55pt;mso-wrap-style:none;v-text-anchor:middle">
                <v:fill o:detectmouseclick="t" type="solid" color2="black"/>
                <v:stroke color="#3465a4" joinstyle="round" endcap="flat"/>
                <w10:wrap type="none"/>
              </v:rect>
            </w:pict>
          </mc:Fallback>
        </mc:AlternateContent>
      </w:r>
    </w:p>
    <w:p>
      <w:pPr>
        <w:pStyle w:val="Normal"/>
        <w:spacing w:before="0" w:after="200"/>
        <w:ind w:firstLine="709"/>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205" w:hanging="780"/>
      </w:pPr>
      <w:rPr>
        <w:i w:val="false"/>
        <w:b w:val="false"/>
        <w:color w:val="000000"/>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00:00Z</dcterms:modified>
  <cp:revision>6</cp:revision>
  <dc:subject/>
  <dc:title/>
</cp:coreProperties>
</file>