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autoSpaceDE w:val="false"/>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МЕЛЬЯНЕНКО МАРІУЦА ІВАНІВНА</w:t>
      </w:r>
    </w:p>
    <w:p>
      <w:pPr>
        <w:pStyle w:val="Normal"/>
        <w:autoSpaceDE w:val="false"/>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72 (477)</w:t>
      </w:r>
    </w:p>
    <w:p>
      <w:pPr>
        <w:pStyle w:val="Normal"/>
        <w:tabs>
          <w:tab w:val="clear" w:pos="708"/>
          <w:tab w:val="left" w:pos="9048"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48"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48"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48"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aps/>
          <w:sz w:val="28"/>
          <w:szCs w:val="28"/>
        </w:rPr>
        <w:t>Кримінально-правова охорона порядку поводження з  майном, на яке накладено арешт, або яке описано чи  підлягає конфіскації</w:t>
      </w:r>
    </w:p>
    <w:p>
      <w:pPr>
        <w:pStyle w:val="Normal"/>
        <w:tabs>
          <w:tab w:val="clear" w:pos="708"/>
          <w:tab w:val="left" w:pos="904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spacing w:val="20"/>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1</w:t>
      </w:r>
      <w:r>
        <w:br w:type="page"/>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вищому навчальному закладі “Запорізький національний університет”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0" w:type="dxa"/>
        <w:tblLayout w:type="fixed"/>
        <w:tblCellMar>
          <w:top w:w="0" w:type="dxa"/>
          <w:left w:w="108" w:type="dxa"/>
          <w:bottom w:w="0" w:type="dxa"/>
          <w:right w:w="108" w:type="dxa"/>
        </w:tblCellMar>
      </w:tblPr>
      <w:tblGrid>
        <w:gridCol w:w="3402"/>
        <w:gridCol w:w="6318"/>
      </w:tblGrid>
      <w:tr>
        <w:trPr>
          <w:trHeight w:val="945" w:hRule="atLeast"/>
        </w:trPr>
        <w:tc>
          <w:tcPr>
            <w:tcW w:w="3402"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en-US" w:eastAsia="ru-RU"/>
              </w:rPr>
              <w:t xml:space="preserve"> –</w:t>
            </w:r>
          </w:p>
        </w:tc>
        <w:tc>
          <w:tcPr>
            <w:tcW w:w="631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both"/>
              <w:rPr/>
            </w:pPr>
            <w:r>
              <w:rPr>
                <w:rFonts w:eastAsia="Times New Roman" w:cs="Times New Roman" w:ascii="Times New Roman" w:hAnsi="Times New Roman"/>
                <w:b/>
                <w:sz w:val="28"/>
                <w:szCs w:val="28"/>
                <w:lang w:eastAsia="ru-RU"/>
              </w:rPr>
              <w:t>Дудоров Олександр Олексій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нський державний університ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ішніх справ імені Е.О. Дідорен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фесор кафедри кримінального права.</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823" w:hRule="atLeast"/>
        </w:trPr>
        <w:tc>
          <w:tcPr>
            <w:tcW w:w="3402"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318" w:type="dxa"/>
            <w:tcBorders/>
          </w:tcPr>
          <w:p>
            <w:pPr>
              <w:pStyle w:val="Normal"/>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pPr>
            <w:r>
              <w:rPr>
                <w:rFonts w:eastAsia="Times New Roman" w:cs="Times New Roman" w:ascii="Times New Roman" w:hAnsi="Times New Roman"/>
                <w:b/>
                <w:sz w:val="28"/>
                <w:szCs w:val="28"/>
                <w:lang w:eastAsia="ru-RU"/>
              </w:rPr>
              <w:t>Хряпінський Петро Василь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ий приватний університе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завідувач кафедри кримінального права;</w:t>
            </w:r>
          </w:p>
        </w:tc>
      </w:tr>
      <w:tr>
        <w:trPr>
          <w:trHeight w:val="701" w:hRule="atLeast"/>
        </w:trPr>
        <w:tc>
          <w:tcPr>
            <w:tcW w:w="340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318"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240" w:before="0" w:after="0"/>
              <w:rPr/>
            </w:pPr>
            <w:r>
              <w:rPr>
                <w:rFonts w:eastAsia="Times New Roman" w:cs="Times New Roman" w:ascii="Times New Roman" w:hAnsi="Times New Roman"/>
                <w:b/>
                <w:sz w:val="28"/>
                <w:szCs w:val="28"/>
                <w:lang w:eastAsia="ru-RU"/>
              </w:rPr>
              <w:t>Філей Юрій Володимир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ий національний технічний університе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завідувач кафедри правознавства.</w:t>
            </w:r>
          </w:p>
        </w:tc>
      </w:tr>
    </w:tbl>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0” січня 2012 р. о 12.00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Класичного приватного університету за адресою: м. Запоріжжя, вул. Жуковського, 70-б, ауд. 114.</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6” грудня 2011 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 xml:space="preserve"> О.П. Рябчинська</w:t>
      </w:r>
    </w:p>
    <w:p>
      <w:pPr>
        <w:pStyle w:val="Normal"/>
        <w:widowControl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widowControl w:val="false"/>
        <w:shd w:fill="FFFFFF" w:val="clear"/>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Згідно зі ст. 3 Конституції України, права і свободи людини та їх гарантії визначають зміст і спрямованість діяльності української держави, а утвердження та забезпечення цих прав і свобод є головним її обов’язком. Виконання цього обов’язку неможливе без нормальної діяльності судів та органів, які сприяють їм у реалізації завдань і функцій правосуддя. Одним із посягань на нормальне функціонування правосуддя є незаконні дії щодо майна, на яке накладено арешт, заставленого майна або майна, яке описано чи підлягає конфіскації, за що ст. 388 Кримінального кодексу (далі – КК) України передбачено відповідальність.</w:t>
      </w:r>
    </w:p>
    <w:p>
      <w:pPr>
        <w:pStyle w:val="Normal"/>
        <w:widowControl w:val="false"/>
        <w:spacing w:lineRule="auto" w:line="240" w:before="0" w:after="0"/>
        <w:ind w:firstLine="709"/>
        <w:jc w:val="both"/>
        <w:rPr/>
      </w:pPr>
      <w:r>
        <w:rPr>
          <w:rFonts w:cs="Times New Roman" w:ascii="Times New Roman" w:hAnsi="Times New Roman"/>
          <w:sz w:val="28"/>
          <w:szCs w:val="28"/>
        </w:rPr>
        <w:t>Вести мову про ефективність цієї кримінально-правової заборони, на жаль, поки що не доводиться. Так, за вчинення злочинів, передбачених ст. 388 КК України, у 2001 р. не було засуджено жодної особи, у 2002 р. було засуджено лише 11 осіб, у 2003 р. – 22 особи, у 2004 р. – 16 осіб, у 2005 р. – 21 особу, у 2006 р. – 22 особи, у 2007 р. – 24 особи, у 2008 р. – 23 особи, у 2009 р. – 16 осіб, у 2010 р. – 32 особи</w:t>
      </w:r>
      <w:r>
        <w:rPr>
          <w:rStyle w:val="FootnoteAnchor"/>
          <w:szCs w:val="28"/>
          <w:vertAlign w:val="superscript"/>
          <w:lang w:val="ru-RU"/>
        </w:rPr>
        <w:footnoteReference w:id="2"/>
      </w:r>
      <w:r>
        <w:rPr>
          <w:rFonts w:cs="Times New Roman" w:ascii="Times New Roman" w:hAnsi="Times New Roman"/>
          <w:sz w:val="28"/>
          <w:szCs w:val="28"/>
        </w:rPr>
        <w:t>. І це при тому, що зареєстровано таких суспільно небезпечних діянь було майже в п’ять разів більше (за період з 1 вересня 2001 р. до 1 вересня 2011 р. – 82</w:t>
      </w:r>
      <w:r>
        <w:rPr>
          <w:rFonts w:cs="Times New Roman" w:ascii="Times New Roman" w:hAnsi="Times New Roman"/>
          <w:sz w:val="28"/>
          <w:szCs w:val="28"/>
          <w:lang w:val="ru-RU"/>
        </w:rPr>
        <w:t>1 </w:t>
      </w:r>
      <w:r>
        <w:rPr>
          <w:rFonts w:cs="Times New Roman" w:ascii="Times New Roman" w:hAnsi="Times New Roman"/>
          <w:sz w:val="28"/>
          <w:szCs w:val="28"/>
        </w:rPr>
        <w:t>випадок)</w:t>
      </w:r>
      <w:r>
        <w:rPr>
          <w:rStyle w:val="FootnoteAnchor"/>
          <w:szCs w:val="28"/>
          <w:vertAlign w:val="superscript"/>
          <w:lang w:val="ru-RU"/>
        </w:rPr>
        <w:footnoteReference w:id="3"/>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ене свідчить про наявність певних проблем законодавчого й правозастосовного характеру, що зумовлює необхідність комплексного теоретичного аналізу кримінально-правової охорони порядку поводження з майном, на яке накладено арешт, заставленим майном або майном, яке описано чи підлягає конфіскації, та, як наслідок, розроблення пропозицій, спрямованих на вдосконалення кримінального законодавства України і практики його застосу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ю кримінальної відповідальності за незаконні дії щодо майна, на яке накладено арешт, заставленого майна або майна, яке описано чи підлягає конфіскації, у вітчизняній юридичній літературі приділяється недостатньо уваги. Їх аналіз здебільшого здійснюється в науково-практичних коментарях КК України і підручниках; кількість наукових публікацій є незначною. Разом з тим є підстави констатувати належність багатьох ознак кримінально-правової характеристики складів злочинів, передбачених ст. 388 КК України, до числа спірних у доктрині, відсутність однаковості і стабільності відповідної правовозастосовної практики, складність визначення перспектив цієї кримінально-правової заборони.</w:t>
      </w:r>
    </w:p>
    <w:p>
      <w:pPr>
        <w:pStyle w:val="Normal"/>
        <w:spacing w:lineRule="auto" w:line="240" w:before="0" w:after="0"/>
        <w:ind w:left="283" w:hanging="0"/>
        <w:rPr/>
      </w:pPr>
      <w:r>
        <w:rPr>
          <w:rFonts w:cs="Times New Roman" w:ascii="Times New Roman" w:hAnsi="Times New Roman"/>
          <w:sz w:val="28"/>
          <w:szCs w:val="28"/>
        </w:rPr>
        <w:t>Значний внесок у дослідження проблем кримінально-правової охорони правосуддя в цілому та порядку поводження з майном, на яке накладено арешт, заставленим майном або майном, яке описано чи підлягає конфіскації, зокрема, зробили такі науковці, як: Ю.В.</w:t>
      </w:r>
      <w:r>
        <w:rPr>
          <w:rFonts w:cs="Times New Roman" w:ascii="Times New Roman" w:hAnsi="Times New Roman"/>
          <w:sz w:val="28"/>
          <w:szCs w:val="28"/>
          <w:lang w:val="ru-RU"/>
        </w:rPr>
        <w:t> </w:t>
      </w:r>
      <w:r>
        <w:rPr>
          <w:rFonts w:cs="Times New Roman" w:ascii="Times New Roman" w:hAnsi="Times New Roman"/>
          <w:sz w:val="28"/>
          <w:szCs w:val="28"/>
        </w:rPr>
        <w:t>Александров, М.І.</w:t>
      </w:r>
      <w:r>
        <w:rPr>
          <w:rFonts w:cs="Times New Roman" w:ascii="Times New Roman" w:hAnsi="Times New Roman"/>
          <w:sz w:val="28"/>
          <w:szCs w:val="28"/>
          <w:lang w:val="ru-RU"/>
        </w:rPr>
        <w:t> </w:t>
      </w:r>
      <w:r>
        <w:rPr>
          <w:rFonts w:cs="Times New Roman" w:ascii="Times New Roman" w:hAnsi="Times New Roman"/>
          <w:sz w:val="28"/>
          <w:szCs w:val="28"/>
        </w:rPr>
        <w:t>Бажанов, А.М.</w:t>
      </w:r>
      <w:r>
        <w:rPr>
          <w:rFonts w:cs="Times New Roman" w:ascii="Times New Roman" w:hAnsi="Times New Roman"/>
          <w:sz w:val="28"/>
          <w:szCs w:val="28"/>
          <w:lang w:val="ru-RU"/>
        </w:rPr>
        <w:t> </w:t>
      </w:r>
      <w:r>
        <w:rPr>
          <w:rFonts w:cs="Times New Roman" w:ascii="Times New Roman" w:hAnsi="Times New Roman"/>
          <w:sz w:val="28"/>
          <w:szCs w:val="28"/>
        </w:rPr>
        <w:t>Бойко, О.В.</w:t>
      </w:r>
      <w:r>
        <w:rPr>
          <w:rFonts w:cs="Times New Roman" w:ascii="Times New Roman" w:hAnsi="Times New Roman"/>
          <w:sz w:val="28"/>
          <w:szCs w:val="28"/>
          <w:lang w:val="ru-RU"/>
        </w:rPr>
        <w:t> </w:t>
      </w:r>
      <w:r>
        <w:rPr>
          <w:rFonts w:cs="Times New Roman" w:ascii="Times New Roman" w:hAnsi="Times New Roman"/>
          <w:sz w:val="28"/>
          <w:szCs w:val="28"/>
        </w:rPr>
        <w:t>Бриліантов, В.М.</w:t>
      </w:r>
      <w:r>
        <w:rPr>
          <w:rFonts w:cs="Times New Roman" w:ascii="Times New Roman" w:hAnsi="Times New Roman"/>
          <w:sz w:val="28"/>
          <w:szCs w:val="28"/>
          <w:lang w:val="ru-RU"/>
        </w:rPr>
        <w:t> </w:t>
      </w:r>
      <w:r>
        <w:rPr>
          <w:rFonts w:cs="Times New Roman" w:ascii="Times New Roman" w:hAnsi="Times New Roman"/>
          <w:sz w:val="28"/>
          <w:szCs w:val="28"/>
        </w:rPr>
        <w:t>Бурдін, Г.В.</w:t>
      </w:r>
      <w:r>
        <w:rPr>
          <w:rFonts w:cs="Times New Roman" w:ascii="Times New Roman" w:hAnsi="Times New Roman"/>
          <w:sz w:val="28"/>
          <w:szCs w:val="28"/>
          <w:lang w:val="ru-RU"/>
        </w:rPr>
        <w:t> </w:t>
      </w:r>
      <w:r>
        <w:rPr>
          <w:rFonts w:cs="Times New Roman" w:ascii="Times New Roman" w:hAnsi="Times New Roman"/>
          <w:sz w:val="28"/>
          <w:szCs w:val="28"/>
        </w:rPr>
        <w:t>Галахова, О.С.</w:t>
      </w:r>
      <w:r>
        <w:rPr>
          <w:rFonts w:cs="Times New Roman" w:ascii="Times New Roman" w:hAnsi="Times New Roman"/>
          <w:sz w:val="28"/>
          <w:szCs w:val="28"/>
          <w:lang w:val="ru-RU"/>
        </w:rPr>
        <w:t> </w:t>
      </w:r>
      <w:r>
        <w:rPr>
          <w:rFonts w:cs="Times New Roman" w:ascii="Times New Roman" w:hAnsi="Times New Roman"/>
          <w:sz w:val="28"/>
          <w:szCs w:val="28"/>
        </w:rPr>
        <w:t>Горелик, А.А.</w:t>
      </w:r>
      <w:r>
        <w:rPr>
          <w:rFonts w:cs="Times New Roman" w:ascii="Times New Roman" w:hAnsi="Times New Roman"/>
          <w:sz w:val="28"/>
          <w:szCs w:val="28"/>
          <w:lang w:val="ru-RU"/>
        </w:rPr>
        <w:t> </w:t>
      </w:r>
      <w:r>
        <w:rPr>
          <w:rFonts w:cs="Times New Roman" w:ascii="Times New Roman" w:hAnsi="Times New Roman"/>
          <w:sz w:val="28"/>
          <w:szCs w:val="28"/>
        </w:rPr>
        <w:t>Гулий, Н.О.</w:t>
      </w:r>
      <w:r>
        <w:rPr>
          <w:rFonts w:cs="Times New Roman" w:ascii="Times New Roman" w:hAnsi="Times New Roman"/>
          <w:sz w:val="28"/>
          <w:szCs w:val="28"/>
          <w:lang w:val="ru-RU"/>
        </w:rPr>
        <w:t> </w:t>
      </w:r>
      <w:r>
        <w:rPr>
          <w:rFonts w:cs="Times New Roman" w:ascii="Times New Roman" w:hAnsi="Times New Roman"/>
          <w:sz w:val="28"/>
          <w:szCs w:val="28"/>
        </w:rPr>
        <w:t>Гуторова, О.О.</w:t>
      </w:r>
      <w:r>
        <w:rPr>
          <w:rFonts w:cs="Times New Roman" w:ascii="Times New Roman" w:hAnsi="Times New Roman"/>
          <w:sz w:val="28"/>
          <w:szCs w:val="28"/>
          <w:lang w:val="ru-RU"/>
        </w:rPr>
        <w:t> </w:t>
      </w:r>
      <w:r>
        <w:rPr>
          <w:rFonts w:cs="Times New Roman" w:ascii="Times New Roman" w:hAnsi="Times New Roman"/>
          <w:sz w:val="28"/>
          <w:szCs w:val="28"/>
        </w:rPr>
        <w:t>Дудоров, Л.В.</w:t>
      </w:r>
      <w:r>
        <w:rPr>
          <w:rFonts w:cs="Times New Roman" w:ascii="Times New Roman" w:hAnsi="Times New Roman"/>
          <w:sz w:val="28"/>
          <w:szCs w:val="28"/>
          <w:lang w:val="ru-RU"/>
        </w:rPr>
        <w:t> </w:t>
      </w:r>
      <w:r>
        <w:rPr>
          <w:rFonts w:cs="Times New Roman" w:ascii="Times New Roman" w:hAnsi="Times New Roman"/>
          <w:sz w:val="28"/>
          <w:szCs w:val="28"/>
        </w:rPr>
        <w:t>Іногамова-Хегай, Т.В.</w:t>
      </w:r>
      <w:r>
        <w:rPr>
          <w:rFonts w:cs="Times New Roman" w:ascii="Times New Roman" w:hAnsi="Times New Roman"/>
          <w:sz w:val="28"/>
          <w:szCs w:val="28"/>
          <w:lang w:val="ru-RU"/>
        </w:rPr>
        <w:t> </w:t>
      </w:r>
      <w:r>
        <w:rPr>
          <w:rFonts w:cs="Times New Roman" w:ascii="Times New Roman" w:hAnsi="Times New Roman"/>
          <w:sz w:val="28"/>
          <w:szCs w:val="28"/>
        </w:rPr>
        <w:t>Кондрашова, М.Р.</w:t>
      </w:r>
      <w:r>
        <w:rPr>
          <w:rFonts w:cs="Times New Roman" w:ascii="Times New Roman" w:hAnsi="Times New Roman"/>
          <w:sz w:val="28"/>
          <w:szCs w:val="28"/>
          <w:lang w:val="ru-RU"/>
        </w:rPr>
        <w:t> </w:t>
      </w:r>
      <w:r>
        <w:rPr>
          <w:rFonts w:cs="Times New Roman" w:ascii="Times New Roman" w:hAnsi="Times New Roman"/>
          <w:sz w:val="28"/>
          <w:szCs w:val="28"/>
        </w:rPr>
        <w:t>Косевич, Ю.І.</w:t>
      </w:r>
      <w:r>
        <w:rPr>
          <w:rFonts w:cs="Times New Roman" w:ascii="Times New Roman" w:hAnsi="Times New Roman"/>
          <w:sz w:val="28"/>
          <w:szCs w:val="28"/>
          <w:lang w:val="ru-RU"/>
        </w:rPr>
        <w:t> </w:t>
      </w:r>
      <w:r>
        <w:rPr>
          <w:rFonts w:cs="Times New Roman" w:ascii="Times New Roman" w:hAnsi="Times New Roman"/>
          <w:sz w:val="28"/>
          <w:szCs w:val="28"/>
        </w:rPr>
        <w:t>Кулешов, Я.М.</w:t>
      </w:r>
      <w:r>
        <w:rPr>
          <w:rFonts w:cs="Times New Roman" w:ascii="Times New Roman" w:hAnsi="Times New Roman"/>
          <w:sz w:val="28"/>
          <w:szCs w:val="28"/>
          <w:lang w:val="ru-RU"/>
        </w:rPr>
        <w:t> </w:t>
      </w:r>
      <w:r>
        <w:rPr>
          <w:rFonts w:cs="Times New Roman" w:ascii="Times New Roman" w:hAnsi="Times New Roman"/>
          <w:sz w:val="28"/>
          <w:szCs w:val="28"/>
        </w:rPr>
        <w:t>Кульберг, Л.В.</w:t>
      </w:r>
      <w:r>
        <w:rPr>
          <w:rFonts w:cs="Times New Roman" w:ascii="Times New Roman" w:hAnsi="Times New Roman"/>
          <w:sz w:val="28"/>
          <w:szCs w:val="28"/>
          <w:lang w:val="ru-RU"/>
        </w:rPr>
        <w:t> </w:t>
      </w:r>
      <w:r>
        <w:rPr>
          <w:rFonts w:cs="Times New Roman" w:ascii="Times New Roman" w:hAnsi="Times New Roman"/>
          <w:sz w:val="28"/>
          <w:szCs w:val="28"/>
        </w:rPr>
        <w:t>Лобанова, В.О.</w:t>
      </w:r>
      <w:r>
        <w:rPr>
          <w:rFonts w:cs="Times New Roman" w:ascii="Times New Roman" w:hAnsi="Times New Roman"/>
          <w:sz w:val="28"/>
          <w:szCs w:val="28"/>
          <w:lang w:val="ru-RU"/>
        </w:rPr>
        <w:t> </w:t>
      </w:r>
      <w:r>
        <w:rPr>
          <w:rFonts w:cs="Times New Roman" w:ascii="Times New Roman" w:hAnsi="Times New Roman"/>
          <w:sz w:val="28"/>
          <w:szCs w:val="28"/>
        </w:rPr>
        <w:t>Навроцький, Н.А.</w:t>
      </w:r>
      <w:r>
        <w:rPr>
          <w:rFonts w:cs="Times New Roman" w:ascii="Times New Roman" w:hAnsi="Times New Roman"/>
          <w:sz w:val="28"/>
          <w:szCs w:val="28"/>
          <w:lang w:val="ru-RU"/>
        </w:rPr>
        <w:t> </w:t>
      </w:r>
      <w:r>
        <w:rPr>
          <w:rFonts w:cs="Times New Roman" w:ascii="Times New Roman" w:hAnsi="Times New Roman"/>
          <w:sz w:val="28"/>
          <w:szCs w:val="28"/>
        </w:rPr>
        <w:t>Носкова, В.І.</w:t>
      </w:r>
      <w:r>
        <w:rPr>
          <w:rFonts w:cs="Times New Roman" w:ascii="Times New Roman" w:hAnsi="Times New Roman"/>
          <w:sz w:val="28"/>
          <w:szCs w:val="28"/>
          <w:lang w:val="ru-RU"/>
        </w:rPr>
        <w:t> </w:t>
      </w:r>
      <w:r>
        <w:rPr>
          <w:rFonts w:cs="Times New Roman" w:ascii="Times New Roman" w:hAnsi="Times New Roman"/>
          <w:sz w:val="28"/>
          <w:szCs w:val="28"/>
        </w:rPr>
        <w:t>Осадчий, В.І.</w:t>
      </w:r>
      <w:r>
        <w:rPr>
          <w:rFonts w:cs="Times New Roman" w:ascii="Times New Roman" w:hAnsi="Times New Roman"/>
          <w:sz w:val="28"/>
          <w:szCs w:val="28"/>
          <w:lang w:val="ru-RU"/>
        </w:rPr>
        <w:t> </w:t>
      </w:r>
      <w:r>
        <w:rPr>
          <w:rFonts w:cs="Times New Roman" w:ascii="Times New Roman" w:hAnsi="Times New Roman"/>
          <w:sz w:val="28"/>
          <w:szCs w:val="28"/>
        </w:rPr>
        <w:t>Тютюгін, І.М.</w:t>
      </w:r>
      <w:r>
        <w:rPr>
          <w:rFonts w:cs="Times New Roman" w:ascii="Times New Roman" w:hAnsi="Times New Roman"/>
          <w:sz w:val="28"/>
          <w:szCs w:val="28"/>
          <w:lang w:val="ru-RU"/>
        </w:rPr>
        <w:t> </w:t>
      </w:r>
      <w:r>
        <w:rPr>
          <w:rFonts w:cs="Times New Roman" w:ascii="Times New Roman" w:hAnsi="Times New Roman"/>
          <w:sz w:val="28"/>
          <w:szCs w:val="28"/>
        </w:rPr>
        <w:t>Тяжкова, С.С.</w:t>
      </w:r>
      <w:r>
        <w:rPr>
          <w:rFonts w:cs="Times New Roman" w:ascii="Times New Roman" w:hAnsi="Times New Roman"/>
          <w:sz w:val="28"/>
          <w:szCs w:val="28"/>
          <w:lang w:val="ru-RU"/>
        </w:rPr>
        <w:t> </w:t>
      </w:r>
      <w:r>
        <w:rPr>
          <w:rFonts w:cs="Times New Roman" w:ascii="Times New Roman" w:hAnsi="Times New Roman"/>
          <w:sz w:val="28"/>
          <w:szCs w:val="28"/>
        </w:rPr>
        <w:t>Яценко та ін. Окремі аспекти кримінальної відповідальності за незаконні дії щодо майна, на яке накладено арешт, заставленого майна або майна, яке описано чи підлягає конфіскації, висвітлювались у публікаціях Г.Є.</w:t>
      </w:r>
      <w:r>
        <w:rPr>
          <w:rFonts w:cs="Times New Roman" w:ascii="Times New Roman" w:hAnsi="Times New Roman"/>
          <w:sz w:val="28"/>
          <w:szCs w:val="28"/>
          <w:lang w:val="ru-RU"/>
        </w:rPr>
        <w:t> </w:t>
      </w:r>
      <w:r>
        <w:rPr>
          <w:rFonts w:cs="Times New Roman" w:ascii="Times New Roman" w:hAnsi="Times New Roman"/>
          <w:sz w:val="28"/>
          <w:szCs w:val="28"/>
        </w:rPr>
        <w:t>Болдарь, О.М.</w:t>
      </w:r>
      <w:r>
        <w:rPr>
          <w:rFonts w:cs="Times New Roman" w:ascii="Times New Roman" w:hAnsi="Times New Roman"/>
          <w:sz w:val="28"/>
          <w:szCs w:val="28"/>
          <w:lang w:val="ru-RU"/>
        </w:rPr>
        <w:t> </w:t>
      </w:r>
      <w:r>
        <w:rPr>
          <w:rFonts w:cs="Times New Roman" w:ascii="Times New Roman" w:hAnsi="Times New Roman"/>
          <w:sz w:val="28"/>
          <w:szCs w:val="28"/>
        </w:rPr>
        <w:t>Лагнюк, В.А.</w:t>
      </w:r>
      <w:r>
        <w:rPr>
          <w:rFonts w:cs="Times New Roman" w:ascii="Times New Roman" w:hAnsi="Times New Roman"/>
          <w:sz w:val="28"/>
          <w:szCs w:val="28"/>
          <w:lang w:val="ru-RU"/>
        </w:rPr>
        <w:t> </w:t>
      </w:r>
      <w:r>
        <w:rPr>
          <w:rFonts w:cs="Times New Roman" w:ascii="Times New Roman" w:hAnsi="Times New Roman"/>
          <w:sz w:val="28"/>
          <w:szCs w:val="28"/>
        </w:rPr>
        <w:t>Головчука, О.О.</w:t>
      </w:r>
      <w:r>
        <w:rPr>
          <w:rFonts w:cs="Times New Roman" w:ascii="Times New Roman" w:hAnsi="Times New Roman"/>
          <w:sz w:val="28"/>
          <w:szCs w:val="28"/>
          <w:lang w:val="ru-RU"/>
        </w:rPr>
        <w:t> </w:t>
      </w:r>
      <w:r>
        <w:rPr>
          <w:rFonts w:cs="Times New Roman" w:ascii="Times New Roman" w:hAnsi="Times New Roman"/>
          <w:sz w:val="28"/>
          <w:szCs w:val="28"/>
        </w:rPr>
        <w:t>Соболевої.</w:t>
      </w:r>
    </w:p>
    <w:p>
      <w:pPr>
        <w:pStyle w:val="Normal"/>
        <w:widowControl w:val="false"/>
        <w:spacing w:lineRule="auto" w:line="240" w:before="0" w:after="0"/>
        <w:ind w:firstLine="709"/>
        <w:jc w:val="both"/>
        <w:rPr/>
      </w:pPr>
      <w:r>
        <w:rPr>
          <w:rFonts w:cs="Times New Roman" w:ascii="Times New Roman" w:hAnsi="Times New Roman"/>
          <w:sz w:val="28"/>
          <w:szCs w:val="28"/>
        </w:rPr>
        <w:t>Науковим підґрунтям для проведення комплексного аналізу проблем кримінальної відповідальності за незаконні дії щодо майна, на яке накладено арешт, заставленого майна або майна, яке описано чи підлягає конфіскації, є загальнотеоретичні положення науки кримінального права, розроблені такими вченими, як: П.П. Андрушко, Ю.В. Баулін, В.І. Борисов, Я.М. Брайнін, Л.П. Брич, В.К. Грищук, Т.А. Денисова, В.П. Ємельянов, М.Й. Коржанський, В.М. Кудрявцев, В.В. Кузнецов, Н.Ф. Кузнєцова, О.М. Литвинов, С.Я. Лихова, В.Г. Лукашевич, В.Т. Маляренко, М.І. Мельник, В.К. Матвійчук, В.А. Мисливий, А.А.</w:t>
      </w:r>
      <w:r>
        <w:rPr>
          <w:rFonts w:cs="Times New Roman" w:ascii="Times New Roman" w:hAnsi="Times New Roman"/>
          <w:sz w:val="28"/>
          <w:szCs w:val="28"/>
          <w:lang w:val="en-US"/>
        </w:rPr>
        <w:t> </w:t>
      </w:r>
      <w:r>
        <w:rPr>
          <w:rFonts w:cs="Times New Roman" w:ascii="Times New Roman" w:hAnsi="Times New Roman"/>
          <w:sz w:val="28"/>
          <w:szCs w:val="28"/>
        </w:rPr>
        <w:t>Музика, М.І. Панов, А.А. Піонтковський, А.В. Савченко, В.В. Сташис, Є.Л. Стрельцов, В.Я. Тацій, В.П. Тихий, А.Н. Трайнін, Г.О. Усатий, Є.В. Фесенко, Ю.В. Філей, П.Л. Фріс, М.І. Хавронюк, П.В. Хряпінський, С.Д. Шапченко, Г.З. Яремко та і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і обраній темі додає й та обставина, що у 2005 р. ст. 388 КК України було викладено в новій редакції, а внаслідок набрання чинності Законом України “Про внесення змін до деяких законодавчих актів України щодо врегулювання відносин між кредиторами та споживачами фінансових послуг” від 22 вересня 2011 р. сфера застосування досліджуваної кримінально-правової норми розширилась за рахунок незаконних дій щодо заставленого майна. Фактично зроблено спробу за допомогою кримінального закону вирішити проблему ризиків у банківському секторі. Це ставить питання про відповідність вказаних законодавчих новел виробленим кримінально-правовою доктриною принципам криміналізації.</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Обраний напрям дослідження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 1911-р.</w:t>
      </w:r>
      <w:r>
        <w:rPr>
          <w:rFonts w:cs="Times New Roman" w:ascii="Times New Roman" w:hAnsi="Times New Roman"/>
          <w:sz w:val="28"/>
          <w:szCs w:val="28"/>
          <w:lang w:val="ru-RU"/>
        </w:rPr>
        <w:t xml:space="preserve"> </w:t>
      </w:r>
      <w:r>
        <w:rPr>
          <w:rFonts w:cs="Times New Roman" w:ascii="Times New Roman" w:hAnsi="Times New Roman"/>
          <w:sz w:val="28"/>
          <w:szCs w:val="28"/>
        </w:rPr>
        <w:t>Дисертацію виконано відповідно до плану досліджень кафедри кримінального права та правосуддя юридичного факультету Державного вищого навчального закладу “Запорізький національний університет” Міністерства освіти і науки, молоді та спорту України в межах спеціальної науково-дослідної теми “Основні напрями реформування законодавства України в контексті Європейської інтеграції” (номер державної реєстрації 0101U004048). Тема дисертації затверджена Науково-технічною радою Запорізького національного університету (протокол № 4 від 18 грудня 2008 р.).</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Мета й завдання дослідження. </w:t>
      </w:r>
      <w:r>
        <w:rPr>
          <w:rFonts w:cs="Times New Roman" w:ascii="Times New Roman" w:hAnsi="Times New Roman"/>
          <w:i/>
          <w:iCs/>
          <w:sz w:val="28"/>
          <w:szCs w:val="28"/>
        </w:rPr>
        <w:t>Метою дослідження</w:t>
      </w:r>
      <w:r>
        <w:rPr>
          <w:rFonts w:cs="Times New Roman" w:ascii="Times New Roman" w:hAnsi="Times New Roman"/>
          <w:sz w:val="28"/>
          <w:szCs w:val="28"/>
        </w:rPr>
        <w:t xml:space="preserve"> є з’ясування сучасного стану кримінально-правової охорони порядку поводження з майном, на яке накладено арешт, заставленим майном або майном, яке описано чи підлягає конфіскації, та формування на основі результатів комплексного наукового аналізу проблем кримінальної відповідальності за незаконні дії щодо такого майна пропозицій, спрямованих на вдосконалення кримінального законодавства України і практики його застосуванн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досягнення зазначеної мети поставлено такі </w:t>
      </w:r>
      <w:r>
        <w:rPr>
          <w:rFonts w:cs="Times New Roman" w:ascii="Times New Roman" w:hAnsi="Times New Roman"/>
          <w:i/>
          <w:iCs/>
          <w:sz w:val="28"/>
          <w:szCs w:val="28"/>
        </w:rPr>
        <w:t>завданн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поняття арешту, опису, застави та конфіскації майна за законодавством України, а також дослідити соціальну обумовленість криміналізації незаконних дій щодо майна, на яке накладено арешт, заставленого майна або майна, яке описано чи підлягає конфіс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історію розвитку кримінально-правових норм, покликаних захищати встановлений порядок поводження з майном, на яке накладено арешт, заставленим майном або майном, яке описано чи підлягає конфіс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вчити зарубіжний досвід регламентації кримінальної відповідальності за незаконні дії щодо майна, на яке накладено арешт, заставленого майна або майна, яке описано чи підлягає конфіс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з’ясувати місце кримінально-правової заборони, закріпленої у ст. 388 КК України, у системі норм про відповідальність за злочини проти правосудд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поглиблений кримінально-правовий аналіз складів злочинів, передбачених ст. 388 КК України, з урахуванням здобутків кримінально-правової доктрини, відповідних положень міжнародного та національного законодавства й напрацювань правозастосовної практик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з</w:t>
      </w:r>
      <w:r>
        <w:rPr>
          <w:rFonts w:cs="Times New Roman" w:ascii="Times New Roman" w:hAnsi="Times New Roman"/>
          <w:sz w:val="28"/>
          <w:szCs w:val="28"/>
          <w:lang w:val="ru-RU"/>
        </w:rPr>
        <w:t>’</w:t>
      </w:r>
      <w:r>
        <w:rPr>
          <w:rFonts w:cs="Times New Roman" w:ascii="Times New Roman" w:hAnsi="Times New Roman"/>
          <w:sz w:val="28"/>
          <w:szCs w:val="28"/>
        </w:rPr>
        <w:t>ясувати співвідношення незаконних дій щодо майна, на яке накладено арешт, заставленого майна або майна, яке описано чи підлягає конфіскації, із суміжними складами злочи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питання, пов’язані з покаранням за незаконні дії щодо майна, на яке накладено арешт, заставленого майна або майна, яке описано чи підлягає конфіскації, та його застосува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w:t>
      </w:r>
      <w:r>
        <w:rPr>
          <w:rFonts w:cs="Times New Roman" w:ascii="Times New Roman" w:hAnsi="Times New Roman"/>
          <w:spacing w:val="-8"/>
          <w:sz w:val="28"/>
          <w:szCs w:val="28"/>
        </w:rPr>
        <w:t>висунути та обґрунтувати пропозиції щодо вдосконалення КК України й практики його застосування в частині протидії незаконним діям щодо майна, на яке накладено арешт, заставленого майна або майна, яке описано чи підлягає конфіскації.</w:t>
      </w:r>
    </w:p>
    <w:p>
      <w:pPr>
        <w:pStyle w:val="Normal"/>
        <w:widowControl w:val="false"/>
        <w:spacing w:lineRule="auto" w:line="240" w:before="0" w:after="0"/>
        <w:ind w:firstLine="709"/>
        <w:jc w:val="both"/>
        <w:rPr/>
      </w:pPr>
      <w:r>
        <w:rPr>
          <w:rFonts w:cs="Times New Roman" w:ascii="Times New Roman" w:hAnsi="Times New Roman"/>
          <w:i/>
          <w:iCs/>
          <w:sz w:val="28"/>
          <w:szCs w:val="28"/>
        </w:rPr>
        <w:t>Об’єк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суспільні відносини, які складаються в процесі забезпечення кримінально-правовими засобами належного функціонування правосудд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редме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кримінально-правова охорона порядку поводження з майном, на яке накладено арешт, заставленим майном або майном, яке описано чи підлягає конфіскації.</w:t>
      </w:r>
    </w:p>
    <w:p>
      <w:pPr>
        <w:pStyle w:val="Normal"/>
        <w:widowControl w:val="false"/>
        <w:spacing w:lineRule="auto" w:line="24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Для досягнення поставленої мети й розв’язання завдань дослідження використано такі методи: </w:t>
      </w:r>
      <w:r>
        <w:rPr>
          <w:rFonts w:cs="Times New Roman" w:ascii="Times New Roman" w:hAnsi="Times New Roman"/>
          <w:i/>
          <w:iCs/>
          <w:sz w:val="28"/>
          <w:szCs w:val="28"/>
        </w:rPr>
        <w:t xml:space="preserve">історичний – </w:t>
      </w:r>
      <w:r>
        <w:rPr>
          <w:rFonts w:cs="Times New Roman" w:ascii="Times New Roman" w:hAnsi="Times New Roman"/>
          <w:sz w:val="28"/>
          <w:szCs w:val="28"/>
        </w:rPr>
        <w:t xml:space="preserve">для вивчення ґенези кримінального законодавства України про відповідальність за злочинне поводження з майном, на яке накладено арешт, заставленим майном або майном, яке описано чи підлягає конфіскації (підрозділ 1.2); </w:t>
      </w:r>
      <w:r>
        <w:rPr>
          <w:rFonts w:cs="Times New Roman" w:ascii="Times New Roman" w:hAnsi="Times New Roman"/>
          <w:i/>
          <w:iCs/>
          <w:sz w:val="28"/>
          <w:szCs w:val="28"/>
        </w:rPr>
        <w:t>системний</w:t>
      </w:r>
      <w:r>
        <w:rPr>
          <w:rFonts w:cs="Times New Roman" w:ascii="Times New Roman" w:hAnsi="Times New Roman"/>
          <w:sz w:val="28"/>
          <w:szCs w:val="28"/>
        </w:rPr>
        <w:t xml:space="preserve"> – для: 1) дослідження системних зв’язків між ст. 388 КК України і кримінально-процесуальним, цивільно-процесуальним, господарсько-процесуальним законодавством, законодавством про виконавче провадження та іншим законодавством України (підрозділ 1.1); 2) аналізу системи норм про злочини проти правосуддя та встановлення місця в ній кримінально-правової заборони на вчинення незаконних дій щодо майна, на яке накладено арешт, заставленого майна або майна, яке описано чи підлягає конфіскації (підрозділ 1.4); </w:t>
      </w:r>
      <w:r>
        <w:rPr>
          <w:rFonts w:cs="Times New Roman" w:ascii="Times New Roman" w:hAnsi="Times New Roman"/>
          <w:i/>
          <w:iCs/>
          <w:spacing w:val="-4"/>
          <w:sz w:val="28"/>
          <w:szCs w:val="28"/>
        </w:rPr>
        <w:t>догматичний</w:t>
      </w:r>
      <w:r>
        <w:rPr>
          <w:rFonts w:cs="Times New Roman" w:ascii="Times New Roman" w:hAnsi="Times New Roman"/>
          <w:spacing w:val="-4"/>
          <w:sz w:val="28"/>
          <w:szCs w:val="28"/>
        </w:rPr>
        <w:t xml:space="preserve"> – для дослідження норм КК України, які передбачають відповідальність за незаконні дії щодо майна, на яке накладено арешт, заставленого майна або майна, яке описано чи підлягає конфіскації (розділи 1 і 2);</w:t>
      </w:r>
      <w:r>
        <w:rPr>
          <w:rFonts w:cs="Times New Roman" w:ascii="Times New Roman" w:hAnsi="Times New Roman"/>
          <w:sz w:val="28"/>
          <w:szCs w:val="28"/>
        </w:rPr>
        <w:t xml:space="preserve"> </w:t>
      </w:r>
      <w:r>
        <w:rPr>
          <w:rFonts w:cs="Times New Roman" w:ascii="Times New Roman" w:hAnsi="Times New Roman"/>
          <w:i/>
          <w:iCs/>
          <w:sz w:val="28"/>
          <w:szCs w:val="28"/>
        </w:rPr>
        <w:t>логіко-семантичний</w:t>
      </w:r>
      <w:r>
        <w:rPr>
          <w:rFonts w:cs="Times New Roman" w:ascii="Times New Roman" w:hAnsi="Times New Roman"/>
          <w:sz w:val="28"/>
          <w:szCs w:val="28"/>
        </w:rPr>
        <w:t xml:space="preserve"> – для встановлення етимологічного змісту понять, використаних у дисертації (підрозділи 1.1, 2.1); </w:t>
      </w:r>
      <w:r>
        <w:rPr>
          <w:rFonts w:cs="Times New Roman" w:ascii="Times New Roman" w:hAnsi="Times New Roman"/>
          <w:i/>
          <w:iCs/>
          <w:sz w:val="28"/>
          <w:szCs w:val="28"/>
        </w:rPr>
        <w:t>компаративістський</w:t>
      </w:r>
      <w:r>
        <w:rPr>
          <w:rFonts w:cs="Times New Roman" w:ascii="Times New Roman" w:hAnsi="Times New Roman"/>
          <w:sz w:val="28"/>
          <w:szCs w:val="28"/>
        </w:rPr>
        <w:t xml:space="preserve"> – при порівнянні норм кримінального законодавства України з відповідними нормами кримінального законодавства інших держав, що дало змогу врахувати позитивний досвід кримінально-правової охорони порядку поводження з </w:t>
      </w:r>
      <w:r>
        <w:rPr>
          <w:rFonts w:cs="Times New Roman" w:ascii="Times New Roman" w:hAnsi="Times New Roman"/>
          <w:spacing w:val="-6"/>
          <w:sz w:val="28"/>
          <w:szCs w:val="28"/>
        </w:rPr>
        <w:t xml:space="preserve">майном, на яке накладено арешт, заставленим майном або майном, яке описано чи підлягає конфіскації, в інших країнах (підрозділ 1.3); </w:t>
      </w:r>
      <w:r>
        <w:rPr>
          <w:rFonts w:cs="Times New Roman" w:ascii="Times New Roman" w:hAnsi="Times New Roman"/>
          <w:i/>
          <w:iCs/>
          <w:spacing w:val="-6"/>
          <w:sz w:val="28"/>
          <w:szCs w:val="28"/>
        </w:rPr>
        <w:t xml:space="preserve">соціологічний – </w:t>
      </w:r>
      <w:r>
        <w:rPr>
          <w:rFonts w:cs="Times New Roman" w:ascii="Times New Roman" w:hAnsi="Times New Roman"/>
          <w:spacing w:val="-6"/>
          <w:sz w:val="28"/>
          <w:szCs w:val="28"/>
        </w:rPr>
        <w:t>при анкетуванні працівників правоохоронних органів Запорізької області (розділи 1 і 2);</w:t>
      </w:r>
      <w:r>
        <w:rPr>
          <w:rFonts w:cs="Times New Roman" w:ascii="Times New Roman" w:hAnsi="Times New Roman"/>
          <w:sz w:val="28"/>
          <w:szCs w:val="28"/>
        </w:rPr>
        <w:t xml:space="preserve"> </w:t>
      </w:r>
      <w:r>
        <w:rPr>
          <w:rFonts w:cs="Times New Roman" w:ascii="Times New Roman" w:hAnsi="Times New Roman"/>
          <w:i/>
          <w:iCs/>
          <w:sz w:val="28"/>
          <w:szCs w:val="28"/>
        </w:rPr>
        <w:t>статистичний</w:t>
      </w:r>
      <w:r>
        <w:rPr>
          <w:rFonts w:cs="Times New Roman" w:ascii="Times New Roman" w:hAnsi="Times New Roman"/>
          <w:sz w:val="28"/>
          <w:szCs w:val="28"/>
        </w:rPr>
        <w:t xml:space="preserve"> – для аналізу даних Головного управління інформаційного забезпечення Головного штабу МВС України та Державної судової адміністрації України (розділи 1–3).</w:t>
      </w:r>
    </w:p>
    <w:p>
      <w:pPr>
        <w:pStyle w:val="Normal"/>
        <w:widowControl w:val="false"/>
        <w:spacing w:lineRule="auto" w:line="240" w:before="0" w:after="0"/>
        <w:ind w:firstLine="709"/>
        <w:jc w:val="both"/>
        <w:rPr/>
      </w:pPr>
      <w:r>
        <w:rPr>
          <w:rFonts w:cs="Times New Roman" w:ascii="Times New Roman" w:hAnsi="Times New Roman"/>
          <w:i/>
          <w:iCs/>
          <w:sz w:val="28"/>
          <w:szCs w:val="28"/>
        </w:rPr>
        <w:t>Емпіричну базу</w:t>
      </w:r>
      <w:r>
        <w:rPr>
          <w:rFonts w:cs="Times New Roman" w:ascii="Times New Roman" w:hAnsi="Times New Roman"/>
          <w:sz w:val="28"/>
          <w:szCs w:val="28"/>
        </w:rPr>
        <w:t xml:space="preserve"> дослідження становлять: матеріали 59 кримінальних справ, порушених за ст. 388 КК України за період з 1 вересня 2001 р. до 1 вересня 2011 р.; статистична інформація Департаменту інформаційно-аналітичного забезпечення Головного штабу МВС України та Державної судової адміністрації України за 2001–2011 рр.; результати анкетування 46 працівників правоохоронних органів Запорізької області.</w:t>
      </w:r>
    </w:p>
    <w:p>
      <w:pPr>
        <w:pStyle w:val="Normal"/>
        <w:widowControl w:val="false"/>
        <w:spacing w:lineRule="auto" w:line="240" w:before="0" w:after="0"/>
        <w:ind w:firstLine="709"/>
        <w:jc w:val="both"/>
        <w:rPr/>
      </w:pPr>
      <w:r>
        <w:rPr>
          <w:rFonts w:cs="Times New Roman" w:ascii="Times New Roman" w:hAnsi="Times New Roman"/>
          <w:i/>
          <w:iCs/>
          <w:sz w:val="28"/>
          <w:szCs w:val="28"/>
        </w:rPr>
        <w:t>Нормативну основу</w:t>
      </w:r>
      <w:r>
        <w:rPr>
          <w:rFonts w:cs="Times New Roman" w:ascii="Times New Roman" w:hAnsi="Times New Roman"/>
          <w:sz w:val="28"/>
          <w:szCs w:val="28"/>
        </w:rPr>
        <w:t xml:space="preserve"> роботи становлять Конституція України, чинне кримінальне та кримінально-процесуальне законодавство, інші нормативно-правові акти України, кримінальні кодекси зарубіжних краї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Наукова новизна одержаних результатів</w:t>
      </w:r>
      <w:r>
        <w:rPr>
          <w:rFonts w:cs="Times New Roman" w:ascii="Times New Roman" w:hAnsi="Times New Roman"/>
          <w:spacing w:val="-2"/>
          <w:sz w:val="28"/>
          <w:szCs w:val="28"/>
        </w:rPr>
        <w:t xml:space="preserve"> полягає в тому, що дисертація є першим в Україні монографічним дослідженням сучасного стану й перспектив кримінально-правової охорони порядку поводження з майном, на яке накладено арешт, із заставленим майном або майном, яке описано чи підлягає конфіскації. Крім цього, у дисертації вперше розкрито зміст та кримінально-правове значення змін, внесених до ст. 388 КК України у 2005 і 2011 р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більш важливих результатів, які відображають наукову новизну дисертаційної роботи та виносяться на захист, належать такі положення:</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ерш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ґрунтовано недоцільність опису двох основних складів злочинів у межах ст. 388 КК України та доведено, що на правосуддя як об’єкт кримінально-правової охорони посягає діяння, передбачене лише ч. 2 цієї статті, у зв’язку із чим запропоновано передбачити у ст. 388 КК України відповідальність тільки за незаконні дії щодо майна, яке підлягає конфіскації за рішенням су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овано, що основним безпосереднім об’єктом незаконних дій щодо майна, на яке накладено арешт, або майна, яке описано, виступає авторитет органів державної влади, наділених повноваженнями стосовно накладення арешту на майно, його опису та встановлення обмеження права користуватися майном. З огляду на цю обставину й досвід зарубіжного законодавця, запропоновано передбачити відповідальність за зазначені дії в межах розділу ХV Особливої частини КК Україн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овано доцільність декриміналізації невиконання володільцем предмета застави покладених на нього обов’язків як правопорушення, що за своєю юридичною природою є цивільним деліктом і не становить суспільної небезпеки, притаманної злочину, у зв’язку із чим запропоновано з назви й диспозиції ч. 1 ст. 388 КК України виключити слова “заставленого майна” і “із заставленим майном” відповідно;</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о необхідність більш чіткої законодавчої регламентації кримінальної відповідальності за незаконні дії щодо майна, на яке накладено арешт, або майна, яке описано чи підлягає конфіскації, шляхом: виключення з диспозиції ч. 1 ст. 388 КК України терміна “відчуження” та вказівки на порушення обмеження права користуватися майном; визнання злочином здійснення представником фінансової установи виключно видаткової операції з коштами, на які накладено арешт; закріплення в диспозиціях відповідних кримінально-правових норм вказівки на умисний характер вчинюваних д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доведено, що санкції ст. 388 КК України мають бути узгоджені із санкціями ст. 191, 194 і 197 КК України, не повинні містити додаткового факультативного покарання у виді позбавлення права обіймати певні посади або займатися певною діяльністю, а в санкції ч. 1 ст. 388 КК України слід передбачити таке альтернативне основне покарання, як позбавлення волі на певний строк;</w:t>
      </w:r>
    </w:p>
    <w:p>
      <w:pPr>
        <w:pStyle w:val="Normal"/>
        <w:widowControl w:val="false"/>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міст родового об’єкта злочинів, об’єднаних у розділі ХVІІІ Особливої частини КК України, під яким слід розуміти нормальне функціонування судової влади та органів (осіб), покликаних забезпечувати це функціону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доцільність скасування так званої загальної конфіскації майна й віднесення “спеціальної” конфіскації майна до інших заходів кримінально-правового характе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фініцію поняття “майно, на яке накладено арешт”, яке в диспозиції ч. 1 ст. 388 КК України означає майно, щодо якого у випадках і порядку, передбачених цивільно-процесуальним, господарсько-процесуальним, кримінально-процесуальним, податковим законодавством і законодавством про виконавче провадження, уповноважений суб’єкт здійснив арешт май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поняття “арешт майна”, під яким слід розуміти процесуальний захід, що застосовується компетентними органами та спрямований на збереження майна з метою забезпечення інтересів юридичних і фізичних осіб, що претендують на це майно в порядку цивільного чи господарського судочинства, а також майна, що підлягає конфіскації в порядку кримінального судочинства;</w:t>
      </w:r>
    </w:p>
    <w:p>
      <w:pPr>
        <w:pStyle w:val="Normal"/>
        <w:widowControl w:val="false"/>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 на користь того, що обидві частини ст. 388 КК України передбачають основні (хоч і суміжні) склади злочинів, що є порушенням законодавчої техніки щодо конструювання статей Особливої частини кримінального зак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ція, згідно з якою в назві розділу ХVІІІ Особливої частини КК України поняття “правосуддя” слід розуміти в широкому знач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 на користь того, що передбачена ч. 1 ст. 388 КК України альтернативність у позначенні предмета злочину у виді арештованого майна і майна, яке описане, є виправдан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ція про необхідність уточнення назви розділу ХV Особливої частини КК України, оскільки за існуючої назви не всі заборонні норми цього розділу “вписуються” в загальну модель систематизації Особливої частини КК України.</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тому, що висновки та рекомендації, сформульовані в дисертації, можуть бути враховані:</w:t>
      </w:r>
    </w:p>
    <w:p>
      <w:pPr>
        <w:pStyle w:val="Normal"/>
        <w:widowControl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
          <w:iCs/>
          <w:sz w:val="28"/>
          <w:szCs w:val="28"/>
        </w:rPr>
        <w:t xml:space="preserve">у правотворчості – </w:t>
      </w:r>
      <w:r>
        <w:rPr>
          <w:rFonts w:cs="Times New Roman" w:ascii="Times New Roman" w:hAnsi="Times New Roman"/>
          <w:sz w:val="28"/>
          <w:szCs w:val="28"/>
        </w:rPr>
        <w:t>при вдосконаленні КК України у частині протидії незаконним діям щодо майна, на яке накладено арешт, або яке описано чи підлягає конфіскації;</w:t>
      </w:r>
    </w:p>
    <w:p>
      <w:pPr>
        <w:pStyle w:val="Normal"/>
        <w:widowControl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 xml:space="preserve">у </w:t>
      </w:r>
      <w:r>
        <w:rPr>
          <w:rFonts w:cs="Times New Roman" w:ascii="Times New Roman" w:hAnsi="Times New Roman"/>
          <w:i/>
          <w:iCs/>
          <w:sz w:val="28"/>
          <w:szCs w:val="28"/>
        </w:rPr>
        <w:t>правозастосуванні</w:t>
      </w:r>
      <w:r>
        <w:rPr>
          <w:rFonts w:cs="Times New Roman" w:ascii="Times New Roman" w:hAnsi="Times New Roman"/>
          <w:sz w:val="28"/>
          <w:szCs w:val="28"/>
        </w:rPr>
        <w:t xml:space="preserve"> – при вдосконаленні судової практики з метою однакового і правильного застосування положень ст. 388 КК України та забезпечення прав і свобод громадян у цій сфері;</w:t>
      </w:r>
    </w:p>
    <w:p>
      <w:pPr>
        <w:pStyle w:val="Normal"/>
        <w:widowControl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
          <w:iCs/>
          <w:sz w:val="28"/>
          <w:szCs w:val="28"/>
        </w:rPr>
        <w:t>у науково-дослідній діяльності</w:t>
      </w:r>
      <w:r>
        <w:rPr>
          <w:rFonts w:cs="Times New Roman" w:ascii="Times New Roman" w:hAnsi="Times New Roman"/>
          <w:sz w:val="28"/>
          <w:szCs w:val="28"/>
        </w:rPr>
        <w:t xml:space="preserve"> – для подальшого дослідження теоретичних та практичних питань кримінально-правової охорони порядку поводження з майном, на яке накладено арешт, заставленим майном або майном, яке описано чи підлягає конфіскації, і проблем кримінальної відповідальності за злочини проти правосуддя;</w:t>
      </w:r>
    </w:p>
    <w:p>
      <w:pPr>
        <w:pStyle w:val="Normal"/>
        <w:widowControl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у</w:t>
      </w:r>
      <w:r>
        <w:rPr>
          <w:rFonts w:cs="Times New Roman" w:ascii="Times New Roman" w:hAnsi="Times New Roman"/>
          <w:i/>
          <w:iCs/>
          <w:sz w:val="28"/>
          <w:szCs w:val="28"/>
        </w:rPr>
        <w:t xml:space="preserve"> навчальному процесі</w:t>
      </w:r>
      <w:r>
        <w:rPr>
          <w:rFonts w:cs="Times New Roman" w:ascii="Times New Roman" w:hAnsi="Times New Roman"/>
          <w:sz w:val="28"/>
          <w:szCs w:val="28"/>
        </w:rPr>
        <w:t xml:space="preserve"> – при проведенні лекцій, семінарських і практичних занять з дисциплін “Кримінальне право (Загальна частина)”, “Кримінальне право (Особлива частина)”, “Теоретичні основи кваліфікації злочинів”, “Кваліфікація злочинів, підслідних ОВС” (акт впровадження у навчальний процес ДВНЗ “Запорізький національний університет” Міністерства освіти і науки, молоді та спорту України від 26 серпня 2011 р. та акт впровадження у навчальний процес Луганського державного університету внутрішніх справ імені Е.О. Дідоренка Міністерства внутрішніх справ України від 30 вересня 2011 р.).</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sz w:val="28"/>
          <w:szCs w:val="28"/>
        </w:rPr>
        <w:t>Основні положення, результати та висновки дослідження обговорювалися і доповідалися на щорічних міжнародних науково-практичних конференціях “Запорізькі правові читання” (травень 2008 р., травень 2009 р.; м. Запоріжжя), науковій конференції студентів, аспірантів та молодих вчених “Дні науки в ЗНУ” (травень 2008 р., м. Запоріжжя), науково-практичному семінарі “Актуальні проблеми вдосконалення кримінального та адміністративно-деліктного законодавства” (травень 2008 р., м. Луганськ), Міжнародній науково-практичній конференції “Проблеми вдосконалення законодавства про протидію відмиванню злочинних доходів і корупції” (травень 2009 р., м. Луганськ), Міжнародній науково-практичній конференції “Теоретичні та прикладні проблеми кримінального права України” (травень 2011 р., м. Луганськ).</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відображено в десяти опублікованих працях, шість з яких – статті в наукових фахових виданнях України.</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трьох розділів, які включають сім підрозділів, висновків, п’яти додатків і списку використаних джерел (256 найменувань). Повний обсяг дисертації становить 232 сторінки, з яких основний текст – 190 сторінок, додатки – 13 сторінок, список використаних джерел – 29 сторінок.</w:t>
      </w:r>
    </w:p>
    <w:p>
      <w:pPr>
        <w:pStyle w:val="Normal"/>
        <w:widowControl w:val="false"/>
        <w:tabs>
          <w:tab w:val="clear" w:pos="708"/>
          <w:tab w:val="left" w:pos="720" w:leader="none"/>
        </w:tabs>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widowControl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ано актуальність теми; визначено зв’язок дослідження з науковими програмами, планами, темами; сформульовано об’єкт, предмет, мету та завдання дослідження; показано наукову новизну, теоретичне та практичне значення одержаних результатів; наведено дані про їх апробацію й публікації; надано іншу інформацію загального характеру.</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1 “Встановлений порядок поводження з майном, на яке накладено арешт, із заставленим майном або майном, яке описано чи підлягає конфіскації, як об’єкт кримінально-правової охорони” </w:t>
      </w:r>
      <w:r>
        <w:rPr>
          <w:rFonts w:cs="Times New Roman" w:ascii="Times New Roman" w:hAnsi="Times New Roman"/>
          <w:sz w:val="28"/>
          <w:szCs w:val="28"/>
        </w:rPr>
        <w:t>складається із чотирьох підрозділів.</w:t>
      </w:r>
    </w:p>
    <w:p>
      <w:pPr>
        <w:pStyle w:val="Normal"/>
        <w:widowControl w:val="fals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iCs/>
          <w:sz w:val="28"/>
          <w:szCs w:val="28"/>
        </w:rPr>
        <w:t xml:space="preserve"> підрозділ 1.1. “Поняття арешту, опису, застави та конфіскації майна за законодавством України та соціальна обумовленість криміналізації незаконних дій щодо майна, на яке накладено арешт, заставленого майна або майна, яке описано чи підлягає конфіскації”</w:t>
      </w:r>
      <w:r>
        <w:rPr>
          <w:rFonts w:cs="Times New Roman" w:ascii="Times New Roman" w:hAnsi="Times New Roman"/>
          <w:sz w:val="28"/>
          <w:szCs w:val="28"/>
        </w:rPr>
        <w:t xml:space="preserve"> передусім здійснено комплексний аналіз чинного кримінально-процесуального, цивільного, цивільно-процесуального, господарсько-процесуального, виконавчого та іншого законодавства України, що регламентує порядок накладення арешту, здійснення опису, конфіскації та застави майна. На цій підставі сформульовано авторські визначення арешту, опису, застави й конфіскації майна. Зокрема, наголошено на тому, що хоч процедура опису майна тісно пов’язана з арештом майна, вона не є їй тотожною. За чинним законодавством України, поняття “опис майна” вживається у двох значеннях:  як перша стадія арешту майна або як самостійна дія у випадках, визначених законодавством. Встановлено, що конфіскація майна може застосовуватись як: 1) вид додаткового покарання; 2) правовий засіб вирішення питання про речові докази; 3) вид адміністративного стягнення; 4) вид стягнення за порушення митн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нт підтримує і розвиває висловлену в кримінально-правовій доктрині (зокрема, у працях Н.О. Гуторової) позицію, згідно з якою так звану загальну конфіскацію майна доцільно скасувати, а “спеціальну” конфіскацію майна – віднести до інших заходів кримінально-правового характеру (заходів безпеки), чітко регламентувавши останні в Загальній частині КК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що, хоча запровадження кримінальної відповідальності за незаконні дії щодо майна, на яке накладено арешт, майна, яке описано чи підлягає конфіскації, відбулося з порушенням окремих принципів криміналізації (принципи визначеності та єдності термінології, співрозмірності санкції й економії репресії тощо), однак загалом таке рішення є обґрунтованим кроком вітчизняного законодавця. Цього не можна сказати про криміналізацію незаконних дій щодо заставленого майна. Доведено, що за своєю юридичною природою такі дії є цивільним деліктом, не становлять суспільної небезпеки й не посягають ні на правосуддя, ні на будь-який інший об’єкт кримінально-правової охорони, а тому потребують декриміналіз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 </w:t>
      </w:r>
      <w:r>
        <w:rPr>
          <w:rFonts w:cs="Times New Roman" w:ascii="Times New Roman" w:hAnsi="Times New Roman"/>
          <w:i/>
          <w:iCs/>
          <w:spacing w:val="-2"/>
          <w:sz w:val="28"/>
          <w:szCs w:val="28"/>
        </w:rPr>
        <w:t>підрозділі 1.2. “Ґенеза кримінального законодавства України про відповідальність за злочинне поводження з майном, на яке накладено арешт, заставленим майном або майном, яке описано чи підлягає конфіскації”</w:t>
      </w:r>
      <w:r>
        <w:rPr>
          <w:rFonts w:cs="Times New Roman" w:ascii="Times New Roman" w:hAnsi="Times New Roman"/>
          <w:spacing w:val="-2"/>
          <w:sz w:val="28"/>
          <w:szCs w:val="28"/>
        </w:rPr>
        <w:t xml:space="preserve"> відзначено, що з приєднанням України до Росії в 1654 р. на її території почали діяти російські законодавчі акти, в яких наявні перші спроби кримінально-правової охорони особливого режиму майна. Так, Військовий статут Петра I передбачав кримінальну відповідальність за утаювання майна, взятого на зберігання, а ст. 1681 Уложення про покарання кримінальні та виправні 1845 р. встановлювала кримінальну відповідальність за розтрату заарештованого май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становлено, що концептуально законодавство про кримінальну відповідальність за незаконні дії щодо майна, на яке накладено арешт, або яке описано чи підлягає конфіскації, сформувалося під час ухвалення КК УСРР 1922 р., а остаточно – при прийнятті КК УРСР 1960 р. Ст. 182 останнього встановлювала відповідальність за утаювання майна, що підлягало конфіскації, або утаювання чи розтрату майна, на яке було накладено арешт або яке було описано. Цю статтю було розміщено серед норм, покликаних захищати правосуддя, при тому, що </w:t>
      </w:r>
      <w:r>
        <w:rPr>
          <w:rFonts w:cs="Times New Roman" w:ascii="Times New Roman" w:hAnsi="Times New Roman"/>
          <w:color w:val="000000"/>
          <w:sz w:val="28"/>
          <w:szCs w:val="28"/>
        </w:rPr>
        <w:t xml:space="preserve">раніше чинне законодавство розглядало </w:t>
      </w:r>
      <w:r>
        <w:rPr>
          <w:rFonts w:cs="Times New Roman" w:ascii="Times New Roman" w:hAnsi="Times New Roman"/>
          <w:sz w:val="28"/>
          <w:szCs w:val="28"/>
        </w:rPr>
        <w:t>такі діяння як майнові посягання. З’ясовано також, що історії вітчизняного кримінального законодавства не відомі спроби визнання злочином незаконних дій щодо заставленого май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iCs/>
          <w:sz w:val="28"/>
          <w:szCs w:val="28"/>
        </w:rPr>
        <w:t>підрозділі 1.3. “Зарубіжний досвід регламентації кримінальної відповідальності за незаконні дії щодо майна, на яке накладено арешт, заставленого майна або майна, яке описано чи підлягає конфіскації”</w:t>
      </w:r>
      <w:r>
        <w:rPr>
          <w:rFonts w:cs="Times New Roman" w:ascii="Times New Roman" w:hAnsi="Times New Roman"/>
          <w:sz w:val="28"/>
          <w:szCs w:val="28"/>
        </w:rPr>
        <w:t xml:space="preserve"> зроблено спробу осмислити існуючі в Україні проблеми кримінально-правової охорони порядку поводження з майном, на яке накладено арешт, заставленим майном або майном, яке описано чи підлягає конфіскації, крізь призму кримінального законодавства низки зарубіжних країн. Встановлено, що норми, подібні ст. 388 КК України, відомі більшості кримінальних законів зарубіжних краї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на відміну від КК України, в більшості проаналізованих здобувачем кримінальних законів норми про відповідальність за досліджуваний злочин розміщено в розділах (підрозділах, главах тощо), покликаних охороняти: нормальне функціонування органів державної влади (Австрія,  Корея, Нідерланди, Туреччина, Швейцарія тощо); право власності (Франція, Японія тощо); нормальну господарську діяльність (наприклад, Польща, Молдова); громадський порядок (ФРН) тощ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ї, аналогічні тим, що описані в частинах 1 і 2 ст. 388 КК України, визнаються посяганням на правосуддя за кримінальним законодавством лише окремих постсоціалістичних країн (Азербайджан, Казахстан, Таджикистан, Узбекистан), яке відтворює і зміст, і місце розташування ст. 312 КК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овано, що кримінальна відповідальність за незаконні дії із заставленим майном є нетиповим явищем для зарубіжного законодавства та має місце хіба що в таких країнах, як Узбекистан і Молдо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iCs/>
          <w:sz w:val="28"/>
          <w:szCs w:val="28"/>
        </w:rPr>
        <w:t xml:space="preserve">підрозділі 1.4. “Місце кримінально-правової заборони на вчинення незаконних дій щодо майна, на яке накладено арешт, заставленого майна або майна, яке описано чи підлягає конфіскації, в системі норм про відповідальність за злочини проти правосуддя” </w:t>
      </w:r>
      <w:r>
        <w:rPr>
          <w:rFonts w:cs="Times New Roman" w:ascii="Times New Roman" w:hAnsi="Times New Roman"/>
          <w:sz w:val="28"/>
          <w:szCs w:val="28"/>
        </w:rPr>
        <w:t>зазначено, що у вітчизняній науці кримінального права питання про систему злочинів проти правосуддя та їх класифікацію належить до дискусійних. Автор висловлюється за поділ усіх злочинів проти правосуддя на злочини, які посягають на нормальне функціонування судової влади (злочини, які посягають на правосуддя в процесуальному значенні цього слова), та злочини, які посягають на нормальну діяльність органів (осіб), покликаних забезпечувати це функціонування, сприяти суду в реалізації завдань і функцій правосуддя, – органів дізнання, досудового слідства, прокуратури, захисників і законних представників, органів, які здійснюють виконання судових рішень. Доведено належність незаконних дій щодо майна, яке підлягає конфіскації за рішенням суду, що набрало законної сили (ч. 2 ст. 388 КК України), до другої категорії злочи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що незаконні дії щодо майна, на яке накладено арешт, або майна, яке описано, можуть посягати на нормальну діяльність і тих органів, які не забезпечують належного функціонування судової влади (наприклад, органів державної податкової служби, нотаріату), а незаконні дії щодо заставленого майна шкодять встановленому законодавством порядку виконання володільцем предмета застави покладених на нього обов’язків. Звідси випливає висновок про безпідставність знаходження заборонної норми, котра описує зазначені дії (ч. 1 ст. 388 КК), у розділі ХVІІІ Особливої частини КК України “Злочини проти правосудд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2 “Кримінально-правова характеристика незаконних дій щодо майна, на яке накладено арешт, заставленого майна або майна, яке описано чи підлягає конфіскації” </w:t>
      </w:r>
      <w:r>
        <w:rPr>
          <w:rFonts w:cs="Times New Roman" w:ascii="Times New Roman" w:hAnsi="Times New Roman"/>
          <w:sz w:val="28"/>
          <w:szCs w:val="28"/>
        </w:rPr>
        <w:t>складається із трьох підрозділі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Підрозділ 2.1. “Об’єктивні ознаки складів злочинів, передбачених ст. 388 КК України” </w:t>
      </w:r>
      <w:r>
        <w:rPr>
          <w:rFonts w:eastAsia="Times New Roman" w:cs="Times New Roman" w:ascii="Times New Roman" w:hAnsi="Times New Roman"/>
          <w:sz w:val="28"/>
          <w:szCs w:val="28"/>
          <w:lang w:eastAsia="ru-RU"/>
        </w:rPr>
        <w:t>присвячено комплексному аналізу об’єкта та об’єктивної сторони відповідних складів злочин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ідтримано точку зору тих науковців, які основним безпосереднім об’єктом складу злочину, передбаченого ч. 2 ст. 388 КК України, вважають встановлений порядок виконання рішень судів у частині конфіскації майна, а додатковим – право власності держави на це май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основним безпосереднім об’єктом незаконних дій щодо майна, на яке накладено арешт, або майна, яке описано, порушення обмеження (обтяження) права користуватися таким майном, здійсненого особою, якій це майно ввірено, а також здійснення представником банку або іншої фінансової установи банківських операцій з коштами, на які накладено арешт, виступає авторитет органів державної влади, наділених повноваженнями щодо накладення арешту на майно, його опису та встановлення обмеження права користуватися таким майном. У зв’язку із цим, а також беручи до уваги позитивний досвід окремих зарубіжних країн (Австрії, Швейцарії, Нідерландів, Кореї, Туреччини та ін.), запропоновано виключити зі ст. 388 КК України відповідні положення й передбачити кримінальну відповідальність за такі дії в межах розділу ХV Особливої частини КК України. При цьому найбільш виправдано було б доповнити вказаний розділ новою статтею 356-1 “Незаконні дії щодо майна, на яке накладено арешт, або майна, яке опис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сновним безпосереднім об’єктом караних за ч. 1 ст. 388 КК України незаконних дій із заставленим майном є встановлений законодавством порядок забезпечення цивільно-правових і майново-господарських зобов’язань заставою в частині виконання володільцем предмета застави покладених на нього обов’яз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майном як предметом злочину, передбаченого ч. 1 ст. 388 КК України, запропоновано розуміти майно, щодо якого відповідно та в порядку, передбаченому українським законодавством, здійснено процедуру арешту, опису, застави чи конфіс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овано положення про те, що вжитий у диспозиції ч. 1 ст. 388 КК України термін “розтрата” охоплює собою дії, які полягають у відчуженні майна – предмета злочинів, передбачених частинами 1 і 2 ст. 388 КК. У зв’язку із цим запропоновано виключити з диспозиції ч. 1 ст. 388 КК України термін “відчу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що виокремлення в ч. 1 ст. 388 КК України порушення обмеження права користуватися відповідним майном є невиправданим (зайвим), оскільки такий різновид протиправних дій охоплюється поняттям інших незаконних дій із майно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необхідність більш чіткої регламентації кримінальної відповідальності за “здійснення представником банку або іншої фінансової установи банківських операцій з коштами, на які накладено арешт”. Вказано на потребу закріплення в нормі КК України, яка описує зазначені дії, положення, згідно з яким кримінально караним є здійснення виключно видаткової банківської операції з коштами, на які накладено ареш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исертанту імпонує точка зору, згідно з якою суспільно небезпечні діяння, передбачені як частиною першою, так і частиною другою ст.</w:t>
      </w:r>
      <w:r>
        <w:rPr>
          <w:rFonts w:cs="Times New Roman" w:ascii="Times New Roman" w:hAnsi="Times New Roman"/>
          <w:sz w:val="28"/>
          <w:szCs w:val="28"/>
          <w:lang w:val="ru-RU"/>
        </w:rPr>
        <w:t> </w:t>
      </w:r>
      <w:r>
        <w:rPr>
          <w:rFonts w:cs="Times New Roman" w:ascii="Times New Roman" w:hAnsi="Times New Roman"/>
          <w:sz w:val="28"/>
          <w:szCs w:val="28"/>
        </w:rPr>
        <w:t>388 КК</w:t>
      </w:r>
      <w:r>
        <w:rPr>
          <w:rFonts w:cs="Times New Roman" w:ascii="Times New Roman" w:hAnsi="Times New Roman"/>
          <w:sz w:val="28"/>
          <w:szCs w:val="28"/>
          <w:lang w:val="ru-RU"/>
        </w:rPr>
        <w:t> </w:t>
      </w:r>
      <w:r>
        <w:rPr>
          <w:rFonts w:cs="Times New Roman" w:ascii="Times New Roman" w:hAnsi="Times New Roman"/>
          <w:sz w:val="28"/>
          <w:szCs w:val="28"/>
        </w:rPr>
        <w:t>України, є злочинами з так званим формально-матеріальним склад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iCs/>
          <w:sz w:val="28"/>
          <w:szCs w:val="28"/>
        </w:rPr>
        <w:t>підрозділі 2.2. “Суб’єктивні ознаки складів злочинів, передбачених ст. 388 КК України”</w:t>
      </w:r>
      <w:r>
        <w:rPr>
          <w:rFonts w:cs="Times New Roman" w:ascii="Times New Roman" w:hAnsi="Times New Roman"/>
          <w:sz w:val="28"/>
          <w:szCs w:val="28"/>
        </w:rPr>
        <w:t xml:space="preserve"> встановлено, що суб’єкт складу злочину, передбаченого ч. 1 ст. 388 КК України, є спеціальним. Ним може бути лише: а) особа, якій ввірено майно, на яке накладено арешт, заставлене майно або майно, яке описано; б) особа, яка є представником фінансової установи. Суб’єкт складу злочину, передбаченого ч. 2 ст. 388 КК України, є загаль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ясуванні суб’єктивної сторони складів злочинів, передбачених ст. 388 КК України, підтримано позицію тих криміналістів, які вважають, що інтелектуальна ознака умислу винної особи має охоплювати усвідомлення того факту, що майно, яке є предметом цих злочинів, є арештованим, заставленим, описаним чи конфісковани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на практиці трапляються непоодинокі випадки інкримінування ст. 388 КК України при вчиненні необережних дій щодо майна, на яке накладено арешт, заставленого майна або майна, яке описано чи підлягає конфіскації. Тому запропоновано включити в диспозиції відповідних норм КК вказівку на умисний характер вчинюваних дій.</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У </w:t>
      </w:r>
      <w:r>
        <w:rPr>
          <w:rFonts w:cs="Times New Roman" w:ascii="Times New Roman" w:hAnsi="Times New Roman"/>
          <w:i/>
          <w:iCs/>
          <w:spacing w:val="2"/>
          <w:sz w:val="28"/>
          <w:szCs w:val="28"/>
        </w:rPr>
        <w:t>підрозділі 2.3. “Співвідношення складів злочинів, передбачених ст. 388 КК України, із суміжними складами злочинів”</w:t>
      </w:r>
      <w:r>
        <w:rPr>
          <w:rFonts w:cs="Times New Roman" w:ascii="Times New Roman" w:hAnsi="Times New Roman"/>
          <w:spacing w:val="2"/>
          <w:sz w:val="28"/>
          <w:szCs w:val="28"/>
        </w:rPr>
        <w:t xml:space="preserve"> проведено відмежування складів злочинів, описаних ст. 388 КК України, від складів злочинів, передбачених ст. 191, 194 і 197 КК України. З’ясовано, що визначальними факторами, які дають змогу здійснити вказане відмежування, а отже, і правильну кваліфікацію дій винних, є, по-перше, особливий правовий режим майна, яке є предметом злочинів, описаних ст. 388 КК України; по-друге, наявність у винного усвідомлення того факту, що майно, стосовно якого він вчиняє незаконні дії, є арештованим, заставленим, описаним чи конфіскованим.</w:t>
      </w:r>
    </w:p>
    <w:p>
      <w:pPr>
        <w:pStyle w:val="Normal"/>
        <w:widowControl w:val="false"/>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значені вище склади злочинів суттєво відрізняються між собою й за низкою інших об’єктивних і суб’єктивних ознак. Так, якщо основним безпосереднім об’єктом складів злочинів, передбачених ст. 191, 194 і 197 КК України, завжди виступає право власності, то основним безпосереднім об’єктом складів злочинів, описаних ст. 388 КК України, є встановлений порядок виконання рішень судів у частині конфіскації майна, авторитет органів державної влади, наділених повноваженнями щодо накладення арешту на майно, його опису та встановлення обмеження права користуватися таким майном, а також встановлений порядок забезпечення цивільно-правових і майново-господарських зобов’язань заставою в частині виконання володільцем предмета застави покладених на нього обов’язків. Предметом складів зазначених злочинів проти власності може бути виключно чуже майно, тоді як предметом складів злочинів, описаних ст. 388 КК України, – як чуже, так і власне майно винного. Злочин, передбачений ст. 191 КК України, може бути вчинено лише з корисливих мотивів, а злочин, передбачений ст. 388 КК України, – з будь-яких мотивів. Крім того, кримінально караними за ст. 388 КК України можуть бути виключно умисні діяння винного. Натомість діяння, описане ст. 197 КК України, може бути вчинене лише з необережності.</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Розділ 3 “Покарання за незаконні дії щодо майна, на яке накладено арешт, заставленого майна або майна, яке описано чи підлягає конфіскації, та його застосування” </w:t>
      </w:r>
      <w:r>
        <w:rPr>
          <w:rFonts w:cs="Times New Roman" w:ascii="Times New Roman" w:hAnsi="Times New Roman"/>
          <w:sz w:val="28"/>
          <w:szCs w:val="28"/>
        </w:rPr>
        <w:t>присвячено аналізу санкцій частин 1 і 2 ст. 388 КК України, техніці їх конструювання та особливостям їх застосування. Зроблено висновок про те, що в цій частині чинне кримінальне законодавство України не позбавлене ва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Так, системний аналіз санкції ч. 1 ст. 388 КК України і положень Загальної частини КК України щодо призначення покарання окремим категоріям осіб свідчить, що за вчинення цього злочину до інвалідів І і ІІ груп суд може застосувати лише один і, до того ж, найменш суворий вид основного покарання – штраф. У зв’язку з тим, що можливості суду, пов’язані з призначенням справедливого покарання, у цьому випадку істотно обмежуються, вказується на необхідність альтернативного передбачення в санкції відповідної норми КК і такого основного покарання, як позбавлення волі на певний строк.</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ґрунтовано, що санкції частин 1 і 2 ст. 388 КК України мають бути узгодженими із санкціями норм, описаних у ст.</w:t>
      </w:r>
      <w:r>
        <w:rPr>
          <w:rFonts w:cs="Times New Roman" w:ascii="Times New Roman" w:hAnsi="Times New Roman"/>
          <w:sz w:val="28"/>
          <w:szCs w:val="28"/>
          <w:lang w:val="en-US"/>
        </w:rPr>
        <w:t> </w:t>
      </w:r>
      <w:r>
        <w:rPr>
          <w:rFonts w:cs="Times New Roman" w:ascii="Times New Roman" w:hAnsi="Times New Roman"/>
          <w:sz w:val="28"/>
          <w:szCs w:val="28"/>
        </w:rPr>
        <w:t>191, 194 і 197 КК України (адже такі дії можуть бути вчинені й щодо чужого для винного майна). Доведено також необґрунтованість закріплення в санкціях частин 1 і 2 ст. 388 КК України додаткового покарання у виді позбавлення права обіймати певні посади або займатися певною діяльністю як факультативного: в цій частині санкції зазначених норм фактично дублюють положення Загальної частини КК України (ч. 2 ст. 55 КК України) та жодного самостійного значення для призначення покарання за вчинюваний злочин не мають.</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widowControl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сновках підбито підсумки дослідження сучасного стану й перспектив кримінально-правової охорони порядку поводження з майном, на яке накладено арешт, заставленим майном або майном, яке описано чи підлягає конфіскації, а також висловлено пропозиції щодо вдосконалення кримінального законодавства України і практики його застосування. Зокрема:</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Обґрунтовано недоцільність опису двох основних складів злочинів у межах однієї ст. 388 КК України та доведено, що на правосуддя як об’єкт кримінально-правової охорони посягає тільки те діяння, яке передбачено ч. 2 чинної редакції ст. 388 КК України. Висловлено пропозицію передбачити в зазначеній статті кримінальну відповідальність тільки за незаконні дії щодо майна, яке підлягає конфіскації за рішенням суду, що набрало законної сили, тобто лише за ті дії, які на сьогодні описано у ч. 2 ст. 388 КК України.</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Установлено, що основним безпосереднім об’єктом незаконних дій із майном, на яке накладено арешт, або майном, яке описано, виступає авторитет органів державної влади, наділених повноваженнями щодо накладення арешту на майно, його опису та встановлення обмеження права користуватися майном. У зв’язку із цим, а також з урахуванням позитивного досвіду законодавства інших країн (Австрії, Кореї, Нідерландів, Туреччини, Швейцарії тощо), запропоновано виключити зі ст. 388 КК України відповідні положення та передбачити кримінальну відповідальність за вказані дії в межах розділу ХV Особливої частини КК України.</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Установлено, що основним безпосереднім об’єктом складу злочину, передбаченого ч. 1 ст. 388 КК України, в частині незаконних дій із заставленим майном є встановлений законодавством порядок забезпечення цивільно-правових і майново-господарських зобов’язань заставою в частині виконання володільцем предмета застави покладених на нього обов’язкі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ховуючи той факт, що незаконні дії із заставленим майном не посягають ні на правосуддя, ні на будь-який інший об’єкт кримінально-правової охорони, а також беручи до уваги той факт, що невиконання володільцем предмета застави покладених на нього обов’язків за своєю юридичною природою є цивільним деліктом і не становить суспільної небезпеки, притаманної злочину, запропоновано декриміналізувати вказані дії шляхом виключення з назви та диспозиції ч. 1 ст. 388 КК України слів “заставленого майна” і “із заставленим майном” відповідно.</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Доведено, що вжитий у диспозиції ч. 1 ст. 388 КК України термін “розтрата” охоплює собою дії щодо відчуження майна, яке є предметом злочинів, передбачених частинами 1 і 2 ст. 388 КК України. У зв’язку із цим запропоновано відмовитись від альтернативно передбачених способів учинення злочину “Розтрата, відчуження,...” шляхом виключення з диспозиції ч. 1 ст. 388 КК України терміна “відчуження”.</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5.</w:t>
      </w:r>
      <w:r>
        <w:rPr>
          <w:rFonts w:cs="Times New Roman" w:ascii="Times New Roman" w:hAnsi="Times New Roman"/>
          <w:sz w:val="28"/>
          <w:szCs w:val="28"/>
        </w:rPr>
        <w:t> Обґрунтовано необхідність більш чіткої регламентації кримінальної відповідальності за “здійснення представником банку або іншої фінансової установи банківських операцій з коштами, на які накладено арешт”. З одного боку, здійснення представником банку або іншої фінансової установи прибуткових банківських операцій з коштами, на які накладено арешт, може бути й цілком правомірним діянням, а з іншого – кримінальна відповідальність за такі дії має наставати й у тому випадку, коли винний вчинить лише одну видаткову банківську операцію з відповідним майном. З огляду на сказане, висловлено пропозицію вказати у КК України на те, що кримінально караним є здійснення виключно видаткової банківської операції з коштами, на які накладено арешт.</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sz w:val="28"/>
          <w:szCs w:val="28"/>
        </w:rPr>
        <w:t> З метою однакового та правильного застосування положень ст. 388 КК України запропоновано включити в диспозиції відповідних норм вказівку на умисний характер вчинюваного діяння.</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7.</w:t>
      </w:r>
      <w:r>
        <w:rPr>
          <w:rFonts w:cs="Times New Roman" w:ascii="Times New Roman" w:hAnsi="Times New Roman"/>
          <w:sz w:val="28"/>
          <w:szCs w:val="28"/>
        </w:rPr>
        <w:t> Установлено, що за вчинення злочину, передбаченого ч. 1 ст. 388 КК України, до інвалідів І і ІІ груп суд може застосувати лише один і найменш суворий вид основного покарання – штраф. Тому обґрунтовано положення про необхідність альтернативного передбачення в санкції норми, яка описує вказаний злочин, ще й такого основного покарання, як позбавлення волі на певний ст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зазначеного вище, запропонован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викласти ст. 388 КК України в такій редакції:</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тя 388. Незаконні дії щодо майна, яке підлягає конфіскації за рішенням суду, що набрало законної си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исні розтрата, приховування, підміна, пошкодження, знищення або інші незаконні дії з майном, яке підлягає конфіскації за рішенням суду, що набрало законної си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ються штрафом від трьохсот до тисячі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доповнити розділ ХV Особливої частини КК України ст. 356-1 такого змісту:</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тя 356-1. Незаконні дії щодо майна, на яке накладено арешт, або майна, яке описа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исні розтрата, приховування, підміна, пошкодження, знищення або інші незаконні дії з майном, на яке накладено арешт, або яке описано, здійснені особою, якій це майно ввірено, а так само здійснення представником банку або іншої фінансової установи видаткової банківської операції з коштами, на які накладено ареш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ються штрафом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той самий строк.</w:t>
      </w:r>
    </w:p>
    <w:p>
      <w:pPr>
        <w:pStyle w:val="Normal"/>
        <w:widowControl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ОМ ПРАЦЬ ЗА ТЕМОЮ ДИСЕРТАЦІЇ</w:t>
      </w:r>
    </w:p>
    <w:p>
      <w:pPr>
        <w:pStyle w:val="Normal"/>
        <w:widowControl w:val="false"/>
        <w:autoSpaceDE w:val="false"/>
        <w:spacing w:lineRule="auto" w:line="240" w:before="0" w:after="0"/>
        <w:ind w:firstLine="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Зарубіжний досвід кримінально-правової боротьби із незаконними діями щодо майна, на яке накладено арешт або яке підлягає конфіскації / М. І. Омельяненко // Вісник Луганського державного університету внутрішніх справ імені Е. О. Дідоренка. – Луганськ, 2008. – Спеціальний випуск № 6. – С. 42–49.</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Деякі аспекти предмету злочину, передбаченого ст. 388 КК України / М. І. Омельяненко // Вісник Запорізького національного університету : збірник наукових статей. Юридичні науки. – Запоріжжя : Запорізький національний університет, 2010. – № 1. – С. 149–155.</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Правове регулювання арешту майна в Україні: сучасний стан та перспективи / М. І. Омельяненко // Науковий вісник Дніпропетровського державного університету внутрішніх справ : збірник наукових праць. – 2010. – № 4 (51). – С. 308–313.</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Питання розвитку кримінального законодавства України щодо встановленого порядку поводження з майном, на яке накладено арешт, або яке описано чи підлягає конфіскації / М. І. Омельяненко // Вісник Запорізького національного університету : збірник наукових статей. Юридичні науки. – Запоріжжя : Запорізький національний університет, 2010. – № 4. – С. 220–225.</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Порушення встановленого порядку арешту коштів як підстава кримінальної відповідальності за ст. 388 України / М. І. Омельяненко // Вісник Запорізького національного університету : збірник наукових статей. Юридичні науки. – Запоріжжя : Запорізький національний університет, 2011. – № 2. – Ч. 2. – С. 220–225.</w:t>
      </w:r>
    </w:p>
    <w:p>
      <w:pPr>
        <w:pStyle w:val="Normal"/>
        <w:widowControl w:val="false"/>
        <w:numPr>
          <w:ilvl w:val="0"/>
          <w:numId w:val="16"/>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Конфіскація майна: поняття і перспективи законодавчої регламентації / М. І. Омельяненко // Проблеми вдосконалення законодавства про протидію відмиванню злочинних доходів і корупції (Донбаські правові читання) : вісник Луганського державного університету внутрішніх справ імені Е. О. Дідоренка. – Луганськ, 2010. – Спеціальний випуск № 8 : у. 3 ч. – Ч. 2. – С. 105–117.</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Характеристика змін кримінального законодавства України про відповідальність за незаконні дії щодо майна, на яке накладено арешт або яке описано чи підлягає конфіскації / М. І. Омельяненко // Запорізькі правові читання : тези доповідей щорічної Міжнародної науково-практичної конференції, м. Запоріжжя, 15–16 травня 2008 року / за заг. ред. С. М. Тимченка і Т. О. Коломоєць. – Запоріжжя : Запорізький національний університет, 2008. – С. 425–428.</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Деякі особливості кримінальної відповідальності за незаконні дії щодо майна, на яке накладено арешт або яке описано чи підлягає конфіскації / М. І. Омельяненко // Збірник тез наукової конференції студентів, аспірантів та молодих вчених, м. Запоріжжя, 14–15 травня 2008 року – Запоріжжя : Запорізький національний університет, 2008. – С. 417–422.</w:t>
      </w:r>
    </w:p>
    <w:p>
      <w:pPr>
        <w:pStyle w:val="Normal"/>
        <w:widowControl w:val="false"/>
        <w:numPr>
          <w:ilvl w:val="0"/>
          <w:numId w:val="1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Деякі аспекти об’єктивної сторони злочину, передбаченого ст. 388 КК України / М. І. Омельяненко // Запорізькі правові читання : тези доповідей щорічної Міжнародної науково-практичної конференції, м. Запоріжжя, 15–16 травня 2009 року : у 2 т. / за заг. ред. С. М. Тимченка і Т. О. Коломоєць. – Запоріжжя : Запорізький національний університет, 2009. – Т. 1. – С. 259–262.</w:t>
      </w:r>
    </w:p>
    <w:p>
      <w:pPr>
        <w:pStyle w:val="Normal"/>
        <w:widowControl w:val="false"/>
        <w:numPr>
          <w:ilvl w:val="0"/>
          <w:numId w:val="16"/>
        </w:numPr>
        <w:tabs>
          <w:tab w:val="clear" w:pos="708"/>
          <w:tab w:val="left" w:pos="709"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яненко М. І. Про місце ст. 388 КК України у системі норм про відповідальність за злочини проти правосуддя: вихідні засади / М. І. Омельяненко // Теоретичні та прикладні проблеми кримінального права України : матеріали міжнар. наук.-практ. конф., м. Луганськ, 20–21 травня 2011 року / редкол.: Г. Є. Болдарь, А. О. Данилевський, О. О. Дудоров та ін.; МВС України, Луган. держ. ун-т внутр. справ ім. Е. О. Дідоренка. – Луганськ : РВВ ЛДУВС ім. Е. О. Дідоренка, 2011. – С. 360–368.</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widowControl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мельяненко М.І. Кримінально-правова охорона порядку поводження з майном, на яке накладено арешт, або яке описано чи підлягає конфіскації. – Руко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ю присвячено дослідженню сучасного стану й перспектив кримінально-правової охорони порядку поводження з майном, на яке накладено арешт, заставленим майном або майном, яке описано чи підлягає конфіскації. З’ясовано соціальну обумовленість криміналізації незаконних дій із вказаним майном, показано ґенезу кримінального законодавства України щодо злочинного поводження з майном, на яке накладено арешт, заставленого майна або майна, яке описано чи підлягає конфіскації, висвітлено відповідний зарубіжний досвід. З урахуванням здобутків доктрини, напрацювань правозастосовної практики й положень регулятивного законодавства здійснено поглиблений кримінально-правовий аналіз складів злочинів, передбачених частинами 1 і 2 ст. 388 КК України, на підставі чого внесено пропозиції щодо вдосконалення чинного КК України. Зокрема, запропоновано декриміналізувати незаконні дії із заставленим майном, регламентувати відповідальність за незаконні дії з майном, на яке накладено арешт, або майном, яке описано, у межах розділу XV Особливої частини КК України, оптимізувати відповідні санкції.</w:t>
      </w:r>
    </w:p>
    <w:p>
      <w:pPr>
        <w:pStyle w:val="Normal"/>
        <w:widowControl w:val="false"/>
        <w:spacing w:lineRule="auto" w:line="240" w:before="0" w:after="0"/>
        <w:ind w:firstLine="709"/>
        <w:jc w:val="both"/>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кримінально-правова охорона; незаконні дії з майном, на яке накладено арешт, заставленим майно, майном, яке описано або яке підлягає конфіскації; розтрата, відчуження, приховування, підміна, пошкодження, знищення май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42"/>
        </w:numPr>
        <w:tabs>
          <w:tab w:val="clear" w:pos="708"/>
        </w:tabs>
        <w:autoSpaceDE w:val="false"/>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мельяненко М.И. Уголовно-правовая охрана порядка обращения с имуществом, подвергнутым аресту или описи, либо подлежащим конфискации. – Рукопись.</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w:t>
      </w:r>
      <w:r>
        <w:rPr>
          <w:rFonts w:cs="Times New Roman" w:ascii="Times New Roman" w:hAnsi="Times New Roman"/>
          <w:sz w:val="28"/>
          <w:szCs w:val="28"/>
        </w:rPr>
        <w:t>–</w:t>
      </w:r>
      <w:r>
        <w:rPr>
          <w:rFonts w:cs="Times New Roman" w:ascii="Times New Roman" w:hAnsi="Times New Roman"/>
          <w:sz w:val="28"/>
          <w:szCs w:val="28"/>
          <w:lang w:val="ru-RU"/>
        </w:rPr>
        <w:t xml:space="preserve"> Запорожье, 2012.</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комплексному анализу современного состояния и перспектив уголовно-правовой охраны порядка обращения с имуществом, подвергнутым аресту или описи, заложенным имуществом либо имуществом, подлежащим конфискаци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вой главе диссертации даны определения ареста, описи, залога и конфискации имущества по законодательству Украины, исследована проблема социальной обусловленности криминализации незаконных действий с имуществом, подвергнутым аресту или описи, заложенным имуществом либо имуществом, подлежащим конфискации. Установлено, что, решение о внедрении уголовной ответственности за незаконные действия в отношении имущества, подвергнутого описи или аресту либо подлежащего конфискации, является обоснованным шагом отечественного законодателя, чего нельзя сказать о криминализации незаконных действий в отношении залогового имущества. Доказано, что по своей юридической природе такие действия являются гражданским деликтом, не представляют общественной опасности и не посягают ни на правосудие, ни на любой другой объект уголовно-правовой охраны, а поэтому нуждаются в декриминализации. Изучен зарубежный и собственный исторический опыт регламентации уголовной ответственности за незаконные действия в отношении указанного имущества. Исследована система норм об уголовной ответственности за преступления против правосудия и определено место в ней ст. 388 УК Украины.</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Второй раздел диссертации посвящен углубленному уголовно-правовому анализу составов преступлений, предусмотренных ст. 388 УК Украины, осуществляемому с учетом достижений уголовно-правовой доктрины, наработок правоприменительной практики и положений регулирующего законодательства. В частности, обосновано, что основным непосредственным объектом незаконных действий в отношении имущества, подвергнутого описи или аресту, нарушение ограничения права пользоваться таким имуществом, осуществленного лицом, которому это имущество вверено, а также осуществление представителем банка или другого финансового учреждения банковских операций со средствами, на которые наложен арест, выступает авторитет органов государственной власти, наделенных полномочиями относительно наложения ареста на имущество, его описания и установления ограничения права пользоваться таким имуществом. В связи с этим, </w:t>
      </w:r>
      <w:r>
        <w:rPr>
          <w:rFonts w:cs="Times New Roman" w:ascii="Times New Roman" w:hAnsi="Times New Roman"/>
          <w:spacing w:val="-4"/>
          <w:sz w:val="28"/>
          <w:szCs w:val="28"/>
          <w:lang w:val="ru-RU"/>
        </w:rPr>
        <w:t>предложено исключить со ст. 388 УК Украины соответствующие положения и предусмотреть уголовную ответственность за такие действия в рамках раздела</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ru-RU"/>
        </w:rPr>
        <w:t>ХV</w:t>
      </w:r>
      <w:r>
        <w:rPr>
          <w:rFonts w:cs="Times New Roman" w:ascii="Times New Roman" w:hAnsi="Times New Roman"/>
          <w:sz w:val="28"/>
          <w:szCs w:val="28"/>
          <w:lang w:val="ru-RU"/>
        </w:rPr>
        <w:t xml:space="preserve"> Особенной части УК Украины. Доказана необходимость более четкой регламентации уголовной ответственности за “осуществление представителем банка или другого финансового учреждения банковских операций со средствами, на которые наложен арест”. Указано на необходимость закрепления в норме УК Украины, описывающей указанные действия, положения, согласно которому уголовно наказуемым является осуществление исключительно расходной банковской операции со средствами, на которые наложен аре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снении субъективной стороны составов преступлений, предусмотренных ст. 388 УК Украины, поддержана позиция тех криминалистов, которые считают, что интеллектуальный признак умысла виновного лица должен охватывать осознание того факта, что имущество, являющееся предметом этих преступлений, является арестованным, залоговым, описанным или конфискованным. Предложено включить в диспозиции соответствующих норм УК указание на умышленный характер совершенных действий в связи с тем, что на практике встречаются случаи инкриминирования данной статьи при совершении неосторожных действий в отношении такого имущества.</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рассматривается вопрос об отграничении незаконных действий с имуществом, подвергнутым аресту или описи, заложенным имуществом либо имуществом, подлежащим конфискации, от смежных составов преступлений.</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разделе диссертации исследуются вопросы, связанные с наказанием за незаконные действия с имуществом, подвергнутым аресту или описи, заложенным имуществом либо имуществом, подлежащим конфискации. В частности, указывается на необходимости альтернативного закрепления в санкции соответствующей нормы УК и такого основного наказания, как лишение свободы на определенный срок. В то же время доказывается необоснованность закрепления в этих санкциях дополнительного наказания в виде лишения права занимать определенные должности или заниматься определенной деятельностью как факультативного.</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ованы предложения по совершенствованию УК Украины, в частности: предлагается декриминализировать незаконные действия с заложенным имуществом; регламентировать ответственность за незаконные действия с имуществом, подвергнутым аресту или описи, в рамках раздела XV Особенной части УК Украины, оптимизировать соответствующие санкции.</w:t>
      </w:r>
    </w:p>
    <w:p>
      <w:pPr>
        <w:pStyle w:val="Normal"/>
        <w:widowControl w:val="false"/>
        <w:spacing w:lineRule="auto" w:line="240" w:before="0" w:after="0"/>
        <w:ind w:firstLine="709"/>
        <w:jc w:val="both"/>
        <w:rPr/>
      </w:pPr>
      <w:r>
        <w:rPr>
          <w:rFonts w:cs="Times New Roman" w:ascii="Times New Roman" w:hAnsi="Times New Roman"/>
          <w:b/>
          <w:bCs/>
          <w:sz w:val="28"/>
          <w:szCs w:val="28"/>
          <w:lang w:val="ru-RU"/>
        </w:rPr>
        <w:t xml:space="preserve">Ключевые слова: </w:t>
      </w:r>
      <w:r>
        <w:rPr>
          <w:rFonts w:cs="Times New Roman" w:ascii="Times New Roman" w:hAnsi="Times New Roman"/>
          <w:sz w:val="28"/>
          <w:szCs w:val="28"/>
          <w:lang w:val="ru-RU"/>
        </w:rPr>
        <w:t>уголовно-правовая охрана; незаконные действия с имуществом, подвергнутым описи или аресту, заложенным имуществом или имуществом, подлежащим конфискации; растрата, отчуждение, утаивание, подмена, повреждение, уничтожение имущества.</w:t>
      </w:r>
    </w:p>
    <w:p>
      <w:pPr>
        <w:pStyle w:val="Normal"/>
        <w:widowControl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widowControl w:val="false"/>
        <w:numPr>
          <w:ilvl w:val="0"/>
          <w:numId w:val="42"/>
        </w:numPr>
        <w:tabs>
          <w:tab w:val="clear" w:pos="708"/>
        </w:tabs>
        <w:autoSpaceDE w:val="false"/>
        <w:spacing w:lineRule="auto" w:line="240" w:before="0" w:after="0"/>
        <w:ind w:left="0" w:hanging="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melyanenko M.I. Criminal and Legal Protection of the Procedure of Treating the Property that is Under Arrest, Distrained or Forfeited. – 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egree of candidate of Legal Science in speciality 12.00.08. – criminal law and criminology, criminal-executive law. – Classical Private University. – Zaporizhzhya, 20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focused on studying modern state and perspectives of criminal and legal maintenance of order of treating property that is under arrest, foreclosed property or property that is distrained or is due to be forfeited. Social causation of criminalization of illegal actions in relation to the abovementioned property is defined, origin of criminal law of Ukraine in relation to illegal treatment of the property that is under arrest, foreclosed property or property that is distrained or is due to be forfeited is described, a corresponding foreign experience is exposed. A deep criminal and legal analysis of corpus delicti as defined by part’s 1 and 2 of the article 388 of Criminal Law of Ukraine is carried out with the account of the doctrine benefits, results of law-enforcement practice and provisions of regulative law. On the basis of this there have been made some propositions as for improvement of the current Criminal Law of Ukraine. Namely it is suggested to decriminalize illegal treatment of the foreclosed property, institutionalize responsibility for illegal treatment of the property under arrest or distrained property within part XV of the Peculiar part of Criminal Law of Ukraine, improve the corresponding sanction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criminal law protection, illegal treatment of the property that is under arrest, foreclosed property or property that is distrained, property that is due to be forfeited; defalcation, alienation, non-disclosure, replacement, damage and elimination of property.</w:t>
      </w:r>
      <w:r>
        <w:br w:type="page"/>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ЕЛЬЯНЕНКО МАРІУЦА ІВАН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ПРАВОВА ОХОРОНА ПОРЯДКУ ПОВОДЖЕННЯ З  МАЙНОМ, НА ЯКЕ НАКЛАДЕНО АРЕШТ, АБО ЯКЕ ОПИСАНО ЧИ  ПІДЛЯГАЄ КОНФІСК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писано до друку</w:t>
      </w:r>
      <w:r>
        <w:rPr>
          <w:rFonts w:eastAsia="Times New Roman" w:cs="Times New Roman" w:ascii="Times New Roman" w:hAnsi="Times New Roman"/>
          <w:sz w:val="28"/>
          <w:szCs w:val="28"/>
          <w:lang w:eastAsia="ru-RU"/>
        </w:rPr>
        <w:t xml:space="preserve"> 12.12.2011 р. Формат 60х80/16.</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Друк ризографічний. Умов.-друк. арк. 0,9.</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Тираж 100 прим. Замовлення № 40-11</w:t>
      </w:r>
      <w:r>
        <w:rPr>
          <w:rFonts w:eastAsia="Times New Roman" w:cs="Times New Roman" w:ascii="Times New Roman" w:hAnsi="Times New Roman"/>
          <w:sz w:val="28"/>
          <w:szCs w:val="28"/>
          <w:lang w:val="ru-RU" w:eastAsia="ru-RU"/>
        </w:rPr>
        <w:t>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товлено на поліграфічній базі Класичного приватного університету</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9002, м. Запоріжжя, вул. Жуковського, 70-б</w:t>
      </w:r>
    </w:p>
    <w:p>
      <w:pPr>
        <w:pStyle w:val="Normal"/>
        <w:spacing w:lineRule="auto" w:line="360" w:before="0" w:after="200"/>
        <w:ind w:firstLine="567"/>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567"/>
        <w:jc w:val="both"/>
        <w:rPr/>
      </w:pPr>
      <w:r>
        <w:rPr>
          <w:rStyle w:val="FootnoteCharacters"/>
        </w:rPr>
        <w:footnoteRef/>
      </w:r>
      <w:r>
        <w:rPr>
          <w:sz w:val="16"/>
          <w:szCs w:val="16"/>
        </w:rPr>
        <w:t xml:space="preserve"> </w:t>
      </w:r>
      <w:r>
        <w:rPr>
          <w:sz w:val="16"/>
          <w:szCs w:val="16"/>
        </w:rPr>
        <w:t>Лист Державної судової адміністрації України від 27 вересня 2011 р. № 8-6794/09.</w:t>
      </w:r>
    </w:p>
  </w:footnote>
  <w:footnote w:id="3">
    <w:p>
      <w:pPr>
        <w:pStyle w:val="Normal"/>
        <w:spacing w:before="0" w:after="200"/>
        <w:ind w:firstLine="567"/>
        <w:jc w:val="both"/>
        <w:rPr/>
      </w:pPr>
      <w:r>
        <w:rPr>
          <w:rStyle w:val="FootnoteCharacters"/>
        </w:rPr>
        <w:footnoteRef/>
      </w:r>
      <w:r>
        <w:rPr>
          <w:sz w:val="16"/>
          <w:szCs w:val="16"/>
        </w:rPr>
        <w:t xml:space="preserve"> </w:t>
      </w:r>
      <w:r>
        <w:rPr>
          <w:sz w:val="16"/>
          <w:szCs w:val="16"/>
        </w:rPr>
        <w:t>Лист Головного управління інформаційного забезпечення Головного штабу Міністерства внутрішніх справ України від 07 вересня 2011 р. № 16/1К-6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54:00Z</dcterms:modified>
  <cp:revision>23</cp:revision>
  <dc:subject/>
  <dc:title/>
</cp:coreProperties>
</file>