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Heading"/>
        <w:rPr/>
      </w:pPr>
      <w:r>
        <w:rPr/>
        <w:t>НАЦІОНАЛЬНА АКАДЕМІЯ ВНУТРІШНІХ СПРАВ УКРАЇНИ</w:t>
      </w:r>
    </w:p>
    <w:p>
      <w:pPr>
        <w:pStyle w:val="Subtitle2"/>
        <w:rPr/>
      </w:pPr>
      <w:r>
        <w:rPr/>
        <w:t>МВС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jc w:val="center"/>
        <w:rPr>
          <w:b w:val="false"/>
          <w:b w:val="false"/>
          <w:sz w:val="28"/>
          <w:lang w:val="uk-UA"/>
        </w:rPr>
      </w:pPr>
      <w:r>
        <w:rPr>
          <w:b w:val="false"/>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w:t>
      </w:r>
      <w:r>
        <w:rPr>
          <w:b/>
          <w:lang w:val="uk-UA"/>
        </w:rPr>
        <w:t xml:space="preserve">УБОВА </w:t>
      </w:r>
      <w:r>
        <w:rPr>
          <w:b/>
          <w:sz w:val="28"/>
          <w:lang w:val="uk-UA"/>
        </w:rPr>
        <w:t>І</w:t>
      </w:r>
      <w:r>
        <w:rPr>
          <w:b/>
          <w:lang w:val="uk-UA"/>
        </w:rPr>
        <w:t xml:space="preserve">РИНА </w:t>
      </w:r>
      <w:r>
        <w:rPr>
          <w:b/>
          <w:sz w:val="28"/>
          <w:lang w:val="uk-UA"/>
        </w:rPr>
        <w:t>О</w:t>
      </w:r>
      <w:r>
        <w:rPr>
          <w:b/>
          <w:lang w:val="uk-UA"/>
        </w:rPr>
        <w:t>ЛЕКСАНДРІВ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left="6480" w:hanging="0"/>
        <w:jc w:val="both"/>
        <w:rPr/>
      </w:pPr>
      <w:r>
        <w:rPr/>
        <w:t>УДК 351.74:159.9.072(048)</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rPr/>
      </w:pPr>
      <w:r>
        <w:rPr/>
        <w:t>ПСИХОЛОГІЧНІ ОСОБЛИВОСТІ ПРОФЕСІЙНОГО СПІЛКУВАННЯ</w:t>
      </w:r>
    </w:p>
    <w:p>
      <w:pPr>
        <w:pStyle w:val="Normal"/>
        <w:jc w:val="center"/>
        <w:rPr>
          <w:b/>
          <w:b/>
          <w:sz w:val="28"/>
          <w:lang w:val="uk-UA"/>
        </w:rPr>
      </w:pPr>
      <w:r>
        <w:rPr>
          <w:b/>
          <w:sz w:val="28"/>
          <w:lang w:val="uk-UA"/>
        </w:rPr>
        <w:t>ПРАЦІВНИКІВ МІЛІЦІЇ В ЕКСТРЕМАЛЬНИХ УМОВАХ</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rPr/>
      </w:pPr>
      <w:r>
        <w:rPr/>
        <w:t>Спеціальність: 19.00.06 – юридична психологі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психологі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иїв–2003</w:t>
      </w:r>
      <w:r>
        <w:br w:type="page"/>
      </w:r>
    </w:p>
    <w:p>
      <w:pPr>
        <w:pStyle w:val="Normal"/>
        <w:jc w:val="both"/>
        <w:rPr>
          <w:sz w:val="28"/>
          <w:lang w:val="uk-UA"/>
        </w:rPr>
      </w:pPr>
      <w:r>
        <w:rPr>
          <w:sz w:val="28"/>
          <w:lang w:val="uk-UA"/>
        </w:rPr>
        <w:t>Дисертацією є рукопи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обота виконана на кафедрі юридичної психології Національної академії внутрішніх справ Украї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ind w:left="3402" w:hanging="3402"/>
        <w:rPr/>
      </w:pPr>
      <w:r>
        <w:rPr/>
        <w:t xml:space="preserve">Науковий керівник </w:t>
        <w:tab/>
      </w:r>
      <w:r>
        <w:rPr>
          <w:b w:val="false"/>
        </w:rPr>
        <w:t xml:space="preserve">кандидат юридичних наук, професор, член-кореспондент АПН України </w:t>
      </w:r>
      <w:r>
        <w:rPr/>
        <w:t>Кондратьєв Ярослав Юрійович,</w:t>
      </w:r>
      <w:r>
        <w:rPr>
          <w:b w:val="false"/>
        </w:rPr>
        <w:t xml:space="preserve"> Національна академія внутрішніх справ України, ректор</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ind w:left="3402" w:hanging="3402"/>
        <w:jc w:val="both"/>
        <w:rPr>
          <w:b/>
          <w:b/>
          <w:sz w:val="28"/>
          <w:lang w:val="uk-UA"/>
        </w:rPr>
      </w:pPr>
      <w:r>
        <w:rPr>
          <w:b/>
          <w:sz w:val="28"/>
          <w:lang w:val="uk-UA"/>
        </w:rPr>
        <w:t>Офіційні опоненти:</w:t>
      </w:r>
    </w:p>
    <w:p>
      <w:pPr>
        <w:pStyle w:val="Normal"/>
        <w:ind w:left="3402" w:hanging="3402"/>
        <w:jc w:val="both"/>
        <w:rPr>
          <w:b/>
          <w:b/>
          <w:sz w:val="28"/>
          <w:lang w:val="uk-UA"/>
        </w:rPr>
      </w:pPr>
      <w:r>
        <w:rPr>
          <w:b/>
          <w:sz w:val="28"/>
          <w:lang w:val="uk-UA"/>
        </w:rPr>
      </w:r>
    </w:p>
    <w:p>
      <w:pPr>
        <w:pStyle w:val="Normal"/>
        <w:jc w:val="both"/>
        <w:rPr/>
      </w:pPr>
      <w:r>
        <w:rPr>
          <w:sz w:val="28"/>
          <w:lang w:val="uk-UA"/>
        </w:rPr>
        <w:t xml:space="preserve">доктор психологічних наук, доцент </w:t>
      </w:r>
      <w:r>
        <w:rPr>
          <w:b/>
          <w:sz w:val="28"/>
          <w:lang w:val="uk-UA"/>
        </w:rPr>
        <w:t>Медведєв Володимир Степанович</w:t>
      </w:r>
      <w:r>
        <w:rPr>
          <w:sz w:val="28"/>
          <w:lang w:val="uk-UA"/>
        </w:rPr>
        <w:t>, Київський інститут внутрішніх справ при Національній академії внутрішніх справ України, професор кафедри юридичної психолог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доктор юридичних наук, професор</w:t>
      </w:r>
      <w:r>
        <w:rPr>
          <w:b/>
          <w:sz w:val="28"/>
          <w:lang w:val="uk-UA"/>
        </w:rPr>
        <w:t xml:space="preserve"> Бахін Володимир Петрович</w:t>
      </w:r>
      <w:r>
        <w:rPr>
          <w:sz w:val="28"/>
          <w:lang w:val="uk-UA"/>
        </w:rPr>
        <w:t>, Академія державної податкової служби України, професор кафедри кримінального права, процесу та криміналісти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402" w:hanging="3402"/>
        <w:jc w:val="both"/>
        <w:rPr>
          <w:b/>
          <w:b/>
          <w:sz w:val="28"/>
          <w:lang w:val="uk-UA"/>
        </w:rPr>
      </w:pPr>
      <w:r>
        <w:rPr>
          <w:b/>
          <w:sz w:val="28"/>
          <w:lang w:val="uk-UA"/>
        </w:rPr>
        <w:t>Провідна установа</w:t>
      </w:r>
    </w:p>
    <w:p>
      <w:pPr>
        <w:pStyle w:val="Normal"/>
        <w:ind w:left="3402" w:hanging="3402"/>
        <w:jc w:val="both"/>
        <w:rPr>
          <w:b/>
          <w:b/>
          <w:sz w:val="28"/>
          <w:lang w:val="uk-UA"/>
        </w:rPr>
      </w:pPr>
      <w:r>
        <w:rPr>
          <w:b/>
          <w:sz w:val="28"/>
          <w:lang w:val="uk-UA"/>
        </w:rPr>
      </w:r>
    </w:p>
    <w:p>
      <w:pPr>
        <w:pStyle w:val="Normal"/>
        <w:ind w:left="3402" w:hanging="3402"/>
        <w:jc w:val="both"/>
        <w:rPr>
          <w:sz w:val="28"/>
          <w:lang w:val="uk-UA"/>
        </w:rPr>
      </w:pPr>
      <w:r>
        <w:rPr>
          <w:sz w:val="28"/>
          <w:lang w:val="uk-UA"/>
        </w:rPr>
        <w:t>Інститут соціальної та політичної психології АПН України (м. Киї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хист відбудеться  “____”____________ 2003 р. о ____ годині на засіданні спеціалізованої вченої ради К 26.007.01 у Національній академії внутрішніх справ України за адресою: 03035, м. Київ-35, Солом’янська пл., 1</w:t>
      </w:r>
    </w:p>
    <w:p>
      <w:pPr>
        <w:pStyle w:val="Normal"/>
        <w:jc w:val="both"/>
        <w:rPr>
          <w:sz w:val="28"/>
          <w:lang w:val="uk-UA"/>
        </w:rPr>
      </w:pPr>
      <w:r>
        <w:rPr>
          <w:sz w:val="28"/>
          <w:lang w:val="uk-UA"/>
        </w:rPr>
      </w:r>
    </w:p>
    <w:p>
      <w:pPr>
        <w:pStyle w:val="Normal"/>
        <w:jc w:val="both"/>
        <w:rPr>
          <w:sz w:val="28"/>
          <w:lang w:val="uk-UA"/>
        </w:rPr>
      </w:pPr>
      <w:r>
        <w:rPr>
          <w:sz w:val="28"/>
          <w:lang w:val="uk-UA"/>
        </w:rPr>
        <w:t>Із дисертацією можна ознайомитись у бібліотеці Національної академії внутрішніх справ України за адресою: 03035, м. Київ-35, Солом’янська пл., 1</w:t>
      </w:r>
    </w:p>
    <w:p>
      <w:pPr>
        <w:pStyle w:val="Normal"/>
        <w:jc w:val="both"/>
        <w:rPr>
          <w:sz w:val="28"/>
          <w:lang w:val="uk-UA"/>
        </w:rPr>
      </w:pPr>
      <w:r>
        <w:rPr>
          <w:sz w:val="28"/>
          <w:lang w:val="uk-UA"/>
        </w:rPr>
      </w:r>
    </w:p>
    <w:p>
      <w:pPr>
        <w:pStyle w:val="Normal"/>
        <w:jc w:val="both"/>
        <w:rPr>
          <w:sz w:val="28"/>
          <w:lang w:val="uk-UA"/>
        </w:rPr>
      </w:pPr>
      <w:r>
        <w:rPr>
          <w:sz w:val="28"/>
          <w:lang w:val="uk-UA"/>
        </w:rPr>
        <w:t>Автореферат розісланий  “____”____________ 2003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pPr>
      <w:r>
        <w:rPr/>
        <w:t>Вчений секретар</w:t>
      </w:r>
    </w:p>
    <w:p>
      <w:pPr>
        <w:pStyle w:val="Normal"/>
        <w:rPr>
          <w:b/>
          <w:b/>
          <w:sz w:val="28"/>
        </w:rPr>
      </w:pPr>
      <w:r>
        <w:rPr>
          <w:b/>
          <w:sz w:val="28"/>
          <w:lang w:val="uk-UA"/>
        </w:rPr>
        <w:t>спеціалізованої вченої ради</w:t>
        <w:tab/>
        <w:tab/>
        <w:tab/>
        <w:tab/>
        <w:tab/>
        <w:tab/>
        <w:tab/>
        <w:t>Л.І. Казміренко</w:t>
      </w:r>
    </w:p>
    <w:p>
      <w:pPr>
        <w:pStyle w:val="Normal"/>
        <w:rPr>
          <w:rFonts w:ascii="Times New Roman" w:hAnsi="Times New Roman" w:eastAsia="Times New Roman" w:cs="Times New Roman"/>
          <w:b/>
          <w:b/>
          <w:sz w:val="27"/>
          <w:szCs w:val="20"/>
          <w:lang w:val="en-US" w:eastAsia="en-US"/>
        </w:rPr>
      </w:pPr>
      <w:r>
        <w:rPr>
          <w:rFonts w:eastAsia="Times New Roman" w:cs="Times New Roman" w:ascii="Times New Roman" w:hAnsi="Times New Roman"/>
          <w:b/>
          <w:sz w:val="27"/>
          <w:szCs w:val="20"/>
          <w:lang w:val="en-US" w:eastAsia="en-US"/>
        </w:rPr>
      </w:r>
    </w:p>
    <w:p>
      <w:pPr>
        <w:pStyle w:val="Normal"/>
        <w:rPr>
          <w:rFonts w:ascii="Times New Roman" w:hAnsi="Times New Roman" w:eastAsia="Times New Roman" w:cs="Times New Roman"/>
          <w:sz w:val="27"/>
          <w:szCs w:val="20"/>
          <w:lang w:val="en-US" w:eastAsia="en-US"/>
        </w:rPr>
      </w:pPr>
      <w:r>
        <w:rPr>
          <w:rFonts w:eastAsia="Times New Roman" w:cs="Times New Roman" w:ascii="Times New Roman" w:hAnsi="Times New Roman"/>
          <w:sz w:val="27"/>
          <w:szCs w:val="20"/>
          <w:lang w:val="en-US" w:eastAsia="en-US"/>
        </w:rPr>
      </w:r>
    </w:p>
    <w:p>
      <w:pPr>
        <w:pStyle w:val="Normal"/>
        <w:rPr>
          <w:rFonts w:ascii="Times New Roman" w:hAnsi="Times New Roman" w:eastAsia="Times New Roman" w:cs="Times New Roman"/>
          <w:sz w:val="27"/>
          <w:szCs w:val="20"/>
          <w:lang w:val="en-US" w:eastAsia="en-US"/>
        </w:rPr>
      </w:pPr>
      <w:r>
        <w:rPr>
          <w:rFonts w:eastAsia="Times New Roman" w:cs="Times New Roman" w:ascii="Times New Roman" w:hAnsi="Times New Roman"/>
          <w:sz w:val="27"/>
          <w:szCs w:val="20"/>
          <w:lang w:val="en-US" w:eastAsia="en-US"/>
        </w:rPr>
      </w:r>
    </w:p>
    <w:p>
      <w:pPr>
        <w:pStyle w:val="Normal"/>
        <w:rPr>
          <w:rFonts w:ascii="Times New Roman" w:hAnsi="Times New Roman" w:eastAsia="Times New Roman" w:cs="Times New Roman"/>
          <w:sz w:val="27"/>
          <w:szCs w:val="20"/>
          <w:lang w:val="en-US" w:eastAsia="en-US"/>
        </w:rPr>
      </w:pPr>
      <w:r>
        <w:rPr>
          <w:rFonts w:eastAsia="Times New Roman" w:cs="Times New Roman" w:ascii="Times New Roman" w:hAnsi="Times New Roman"/>
          <w:sz w:val="27"/>
          <w:szCs w:val="20"/>
          <w:lang w:val="en-US" w:eastAsia="en-US"/>
        </w:rPr>
      </w:r>
    </w:p>
    <w:p>
      <w:pPr>
        <w:pStyle w:val="Normal"/>
        <w:numPr>
          <w:ilvl w:val="0"/>
          <w:numId w:val="0"/>
        </w:numPr>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ЗАГАЛЬНА ХАРАКТЕРИСТИКА РОБОТИ</w:t>
      </w:r>
    </w:p>
    <w:p>
      <w:pPr>
        <w:pStyle w:val="Normal"/>
        <w:numPr>
          <w:ilvl w:val="0"/>
          <w:numId w:val="0"/>
        </w:numPr>
        <w:jc w:val="center"/>
        <w:outlineLvl w:val="0"/>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numPr>
          <w:ilvl w:val="0"/>
          <w:numId w:val="0"/>
        </w:numPr>
        <w:jc w:val="both"/>
        <w:outlineLvl w:val="0"/>
        <w:rPr/>
      </w:pPr>
      <w:r>
        <w:rPr>
          <w:rFonts w:eastAsia="Times New Roman" w:cs="Times New Roman" w:ascii="Times New Roman" w:hAnsi="Times New Roman"/>
          <w:b/>
          <w:sz w:val="28"/>
          <w:szCs w:val="20"/>
        </w:rPr>
        <w:tab/>
      </w:r>
      <w:r>
        <w:rPr>
          <w:rFonts w:eastAsia="Times New Roman" w:cs="Times New Roman" w:ascii="Times New Roman" w:hAnsi="Times New Roman"/>
          <w:b/>
          <w:sz w:val="28"/>
          <w:szCs w:val="20"/>
          <w:lang w:val="uk-UA"/>
        </w:rPr>
        <w:t xml:space="preserve">Актуальність теми дослідження. </w:t>
      </w:r>
      <w:r>
        <w:rPr>
          <w:rFonts w:eastAsia="Times New Roman" w:cs="Times New Roman" w:ascii="Times New Roman" w:hAnsi="Times New Roman"/>
          <w:sz w:val="28"/>
          <w:szCs w:val="20"/>
          <w:lang w:val="uk-UA"/>
        </w:rPr>
        <w:t>В сучасних умовах діяльності органів внутрішніх справ особливого значення набуває професійно-психологічна підготовленість працівників, яким дедалі частіше доводиться діяти в складних, екстремальних умовах, пов’язаних із необхідністю прискореного прийняття рішень, затриманням правопорушників та злочинців, збереженням життя людей та власного життя.</w:t>
      </w:r>
    </w:p>
    <w:p>
      <w:pPr>
        <w:pStyle w:val="Normal"/>
        <w:jc w:val="both"/>
        <w:rPr/>
      </w:pPr>
      <w:r>
        <w:rPr>
          <w:rFonts w:eastAsia="Times New Roman" w:cs="Times New Roman" w:ascii="Times New Roman" w:hAnsi="Times New Roman"/>
          <w:sz w:val="28"/>
          <w:szCs w:val="20"/>
          <w:lang w:val="uk-UA"/>
        </w:rPr>
        <w:tab/>
        <w:t>Складовою професійної діяльності працівників міліції, незалежно від їх спеціалізації, виступає професійне спілкування. Таке спілкування з різними категоріями громадян, зокрема з правопорушниками, злочинцями, – одна з невід’ємних характеристик оперативно-службової діяльності.</w:t>
      </w:r>
      <w:r>
        <w:rPr>
          <w:rFonts w:eastAsia="Times New Roman" w:cs="Times New Roman" w:ascii="Times New Roman" w:hAnsi="Times New Roman"/>
          <w:szCs w:val="20"/>
          <w:lang w:val="uk-UA"/>
        </w:rPr>
        <w:t xml:space="preserve"> </w:t>
      </w:r>
      <w:r>
        <w:rPr>
          <w:rFonts w:eastAsia="Times New Roman" w:cs="Times New Roman" w:ascii="Times New Roman" w:hAnsi="Times New Roman"/>
          <w:sz w:val="28"/>
          <w:szCs w:val="20"/>
          <w:lang w:val="uk-UA"/>
        </w:rPr>
        <w:t>Сучасний науковий досвід із питань, пов’язаних з особливостями діяльності працівників міліції у складних, конфліктних, екстремальних ситуаціях, базується, головним чином, на роботах В.В. Авдєєва, Н.В. Андрєєва, В.Г. Андросюка, В.Ф. Антипенка, О.М. Бан-дурки, В.П. Бахіна, В.Л. Васильєва, О.М. Васильєва, Б.Ф. Водолазського, Л.І. Каз-міренко, Я.Ю. Кондратьєва, В.О. Коновалової, М.В. Костицького, В.Г. Лукашевича, В.С. Медведєва,   О.М. Морозова,  А.І. Папкіна,  М.І. Порубова,  В.М. Синьова,  О.М. Столяренка, С.А. Тарарухіна, Г.О. Туманова, С.І. Яковенка та ін.</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роблема психологічного забезпечення діяльності працівників міліції в екстремальних умовах останнім часом займає важливе місце серед інших завдань забезпечення професійної діяльності органів внутрішніх справ. Особливої уваги потребують випадки, пов’язані із захопленням заручників; викраденням людей (зокрема дітей), творів культури та мистецтва з метою отримання викупу; погрози вчинення збройних нападів, вбивств, вибухів, підпалів, масових отруєнь, активної протидії злочинців заходам щодо їх затримання тощо.</w:t>
      </w:r>
    </w:p>
    <w:p>
      <w:pPr>
        <w:pStyle w:val="Normal"/>
        <w:jc w:val="both"/>
        <w:rPr/>
      </w:pPr>
      <w:r>
        <w:rPr>
          <w:rFonts w:eastAsia="Times New Roman" w:cs="Times New Roman" w:ascii="Times New Roman" w:hAnsi="Times New Roman"/>
          <w:sz w:val="28"/>
          <w:szCs w:val="20"/>
          <w:lang w:val="uk-UA"/>
        </w:rPr>
        <w:tab/>
        <w:t xml:space="preserve">Як свідчить практика, одним із ефективних засобів запобігання тяжким наслідкам у таких випадках є переговори – діалогове спілкування з правопорушниками, злочинцями чи їх представниками з метою захисту прав і свобод громадян, забезпечення правопорядку. У зв’язку з цим активно вивчаються та широко використовуються роботи зарубіжних дослідників, таких як </w:t>
      </w:r>
      <w:r>
        <w:rPr>
          <w:rFonts w:eastAsia="Times New Roman" w:cs="Times New Roman" w:ascii="Times New Roman" w:hAnsi="Times New Roman"/>
          <w:sz w:val="28"/>
          <w:szCs w:val="20"/>
          <w:lang w:val="en-US"/>
        </w:rPr>
        <w:t>W</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Zartman</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R</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Fisher</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W</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Ury</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G</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Nierenberg</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W</w:t>
      </w:r>
      <w:r>
        <w:rPr>
          <w:rFonts w:eastAsia="Times New Roman" w:cs="Times New Roman" w:ascii="Times New Roman" w:hAnsi="Times New Roman"/>
          <w:sz w:val="28"/>
          <w:szCs w:val="20"/>
          <w:lang w:val="uk-UA"/>
        </w:rPr>
        <w:t xml:space="preserve">. </w:t>
      </w:r>
      <w:r>
        <w:rPr>
          <w:rFonts w:eastAsia="Times New Roman" w:cs="Times New Roman" w:ascii="Times New Roman" w:hAnsi="Times New Roman"/>
          <w:sz w:val="28"/>
          <w:szCs w:val="20"/>
          <w:lang w:val="en-US"/>
        </w:rPr>
        <w:t>Mastenbroek</w:t>
      </w:r>
      <w:r>
        <w:rPr>
          <w:rFonts w:eastAsia="Times New Roman" w:cs="Times New Roman" w:ascii="Times New Roman" w:hAnsi="Times New Roman"/>
          <w:sz w:val="28"/>
          <w:szCs w:val="20"/>
          <w:lang w:val="uk-UA"/>
        </w:rPr>
        <w:t xml:space="preserve"> та ін.</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Необхідно зазначити, що теоретичні засади та практичні аспекти ведення переговорів з правопорушниками в нашій країні розроблені на сьогодні недостатньо, оскільки сама проблема виникла в Україні порівняно недавно. Це можна пояснити тим, що специфіка правової ідеології колишнього СРСР базувалась у відповідних кримінальних ситуаціях на застосуванні сили, зокрема зброї. Професійне спілкування з правопорушниками у вигляді переговорів розглядалось як тактичний засіб, що полегшує використання сили.</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очинаючи з середини 80-х років ситуація змінилась. Почастішали випадки захоплення транспортних засобів з терористичними, корисливими чи іншими намірами, викрадення людей з метою викупу, масових заворушень та інших небезпечних протиправних діянь.</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рактично у всіх таких випадках працівникам міліції, інших правоохоронних органів доводиться проводити переговори. Виникла нагальна потреба в організації та здійсненні психологічної підготовки працівників міліції до ефективної взаємодії з правопорушниками, формування готовності до професійного спілкування в екстремальних умовах.</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sz w:val="28"/>
          <w:szCs w:val="20"/>
          <w:lang w:val="uk-UA"/>
        </w:rPr>
        <w:t>Зв’язок роботи з науковими програмами, планами, темами.</w:t>
      </w:r>
      <w:r>
        <w:rPr>
          <w:rFonts w:eastAsia="Times New Roman" w:cs="Times New Roman" w:ascii="Times New Roman" w:hAnsi="Times New Roman"/>
          <w:sz w:val="28"/>
          <w:szCs w:val="20"/>
          <w:lang w:val="uk-UA"/>
        </w:rPr>
        <w:t xml:space="preserve"> Тема дисертації опрацьована згідно з планами наукових досліджень Міністерства внутрішніх справ України (Пріоритетні напрями фундаментальних і прикладних досліджень навчальних закладів та науково-дослідних установ МВС України на період 1995–2000 рр.) і Національної академії внутрішніх справ України. Дисертація виконана в межах загальногалузевого дослідження і є складовою виконання Комплексної програми вдосконалення роботи з кадрами та підвищення авторитету міліції на 1999–2005 рр., Концепції розвитку системи психологічного забезпечення оперативно-службової діяльності органів та підрозділів внутрішніх справ України, затвердженої   рішенням  колегії   МВС  України  № 2  КМ/2  від  5 лютого 1997 р., п. 7.12.3 Робочого плану організаційно-практичних заходів МВС України щодо вдосконалення професійної підготовки працівників органів внутрішніх справ України. Крім того, обраний напрям відповідає Програмі розвитку партнерських відносин між міліцією і населенням, схваленій колегією МВС України 16 грудня 1999 р., Комплексній програмі профілактики злочинності на 2001–2005 рр., затвердженій Указом Президента України від 25 грудня 2000 р., та Концепції психопрофілактичної роботи в органах внутрішніх справ і Програмі її реалізації до 2005 р., затверджених наказом МВС України № 334 від 5 квітня 2002 р.</w:t>
      </w:r>
    </w:p>
    <w:p>
      <w:pPr>
        <w:pStyle w:val="Normal"/>
        <w:jc w:val="both"/>
        <w:rPr/>
      </w:pPr>
      <w:r>
        <w:rPr>
          <w:rFonts w:eastAsia="Times New Roman" w:cs="Times New Roman" w:ascii="Times New Roman" w:hAnsi="Times New Roman"/>
          <w:color w:val="FF0000"/>
          <w:sz w:val="28"/>
          <w:szCs w:val="20"/>
          <w:lang w:val="uk-UA"/>
        </w:rPr>
        <w:tab/>
      </w:r>
      <w:r>
        <w:rPr>
          <w:rFonts w:eastAsia="Times New Roman" w:cs="Times New Roman" w:ascii="Times New Roman" w:hAnsi="Times New Roman"/>
          <w:sz w:val="28"/>
          <w:szCs w:val="20"/>
          <w:lang w:val="uk-UA"/>
        </w:rPr>
        <w:t>Тема дисертаційного дослідження затверджена у Координаційному бюро з проблем криміналістики, юридичної психології та судової експертизи Академії правових наук України (лист  № 506м  від 16 червня 1999 р.).</w:t>
      </w:r>
    </w:p>
    <w:p>
      <w:pPr>
        <w:pStyle w:val="Normal"/>
        <w:jc w:val="both"/>
        <w:rPr/>
      </w:pPr>
      <w:r>
        <w:rPr>
          <w:rFonts w:eastAsia="Times New Roman" w:cs="Times New Roman" w:ascii="Times New Roman" w:hAnsi="Times New Roman"/>
          <w:b/>
          <w:sz w:val="28"/>
          <w:szCs w:val="20"/>
          <w:lang w:val="uk-UA"/>
        </w:rPr>
        <w:tab/>
        <w:t>Мета і завдання дослідження.</w:t>
      </w:r>
      <w:r>
        <w:rPr>
          <w:rFonts w:eastAsia="Times New Roman" w:cs="Times New Roman" w:ascii="Times New Roman" w:hAnsi="Times New Roman"/>
          <w:sz w:val="28"/>
          <w:szCs w:val="20"/>
          <w:lang w:val="uk-UA"/>
        </w:rPr>
        <w:t xml:space="preserve"> Мета роботи полягає у з’ясуванні сутності та особливостей професійного спілкування працівників міліції в екстремальних умовах оперативно-службової діяльності.</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Завдання дослідження:</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1. Проаналізувати зміст, форми і умови професійного спілкування працівників міліції, його здійснення в екстремальних умовах.</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2. Розглянути проведення переговорів із правопорушниками як екстремальний різновид професійного спілкування.</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3. З’ясувати кримінально-психологічні характеристики особистості правопорушника – об’єкта переговорного спілкування.</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4. Визначити перелік професійно-психологічних якостей, що обумовлюють психологічну готовність працівників міліції до проведення переговорів.</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5. Розробити і апробувати практичні рекомендації щодо формування психологічної готовності до переговорів шляхом професійно-психологічної підготовки.</w:t>
      </w:r>
    </w:p>
    <w:p>
      <w:pPr>
        <w:pStyle w:val="Normal"/>
        <w:jc w:val="both"/>
        <w:rPr/>
      </w:pPr>
      <w:r>
        <w:rPr>
          <w:rFonts w:eastAsia="Times New Roman" w:cs="Times New Roman" w:ascii="Times New Roman" w:hAnsi="Times New Roman"/>
          <w:b/>
          <w:sz w:val="28"/>
          <w:szCs w:val="20"/>
          <w:lang w:val="uk-UA"/>
        </w:rPr>
        <w:tab/>
        <w:t>Об’єктом дослідження</w:t>
      </w:r>
      <w:r>
        <w:rPr>
          <w:rFonts w:eastAsia="Times New Roman" w:cs="Times New Roman" w:ascii="Times New Roman" w:hAnsi="Times New Roman"/>
          <w:sz w:val="28"/>
          <w:szCs w:val="20"/>
          <w:lang w:val="uk-UA"/>
        </w:rPr>
        <w:t xml:space="preserve"> є професійне спілкування працівників міліції з правопорушниками в екстремальних умовах оперативно-службової діяльності.</w:t>
      </w:r>
    </w:p>
    <w:p>
      <w:pPr>
        <w:pStyle w:val="Normal"/>
        <w:jc w:val="both"/>
        <w:rPr/>
      </w:pPr>
      <w:r>
        <w:rPr>
          <w:rFonts w:eastAsia="Times New Roman" w:cs="Times New Roman" w:ascii="Times New Roman" w:hAnsi="Times New Roman"/>
          <w:b/>
          <w:sz w:val="28"/>
          <w:szCs w:val="20"/>
          <w:lang w:val="uk-UA"/>
        </w:rPr>
        <w:tab/>
        <w:t xml:space="preserve">Предметом дослідження </w:t>
      </w:r>
      <w:r>
        <w:rPr>
          <w:rFonts w:eastAsia="Times New Roman" w:cs="Times New Roman" w:ascii="Times New Roman" w:hAnsi="Times New Roman"/>
          <w:sz w:val="28"/>
          <w:szCs w:val="20"/>
          <w:lang w:val="uk-UA"/>
        </w:rPr>
        <w:t>є психологічна готовність до проведення переговорів із правопорушниками як особливого різновиду професійного спілкування.</w:t>
      </w:r>
    </w:p>
    <w:p>
      <w:pPr>
        <w:pStyle w:val="Normal"/>
        <w:jc w:val="both"/>
        <w:rPr/>
      </w:pPr>
      <w:r>
        <w:rPr>
          <w:rFonts w:eastAsia="Times New Roman" w:cs="Times New Roman" w:ascii="Times New Roman" w:hAnsi="Times New Roman"/>
          <w:b/>
          <w:sz w:val="28"/>
          <w:szCs w:val="20"/>
          <w:lang w:val="uk-UA"/>
        </w:rPr>
        <w:tab/>
        <w:t>Методи дослідження.</w:t>
      </w:r>
      <w:r>
        <w:rPr>
          <w:rFonts w:eastAsia="Times New Roman" w:cs="Times New Roman" w:ascii="Times New Roman" w:hAnsi="Times New Roman"/>
          <w:sz w:val="28"/>
          <w:szCs w:val="20"/>
          <w:lang w:val="uk-UA"/>
        </w:rPr>
        <w:t xml:space="preserve"> Відповідно до мети і завдань дослідження в роботі використана така сукупність методів: порівняльно-правовий метод (для визначення регламентації професійного спілкування працівників міліції в екстремальних умовах на різних етапах його розвитку і у порівнянні з сучасним станом в Україні та за кордоном); метод експертних оцінок (для визначення переліку ділових умінь і якостей, що тою чи іншою мірою необхідні для здійснення професійного спілкування в екстремальних умовах); анкетування, бесіда (з метою визначення найпоширеніших екстремальних ситуацій, в яких працівникам міліції доводиться здійснювати переговори з правопорушниками (злочинцями), періодичності виникнення таких ситуацій, виявлення основних характеристик осіб, з якими доводиться проводити переговорне спілкування, з’ясування питань стосовно форм і методів підготовки працівників до професійного спілкування в екстремальних умовах). Крім того, використовувались психодіагностичні методи: тести на комунікабельність і самооцінку стресостійкості особистості, методики виявлення здатності до самокерування в спілкуванні та вимірювання рівня імпульсивності.</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sz w:val="28"/>
          <w:szCs w:val="20"/>
          <w:lang w:val="uk-UA"/>
        </w:rPr>
        <w:t>Емпіричну базу</w:t>
      </w:r>
      <w:r>
        <w:rPr>
          <w:rFonts w:eastAsia="Times New Roman" w:cs="Times New Roman" w:ascii="Times New Roman" w:hAnsi="Times New Roman"/>
          <w:sz w:val="28"/>
          <w:szCs w:val="20"/>
          <w:lang w:val="uk-UA"/>
        </w:rPr>
        <w:t xml:space="preserve"> дослідження склали: 1) результати анкетування 90 пра-цівників міліції зі стажем роботи не менше п’яти років і досвідом ведення діалогового спілкування в екстремальних умовах; 2) результати експертної оцінки професійно важливих якостей, необхідних для здійснення переговорної діяльності, отримані за допомогою експертної групи, що складалась з 95 практичних працівників із досвідом ведення діалогового спілкування в екстремальних умовах, зокрема: начальники управлінь карного розшуку (18 осіб), відділів карного розшуку (20 осіб), Державної служби боротьби з економічною злочинністю (19 осіб), управлінь боротьби з організованою злочинністю (18 осіб), начальники міськрайвідділів (20 осіб); 3) результати тестування курсантів випускного курсу Національної академії внутрішніх справ України (103 особи).</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Наукова обґрунтованість, надійність та вірогідність результатів дослідження забезпечена використанням комплексу методів, що відповідають меті та завданням дослідження, поєднанням кількісного та якісного аналізу емпіричних даних.</w:t>
      </w:r>
    </w:p>
    <w:p>
      <w:pPr>
        <w:pStyle w:val="Normal"/>
        <w:jc w:val="both"/>
        <w:rPr/>
      </w:pPr>
      <w:r>
        <w:rPr>
          <w:rFonts w:eastAsia="Times New Roman" w:cs="Times New Roman" w:ascii="Times New Roman" w:hAnsi="Times New Roman"/>
          <w:b/>
          <w:sz w:val="28"/>
          <w:szCs w:val="20"/>
          <w:lang w:val="uk-UA"/>
        </w:rPr>
        <w:tab/>
        <w:t xml:space="preserve">Наукова новизна одержаних результатів </w:t>
      </w:r>
      <w:r>
        <w:rPr>
          <w:rFonts w:eastAsia="Times New Roman" w:cs="Times New Roman" w:ascii="Times New Roman" w:hAnsi="Times New Roman"/>
          <w:sz w:val="28"/>
          <w:szCs w:val="20"/>
          <w:lang w:val="uk-UA"/>
        </w:rPr>
        <w:t>визначається тим, що у дисертації вперше:</w:t>
      </w:r>
    </w:p>
    <w:p>
      <w:pPr>
        <w:pStyle w:val="Normal"/>
        <w:numPr>
          <w:ilvl w:val="0"/>
          <w:numId w:val="7"/>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изначено та охарактеризовано сукупність професійно важливих якостей, що обумовлюють психологічну готовність працівників міліції до проведення переговорів;</w:t>
      </w:r>
    </w:p>
    <w:p>
      <w:pPr>
        <w:pStyle w:val="Normal"/>
        <w:numPr>
          <w:ilvl w:val="0"/>
          <w:numId w:val="43"/>
        </w:numPr>
        <w:tabs>
          <w:tab w:val="clear" w:pos="708"/>
          <w:tab w:val="left" w:pos="993" w:leader="none"/>
          <w:tab w:val="left" w:pos="15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 основі встановленого переліку, загальної частоти виникнення ситуацій, в яких працівникам міліції доводиться здійснювати переговорне спілкування, запропоновано їх психолого-юридичну класифікацію;</w:t>
      </w:r>
    </w:p>
    <w:p>
      <w:pPr>
        <w:pStyle w:val="Normal"/>
        <w:numPr>
          <w:ilvl w:val="0"/>
          <w:numId w:val="27"/>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зроблено узагальнений кримінально-психологічний портрет особистості правопорушника та варіанти проведення переговорів з ним, з урахуванням окремих психологічних характеристик.</w:t>
      </w:r>
    </w:p>
    <w:p>
      <w:pPr>
        <w:pStyle w:val="Normal"/>
        <w:ind w:left="720" w:hanging="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Отримали подальший розвиток положення щодо:</w:t>
      </w:r>
    </w:p>
    <w:p>
      <w:pPr>
        <w:pStyle w:val="Normal"/>
        <w:numPr>
          <w:ilvl w:val="0"/>
          <w:numId w:val="7"/>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ічної специфіки професійного спілкування як складової діяльності працівників міліції та його здійснення в екстремальних умовах;</w:t>
      </w:r>
    </w:p>
    <w:p>
      <w:pPr>
        <w:pStyle w:val="Normal"/>
        <w:numPr>
          <w:ilvl w:val="0"/>
          <w:numId w:val="7"/>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ічної сутності, особливостей переговорного спілкування як нового, актуального напряму діяльності міліції.</w:t>
      </w:r>
    </w:p>
    <w:p>
      <w:pPr>
        <w:pStyle w:val="Normal"/>
        <w:jc w:val="both"/>
        <w:rPr>
          <w:rFonts w:ascii="Times New Roman" w:hAnsi="Times New Roman" w:eastAsia="Times New Roman" w:cs="Times New Roman"/>
          <w:b/>
          <w:b/>
          <w:bCs/>
          <w:sz w:val="28"/>
          <w:szCs w:val="20"/>
          <w:lang w:val="uk-UA"/>
        </w:rPr>
      </w:pPr>
      <w:r>
        <w:rPr>
          <w:rFonts w:eastAsia="Times New Roman" w:cs="Times New Roman" w:ascii="Times New Roman" w:hAnsi="Times New Roman"/>
          <w:b/>
          <w:bCs/>
          <w:sz w:val="28"/>
          <w:szCs w:val="20"/>
          <w:lang w:val="uk-UA"/>
        </w:rPr>
        <w:tab/>
        <w:t>Практичне значення одержаних результатів:</w:t>
      </w:r>
    </w:p>
    <w:p>
      <w:pPr>
        <w:pStyle w:val="Normal"/>
        <w:numPr>
          <w:ilvl w:val="0"/>
          <w:numId w:val="42"/>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пропоновано типовий варіант поетапного ведення переговорів з правопорушниками;</w:t>
      </w:r>
    </w:p>
    <w:p>
      <w:pPr>
        <w:pStyle w:val="Normal"/>
        <w:numPr>
          <w:ilvl w:val="0"/>
          <w:numId w:val="25"/>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зроблено практичні рекомендації щодо ефективного здійснення діалогового спілкування з правопорушниками в екстремальних умовах;</w:t>
      </w:r>
    </w:p>
    <w:p>
      <w:pPr>
        <w:pStyle w:val="Normal"/>
        <w:numPr>
          <w:ilvl w:val="0"/>
          <w:numId w:val="33"/>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запропоновано методику психологічної підготовки працівників органів внутрішніх справ до професійного спілкування в екстремальних умовах, що має на меті формування та розвиток теоретичних знань, практичних умінь і навичок діалогового спілкування в екстремальних умовах, а також містить діагностику професійно важливих якостей, необхідних для здійснення такого спілкування.</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актичне значення одержаних результатів полягає також у можливості їх використання:</w:t>
      </w:r>
    </w:p>
    <w:p>
      <w:pPr>
        <w:pStyle w:val="Normal"/>
        <w:numPr>
          <w:ilvl w:val="0"/>
          <w:numId w:val="12"/>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у науково-дослідній сфері – матеріали дисертації можуть бути основою для подальшої розробки проблем професійного спілкування працівників міліції в екстремальних умовах;</w:t>
      </w:r>
    </w:p>
    <w:p>
      <w:pPr>
        <w:pStyle w:val="Normal"/>
        <w:numPr>
          <w:ilvl w:val="0"/>
          <w:numId w:val="12"/>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у правоохоронній сфері – запропоновані автором навчально-методичні рекомендації щодо формування та вдосконалення вмінь професійного спілкування в екстремальних ситуаціях оперативно-службової діяльності використовуються в роботі Штабу Антитерористичного центру при Службі безпеки України (акт впровадження від 4 січня 2002 р.), в практичній діяльності служби психологічного забезпечення ДРП МВС України (акт впровадження № 6/2-362 від 31 січня 2002 р.);</w:t>
      </w:r>
    </w:p>
    <w:p>
      <w:pPr>
        <w:pStyle w:val="Normal"/>
        <w:numPr>
          <w:ilvl w:val="0"/>
          <w:numId w:val="12"/>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у навчальному процесі – основні положення дисертації, висновки та рекомендації можуть бути використані при підготовці підручників і навчальних посібників, методичних матеріалів та у науково-дослідній роботі слухачів і курсантів. На основі дослідження автором розроблено спецкурс “Психологічна підготовка працівників органів внутрішніх справ до професійного спілкування в екстремальних умовах”, який використовується у межах дисципліни “Професійно-психологічна підготовка працівників органів внутрішніх справ” в Національній академії внутрішніх справ України (акт впровадження від 28 березня 2002 р.).</w:t>
      </w:r>
    </w:p>
    <w:p>
      <w:pPr>
        <w:pStyle w:val="Normal"/>
        <w:jc w:val="both"/>
        <w:rPr/>
      </w:pPr>
      <w:r>
        <w:rPr>
          <w:rFonts w:eastAsia="Times New Roman" w:cs="Times New Roman" w:ascii="Times New Roman" w:hAnsi="Times New Roman"/>
          <w:b/>
          <w:sz w:val="28"/>
          <w:szCs w:val="20"/>
          <w:lang w:val="uk-UA"/>
        </w:rPr>
        <w:tab/>
        <w:t>Апробація результатів дисертації.</w:t>
      </w:r>
      <w:r>
        <w:rPr>
          <w:rFonts w:eastAsia="Times New Roman" w:cs="Times New Roman" w:ascii="Times New Roman" w:hAnsi="Times New Roman"/>
          <w:sz w:val="28"/>
          <w:szCs w:val="20"/>
          <w:lang w:val="uk-UA"/>
        </w:rPr>
        <w:t xml:space="preserve"> Матеріали дослідження доповідались на міжнародних, всеукраїнських науково-практичних конференціях: Міжнародна науково-практична конференція “Актуальні проблеми юридичної психології” (Київ, 1999 р.), Міжнародна наукова конференція з нагоди 290-річчя прийняття першої в світі Конституції – Конституції Пилипа Орлика “Україна: поступ у майбутнє” (Київ, 2000 р.), VII Всеукраїнська науково-практична конференція “Духовне зростання нації в сучасних умовах становлення української державності” (Донецьк, 2000 р.), Міжнародна науково-практична конференція “Проблеми взаємопорозуміння, співпраці  та взаємодії  органів  охорони правопорядку з населенням” (Донецьк, 2000 р.).</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Основні положення і результати дисертації заслуховувались та обговорювались на засіданнях кафедри юридичної психології Національної академії внутрішніх справ України, а також на міжкафедральному семінарі за участю фахівців лабораторії психологічного забезпечення службової діяльності органів внутрішніх справ Науково-дослідного інституту проблем боротьби зі злочинністю, провідних вчених кафедр юридичної психології, кримінального процесу та криміналістики НАВС України, провідних науковців кафедр юридичної психології та професійної педагогіки Київського інституту внутрішніх справ при НАВС України.</w:t>
      </w:r>
    </w:p>
    <w:p>
      <w:pPr>
        <w:pStyle w:val="Normal"/>
        <w:jc w:val="both"/>
        <w:rPr/>
      </w:pPr>
      <w:r>
        <w:rPr>
          <w:rFonts w:eastAsia="Times New Roman" w:cs="Times New Roman" w:ascii="Times New Roman" w:hAnsi="Times New Roman"/>
          <w:b/>
          <w:sz w:val="28"/>
          <w:szCs w:val="20"/>
          <w:lang w:val="uk-UA"/>
        </w:rPr>
        <w:tab/>
        <w:t>Публікації.</w:t>
      </w:r>
      <w:r>
        <w:rPr>
          <w:rFonts w:eastAsia="Times New Roman" w:cs="Times New Roman" w:ascii="Times New Roman" w:hAnsi="Times New Roman"/>
          <w:sz w:val="28"/>
          <w:szCs w:val="20"/>
          <w:lang w:val="uk-UA"/>
        </w:rPr>
        <w:t xml:space="preserve"> Основні положення та висновки, сформульовані в дисертації, висвітлено у семи наукових статтях автора, три з яких – у фахових виданнях, затверджених переліком ВАК України.</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lang w:val="uk-UA"/>
        </w:rPr>
        <w:tab/>
        <w:t>Обсяг і структура дисертації.</w:t>
      </w:r>
      <w:r>
        <w:rPr>
          <w:rFonts w:eastAsia="Times New Roman" w:cs="Times New Roman" w:ascii="Times New Roman" w:hAnsi="Times New Roman"/>
          <w:sz w:val="28"/>
          <w:szCs w:val="20"/>
          <w:lang w:val="uk-UA"/>
        </w:rPr>
        <w:t xml:space="preserve"> Дисертація складається з вступу, трьох розділів, кожен із яких містить два підрозділи, висновку, списку використаних джерел та додатків. Загальний обсяг дисертації становить 163 стор., зокрема додатків 47 стор., список використаних джерел вміщує 276 найменувань.</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jc w:val="center"/>
        <w:outlineLvl w:val="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ОСНОВНИЙ ЗМІСТ РОБОТИ</w:t>
      </w:r>
    </w:p>
    <w:p>
      <w:pPr>
        <w:pStyle w:val="Normal"/>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sz w:val="28"/>
          <w:szCs w:val="20"/>
          <w:lang w:val="uk-UA"/>
        </w:rPr>
        <w:t>У вступі</w:t>
      </w:r>
      <w:r>
        <w:rPr>
          <w:rFonts w:eastAsia="Times New Roman" w:cs="Times New Roman" w:ascii="Times New Roman" w:hAnsi="Times New Roman"/>
          <w:sz w:val="28"/>
          <w:szCs w:val="20"/>
          <w:lang w:val="uk-UA"/>
        </w:rPr>
        <w:t xml:space="preserve"> обґрунтовано актуальність теми, визначено мету й основні завдання, об</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uk-UA"/>
        </w:rPr>
        <w:t>єкт та предмет дослідження, представлено методи дослідження, розкрито наукову новизну і практичне значення одержаних результатів, наведено їх апробацію та впровадження, а також дані щодо публікацій і структури дисертації.</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sz w:val="28"/>
          <w:szCs w:val="20"/>
          <w:lang w:val="uk-UA"/>
        </w:rPr>
        <w:t>Перший розділ “Психологічна характеристика професійного спілкування працівників міліції”</w:t>
      </w:r>
      <w:r>
        <w:rPr>
          <w:rFonts w:eastAsia="Times New Roman" w:cs="Times New Roman" w:ascii="Times New Roman" w:hAnsi="Times New Roman"/>
          <w:sz w:val="28"/>
          <w:szCs w:val="20"/>
          <w:lang w:val="uk-UA"/>
        </w:rPr>
        <w:t xml:space="preserve"> містить два підрозділи, в яких розглянуто особливості професійного спілкування працівників міліції, його види та структуру, види екстремальних умов, їх вплив на процес та наслідки професійної діяльності, надано характеристику професійного спілкування в екстремальних умовах.</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i/>
          <w:sz w:val="28"/>
          <w:szCs w:val="20"/>
          <w:lang w:val="uk-UA"/>
        </w:rPr>
        <w:t>У першому підрозділі “Професійне спілкування в діяльності працівників міліції”</w:t>
      </w:r>
      <w:r>
        <w:rPr>
          <w:rFonts w:eastAsia="Times New Roman" w:cs="Times New Roman" w:ascii="Times New Roman" w:hAnsi="Times New Roman"/>
          <w:sz w:val="28"/>
          <w:szCs w:val="20"/>
          <w:lang w:val="uk-UA"/>
        </w:rPr>
        <w:t xml:space="preserve"> надано загальну характеристику спілкування взагалі та його функцій зокрема. Зазначено, що у більш вузькому значенні спілкування є складовою, а у низці випадків – особливим самостійним видом професійної діяльності працівників міліції, незалежно від їх спеціалізації. Як теоретичну основу для такого висновку використано запропонований А.В. Петровським підхід щодо співвідношення діяльності та спілкування, спілкування першого і другого роду. На підтвердження наведено ситуації звернення громадян чи службових осіб із заявою (ст. 10 Закону України “Про міліцію”), конфіденційного співробітництва та опитування осіб з метою отримання оперативної інформації (ст. 8 і 11 Закону України “Про оперативно-розшукову діяльність”), проведення очної ставки (ст. 172 і 173 КПК України), пред’явлення особи для впізнання (ст. 174 КПК України), проведення обшуку і виїмки (ст. 177 і 183 КПК України), відтворення обстановки та обставин події (ст. 194 КПК України), попереднього розгляду справи у суді (ст. 240 КПК України) та ін.</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рофесійне спілкування може здійснюватись в особливому процесуальному режимі, коли порядок мовної взаємодії сторін регулюється правовими (процесуальними) нормами, наприклад: при виявленні причин і умов, які сприяли вчиненню злочину (ст. 23 КПК України), через обов’язок роз’яснення і забезпечення прав особам, які беруть участь у справі (ст. 53 КПК України), під час прийому заяв і повідомлень про злочин (ст. 95 і 97 КПК України), допиту на досудовому слідстві (ст. 143, 167, 168, 169, 171 і 201 КПК України) тощо. Загальними та обов’язковими принципами професійного спілкування є законність та гласність, гуманне ставлення та повага до особи, культура і такт (ст. 3, 4 і 5 Закону України “Про міліцію”). Сама процедура такого спілкування детально описана в законі, починаючи з підстав і закінчуючи процесуальними формальностями, що завершують діалог сторін з його особливим порядком протоколювання.</w:t>
      </w:r>
    </w:p>
    <w:p>
      <w:pPr>
        <w:pStyle w:val="Normal"/>
        <w:jc w:val="both"/>
        <w:rPr/>
      </w:pPr>
      <w:r>
        <w:rPr>
          <w:rFonts w:eastAsia="Times New Roman" w:cs="Times New Roman" w:ascii="Times New Roman" w:hAnsi="Times New Roman"/>
          <w:sz w:val="28"/>
          <w:szCs w:val="20"/>
          <w:lang w:val="uk-UA"/>
        </w:rPr>
        <w:tab/>
        <w:t>Існують й інші процедури комунікативного характеру, що містять окремі акти спілкування, але не розписані в законі. Це, наприклад, залучення понятих, перекладача або участь спеціаліста при проведенні слідчих дій (ст. 127, 128 і 128</w:t>
      </w:r>
      <w:r>
        <w:rPr>
          <w:rFonts w:eastAsia="Times New Roman" w:cs="Times New Roman" w:ascii="Times New Roman" w:hAnsi="Times New Roman"/>
          <w:sz w:val="28"/>
          <w:szCs w:val="20"/>
          <w:vertAlign w:val="superscript"/>
          <w:lang w:val="uk-UA"/>
        </w:rPr>
        <w:t>1</w:t>
      </w:r>
      <w:r>
        <w:rPr>
          <w:rFonts w:eastAsia="Times New Roman" w:cs="Times New Roman" w:ascii="Times New Roman" w:hAnsi="Times New Roman"/>
          <w:sz w:val="28"/>
          <w:szCs w:val="20"/>
          <w:lang w:val="uk-UA"/>
        </w:rPr>
        <w:t xml:space="preserve"> КПК України). У таких випадках комунікативні здібності працівника міліції обумовлюють вирішення питань, які мають правове значення.</w:t>
      </w:r>
    </w:p>
    <w:p>
      <w:pPr>
        <w:pStyle w:val="Normal"/>
        <w:jc w:val="both"/>
        <w:rPr/>
      </w:pPr>
      <w:r>
        <w:rPr>
          <w:rFonts w:eastAsia="Times New Roman" w:cs="Times New Roman" w:ascii="Times New Roman" w:hAnsi="Times New Roman"/>
          <w:szCs w:val="20"/>
          <w:lang w:val="uk-UA"/>
        </w:rPr>
        <w:tab/>
      </w:r>
      <w:r>
        <w:rPr>
          <w:rFonts w:eastAsia="Times New Roman" w:cs="Times New Roman" w:ascii="Times New Roman" w:hAnsi="Times New Roman"/>
          <w:sz w:val="28"/>
          <w:szCs w:val="20"/>
          <w:lang w:val="uk-UA"/>
        </w:rPr>
        <w:t>Професійне спілкування працівників міліції має також непроцесуальні форми, в основі яких лежать соціально прийняті правила мовленнєвої поведінки, стійкі етикетні формули спілкування. Саме з них розпочинаються та ними завершуються комунікативні процеси, вони також мають значний вплив на встановлення психологічного контакту.</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рацівники міліції, виконуючи свої професійні обов’язки, беруть активну участь у різних видах професійного спілкування: входять у контакти зі службовими особами, з керівниками місцевих органів влади, з представниками підприємств і установ, з громадянами та правопорушниками. Таке спілкування впливає на прийняття рішень організаційного, процесуального характеру та в цілому на всю професійну діяльність.</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Таким чином, професійне спілкування працівників міліції є обов’язковим елементом чи різновидом професійної діяльності, в процесі якого здійснюється організація і тактика взаємодії з різними категоріями громадян із метою попередження, припинення, розкриття та розслідування правопорушень і злочинів. Таке спілкування має свою психологічну специфіку, обумовлену приводами для вступу у спілкування, високою ймовірністю виникнення негативних психічних станів у його учасників, необхідністю досягнення багатьох цілей на кожному етапі, важливістю встановлення психологічного контакту, високою ймовірністю виникнення конфліктів, іншими екстремальними умовами.</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i/>
          <w:sz w:val="28"/>
          <w:szCs w:val="20"/>
          <w:lang w:val="uk-UA"/>
        </w:rPr>
        <w:t>У другому підрозділі “Характеристика професійного спілкування в екстремальних умовах”</w:t>
      </w:r>
      <w:r>
        <w:rPr>
          <w:rFonts w:eastAsia="Times New Roman" w:cs="Times New Roman" w:ascii="Times New Roman" w:hAnsi="Times New Roman"/>
          <w:b/>
          <w:sz w:val="28"/>
          <w:szCs w:val="20"/>
          <w:lang w:val="uk-UA"/>
        </w:rPr>
        <w:t xml:space="preserve"> </w:t>
      </w:r>
      <w:r>
        <w:rPr>
          <w:rFonts w:eastAsia="Times New Roman" w:cs="Times New Roman" w:ascii="Times New Roman" w:hAnsi="Times New Roman"/>
          <w:sz w:val="28"/>
          <w:szCs w:val="20"/>
          <w:lang w:val="uk-UA"/>
        </w:rPr>
        <w:t>зазначено, що діяльності міліції притаманний екстремальний характер. Працівники попереджають і припиняють правопорушення, розв’язують конфлікти між громадянами, діють у ситуаціях безпосереднього контакту з правопорушниками. Крім того, може виникнути раптове ускладнення оперативно-службової обстановки, що зумовлює необхідність переходу до дій в екстремальних умовах. Узагальнення даних різних досліджень дозволяє констатувати, що не менше 50 % службових ситуацій є потенційно екстремальними в діяльності кримінальної міліції, слідства, міліції громадської безпеки, служби охорони і понад 75 % – спецпідрозділів “Беркут”, “Кобра”, “Сокіл”, служб по боротьбі із організованою злочинністю та незаконним обігом наркотиків.</w:t>
      </w:r>
    </w:p>
    <w:p>
      <w:pPr>
        <w:pStyle w:val="Normal"/>
        <w:ind w:firstLine="70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Екстремальні умови діяльності – це такі об’єктивно складні умови, що сприймаються та розцінюються працівником як напружені, небезпечні для життя й здоров’я працівника, інших осіб. У другому підрозділі детально розглянуто екстремальні умови, викликані явищами соціального (службового) характеру: групові порушення громадського порядку, масові заворушення, напади на особливо важливі об’єкти, розшук і затримання озброєних злочинців, ведення переговорів з правопорушниками (злочинцями) тощо. За таких умов може бути встановлений спеціальний правовий режим (посилений чи особливий варіант несення служби), що обумовлює мобілізацію значних (а можливо і всіх наявних) сил та засобів.</w:t>
      </w:r>
    </w:p>
    <w:p>
      <w:pPr>
        <w:pStyle w:val="Normal"/>
        <w:ind w:firstLine="70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Для екстремальних умов діяльності характерна невизначеність, стресогенність, реальна загроза життю та здоров’ю працівників, значні фізичні та психічні навантаження. При цьому професійне спілкування набуває особливого значення, а його ефективність нерідко є передумовою успішного вирішення інших оперативно-службових завдань. Зокрема, це стосується спілкування працівників із правопорушниками, якому властиві наявність протидії, висока ймовірність виникнення негативних психоемоційних станів, дефіцит часу, конфліктність тощо. В одних випадках працівники втручаються в конфлікт, який вже існує, щоб запобігти негативним наслідкам (наприклад, при охороні громадського порядку). В інших – конфлікти викликаються безпосередньо діяльністю працівників, спрямованою на боротьбу зі злочинністю (наприклад, при затриманні правопорушника, при особистому огляді, вилученні речей та документів тощо). Конфлікт може виникнути і через некомпетентність працівника (коли власними діями та ставленням до оточуючих він спричиняє конфлікт), незнання механізмів розвитку конфліктних ситуацій та особливостей спілкування в таких випадках, що в кінцевому підсумку не локалізує чи припиняє конфлікт, а навпаки – прискорює його розвиток. Працівники органів внутрішніх справ входять у певні відносини з різними верствами, групами населення (неповнолітні, раніше засуджені, особи із психічними аномаліями, агресивно налаштовані тощо), тому незалежно від сфери професійної діяльності (працівник патрульно-постової служби міліції, дільничний інспектор міліції, слідчий, оперативний працівник та ін.) повинні мати добре розвинуті комунікативні вміння, володіти знаннями про основні психологічні особливості спілкування, способи виходу з конфліктної ситуації тощо. До таких комунікативних умінь, насамперед, належать: встановлення психологічного контакту та здатність привертати увагу громадян; врахування в спілкуванні психологічних особливостей різних верств та груп населення; здатність до ефективної взаємодії з великим групами і натовпами людей тощо.</w:t>
      </w:r>
    </w:p>
    <w:p>
      <w:pPr>
        <w:pStyle w:val="Normal"/>
        <w:ind w:firstLine="70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Наприкінці розділу наведено узагальнені автором рекомендації щодо попередження конфліктів, які можуть виникнути під час професійного спілкування в екстремальних умовах оперативно-службової діяльності.</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sz w:val="28"/>
          <w:szCs w:val="20"/>
          <w:lang w:val="uk-UA"/>
        </w:rPr>
        <w:t>У другому розділі “Переговори з правопорушниками як різновид професійного спілкування працівників міліції”</w:t>
      </w:r>
      <w:r>
        <w:rPr>
          <w:rFonts w:eastAsia="Times New Roman" w:cs="Times New Roman" w:ascii="Times New Roman" w:hAnsi="Times New Roman"/>
          <w:sz w:val="28"/>
          <w:szCs w:val="20"/>
          <w:lang w:val="uk-UA"/>
        </w:rPr>
        <w:t xml:space="preserve"> розкрито організаційно-правові та психологічні засади забезпечення діалогового спілкування (переговорів) з правопорушниками (злочинцями) в екстремальних умовах, а також надано кримінально-психологічну характеристику особистості правопорушника як об’єкта переговорів.</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i/>
          <w:sz w:val="28"/>
          <w:szCs w:val="20"/>
          <w:lang w:val="uk-UA"/>
        </w:rPr>
        <w:t>У першому підрозділі “Організаційно-правові та психологічні засади забезпечення переговорів в екстремальних умовах”</w:t>
      </w:r>
      <w:r>
        <w:rPr>
          <w:rFonts w:eastAsia="Times New Roman" w:cs="Times New Roman" w:ascii="Times New Roman" w:hAnsi="Times New Roman"/>
          <w:sz w:val="28"/>
          <w:szCs w:val="20"/>
          <w:lang w:val="uk-UA"/>
        </w:rPr>
        <w:t xml:space="preserve"> зазначено, що на сьогодні проведено чимало досліджень із ведення переговорів як в нашій країні, так і в інших країнах світу. Вивчення літературних джерел  (М.В. Андрєєв,  В.Ф. Антипенко,  В.П. Ілларіонов, О.М. Морозов та ін.) показує, що переговори відіграють позитивну роль і в сфері кримінальної політики, сприяють розв’язанню конфліктів між суспільством та особою, яка стала на шлях вчинення правопорушень, злочинів. Працівникам міліції України часто доводиться вести переговори з правопорушниками, окремими злочинцями та злочинними угрупованнями, але наукові засади такої діяльності досі недостатньо розроблені.</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В результаті емпіричного дослідження визначено типові екстремальні ситуації переговорного спілкування працівників міліції з правопорушниками (злочинцями): групові порушення громадського порядку (24,9 % випадків); правопорушення на сімейно-побутовому ґрунті (20,7 %); порушення громадського порядку однією особою (19,2 %); вчинення опору законному проникненню працівника у житлове приміщення (13,3 %); утримання заручника одною особою (12,1 %); утримання заручника групою осіб (9,8 %). Визначено частоту виникнення екстремальних ситуацій, що потребують ведення переговорів: щотижня – у 66,2 % випадків, щомісяця – у 22,1 %, щороку – у 11,8 %.</w:t>
      </w:r>
    </w:p>
    <w:p>
      <w:pPr>
        <w:pStyle w:val="Normal"/>
        <w:tabs>
          <w:tab w:val="clear" w:pos="708"/>
          <w:tab w:val="left" w:pos="0" w:leader="none"/>
        </w:tabs>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Основними труднощами, що виникають при проведенні переговорів, є відсутність  навичок  професійної  підготовки  та  досвіду  ведення переговорів – 32,4 %, а також недоліки: в організації психологічної підтримки переговорного процесу – 25,9 %, матеріально-технічного забезпечення – 22,7 %, в організації та керівництві операцією з ведення переговорів – 18,9 %.</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Ситуації, у зв’язку з якими доводиться вести переговори з правопорушниками, досить різноманітні. Але поєднує їх оптимальний засіб розв’язання – переговорне спілкування.</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Змістом переговорів з правопорушниками, які розпочали протиправне діяння, є  схилення їх,  через  психологічний  вплив,  до  добровільної  відмови  від вчинення  злочину  за  наявності усвідомлення можливості довести його до кінця (ст. 17 КК України); щире  каяття або активне сприяння розкриттю злочину (п. 1.1 ст. 66 КК України); добровільне відшкодування завданого збитку або усунення заподіяної шкоди (п. 1.2 ст. 66 КК України), тобто юридично значущі факти. Тому переговори з правопорушниками набувають ознак правової дії, що потребує правової оцінки. Виходячи з цього проведено аналіз відповідної юридично-правової бази. Встановлено, що правою основою переговорного спілкування працівників міліції є ст. 1, 11, 12 і 13 Закону України “Про міліцію”, ст. 2 і 8 Закону України “Про оперативно-розшукову діяльність”, ст. 39, 146, 147, 149, 258, 293, 294, 392 і 393 Кримінального кодексу України, ст. 106 і 115 Кримінально-процесуального кодексу України, а також відповідні відомчі акти (інструкції, настанови, накази тощо).</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Загальну правову базу проведення переговорів становлять Конституція України, міжнародно-правові угоди, учасником яких є України.</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Таким чином, переговори з правопорушниками (злочинцями) є специфічним різновидом професійного спілкування і ширше – професійної діяльності працівників міліції. Вони входять до системи оперативно-розшукових, слідчих та інших заходів, спрямованих на попередження, розкриття та розслідування злочинів, а також виступають складовою, невід’ємною частиною тактичних операцій в криміналістичній, оперативно-розшуковій та кримінально-процесуальній діяльності.</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Автором обґрунтовується, що переговори з правопорушниками – один із ненасильницьких способів боротьби зі злочинністю, що ґрунтується на законі та нормах моралі. Він являє собою діалог з правопорушниками (злочинцями, злочинними групами, організаціями) з метою схилення їх через психологічний вплив до відмови від подальшої протиправної діяльності, активного сприяння в розкритті та розслідуванні злочинів, розшуку та затриманні злочинців, усуненні заподіяної шкоди, отриманні оперативної та криміналістичної інформації. Суто психологічно переговорне спілкування являє собою правомірний психологічний вплив з метою позитивної зміни поведінки осіб, які стали на шлях вчинення злочинних діянь.</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На основі аналізу та узагальнення наукових джерел доопрацьовано схему поетапного ведення переговорів:</w:t>
      </w:r>
    </w:p>
    <w:p>
      <w:pPr>
        <w:pStyle w:val="Normal"/>
        <w:ind w:firstLine="54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 Підготовчий (діагностичний) етап: узагальнення інформації про ситуацію, прийняття рішення щодо ведення переговорів, визначення працівників, які будуть вести переговори; з’ясування мети переговорів, збирання додаткової інформації про конфлікт, що виник, визначення тактики ведення діалогу; оцінка власних сил, засобів та інших можливостей, аналіз вимог і цілей протилежної сторони; виявлення сил та засобів, що можуть бути задіяні іншою стороною, а також сильних та слабких місць в її позиціях; вирішення питання інформаційного та матеріально-технічного забезпечення.</w:t>
      </w:r>
    </w:p>
    <w:p>
      <w:pPr>
        <w:pStyle w:val="Normal"/>
        <w:ind w:firstLine="54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І. Етап безпосереднього проведення переговорів: встановлення психологічного контакту, створення обстановки ведення діалогу, подолання чи зменшення психологічних бар’єрів у спілкуванні; оцінка прийнятності умов, що висуває інша сторона; реалізація стратегічної лінії на отримання переваг під час переговорів (“захоплення позицій”) та забезпечення можливості схилення правопорушників до відмови від вчинення протиправних діянь через психологічний вплив; залучення сил та засобів, що забезпечують громадську безпеку, визначення можливості розв’язання конфлікту за допомогою сили.</w:t>
      </w:r>
    </w:p>
    <w:p>
      <w:pPr>
        <w:pStyle w:val="Normal"/>
        <w:jc w:val="both"/>
        <w:rPr/>
      </w:pPr>
      <w:r>
        <w:rPr>
          <w:rFonts w:eastAsia="Times New Roman" w:cs="Times New Roman" w:ascii="Times New Roman" w:hAnsi="Times New Roman"/>
          <w:sz w:val="28"/>
          <w:szCs w:val="20"/>
          <w:lang w:val="uk-UA"/>
        </w:rPr>
        <w:tab/>
        <w:t>ІІІ. Основний етап: використання необхідних тактико-психологічних прийомів для пошуку компромісів, знаходження варіантів взаємоприйнятних рішень; “торг”, психологічна “боротьба”, зближення позицій під час діалогу; пошук варіантів згоди у випадках виникнення розбіжностей під час дискусії; використання прийому “затягування часу”; залучення до переговорів третьої сторони, посередників.</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sz w:val="28"/>
          <w:szCs w:val="20"/>
          <w:lang w:val="en-US"/>
        </w:rPr>
        <w:t>IV</w:t>
      </w:r>
      <w:r>
        <w:rPr>
          <w:rFonts w:eastAsia="Times New Roman" w:cs="Times New Roman" w:ascii="Times New Roman" w:hAnsi="Times New Roman"/>
          <w:sz w:val="28"/>
          <w:szCs w:val="20"/>
          <w:lang w:val="uk-UA"/>
        </w:rPr>
        <w:t>. Завершальний етап: досягнення повної або часткової згоди, визначення шляхів її практичної реалізації та контроль за виконанням узгоджених домовленостей; аналіз проведених переговорів.</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i/>
          <w:sz w:val="28"/>
          <w:szCs w:val="20"/>
          <w:lang w:val="uk-UA"/>
        </w:rPr>
        <w:t>У другому підрозділі “Характеристика особистості правопорушника як об’єкта переговорів”</w:t>
      </w:r>
      <w:r>
        <w:rPr>
          <w:rFonts w:eastAsia="Times New Roman" w:cs="Times New Roman" w:ascii="Times New Roman" w:hAnsi="Times New Roman"/>
          <w:sz w:val="28"/>
          <w:szCs w:val="20"/>
          <w:lang w:val="uk-UA"/>
        </w:rPr>
        <w:t xml:space="preserve"> на основі аналізу існуючих поглядів робиться висновок, що поняття “особа правопорушника (злочинця)” досить багатогранне, має чітко виражений міждисциплінарний характер, оскільки вивчається як психологами, так і медиками, філософами, соціологами, юристами, педагогами. У психолого-юридичній площині воно трансформується у поняття “особистість правопорушника (злочинця)”.</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За матеріалами авторського дослідження визначено кримінально-психологічні характеристики осіб, з якими працівникам міліції доводилося вступати у переговорне  спілкування. Зокрема, з особами чоловічої статі переговори велись у 81 % випадків. Вік цих осіб: від 25 до 35 років – 39 %, від 35 до 45 років – 29,5 %, від 14 до 25 років – 17,1 %, від 45 до 55 років – 10,5 %, старше 55 років – 4 %. Серед станів, в якому перебувала особа на момент спілкування з  нею, переважали стани сп’яніння  (алкогольного,  наркотичного) – 38 %  і  агресії – 36,5 %. Рідше афект – 8,8 %, страх – 6,6 %, стрес – 5,1 %. Із психічно хворими  переговори проводились у 5,1 % випадків. Мотивами та метою вчинюваних особою дій найчастіше були хуліганські спонукання – 30,4 %, сімейно-побутові конфлікти – 25,9 %, протидія затриманню  – 19, 6%,  корисливі  мотиви – 9,8 %,  соціально-політичні  мотиви – 7,1 %. У 73,8 % випадків переговори проводились із однією особою, а у 26,3 % – з групою осіб. Серед тих, з ким велись переговори, особи, які раніше притягувались до адміністративної відповідальності, становили 64,3 %, і до кримінальної – 35,7 %.</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У другому підрозділі також розглянуто вплив психічних станів, психічних аномалій, особливостей характеру правопорушників (злочинців) на їх поведінку при веденні переговорів, визначено перелік можливих дій правопорушників у таких ситуаціях. Зважаючи на залежність мовних і немовних проявів від психологічних особливостей особистості правопорушника, розроблено підходи до розв’язання ситуацій, пов’язаних із захопленням заручників, розкрито зміст принципів взаємодії працівників міліції з правопорушниками.</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sz w:val="28"/>
          <w:szCs w:val="20"/>
          <w:lang w:val="uk-UA"/>
        </w:rPr>
        <w:t>У третьому розділі “Шляхи та засоби формування вмінь і навичок ведення переговорів з правопорушниками”</w:t>
      </w:r>
      <w:r>
        <w:rPr>
          <w:rFonts w:eastAsia="Times New Roman" w:cs="Times New Roman" w:ascii="Times New Roman" w:hAnsi="Times New Roman"/>
          <w:sz w:val="28"/>
          <w:szCs w:val="20"/>
          <w:lang w:val="uk-UA"/>
        </w:rPr>
        <w:t xml:space="preserve"> розкрито зміст і структуру психологічної готовності працівників міліції до переговорного спілкування та особливості психологічної підготовки працівників до забезпечення ефективної взаємодії з правопорушниками.</w:t>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i/>
          <w:sz w:val="28"/>
          <w:szCs w:val="20"/>
          <w:lang w:val="uk-UA"/>
        </w:rPr>
        <w:t>У першому підрозділі “Психологічна готовність працівників міліції до проведення переговорів”</w:t>
      </w:r>
      <w:r>
        <w:rPr>
          <w:rFonts w:eastAsia="Times New Roman" w:cs="Times New Roman" w:ascii="Times New Roman" w:hAnsi="Times New Roman"/>
          <w:sz w:val="28"/>
          <w:szCs w:val="20"/>
          <w:lang w:val="uk-UA"/>
        </w:rPr>
        <w:t xml:space="preserve"> зазначено, що працівникам міліції часто доводиться діяти в умовах, небезпечних для здоров’я та життя. Саме тому однією із професійно важливих характеристик є здатність ефективно працювати в екстремальних умовах, пов’язаних з ризиком.</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Ступінь ризикованості особи залежить від психофізіологічних, психологічних особливостей працівника, зокрема психологічної готовності.</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сихологічна готовність характеризується низкою елементів, які утворюють її структуру: 1) мотиваційний – відповідальність за виконання професійних обов’язків та завдань; 2) орієнтаційний – знання про умови діяльності та вимоги професійної діяльності до особистості; 3) операціональний – володіння вміннями і навичками діяльності; 4) оціночний – самооцінка працівником ступеня своєї підготовленості до здійснення професійної діяльності; 5) вольовий – рішучість, цілеспрямованість, наявність умінь самоконтролю та самомобілізації.</w:t>
      </w:r>
    </w:p>
    <w:p>
      <w:pPr>
        <w:pStyle w:val="Normal"/>
        <w:ind w:firstLine="70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Таким чином, психологічна готовність працівників міліції, зокрема й до професійного спілкування в екстремальних умовах, – це інтегральна сукупність психологічних якостей, на основі якої виникає стан оптимальної змобілізованості психіки, настрою на найдоцільніші та адекватні безпомилкові дії.</w:t>
      </w:r>
    </w:p>
    <w:p>
      <w:pPr>
        <w:pStyle w:val="Normal"/>
        <w:ind w:firstLine="708"/>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Розвиненість “інструментальних” професійно важливих психологічних якостей уможливлює: 1) адекватний ситуації відбір, аналіз та оцінку значущої інформації; 2) прогнозування можливих варіантів розвитку подій; 3) оперативність прийняття рішення стосовно вибору найефективніших способів дій в ситуації переговорів з правопорушниками.</w:t>
      </w:r>
    </w:p>
    <w:p>
      <w:pPr>
        <w:pStyle w:val="Normal"/>
        <w:tabs>
          <w:tab w:val="clear" w:pos="708"/>
          <w:tab w:val="left" w:pos="0" w:leader="none"/>
        </w:tabs>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Дослідженням виявлено сукупність якостей, що відповідають вимогам переговорного спілкування в екстремальних умовах. Ці якості розподілено на чотири групи: I – якості, що вказують на високий рівень професійної адаптації працівника (13 якостей); II – характеризують рівень інтелектуального розвитку та пізнавальної активності працівника (24 якості); III – свідчать про комунікативну компетентність особи, яка веде переговори (23 якості); IV – визначають емоційно-вольову регуляцію поведінки працівника (15 якостей). За результатами експертної оцінки у кожній з чотирьох груп були визначені якості, що за своєю значущістю увійшли в діапазон 4,0–5,0 усереднених балів, а саме: у I групі – здатність брати на себе відповідальність у складних ситуаціях (4,62 бала) та професійне почуття обов'язку (4,32 бала); у II – аналітичний склад мислення, прогностичність, уміння виділити  головне  (4,42 бала),  гнучке, творче мислення, кмітливість (4,38 бала); у III – вміння вести діалог; аргументувати свій погляд (4,7 бала), здатність викликати до себе довіру (4,58 бала) та вміння встановлювати психологічний контакт і підтримувати його (4,56 бала); в IV – емоційна врівноваженість, самовладання, стриманість (4,54 бала), вміння орієнтуватися в складній, швидкоплинній обстановці (4,52 бала). На підставі одержаних результатів було відібрано низку психодіагностичних методик, що дозволяють вимірити рівень розвитку всіх перелічених якостей. Апробація засвідчила, що кожна з обраних методик відповідає таким вимогам: простота застосування, швидкість оцінки й обрахування, невеликий обсяг. Загальний час застосування батареї методик – 50–60 хвилин.</w:t>
      </w:r>
    </w:p>
    <w:p>
      <w:pPr>
        <w:pStyle w:val="Normal"/>
        <w:tabs>
          <w:tab w:val="clear" w:pos="708"/>
          <w:tab w:val="left" w:pos="0" w:leader="none"/>
        </w:tabs>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Для вимірювання І групи якостей застосовувався тест “Рішучість”, що визначає здатність брати на себе відповідальність у складних ситуаціях; для ІІ – тест “Виділення істотних ознак”, що відображує рівень розвитку аналітичного складу мислення, прогностичні можливості та вміння виділити головне, і тест “Ваш творчий потенціал”, що дозволяє визначити рівень гнучкості, творчості мислення та кмітливості. Для ІІІ групи – тест на комунікабельність, що виявляє вміння вести бесіду, діалог; доводити та аргументувати свою думку; також методика на виявлення здатності до самокерування в спілкуванні, що виявляє здатність викликати в людей довіру, вміння легко входити в контакт та утримувати його. Для IV – методика вимірювання імпульсивності, що визначає рівень емоційної врівноваженості, самовладання та стриманості, і тест на самооцінку стресостійкості особистості, що виявляє вміння швидко орієнтуватися в складній, швидкоплинній обстановці.</w:t>
      </w:r>
    </w:p>
    <w:p>
      <w:pPr>
        <w:pStyle w:val="Normal"/>
        <w:tabs>
          <w:tab w:val="clear" w:pos="708"/>
          <w:tab w:val="left" w:pos="0" w:leader="none"/>
        </w:tabs>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i/>
          <w:sz w:val="28"/>
          <w:szCs w:val="20"/>
          <w:lang w:val="uk-UA"/>
        </w:rPr>
        <w:t>У другому підрозділі “Психологічна підготовка працівників міліції до проведення переговорів з правопорушниками”</w:t>
      </w:r>
      <w:r>
        <w:rPr>
          <w:rFonts w:eastAsia="Times New Roman" w:cs="Times New Roman" w:ascii="Times New Roman" w:hAnsi="Times New Roman"/>
          <w:sz w:val="28"/>
          <w:szCs w:val="20"/>
          <w:lang w:val="uk-UA"/>
        </w:rPr>
        <w:t xml:space="preserve"> розглянуто специфіку оперативно-службової діяльності як такої, що містить у собі постійний і підвищений фактор ризику, виконання завдань в умовах недостатньої, невизначеної інформації, дефіциту часу, високої відповідальності за результати діяльності, обумовлену завданнями, які можуть бути вирішені тільки при належній організації психологічного забезпечення. Одним із головних напрямів психологічного забезпечення є професійно-психологічна підготовка. Актуальним завданням в її межах визначено формування психологічної готовності працівників до діяльності в екстремальних умовах. Комплексним планом поліпшення роботи та подальшого розвитку  Служби психологічного забезпечення  МВС  України  на  2002–2003 рр. (п. 5.1) передбачена розробка відповідних методичних матеріалів (вправ, рольових ігор тощо).</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Результати анкетування показали, що на запитання “Чи кожен працівник повинен володіти навичками здійснення діалогового спілкування (переговорів) в екстремальних умовах” 98,9 % опитуваних відповіли “Так” і лише 1,1 % опитуваних зазначили, що такими навичками не обов’язково володіти кожному працівнику, ними  мають  володіти  спеціально  підготовлені  для ведення переговорів особи; 40,5 % опитуваних зазначили, що підготовка працівників до проведення переговорів повинна здійснюватись у формі занять в системі службової підготовки, 37,3 % – у формі окремих спецкурсів у закладах освіти МВС України. Стосовно форми проведення таких занять, на думку опитуваних, мають переважати практичні заняття – 30,6 % та перегляд відеоматеріалів з подальшим обговоренням сюжетів – 28,9 %. Серед інших форм підготовки виділені окремі курси для фахівців-переговірників – 22,2 %, а також рольові ігри – 22 % та лекції – 18,5 %.</w:t>
      </w:r>
    </w:p>
    <w:p>
      <w:pPr>
        <w:pStyle w:val="Normal"/>
        <w:jc w:val="both"/>
        <w:rPr/>
      </w:pPr>
      <w:r>
        <w:rPr>
          <w:rFonts w:eastAsia="Times New Roman" w:cs="Times New Roman" w:ascii="Times New Roman" w:hAnsi="Times New Roman"/>
          <w:sz w:val="28"/>
          <w:szCs w:val="20"/>
          <w:lang w:val="uk-UA"/>
        </w:rPr>
        <w:tab/>
        <w:t>Аналіз отриманих результатів підтвердив доцільність впровадження навчально-методичних рекомендацій щодо формування та удосконалення умінь професійного спілкування в екстремальних ситуаціях оперативно-службової діяльності для практичних органів і підрозділів внутрішніх справ України, а також розробки  та  впровадження спецкурсу “Психологічна підготовка працівників органів  внутрішніх  справ  до  професійного  спілкування в екстремальних умовах” у навчальний  процес.  Цей  спецкурс  складається  з  20  навчальних  годин,  має на меті формування теоретичних знань, практичних умінь і навичок здійснення переговорного  спілкування,  а  також   включає  діагностику  професійно  важли-вих якостей, необхідних для професійного спілкування в екстремальних умовах оперативно-службової діяльності. На практичних заняттях використовуються комплекси  модифікованих  та  оригінальних  вправ (комплекси наведені у додатках). При цьому особлива увага приділяється розвитку якостей, що відображають  комунікативну  компетентність  працівника  (ІІІ  група  якостей,  що визначають  психологічну  готовність)  та  визначають  емоційно-вольову  регу-ляцію його поведінки (</w:t>
      </w:r>
      <w:r>
        <w:rPr>
          <w:rFonts w:eastAsia="Times New Roman" w:cs="Times New Roman" w:ascii="Times New Roman" w:hAnsi="Times New Roman"/>
          <w:sz w:val="28"/>
          <w:szCs w:val="20"/>
          <w:lang w:val="en-US"/>
        </w:rPr>
        <w:t>IV</w:t>
      </w:r>
      <w:r>
        <w:rPr>
          <w:rFonts w:eastAsia="Times New Roman" w:cs="Times New Roman" w:ascii="Times New Roman" w:hAnsi="Times New Roman"/>
          <w:sz w:val="28"/>
          <w:szCs w:val="20"/>
          <w:lang w:val="uk-UA"/>
        </w:rPr>
        <w:t xml:space="preserve"> група якостей, що обумовлюють психологічну готов-ність).</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В межах  цього  підрозділу  також  розглянуто  особливості  стратегії і так-тики  ведення   переговорів;   психологічні  прийоми,  призначені  для  встановлен-ня  первинного психологічного  контакту.  Наводяться рекомендації  щодо  викорис-тання основних тактико-психологічних прийомів діалогового спілкування працівниками  міліції  в  екстремальних  умовах  оперативно-службової  діяльності.</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ВИСНОВКИ</w:t>
      </w:r>
    </w:p>
    <w:p>
      <w:pPr>
        <w:pStyle w:val="Normal"/>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У дисертації розглянуто комплекс теоретичних і прикладних питань щодо переговорів працівників міліції з правопорушниками як специфічного різновиду професійного спілкування в екстремальних умовах.</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Головні наукові та практичні результати полягають у наступному:</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1. Професійне спілкування працівників міліції являє собою обов’язковий елемент, а для представників певних служб і підрозділів – різновид їх професійної діяльності. В процесі спілкування здійснюється організація та реалізується тактика взаємодії з різними категоріями громадян з метою попередження, припинення, розкриття та розслідування правопорушень і злочинів.</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рофесійне спілкування має психологічну специфіку, яка обумовлена: сукупністю оперативно-службових завдань, високою формалізацією процесу спілкування, поєднанням процесуальних та непроцесуальних форм, конфліктним характером та різноманітними приводами для вступу у спілкування, необхідністю встановлення психологічного контакту і довірчих стосунків тощо.</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Структуру професійного спілкування працівників міліції утворюють п’ять етапів: 1 – прогнозування та планування спілкування (підготовка до комунікативних, перцептивних, регуляторно-управлінських дій); 2 – встановлення психологічного контакту; 3 – обмін мовною та немовною інформацією для вирішення оперативно-службових завдань;  4 – завершення та вихід із спілкування; 5 – аналіз та оцінка результатів проведеного спілкування.</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2. Одним із визначальних чинників професійного спілкування працівників міліції виступає екстремальність. В цілому вона пов’язана із прогнозованим чи раптовим ускладненням оперативно-службової обстановки, що трансформує звичайні умови діяльності в екстремальні. Перша група екстремальних умов пов’язана з подіями природного, біологічного, техногенного характеру; друга – із соціальними подіями, а саме: масовими заворушеннями, нападами на різні об’єкти, затриманням озброєних злочинців, проведенням переговорів із правопорушниками та ін.</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Екстремальні умови сприймаються і оцінюються працівниками міліції як небезпечні для здоров’я та життя самих працівників, інших осіб. Вони спричинюють психічне напруження і передбачають особливі форми, засоби, прийоми діяльності. Професійне спілкування в екстремальних умовах, пов’язаних із соціальними подіями, передбачає мобілізацію психологічної готовності працівника до здійснення гостроконфліктної взаємодії із суб’єктами протиправних дій.</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3. Переговори з правопорушниками – це ненасильницький, гуманний спосіб боротьби з правопорушеннями, злочинністю, що ґрунтується на нормативно-правових актах і моральних нормах. Його змістом є схилення правопорушників, через психологічний вплив, до добровільної відмови від подальших протиправних дій за наявності усвідомлення можливості їх здійснення, запобігання тяжким наслідкам та їх добровільного усунення, щирого каяття і активного сприяння розкриттю, розслідуванню правопорушення (злочину), одержання криміналістичної та оперативно-розшукової інформації.</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ереговорне спілкування є відносно новим напрямом діяльності міліції, воно не замінює, а доповнює традиційні напрями і форми боротьби зі злочинністю та може виступати складовою тактичних операцій, зокрема із застосуванням процесуального примусу, спеціальних засобів та вогнепальної зброї.</w:t>
      </w:r>
    </w:p>
    <w:p>
      <w:pPr>
        <w:pStyle w:val="Normal"/>
        <w:jc w:val="both"/>
        <w:rPr/>
      </w:pPr>
      <w:r>
        <w:rPr>
          <w:rFonts w:eastAsia="Times New Roman" w:cs="Times New Roman" w:ascii="Times New Roman" w:hAnsi="Times New Roman"/>
          <w:sz w:val="28"/>
          <w:szCs w:val="20"/>
          <w:lang w:val="uk-UA"/>
        </w:rPr>
        <w:tab/>
        <w:t xml:space="preserve">4. На сьогодні бракує задовільної наукової класифікації чи переліку ситуацій, в яких працівникам міліції доводиться вести переговори. Дослідженням встановлено, що найбільш поширеними ситуаціями переговорного спілкування (у порядку зменшення частоти виникнення) є: групові порушення громадського порядку, правопорушення на сімейно-побутовому ґрунті, порушення громадського порядку одною особою, чинення опору при законному проникненні працівника міліції у житлове приміщення, одноосібне утримання заручника, утримання заручника групою осіб. </w:t>
        <w:tab/>
        <w:t>У 2</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uk-UA"/>
        </w:rPr>
        <w:t>3 опитаних експертів такі ситуації виникають щотижня, майже у чверті експертів – щомісяця. Основними труднощами переговорного спілкування (у порядку зменшення частоти) є: відсутність навичок професійної підготовки та досвіду проведення переговорів, недоліки в організації психологічної підтримки переговорного процесу, недоліки в матеріально-технічному забезпеченні, організації та керівництві проведенням переговорів.</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5. Суттєве значення для переговорного спілкування має кримінально-психологічна інформація щодо особистості правопорушника, отримувана до та під час проведення переговорів.</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За результатами дослідження узагальнений кримінально-психологічний портрет правопорушника виглядає так: це особа чоловічої статі (81 % випадків), віком 25–45 років (69 % випадків), перебуває у негативному психічному стані (агресивність, афект, страх) чи стані алкогольного, наркотичного сп’яніння, раніше притягувалася  до  адміністративної  чи кримінальної відповідальності (відповідно 64 % та 36 % випадків). Провідний мотив правопорушення (у порядку зменшення частоти) – хуліганство, сімейно-побутовий конфлікт, протидія затриманню, корисливість, мотиви соціально-політичного характеру. Мовна та немовна поведінка правопорушника під час переговорного спілкування, характер його вимог, ставлення до заручників дозволяють отримати важливі психологічні дані для вибору оптимальної тактики і стилю переговорів, арсеналу засобів впливу на правопорушника.</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6. Ефективність поведінки працівників міліції в екстремальній ситуації переговорного спілкування внутрішньо обумовлюється їх індивідуально-психологічними особливостями, наявністю досвіду та спеціальної тренованості, психологічною готовністю до дій в екстремальних умовах.</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ab/>
        <w:t>Структуру психологічної готовності утворюють мотиваційний, орієнтаційний, операціональний, оціночний і вольовий елементи. Основні етапи формування психологічної готовності до проведення переговорів полягають у наступному:</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 – завчасне формування готовності до переговорів – формування у працівників впевненості у власних силах, в можливості успішного подолання труднощів, засвоєння знань про сутність психологічно напружених ситуацій та можливі варіанти їх розвитку, формування вмінь і навичок професійних дій в можливих варіантах екстремальних умов, розвиток якостей психологічної надійності та ін.</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І – безпосереднє формування готовності при підготовці до здійснення переговорного процесу – проведення цілеспрямованих виховних заходів, усвідомлення змісту завдання, ознайомлення з обставинами справи та можливе прогнозування майбутніх дій, активізація самонастрою на успішні дії та отримання необхідного результату та ін.</w:t>
      </w:r>
    </w:p>
    <w:p>
      <w:pPr>
        <w:pStyle w:val="Normal"/>
        <w:ind w:firstLine="72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ІІІ – підтримання готовності в процесі здійснення переговорного процесу – своєчасне та якісне надходження оперативно-криміналістичної інформації, контроль за діяльністю, активізація мотивації, саморегуляція працівниками своєї поведінки та ін.</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7. Психологічна готовність до проведення переговорів виступає як сукупність сформованих та розвинутих психологічних якостей, що відповідають вимогам переговорного спілкування і є внутрішньою необхідною умовою його ефективного здійснення.</w:t>
      </w:r>
    </w:p>
    <w:p>
      <w:pPr>
        <w:pStyle w:val="Normal"/>
        <w:jc w:val="both"/>
        <w:rPr/>
      </w:pPr>
      <w:r>
        <w:rPr>
          <w:rFonts w:eastAsia="Times New Roman" w:cs="Times New Roman" w:ascii="Times New Roman" w:hAnsi="Times New Roman"/>
          <w:sz w:val="28"/>
          <w:szCs w:val="20"/>
          <w:lang w:val="uk-UA"/>
        </w:rPr>
        <w:tab/>
        <w:t xml:space="preserve">Ці якості можуть бути поєднані у чотири групи: І – якості, що обумовлюють рівень професійної адаптації працівника; ІІ – характеризують пізнавальну активність та інтелектуальний розвиток; ІІІ – визначають комунікативну компетентність працівника; </w:t>
      </w:r>
      <w:r>
        <w:rPr>
          <w:rFonts w:eastAsia="Times New Roman" w:cs="Times New Roman" w:ascii="Times New Roman" w:hAnsi="Times New Roman"/>
          <w:sz w:val="28"/>
          <w:szCs w:val="20"/>
          <w:lang w:val="en-US"/>
        </w:rPr>
        <w:t>IV</w:t>
      </w:r>
      <w:r>
        <w:rPr>
          <w:rFonts w:eastAsia="Times New Roman" w:cs="Times New Roman" w:ascii="Times New Roman" w:hAnsi="Times New Roman"/>
          <w:sz w:val="28"/>
          <w:szCs w:val="20"/>
          <w:lang w:val="uk-UA"/>
        </w:rPr>
        <w:t xml:space="preserve"> – обумовлюють емоційно-вольову регуляцію поведінки в екстремальних умовах проведення переговорів.</w:t>
      </w:r>
    </w:p>
    <w:p>
      <w:pPr>
        <w:pStyle w:val="Normal"/>
        <w:jc w:val="both"/>
        <w:rPr/>
      </w:pPr>
      <w:r>
        <w:rPr>
          <w:rFonts w:eastAsia="Times New Roman" w:cs="Times New Roman" w:ascii="Times New Roman" w:hAnsi="Times New Roman"/>
          <w:sz w:val="28"/>
          <w:szCs w:val="20"/>
          <w:lang w:val="uk-UA"/>
        </w:rPr>
        <w:tab/>
        <w:t>Дослідженням встановлено, що найбільше значення (діапазон 4,6–5,0 балів за п’ятибальною шкалою) у цих групах мають здатність брати на себе відповідальність, професійне почуття обов’язку (І група); аналітичний склад мислення, вміння виділити головне, прогностичність, кмітливість, гнучке та творче мислення (ІІ група); вміння аргументувати свій погляд, вести діалог, здатність викликати до себе довіру, вміння встановлювати та підтримувати психологічний контакт (ІІІ група); емоційна врівноваженість, стриманість, самовладання, вміння орієнтуватися у складній, швидкоплинній обстановці (</w:t>
      </w:r>
      <w:r>
        <w:rPr>
          <w:rFonts w:eastAsia="Times New Roman" w:cs="Times New Roman" w:ascii="Times New Roman" w:hAnsi="Times New Roman"/>
          <w:sz w:val="28"/>
          <w:szCs w:val="20"/>
          <w:lang w:val="en-US"/>
        </w:rPr>
        <w:t>IV</w:t>
      </w:r>
      <w:r>
        <w:rPr>
          <w:rFonts w:eastAsia="Times New Roman" w:cs="Times New Roman" w:ascii="Times New Roman" w:hAnsi="Times New Roman"/>
          <w:sz w:val="28"/>
          <w:szCs w:val="20"/>
          <w:lang w:val="uk-UA"/>
        </w:rPr>
        <w:t xml:space="preserve"> група).</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Розвивати ці якості доцільно формами, методами та засобами психологічної підготовки у системі службової підготовки служб і підрозділів міліції та навчально-службової діяльності закладів освіти МВС України. Провідними видами занять мають бути групове обговорення відеоматеріалів, рольові ігри, практичні заняття, спеціалізовані тренінги, в межах яких здійснюється достовірна імітація і психологічне моделювання змісту, етапів, специфіки переговорного спілкування в екстремальних умовах.</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У ході психологічної підготовки доцільно використовувати апробовані у дослідженні комплекси вправ (“рольова гімнастика”, “збирання інформації”, “діапазон спілкування”, “вичікування” та ін.) з розвитку основних груп якостей, що визначають психологічну готовність до проведення переговорів.</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Перспективними напрямами подальшого дослідження проблеми переговорного спілкування працівників міліції в екстремальних умовах є формування загальної інформаційної бази щодо особистості правопорушника та оцінка її вірогідності залежно від носіїв (родичі, сусіди, випадкові свідки тощо); діагностика дійсних мотивів та намірів правопорушника і розроблення відповідних тактик переговорів; розроблення методик спеціального комплексного впливу на правопорушника (переконуючого, сугестивного; раціонального та підсвідомого; когнітивного, афективного тощо); психологічного забезпечення особистої безпеки працівників міліції під час проведення переговорів, психологічного дебрифінгу після перебування в екстремальній ситуації переговорного спілкування.</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keepNext w:val="true"/>
        <w:numPr>
          <w:ilvl w:val="0"/>
          <w:numId w:val="0"/>
        </w:numPr>
        <w:jc w:val="center"/>
        <w:outlineLvl w:val="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СПИСОК ОПУБЛІКОВАНИХ АВТОРОМ ПРАЦЬ ЗА ТЕМОЮ ДИСЕРТАЦІЇ</w:t>
      </w:r>
    </w:p>
    <w:p>
      <w:pPr>
        <w:pStyle w:val="Normal"/>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Основний зміст дисертації висвітлено у таких публікаціях:</w:t>
      </w:r>
    </w:p>
    <w:p>
      <w:pPr>
        <w:pStyle w:val="Normal"/>
        <w:numPr>
          <w:ilvl w:val="0"/>
          <w:numId w:val="38"/>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Методи психологічного впливу на емоційну сферу правопорушника при проведенні переговорів // Збірник наукових праць Інституту психології ім. Г.С. Кос-тюка АПН України. – 2000. – Т. ІІ, ч. 4. – С. 146–151.</w:t>
      </w:r>
    </w:p>
    <w:p>
      <w:pPr>
        <w:pStyle w:val="Normal"/>
        <w:numPr>
          <w:ilvl w:val="0"/>
          <w:numId w:val="38"/>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ічні особливості професійного спілкування працівників правоохоронних   органів  //  Збірник  наукових  праць  Інституту  психології  ім. Г.С. Костюка АПН України. – 2000. – Т. ІІ, ч. 5. – С. 159–161.</w:t>
      </w:r>
    </w:p>
    <w:p>
      <w:pPr>
        <w:pStyle w:val="Normal"/>
        <w:numPr>
          <w:ilvl w:val="0"/>
          <w:numId w:val="38"/>
        </w:numPr>
        <w:tabs>
          <w:tab w:val="clear" w:pos="708"/>
          <w:tab w:val="left" w:pos="993" w:leader="none"/>
        </w:tabs>
        <w:ind w:left="0" w:firstLine="709"/>
        <w:jc w:val="both"/>
        <w:rPr/>
      </w:pPr>
      <w:r>
        <w:rPr>
          <w:rFonts w:eastAsia="Times New Roman" w:cs="Times New Roman" w:ascii="Times New Roman" w:hAnsi="Times New Roman"/>
          <w:sz w:val="28"/>
          <w:szCs w:val="20"/>
          <w:lang w:val="uk-UA"/>
        </w:rPr>
        <w:t xml:space="preserve">Деякі аспекти професійної діяльності працівників правоохоронних органів в екстремальних умовах // Збірник наукових праць Інституту психології ім. Г.С. Кос-тюка АПН України. – 2002. – Т. </w:t>
      </w:r>
      <w:r>
        <w:rPr>
          <w:rFonts w:eastAsia="Times New Roman" w:cs="Times New Roman" w:ascii="Times New Roman" w:hAnsi="Times New Roman"/>
          <w:sz w:val="28"/>
          <w:szCs w:val="20"/>
          <w:lang w:val="en-US"/>
        </w:rPr>
        <w:t>IV</w:t>
      </w:r>
      <w:r>
        <w:rPr>
          <w:rFonts w:eastAsia="Times New Roman" w:cs="Times New Roman" w:ascii="Times New Roman" w:hAnsi="Times New Roman"/>
          <w:sz w:val="28"/>
          <w:szCs w:val="20"/>
          <w:lang w:val="uk-UA"/>
        </w:rPr>
        <w:t>, ч. 1. – С. 71–77.</w:t>
      </w:r>
    </w:p>
    <w:p>
      <w:pPr>
        <w:pStyle w:val="Normal"/>
        <w:numPr>
          <w:ilvl w:val="0"/>
          <w:numId w:val="38"/>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реговори зі злочинцями як напрям правоохоронної діяльності // Науковий вісник НАВСУ. – 1999. – № 3 – С. 171–174.</w:t>
      </w:r>
    </w:p>
    <w:p>
      <w:pPr>
        <w:pStyle w:val="Normal"/>
        <w:numPr>
          <w:ilvl w:val="0"/>
          <w:numId w:val="38"/>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роблема духовності і культура в професійному спілкуванні працівників правоохоронних  органів  //  Науковий  збірник НДІ “Проблеми людини”. – 1999. – Т. 14. – С. 226–233.</w:t>
      </w:r>
    </w:p>
    <w:p>
      <w:pPr>
        <w:pStyle w:val="Normal"/>
        <w:numPr>
          <w:ilvl w:val="0"/>
          <w:numId w:val="38"/>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сихологічна готовність працівників правоохоронних органів до проведення переговорів з правопорушниками: зміст і структура // Науковий збірник НДІ “Проблеми людини”. – 2000. – Т. 17. – С. 377–385.</w:t>
      </w:r>
    </w:p>
    <w:p>
      <w:pPr>
        <w:pStyle w:val="Normal"/>
        <w:numPr>
          <w:ilvl w:val="0"/>
          <w:numId w:val="38"/>
        </w:numPr>
        <w:tabs>
          <w:tab w:val="clear" w:pos="708"/>
          <w:tab w:val="left" w:pos="993" w:leader="none"/>
        </w:tabs>
        <w:ind w:left="0"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Переговорна діяльність та її роль в боротьбі зі злочинністю // Вісник АПСВ. Спецвипуск. – К., 2000. – С. 199–201.</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keepNext w:val="true"/>
        <w:numPr>
          <w:ilvl w:val="0"/>
          <w:numId w:val="0"/>
        </w:numPr>
        <w:jc w:val="center"/>
        <w:outlineLvl w:val="1"/>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t>АНОТАЦІЯ</w:t>
      </w:r>
    </w:p>
    <w:p>
      <w:pPr>
        <w:pStyle w:val="Normal"/>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r>
      <w:r>
        <w:rPr>
          <w:rFonts w:eastAsia="Times New Roman" w:cs="Times New Roman" w:ascii="Times New Roman" w:hAnsi="Times New Roman"/>
          <w:b/>
          <w:sz w:val="28"/>
          <w:szCs w:val="20"/>
          <w:lang w:val="uk-UA"/>
        </w:rPr>
        <w:t>Дубова І.О. Психологічні особливості професійного спілкування працівників міліції в екстремальних умовах. – Рукопис.</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Дисертація на здобуття наукового ступеня кандидата психологічних наук за спеціальністю 19.00.06 – юридична психологія. – Національна академія внутрішніх справ України. – Київ, 2003.</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Дисертаційне дослідження присвячено проблемі психологічної готовності працівників міліції до професійного спілкування в екстремальних умовах на прикладі переговорів.</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У дисертації розкрито особливості професійного спілкування в діяльності міліції, специфіку професійного спілкування в екстремальних умовах, здійснено систематизацію найпоширеніших екстремальних ситуацій, в яких працівникам міліції доводиться проводити переговорне спілкування, розроблено психологічний портрет осіб, з якими працівники міліції ведуть переговори, запропоновано типовий варіант поетапного ведення переговорів з правопорушниками, визначено перелік психологічних якостей, необхідних для переговорного спілкування в екстремальних умовах.</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ab/>
        <w:t>Розроблено методику психологічної підготовки працівників органів внутрішніх справ до професійного спілкування в екстремальних умовах і практичні рекомендації щодо ефективного здійснення діалогового спілкування з правопорушниками (злочинцями) в екстремальних умовах.</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both"/>
        <w:rPr/>
      </w:pPr>
      <w:r>
        <w:rPr>
          <w:rFonts w:eastAsia="Times New Roman" w:cs="Times New Roman" w:ascii="Times New Roman" w:hAnsi="Times New Roman"/>
          <w:sz w:val="28"/>
          <w:szCs w:val="20"/>
          <w:lang w:val="uk-UA"/>
        </w:rPr>
        <w:tab/>
      </w:r>
      <w:r>
        <w:rPr>
          <w:rFonts w:eastAsia="Times New Roman" w:cs="Times New Roman" w:ascii="Times New Roman" w:hAnsi="Times New Roman"/>
          <w:b/>
          <w:sz w:val="28"/>
          <w:szCs w:val="20"/>
          <w:lang w:val="uk-UA"/>
        </w:rPr>
        <w:t>Ключові слова:</w:t>
      </w:r>
      <w:r>
        <w:rPr>
          <w:rFonts w:eastAsia="Times New Roman" w:cs="Times New Roman" w:ascii="Times New Roman" w:hAnsi="Times New Roman"/>
          <w:sz w:val="28"/>
          <w:szCs w:val="20"/>
          <w:lang w:val="uk-UA"/>
        </w:rPr>
        <w:t xml:space="preserve"> професійне спілкування, працівники міліції, екстремальні умови, переговори, правопорушники (злочинці), професійно важливі якості, психологічна готовність.</w:t>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keepNext w:val="true"/>
        <w:numPr>
          <w:ilvl w:val="0"/>
          <w:numId w:val="0"/>
        </w:numPr>
        <w:jc w:val="center"/>
        <w:outlineLvl w:val="1"/>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АННОТАЦИЯ</w:t>
      </w:r>
    </w:p>
    <w:p>
      <w:pPr>
        <w:pStyle w:val="Normal"/>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r>
      <w:r>
        <w:rPr>
          <w:rFonts w:eastAsia="Times New Roman" w:cs="Times New Roman" w:ascii="Times New Roman" w:hAnsi="Times New Roman"/>
          <w:b/>
          <w:sz w:val="28"/>
          <w:szCs w:val="20"/>
        </w:rPr>
        <w:t>Дубовая И.А. Психологические особенности профессионального общения работников милиции в экстремальных условиях. – Рукопись.</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Диссертация на соискание ученой степени кандидата психологических наук по специальности 19.00.06 – юридическая психология. – Национальная академия внутренних дел Украины. – Киев, 2003.</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В исследовании рассмотрена проблема психологической готовности работников милиции к профессиональному общению в экстремальных условиях на примере переговоров.</w:t>
      </w:r>
    </w:p>
    <w:p>
      <w:pPr>
        <w:pStyle w:val="Normal"/>
        <w:jc w:val="both"/>
        <w:rPr/>
      </w:pPr>
      <w:r>
        <w:rPr>
          <w:rFonts w:eastAsia="Times New Roman" w:cs="Times New Roman" w:ascii="Times New Roman" w:hAnsi="Times New Roman"/>
          <w:sz w:val="28"/>
          <w:szCs w:val="20"/>
        </w:rPr>
        <w:tab/>
        <w:t xml:space="preserve">Первый разде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Психологическая характеристика профессионального общения работников милиц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 xml:space="preserve"> посвящен особенностям профессионального общения в деятельности органов внутренних дел, характеристике профессионального общения сотрудников милиции в экстремальных условиях.</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Профессиональное общение имеет свою психологическую специфику, обусловленную особенностями данного вида деятельности: формализация, специфичность поводов для вступления в контакт, особенности психических состояний участников, наличие множества целей на каждом этапе, конфликтный характер общения, экстремальные условия деятельности.</w:t>
      </w:r>
    </w:p>
    <w:p>
      <w:pPr>
        <w:pStyle w:val="Normal"/>
        <w:jc w:val="both"/>
        <w:rPr/>
      </w:pPr>
      <w:r>
        <w:rPr>
          <w:rFonts w:eastAsia="Times New Roman" w:cs="Times New Roman" w:ascii="Times New Roman" w:hAnsi="Times New Roman"/>
          <w:sz w:val="28"/>
          <w:szCs w:val="20"/>
        </w:rPr>
        <w:tab/>
        <w:t xml:space="preserve">Во втором разделе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Переговоры с правонарушителями как разновидность профессионального общения работников милици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 xml:space="preserve"> раскрыты организационно-правовые и психологические основы обеспечения переговоров в экстремальных условиях, приводится психологический портрет правонарушителя как объекта переговоров.</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Ведение переговоров с правонарушителями является относительно новым актуальным направлением в деятельности милиции. Переговоры дополняют, а не заменяют другие формы и методы борьбы с преступностью, предусмотренные действующим законодательством, являются частью тактических операций с применением мер процессуального принуждения, физической силы, специальных средств и оружия.</w:t>
      </w:r>
    </w:p>
    <w:p>
      <w:pPr>
        <w:pStyle w:val="Normal"/>
        <w:jc w:val="both"/>
        <w:rPr/>
      </w:pPr>
      <w:r>
        <w:rPr>
          <w:rFonts w:eastAsia="Times New Roman" w:cs="Times New Roman" w:ascii="Times New Roman" w:hAnsi="Times New Roman"/>
          <w:sz w:val="28"/>
          <w:szCs w:val="20"/>
        </w:rPr>
        <w:tab/>
        <w:t>Для успешного проведения переговоров необходимо иметь определенную криминально-психологическую информацию о лицах-объектах переговоров.</w:t>
      </w:r>
      <w:r>
        <w:rPr>
          <w:rFonts w:eastAsia="Times New Roman" w:cs="Times New Roman" w:ascii="Times New Roman" w:hAnsi="Times New Roman"/>
          <w:szCs w:val="20"/>
        </w:rPr>
        <w:t xml:space="preserve"> </w:t>
      </w:r>
      <w:r>
        <w:rPr>
          <w:rFonts w:eastAsia="Times New Roman" w:cs="Times New Roman" w:ascii="Times New Roman" w:hAnsi="Times New Roman"/>
          <w:sz w:val="28"/>
          <w:szCs w:val="20"/>
        </w:rPr>
        <w:t>Типизация правонарушителей закладывается в основу моделирования “соответствующей реакции” работников милиции, выбора комплекса аргументов и действий, стиля ведения переговоров с тем, чтобы снизить агрессивный характер противоправного поведения, расширить возможности предупреждения тяжелых последствий или склонить правонарушителя к отказу от совершения противоправных действий.</w:t>
      </w:r>
    </w:p>
    <w:p>
      <w:pPr>
        <w:pStyle w:val="Normal"/>
        <w:jc w:val="both"/>
        <w:rPr/>
      </w:pPr>
      <w:r>
        <w:rPr>
          <w:rFonts w:eastAsia="Times New Roman" w:cs="Times New Roman" w:ascii="Times New Roman" w:hAnsi="Times New Roman"/>
          <w:szCs w:val="20"/>
        </w:rPr>
        <w:tab/>
      </w:r>
      <w:r>
        <w:rPr>
          <w:rFonts w:eastAsia="Times New Roman" w:cs="Times New Roman" w:ascii="Times New Roman" w:hAnsi="Times New Roman"/>
          <w:sz w:val="28"/>
          <w:szCs w:val="20"/>
        </w:rPr>
        <w:t xml:space="preserve">Третий раздел </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Пути и способы формирования умений и навыков ведения переговоров с правонарушителями</w:t>
      </w:r>
      <w:r>
        <w:rPr>
          <w:rFonts w:eastAsia="Times New Roman" w:cs="Times New Roman" w:ascii="Times New Roman" w:hAnsi="Times New Roman"/>
          <w:sz w:val="28"/>
          <w:szCs w:val="20"/>
          <w:lang w:val="uk-UA"/>
        </w:rPr>
        <w:t>”</w:t>
      </w:r>
      <w:r>
        <w:rPr>
          <w:rFonts w:eastAsia="Times New Roman" w:cs="Times New Roman" w:ascii="Times New Roman" w:hAnsi="Times New Roman"/>
          <w:sz w:val="28"/>
          <w:szCs w:val="20"/>
        </w:rPr>
        <w:t xml:space="preserve"> раскрывает содержание и структуру психологической готовности работников милиции к проведению переговоров в экстремальных условиях. Отмечается, что формирование и поддержание психологической готовности является одной из главных задач профессионально-психологической подготовки.</w:t>
      </w:r>
    </w:p>
    <w:p>
      <w:pPr>
        <w:pStyle w:val="Normal"/>
        <w:tabs>
          <w:tab w:val="clear" w:pos="708"/>
          <w:tab w:val="left" w:pos="0" w:leader="none"/>
        </w:tabs>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В результате исследования отобраны психологические качества, необходимые для осуществления переговоров с правонарушителями. Качества распределены по четырем группам: I – качества, которые указывают на уровень профессиональной адаптации работника; II – качества, характеризующие интеллектуальное развитие и познавательную активность работника; III – качества, определяющие коммуникативную компетентность работника; IV – качества, определяющие эмоционально-волевую регуляцию поведения работника. Исходя из результатов, отобран ряд психодиагностических методик, которые позволяют измерять уровень развития качеств, наиболее значимых для переговорного общения в экстремальных условиях. Также отобраны и апробированы упражнения, предназначенные для формирования и развития этих качеств.</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Разработаны и апробированы научно-методические рекомендации по формированию и совершенствованию навыков профессионального общения в экстремальных ситуациях оперативно-служебной деятельности. Рекомендации включают диагностику профессионально важных качеств, необходимых для осуществления профессионального общения в экстремальных условиях; тренинговые упражнения на развитие и совершенствование этих качеств; отработку профессиональных навыков ведения диалогового общения в экстремальных условиях, с использованием смоделированных учебных ситуаций, приближенных к реальным условиям оперативно-служебной деятельности; формирование умений руководить своим состоянием с помощью выполнения упражнений на саморегуляцию.</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pPr>
      <w:r>
        <w:rPr>
          <w:rFonts w:eastAsia="Times New Roman" w:cs="Times New Roman" w:ascii="Times New Roman" w:hAnsi="Times New Roman"/>
          <w:sz w:val="28"/>
          <w:szCs w:val="20"/>
        </w:rPr>
        <w:tab/>
      </w:r>
      <w:r>
        <w:rPr>
          <w:rFonts w:eastAsia="Times New Roman" w:cs="Times New Roman" w:ascii="Times New Roman" w:hAnsi="Times New Roman"/>
          <w:b/>
          <w:sz w:val="28"/>
          <w:szCs w:val="20"/>
        </w:rPr>
        <w:t>Ключевые слова:</w:t>
      </w:r>
      <w:r>
        <w:rPr>
          <w:rFonts w:eastAsia="Times New Roman" w:cs="Times New Roman" w:ascii="Times New Roman" w:hAnsi="Times New Roman"/>
          <w:sz w:val="28"/>
          <w:szCs w:val="20"/>
        </w:rPr>
        <w:t xml:space="preserve"> профессиональное общение, работники милиции, экстремальные условия, переговоры, правонарушители (преступники), профессионально важные качества, психологическая готовность.</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jc w:val="center"/>
        <w:outlineLvl w:val="1"/>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SUMMARY</w:t>
      </w:r>
    </w:p>
    <w:p>
      <w:pPr>
        <w:pStyle w:val="Normal"/>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jc w:val="both"/>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І. Dubova. Psychological particularities of the professional communication of police officers in the emergency situations. – Manuscript.</w:t>
      </w:r>
    </w:p>
    <w:p>
      <w:pPr>
        <w:pStyle w:val="Normal"/>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Dissertation for candidate degree in Psychological Science for speciality 19.00.06 – legal psychology. – National Academy of Internal Affairs of Ukraine. – Kiev, 2003.</w:t>
      </w:r>
    </w:p>
    <w:p>
      <w:pPr>
        <w:pStyle w:val="Normal"/>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he dissertation research deals with the problems of the psychological readiness of police officers for professional communication in emergency situations on the example of negotiations.</w:t>
      </w:r>
    </w:p>
    <w:p>
      <w:pPr>
        <w:pStyle w:val="Normal"/>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he research work describes the features of professional communication in the activity of police officers, it's particularities in the emergency situations, draws a system of the most widespread situations, in which police officers must communicate (negotiate), gives a psychological characteristic of the persons which are on the opposite side of those negotiations, presents a typical variant of carrying on the negotiations with the trespassers, contains a list of the most important professional qualities necessary for the professional communication (negotiation) in the emergency situations.</w:t>
      </w:r>
    </w:p>
    <w:p>
      <w:pPr>
        <w:pStyle w:val="Normal"/>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ab/>
        <w:t>The method of psychological training of police officers for the professional communication in emergency situations and practical recommendations for the effective dialogical communication with the criminals (trespassers) in the emergency situations have been worked out as a result of the research.</w:t>
      </w:r>
    </w:p>
    <w:p>
      <w:pPr>
        <w:pStyle w:val="Normal"/>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en-US"/>
        </w:rPr>
        <w:tab/>
      </w:r>
      <w:r>
        <w:rPr>
          <w:rFonts w:eastAsia="Times New Roman" w:cs="Times New Roman" w:ascii="Times New Roman" w:hAnsi="Times New Roman"/>
          <w:b/>
          <w:sz w:val="28"/>
          <w:szCs w:val="20"/>
          <w:lang w:val="en-US"/>
        </w:rPr>
        <w:t xml:space="preserve">Key words: </w:t>
      </w:r>
      <w:r>
        <w:rPr>
          <w:rFonts w:eastAsia="Times New Roman" w:cs="Times New Roman" w:ascii="Times New Roman" w:hAnsi="Times New Roman"/>
          <w:sz w:val="28"/>
          <w:szCs w:val="20"/>
          <w:lang w:val="en-US"/>
        </w:rPr>
        <w:t>professional communication, police officers, emergency situations, negotiations, criminals (trespassers), the most important professional qualities, psychological readiness.</w:t>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83"/>
        </w:tabs>
        <w:ind w:left="1286" w:hanging="283"/>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rFonts w:ascii="Symbol" w:hAnsi="Symbol" w:cs="Symbol"/>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ascii="Symbol" w:hAnsi="Symbol" w:cs="Symbo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Symbol" w:hAnsi="Symbol" w:cs="Symbol"/>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2">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7"/>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4"/>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98">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09">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1">
    <w:name w:val="Висновки"/>
    <w:basedOn w:val="Normal"/>
    <w:qFormat/>
    <w:pPr>
      <w:numPr>
        <w:ilvl w:val="0"/>
        <w:numId w:val="26"/>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9"/>
      </w:numPr>
      <w:jc w:val="both"/>
    </w:pPr>
    <w:rPr>
      <w:rFonts w:ascii="Courier" w:hAnsi="Courier" w:cs="Courier"/>
      <w:sz w:val="20"/>
      <w:szCs w:val="20"/>
      <w:lang w:val="uk-UA"/>
    </w:rPr>
  </w:style>
  <w:style w:type="paragraph" w:styleId="Style436">
    <w:name w:val="Джерело нове"/>
    <w:basedOn w:val="Style435"/>
    <w:qFormat/>
    <w:pPr>
      <w:numPr>
        <w:ilvl w:val="0"/>
        <w:numId w:val="19"/>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5"/>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2"/>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8"/>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4"/>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2">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32:00Z</dcterms:modified>
  <cp:revision>670</cp:revision>
  <dc:subject/>
  <dc:title>РОЗДІЛ І</dc:title>
</cp:coreProperties>
</file>