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lang w:val="uk-UA" w:eastAsia="uk-UA"/>
        </w:rPr>
      </w:pPr>
      <w:bookmarkStart w:id="0" w:name="_top"/>
      <w:bookmarkEnd w:id="0"/>
      <w:r>
        <w:rPr>
          <w:rFonts w:cs="TimesNewRomanPS-ItalicMT" w:ascii="TimesNewRomanPS-ItalicMT" w:hAnsi="TimesNewRomanPS-ItalicMT"/>
          <w:i/>
          <w:iCs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Фильченко Илья Геннадьевич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ПРОЦЕССУАЛЬНЫЕ ГАРАНТИИ ПРИНЯТИЯ ОБОСНОВАН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СУДЕБНОГО РЕШЕНИЯ В ГРАЖДАНСКОМ ПРОЦЕССЕ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Специальность 12.00.15 – гражданский процесс;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арбитражный процесс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оронеж - 2010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бота выполнена на кафедре гражданского права и процесс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енного образовательного учреждения высшего профессиона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разования «Воронежский государственный университет»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Научный руководитель: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Носырева Елена Ивановна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Официальные оппоненты: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ктор юридических нау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Кудрявцева Елена Васильев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ндидат юридических нау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Юдин Андрей Владимирович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Ведущая организация: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ГОУ ВПО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«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занский государственны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ниверситет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щита состоится 24 марта 2010 г. в 11 часов на заседа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совета Д.002.002.06 при Институте государства и прав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оссийской академии наук по адресу: 119992, г. Москва, ул. Знаменка, д. 10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 диссертацией можно ознакомиться в библиотеке Института государств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 права Российской Академии наук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еферат разослан 19 февраля 2010 г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сове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ктор юридических наук Л.В. Санникова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lang w:val="uk-UA" w:eastAsia="uk-UA"/>
        </w:rPr>
        <w:t>ОБЩАЯ ХАРАКТЕРИСТИКА РАБОТЫ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Актуальность темы исследования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дной их важнейших гарант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ффективного и действенного правосудия является обязанность суда выне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основанное решение, предполагающее правильное определение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тановление фактических обстоятельств дел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ным направлением проводимой судебной реформы в обла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ражданского судопроизводства в конце XX века явилось расшир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стязательности сторон и уменьшение активности суда по установлени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йствительных обстоятельств дела. Ранее суд должен был, не ограничиваяс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ставленными материалами и объяснениями, принимать вс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усмотренные законом меры для всестороннего, полного и объектив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яснения действительных обстоятельств дела, прав и обязанностей сторон.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соответствии же с действующим законодательством суд создает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 xml:space="preserve">условия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л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сестороннего и полного исследования доказательств, установл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актических обстоятельств и правильного применения законодательства пр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отрении и разрешении гражданских дел. Указанные изменения зако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зволяют говорить о новых подходах к установлению истины в гражданск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цессе, которые обусловливают необходимость выявления, ка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ществующих, так и требующих регламентации в действующе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онодательстве, процессуальных гарантий, направленных на обеспеч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ловий для всестороннего и полного исследования доказательств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тановления обстоятельств дела, и как следствие, достижения обоснован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дебного реше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нализ теоретических исследований и правоприменительной практи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зволяет сделать вывод о нерешенности ряда проблем в области определ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актического основания судебного решения. Например, формирова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мета доказывания, установление действительных обстоятельств дел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ловиях состязательной модели правосудия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роме того, в рамках предстоящего реформирования порядка пересмотр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дебных актов (введение единой апелляционной инстанции), представля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остребованным анализ процессуальных средств, обеспечивающих достиж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основанности судебного решения в суде второй инстанц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обоснованность как основание к отмене или изменению судеб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шений была и остается распространенным результатом судебных ошибок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вершаемых при рассмотрении и разрешении гражданских дел в суде перв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анции. Так, за первое полугодие 2009 года необоснованность судеб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шений стала основанием к отмене в апелляционной инстанции 47 %, а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ссационной инстанции 49,7 % решений суда первой инстанции</w:t>
      </w:r>
      <w:r>
        <w:rPr>
          <w:rFonts w:cs="TimesNewRomanPSMT" w:ascii="TimesNewRomanPSMT" w:hAnsi="TimesNewRomanPSMT"/>
          <w:sz w:val="18"/>
          <w:szCs w:val="18"/>
          <w:lang w:val="uk-UA" w:eastAsia="uk-UA"/>
        </w:rPr>
        <w:t>1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шеприведенные проблемы определяют актуальность исследова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правленного на выявление процессуальных гарантий обоснован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дебного решения, которая является необходимой составляющей качества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ффективности правосудия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Степень научной разработанности темы исследования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опрос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основанности судебного решения неоднократно становились предмет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учных исследований ученых-правоведов в советском гражданском процесс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С.Н. Абрамов, М.Г. Авдюков, М.А. Гурвич, И.М. Зайцев, Н.Б. Зейдер, К.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миссаров). Однако, как правило, обоснованность не являлас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амостоятельным объектом изучения, а лишь рассматривалась в рамка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й, посвященных судебному решению либо его пересмотру. З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казанный период следует отметить работы В.Н. Щеглова (Законность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основанность судебного решения по гражданско-правовому спору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овосибирск, 1958), П.Н. Сергейко (Законность, обоснованность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праведливость судебных актов. Краснодар, 1974), Н.И. Ткачева (Законность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основанность судебных постановлений по гражданским делам. Саратов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987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3"/>
          <w:szCs w:val="13"/>
          <w:lang w:val="uk-UA" w:eastAsia="uk-UA"/>
        </w:rPr>
        <w:t xml:space="preserve">1 </w:t>
      </w:r>
      <w:r>
        <w:rPr>
          <w:rFonts w:cs="TimesNewRomanPSMT" w:ascii="TimesNewRomanPSMT" w:hAnsi="TimesNewRomanPSMT"/>
          <w:sz w:val="20"/>
          <w:szCs w:val="20"/>
          <w:lang w:val="uk-UA" w:eastAsia="uk-UA"/>
        </w:rPr>
        <w:t>Обзор деятельности федеральных судов общей юрисдикции и мировых судей за первое полугодие 2009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uk-UA" w:eastAsia="uk-UA"/>
        </w:rPr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года // Судебный департамент при Верховном Суде Российской Федерации: [сайт]. URL: http://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uk-UA" w:eastAsia="uk-UA"/>
        </w:rPr>
        <w:t>www.cdep.ru/index.php?id=5&amp;item=35 (дата обращения: 28.12. 2009</w:t>
      </w:r>
      <w:r>
        <w:rPr>
          <w:rFonts w:cs="TimesNewRomanPSMT" w:ascii="TimesNewRomanPSMT" w:hAnsi="TimesNewRomanPSMT"/>
          <w:lang w:val="uk-UA" w:eastAsia="uk-UA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современном гражданском процессе внимание к проблема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основанности судебного решения осталось практически на том же уровн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динственной работой, посвященной исключительно обоснован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дебного решения, написанной на основе нового гражданск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цессуального законодательства, является кандидатская диссертация Е.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ахалевой (Обоснованность решения суда общей юрисдикции. Саратов, 2005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ней дано понятие обоснованности решения суда, а также раскрыты основ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лементы данной правовой категор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то же время до сих пор за рамками научных исследований осталис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опросы, связанные с выявлением процессуальных средств, обеспечивающ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стижение обоснованности судебного решения, как в суде первой инстанци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ак и в суде проверочных инстанций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Предмет исследования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метом диссертационной работы являю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нятие обоснованности судебного решения, положения процессуа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онодательства, регламентирующие определение и установл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стоятельств, имеющих значение для дела, в суде первой инстанции, а такж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ормирование фактической стороны дела в суде второй инстанции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Цель исследования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Целью диссертационной работы явля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мплексное исследование системы процессуальных гарантий обоснован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ебного решения, как закрепленных, так и требующих законодатель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ламента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ля достижения данной цели поставлены следующие задачи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- раскрыть сущность обоснованности судебного решени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- выявить соотношение и взаимосвязь обоснованности с ины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ребованиями, предъявляемыми к судебному решению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- проанализировать действующее законодательство с целью выя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уальных средств, обеспечивающих правильное определение предме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 по делу, установление действительных обстоятельств дел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- выявить процессуальные средства достижения обоснованности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, используемые при пересмотре судебных акт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6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Методологическая основа исследования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тодологическую основ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я составили общие и частнонаучные методы познания объек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зучения: диалектический, формально-логический, исторический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равнительно-правовой, технико-юридический, метод обобщения и др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Теоретическую основу исследования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ставили труды ученых-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уалистов советского и современного периодов: Т.Е Абовой, С.Н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брамова, М.Г. Авдюкова, Т.Т. Алиева, М.А. Алиэскерова, С.Ф. Афанасьев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.В. Баулина, А.Т. Боннера, Е.А. Борисовой, Л.А. Ванеевой, М.А. Викут, А.Ф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ронова, Е.Г. Гойденко, М.А. Гурвича, Г.А. Жилина, В.М. Жуйкова, С.К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гайновой, И.М. Зайцева, Н.Б. Зейдера, О.В. Иванова, А.Ф. Клейнмана, А.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валенко, К.И. Комиссарова, Е.В. Кудрявцевой, С.В. Курылева, К.А. Лебедь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Л.Ф. Лесницкой, Э.М. Мурадьян, Е.И. Носыревой, В.А. Пономаренко, В.К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учинского, И.В. Решетниковой, П.Н. Сергейко, Л.А. Тереховой, Н.И. Ткачев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.К. Треушникова, М.А. Фокиной, Р.В. Шакирьянова, В.М. Шерстюка, В.Н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Щеглова, К.С. Юдельсона, А.В. Юдина, Н.А. Чечиной, В.В. Яркова и других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Нормативную основу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я образуют положения действующ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ражданского процессуального законодательства, а также положения и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ормативно-правовых актов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Эмпирическую базу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я составили материалы судеб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ктики (Верховного суда Российской Федерации, иных федеральных суд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щей юрисдикции и судов общей юрисдикции субъектов Российск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едерации)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Научная новизна диссертационного исследования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ционн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е является первой работой, в которой проводится исследова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сти судебного решения посредством выявления процессуаль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арантий, обеспечивающих принятие обоснованного решения суд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аботе раскрыты, как закрепленные, так и требующие законодатель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ламентации процессуальные средства, направленные на установл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йствительных обстоятельств дела в суде первой и второй инстан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веден анализ возможной реализации процессуальных гарант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сти судебного решения при пересмотре вступивших в законну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илу судебных акт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По результатам исследования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на защиту выносятся следующ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положени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1. Автор определяет процессуальные гарантии обоснованности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 как систему процессуальных средств, обеспечивающих установл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йствительных обстоятельств при рассмотрении дела в суде перв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станции, а также устранение судебных ошибок, связанных с формирование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актической стороны дела, в суде второй инстан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истема процессуальных средств, обеспечивающих достиж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сти судебного решения, включает в себ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- своевременное и полное определение юридически значим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 дел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- установление наличия или отсутствия данных обстоятельств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- формирование выводов суда, соответствующих установленны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ам дел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- выявление и исправление при рассмотрении дела в суде втор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станции судебных ошибок, повлиявших на правильное установл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2. Соблюдение требования мотивированности, предъявляемого 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ебному решению, нельзя рассматривать как процессуальное средство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еспечивающие достижение обоснованности судебного реш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отивированность и обоснованность соотносятся как «форма» и «содержание»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личие соответствующей формы не определяет её содержани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3. Делается вывод о том, что для правильного определения предме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 по делу как процессуального средства, обеспечивающ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стижение обоснованности судебного решения, необходимо учитывать наряд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 традиционными источниками формирования предмета доказывания обыча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лового оборота и гражданско-правовой договор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8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4. В работе поддерживается существующее в литературе мнение 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обходимости процессуального оформления выводов суда о круге юридичес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начимых обстоятельствах дела. Данная мера рассматривается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уальное средство, обеспечивающее достижение обоснован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ебного реш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лагается указывать в определении о назначении дела к судебном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бирательству обстоятельства, которые необходимо доказывать по данном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лу, а также какой стороне надлежит доказывать соответствующ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а. Данная мера будет способствовать более четкому изложению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и выводов суда о спорном правоотношении путем соп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актов, которые необходимо было доказать и которые были установлены, что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альнейшем облегчит и сделает более эффективным процесс провер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ебных актов вышестоящей инстанцией на предмет их обоснованност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5. Установление ограничений на представление новых доказательств в суд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ассационной инстанции следует рассматривать как процессуальное средство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еспечивающее сосредоточение доказательственного материала в суде перв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станции, и как следствие, процессуальную гарантию принят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го судебного решения в суде первой инстан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6. Исходя из принципа правовой определенности, аргументируется вывод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 том, что процессуальные гарантии обоснованности судебного реш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лжны реализовываться только в рамках пересмотра не вступивших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онную силу судебных актов. Исключением их этого правила явля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есмотр по вновь открывшимся обстоятельствам решений суда, вступивш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законную силу, который в то же время следует рассматривать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полнительную процессуальную гарантию принятия обоснованного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Теоретическая и практическая значимость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яется кругом те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ктуальных вопросов, которые стали предметом исследова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воды и предложения, сделанные в работе, могут быть использованы д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альнейших научных исследований, для выработки рекомендаций в целя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несения изменений в гражданское процессуальное законодательство, а так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 преподавании дисциплины «Гражданское процессуальное право»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Апробация результатов исследования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ционная рабо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полнена и обсуждена на кафедре гражданского права и процесс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ронежского государственного университет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новные положения диссертации отражены в опубликованных статьях, 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акже использовались при проведении занятий по курсу гражданск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уального права. Отдельные положения работы и выв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ционного исследования были представлены в виде докладов и тезис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 научных конференциях (международная научно-методическая конференц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«Проблемы взаимодействия отраслей частного права: доктрина и методик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подавания», Воронеж, 3-4 марта 2006 г.; российская научно-практическа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ференция «Актуальные проблемы доказывания в гражданско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опроизводстве Российской Федерации», Уфа, 1 декабря 2007 г.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ждународная научно-практическая конференция, посвященная 50-летнем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билею юридического факультета Воронежского государствен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ниверситета «Правовые реформы современной России: значение, результаты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спективы», Воронеж, 20-21 ноября 2008 г. и другие)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Структура работы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условлена целью и задачами диссертацион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я. Работа состоит из введения, трех глав, включающих восем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араграфов, списка использованной литературы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ОСНОВНОЕ СОДЕРЖАНИЕ РАБОТ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Во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введении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ывается актуальность избранной темы исследования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яются цель и задачи диссертационного исследования, научная новизн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еоретические и методологические основы исследования, формулирую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новные положения, выносимые на защит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Первая глава работы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«Обоснованность судебного решения по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гражданскому делу»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ключает в себя три параграф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В первом параграфе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«Сущность обоснованности как требования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предъявляемого к судебному решению»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уется правовая природ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сти судебного реш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сматривая вопрос о понятии и сущности обоснованности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, автор проводит исторический анализ данной правовой категор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дореволюционном законодательстве и литературе к судебному решен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ъявлялось требование обоснованности. Оно не имело прямого закреп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сводилось к необходимости вынесения решения, основанного на фактическ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ах дела, подтвержденных достаточными доказательствам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советский период с развитием процессуального законодательства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ридической мысли требование обоснованности нашло свое законодательн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репление и отражение в специальной литературе и связывалось 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язанностью суда установить истину по дел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 отмечает, что в современной процессуальной литератур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изошло некоторое переосмысление в понимании обоснованности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, вызванное новыми подходами к установлению истины в гражданск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е. Если ранее на суд возлагалась обязанность по установлен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йствительных обстоятельств дела, то в соответствии с действующи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законодательством суд лишь создает </w:t>
      </w:r>
      <w:r>
        <w:rPr>
          <w:rFonts w:cs="TimesNewRomanPS-BoldMT" w:ascii="TimesNewRomanPS-BoldMT" w:hAnsi="TimesNewRomanPS-BoldMT"/>
          <w:b/>
          <w:bCs/>
          <w:i/>
          <w:iCs/>
          <w:sz w:val="28"/>
          <w:szCs w:val="28"/>
          <w:lang w:val="uk-UA" w:eastAsia="uk-UA"/>
        </w:rPr>
        <w:t xml:space="preserve">условия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ля всестороннего и пол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я доказательств, установления фактических обстоятельств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втор не разделяет точку зрения ученых, связывающих указанн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зменения процессуального законодательства с отказом от принцип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ъективной истины и с ориентацией гражданского процесса на истин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ормальную (И.В. Решетникова, В.М. Шерстюк, И.М. Резниченко, М.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люхина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мнению диссертанта, отсутствие непосредственного закреп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нципа объективной истины не означает, что данный принцип переста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ществовать как таковой. Действующее гражданское процессуальн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онодательство содержит большое количество норм, которые прямо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свенно направлены на установление действительных обстоятельст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ражданских дел. Усиление же состязательных начал гражданск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опроизводства, напротив, способствует установлению истины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ществование в современном процессуальном законодательств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граничений и препятствий выполнения обязанности суда по установлен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йствительных обстоятельств дела позволяет автору согласиться 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сказанным мнением (А.Ф. Воронов) о том, что под принципом объективн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истины следует понимать обязанность суда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стремиться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 установлен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йствительных обстоятельств дела, прав и обязанностей сторон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тина, устанавливаемая при рассмотрении и разрешении гражданск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л, как результат познавательной деятельности обладает определен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пецификой, вызванной особенностями судебного познания, имеющ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ктический характер, поэтому диссертант соглашается с ученым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лагающими использовать термин не объективная, а судебная истина (О.П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Чистякова, А.Т. Боннер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аким образом, сущность обоснованности как требования, предъявляем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 судебному решению в современном гражданском процессе, по мнен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втора, проявляется в реализации принципа судебной истины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сть решения суда может достигаться с помощь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уальных средств, обеспечивающих достижение истины по дел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казанные средства, как закрепленные, так и требующие регламентации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йствующем законодательстве, являются процессуальными гарантия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сти судебного реш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 определяет процессуальные гарантии обоснован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ебного решения как систему процессуальных средств, обеспечивающ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тановление действительных обстоятельств при рассмотрении дела в суд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вой инстанции, а также устранение судебных ошибок, связанных 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ормированием фактической стороны дела, в суде второй инстан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Во втором параграфе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«Обоснованность и другие требования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предъявляемые к судебному решению: соотношение и взаимосвязь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нализируются существующие связи обоснованности с иными требованиям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торым должно отвечать судебное решени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мнению автора, рассмотрение законности и обоснованности как боле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«широкого» и более «узкого» понятия неприемлемо. Соотношение закон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обоснованности решения суда основано на сложной причинно-следствен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язи между ними. Необоснованность судебного решения может быть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зультатом нарушения или неправильного применения норм материального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уального права, так и причиной вынесения незаконного реш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аботе отмечается, что в вопросе о самостоятельности треб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отивированности решения и его соотношении с обоснованностью решения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литературе нет единого мнения. Одни авторы наделяют мотивирован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амостоятельным значением, другие рассматривают её как обоснова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 и отождествляют с обоснованностью. По мнению диссертант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отивированность выступает как внешнее проявление обоснован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, т.е. они соотносятся как «форма» и «содержание». Обоснован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характеризует решение с точки зрения правильности выводов суда, основа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 надлежаще установленных фактах. Данные выводы и доводы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ывающие их, находят своё выражение в мотивировке решения, т.е.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го мотивировочной части. В этом выражается взаимосвязь этих двух понятий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блюдение требования мотивированности, предъявляемого к судебном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ю, нельзя рассматривать как процессуальное средство, обеспечивающ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стижение обоснованности судебного решения, поскольку налич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ответствующей формы не определяет её содержани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Являясь внешним выражением обоснованности, мотивирован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ладает самостоятельным значением. Мотивированность явля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язательным требованием, предъявляемым к судебному решению как 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уальному документ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езультате рассмотренного соотношения и взаимосвязи обоснован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 требованиями законности и мотивированности делается вывод о том, ч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блюдение требования законности создает предпосылки для принят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го судебного решения, а соблюдение треб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отивированности служит обязательным элементом проя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ст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В параграфе третьем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«Взаимосвязь обоснованности судебного решения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и обстоятельств гражданского дела»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 определяет, какие имен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а дела составляют основу решения суда и тем самы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пределяют его обоснованность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сть судебного решения достигается в результате правиль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ения и установления обстоятельств, имеющих значение для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скольку совокупность данных обстоятельств в процессуальной литератур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радиционно обозначают как «предмет доказывания», то необходимы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является рассмотрение вопроса о составе предмета доказывания по дел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 придерживается позиции ученых, включающих в предме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 исключительно факты, имеющие материально-правовое значени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а, имеющие процессуально-правовое значение не должн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ключаться в предмет доказывания, поскольку от их установления разреш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пора по существу не зависит. Однако данные факты должны бы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ы судом, т.к. они определяют легитимность конкретного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мнению диссертанта, факты, имеющие исключительно процессуальн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начение, должны включаться в пределы доказывания - совокупность все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актов, подлежащих установлению при рассмотрении и разрешен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ражданского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ряду с процессуально-правовыми обстоятельствами предел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 образуют доказательственные факты. Они представляют соб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акты, которые, сами не являясь искомыми юридическими фактами по делу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месте с тем позволяют логическим путем сделать вывод о них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тановление фактов, имеющих доказательственное значение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осредованно влияет на обоснованность судебного решения, поскольку он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являются, в том числе, средством установления обстоятельств предме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. Однако следует признать, что при вынесении решения суд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ательственные факты играют роль не обстоятельств, на которых основа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ебное решение, а доказательств, при помощи которых устанавливаю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акты предмета доказыва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роме того, при анализе обстоятельств, являющихся объектом судебн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знания, диссертант выделяет «вспомогательные факты предел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», в которые включает обстоятельства, подлежащие установлен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ля разрешения различных процессуальных вопросов, возникающих в ход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смотрения дела и обстоятельства, установление которых необходимо д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 дополнительных, превентивных задач гражданск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опроизводств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мнению автора, из всей совокупности фактического материал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длежащего исследованию в ходе рассмотрения и разрешения гражданск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ла, только установление обстоятельств материально-правового характер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мета доказывания имеет значение для вынесения обоснованного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Вторая глава работы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«Условия принятия обоснованного судебного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решения в суде первой инстанции»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стоит из трех параграф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В первом параграфе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«Правильное определение предмета доказы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по делу как необходимое условие принятия обоснованного судебного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решения»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крываются процессуальные средства, обеспечивающ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ение круга обстоятельств, имеющих значение для правиль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решения дела, и как следствие, принятия обоснованного судебного реш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жде всего, для правильного определения круга обстоятельств дел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длежащих установлению, необходимо учесть все источники формир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мета доказывания. В процессуальной литературе традицион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точниками формирования предмета доказывания считаются основание иск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нование возражений ответчика и содержание нормы либо комплекса нор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атериального права, подлежащих применению в данном случа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скольку помимо сторон и иные лица, участвующие в деле (прокурор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ретьи лица, заявляющие самостоятельные требования относительно предме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пора и др.), могут указывать на обстоятельства, входящие в предме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 по делу, то автор считает, что источником формир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мета доказывания должны быть основание иска, предъявленного все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лицами, участвующими в деле, обладающими процессуальным правом истца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ъявление иска, а также основание возражений ответчик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тец и иные лица, пользующиеся правами истца, излагают осн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их требований в заявлении, которое подается в суд. Ответчик осн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их возражений также излагает в письменном виде и представляет истцу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мен состязательными бумагами способствует обеспечен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вноправию, состязательности и правильному определению предме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 по делу. В связи с этим диссертант предлагает закрепить п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налогии с АПК РФ в ст. 149 ГПК РФ обязанность ответчика представить истц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суду возражения на исковое заявление, а также санкцию за невыполн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этой обязанности, которая может быть выражена в виде права суда отнести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ветчика судебные расходы независимо от результатов рассмотрения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ля точного определения предмета доказывания по делу, необходим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читывать содержание нормы права, регулирующей спорное правоотношени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аботе рассматриваются особенности определения предме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 на основании норм с относительно-определенными элементами, 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акже в случае применения аналогии закона и прав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процессуальной литературе превалирующей является точка зрения 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ом, что круг фактов предмета доказывания по делу может сокращаться за сче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щеизвестных и преюдициальных фактов (Л.П. Смышляев, М.А. Гурвич, О.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Баулин), а также презюмируемых (К.С. Юдельсон, Ю.А. Сериков)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знанных фактов (В.К. Пучинский, М.К. Трушников). Автор считает, ч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вобождение от доказывания обстоятельств, имеющих значение для дела, 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акже распределение обязанностей по доказыванию не влияют на состав факт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мета доказывания по дел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 в качестве источников формирования предмета доказы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дела наряду с основаниями требований и возражений сторон, нормы прав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длежащей применению, обосновывает необходимость выделения обыча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лового оборота и гражданско-правового договор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 определения предмета доказывания на основании обыча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лового оборота и гражданско-правового договора имеет сложну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тупенчатую структуру, состоящую из предварительного и окончатель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ения предмета доказывания. Первое происходит на стадии подготов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ла к судебному разбирательству, а второе в процессе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бирательства, когда достоверно будет установлено наличие и содержа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ычая делового оборота или гражданско-правового договор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процессе доказывания важная роль отводится суду как органу,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торый возложена обязанность по определению предмета доказывания. П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нению автора, возложение на суд обязанности по определению предме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 способствует реализации принципа судебной истины, а так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еспечивает принятие обоснованного судебного реш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ля правильного определения предмета доказывания по делу, важно, когд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менно он будет определен. Необходимо, чтобы стороны заранее, д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бирательства дела знали, какие обстоятельства им предстоит доказывать, т.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мет доказывания, по общему правилу, должен определяться своевременно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 стадии подготовки дела к судебному разбирательств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 поддерживает существующее в литературе мнение 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обходимости завершения процесса определения предмета доказы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уальным оформлением выводов суда о круге юридически значим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 дела. Предлагается указывать в определении о назначении дела 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бирательству в судебном заседании обстоятельства, которые необходим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будет доказывать по данному делу, а также какой стороне надлежит доказыва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ответствующие обстоятельства. В случае дополнения или сокращения круг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ридически значимых фактов суд также должен процессуально оформить сво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воды в определен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В параграфе втором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«Доказанность обстоятельств, входящих в предмет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доказывания по делу»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уются процессуальные средств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еспечивающие доказанность обстоятельств, имеющих значение для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ритикуя предложенную в литературе И. Зайцевым и М. Фокиной точк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рения о положительных и отрицательных фактах, диссертант отмечает, ч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тороны представляют доказательства наличия или отсутствия одних и тех 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актов предмета доказывания, а не разных по содержанию положительных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рицательных факт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анность как правовая категория зависит, прежде всего, о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длежащего исследования и оценки доказательств, поскольку реш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проса о том, возможно ли положить то или иное доказательство в основ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водов суда зависит от результатов именно данных элементов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втор определяет доказанность как наличие выводов суда 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ществовании или отсутствии юридически значимых обстоятельств (факт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мета доказывания), полученных с соблюдением процессуальных прави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я и оценки доказательст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 анализирует соотношение исследования и оцен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ательств, которое проявляется в причинно-следственной связи. С од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тороны, исследование доказательств является определенной предпосылкой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обходимым условием надлежащей оценки. С другой стороны, провод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е доказательств, суд также производит их предварительну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ценк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аботе рассмотрены критерии оценки доказательств - относимость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пустимость, достоверность доказательств, достаточность и взаимная связ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ательств в их совокупности, которые являются содержанием оценоч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ятельности и обуславливают правильное установление обстоятельств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8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втор исследует критерии для определения общеизвестности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юдициальности обстоятельств дела, а также особенности устано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знанных факт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третьем параграфе «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Формирование выводов суда, изложенных в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судебном решении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» рассматриваются средства, обеспечивающ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ормирование выводов суда, соответствующих установленным в процесс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смотрения и разрешения дела обстоятельствам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сматривая наличие выводов суда об обстоятельствах дела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амостоятельное условие обоснованности судебного решения, автор исходит 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держания принципа судебной истины. Если правильное определ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ридически значимых обстоятельств и их установление характеризуе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актическую сторону судебной истины, то формирование выводов суд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ответствующих обстоятельствам дела, непосредственно связано с правиль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ридической оценкой установленных факт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 рассматривает несоответствие выводов суда, изложенных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и, обстоятельствам дела как следствие неправильного определения пра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обязанностей сторон спорного правоотношения. Подобная неточность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решении дела связана с логической ошибкой суд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жде всего, неправильный вывод о правах и обязанностях стор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зможен в случае неверной юридической квалификации спор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отношений. Вопросы юридической квалификации спор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отношений являются предметом сложной логико-мыслитель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ятельности судьи, которая должна протекать, как и оценка доказательств, вн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мок каких-либо воздействий и установленных предрешений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роме того, правильное определение прав и обязанностей сторон связано 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водами суда о юридическом значении установленных обстоятельств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правильное определение судом юридического значения установле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 дела нередко является следствием реализации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мотрения, когда суд имеет возможность самостоятельно, без конкрет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казаний закона признать юридическое значение фактов, наличие котор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тановлено в ходе рассмотрения дел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Третья глава диссертационного исследования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«Процессуальные средств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обеспечивающие достижение обоснованности судебного решения при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пересмотре судебных актов»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стоит из двух параграф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Первый параграф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«Проверка обоснованности при пересмотре не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вступивших в законную силу судебных решений»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священ исследован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уальных средств достижения обоснованности в суде кассационной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пелляционной инстан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втор рассматривает проверку судебных постановлений суд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шестоящей инстанции как одну из гарантий обоснованности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 высказывается за необходимость реформир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ществующей системы проверки судебных постановлений, не вступивших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онную силу, путем создания единой апелляционной инстанции, объект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верки которой будут как решения мировых судей субъектов РФ, так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едеральных судов общей юрисдикции. Данное предложение основано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сутствии каких-либо различий при рассмотрении гражданских дел в суд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вой инстанции (в мировом и районном суде). Кроме того, поскольк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есмотр судебных актов, не вступивших в законную силу, является одной 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арантий обоснованности судебного решения, то процессуальные средств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пользуемые для достижения обоснованности решения суда, должны бы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ождественны при пересмотре судебных актов, как мировых судей, так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едеральных судов общей юрисдик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втор рассматривает ограничения на представление новых доказательств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 второй инстанции как процессуальное средство, обеспечивающе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средоточение (концентрацию) доказательственного материала в суде перв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станции, и как следствие, процессуальную гарантию принят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го судебного решения. В связи с этим реформирование втор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ебной инстанции по проверке не вступивших в законную силу судеб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й в российском гражданском процессе, по мнению диссертанта, долж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вигаться в направлении создания единой апелляционной инстанци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ладающей чертами неполной апелля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аботе отмечается, что в суде второй инстанции для достиж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сти используются те же процессуальные средства, что и в суд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вой инстанции, обеспечивающие принятие обоснованного решения суд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днако необходимо учитывать, что использование названных процессуаль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редств носит контрольный (проверочный) характер, что непремен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уславливает особенности их реализа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 апелляционной инстанции проводит рассмотрение дела по правила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изводства в суде первой инстанции. Следовательно, условия реализац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редств по достижению обоснованности судебного решения в апелляционн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изводстве максимально приближены к условиям рассмотрения дела в суд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вой инстан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сматривая вопрос о пределах рассмотрения дела судом апелляцион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станции, решение которого во многом определяет границы реализац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уальных возможностей суда по проверке обоснованности судеб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й, диссертант отмечает, что суд проверочной инстанции, исходя 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нципа диспозитивности, должен быть связан доводами, изложенными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пелляционной жалобе, а также учитывать результаты доказательствен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ятельности, проведенной в суде первой инстанции, изложенные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жалуемом решен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втор рассматривает в качестве процессуальных средств обеспеч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сти судебного решения в суде кассационной инстанц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амостоятельную оценку судом второй инстанции исследованных в перв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станции доказательств и установленных при этом фактов, а так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зможность суда кассационной инстанции исследовать вновь представленн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ательств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мнению диссертанта, условия, при которых допускается представл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овых доказательств в суд второй инстанции, должны, прежде всего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еспечивать устранение судебных ошибок, поэтому невозмож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ставления доказательств в суд первой инстанции должна бы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посредственно связана с действиями (бездействиями) судьи, приведшими 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ебной ошибк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втор предлагает закрепить в качестве обязательного правила обязан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а кассационной инстанции изменить или принять новое решение в случа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тановления обстоятельств, имеющих значение для дела, опровергающ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воды суда первой инстанции. И только в качестве исключения в так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итуации должна быть предусмотрена возможность отправления дела на нов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смотрени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Во втором параграфе третьей главы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«Влияние вновь открывшихся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обстоятельств на обоснованность судебного решения»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сматриваю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обенности производства по пересмотру судебных решений по внов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крывшимся обстоятельствам как процессуальной гарантии обоснован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 суд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есмотр судебных актов по вновь открывшимся обстоятельствам н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является ординарным, т.к. он направлен на преодоление законной сил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ебного решения и занимает обособленное положение в общей систем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есмотра судебных постановлений. В связи с этим, по мнению автор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анный вид пересмотра не может рассматриваться в качестве гарантирован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пособа устранения необоснованности, т.к. подача заявления о пересмотре п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новь открывшимся обстоятельствам не влечет обязательную процедур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верки обоснованности судебного реш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 полагает, что формирование фактического осн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ебного решения должно быть ограничено рассмотрением дела в суде перв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второй инстанции. Это обусловлено необходимостью создания эффектив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качественного механизма защиты нарушенных и оспоренных пра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интересованных лиц, основанного, в том числе, на принципе правов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енност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аким образом, процессуальные гарантии обоснованности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 должны реализовываться только в рамках пересмотра не вступивших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онную силу судебных актов. Пересмотр по вновь открывшим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ам решений суда, вступивших в законную силу, явля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ключением их этого правила и может рассматриваться как дополнительна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уальная гарантия принятия обоснованного судебного реш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мнению автора, надзорное производство в отличие от пересмотра п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новь открывшимся обстоятельствам, с учетом задач, стоящих перед ним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льзя рассматривать как установленную законом гарантию обоснован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ебного реш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данной части работы выявлен характер вновь открывших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 и их влияние на обоснованность решения суд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ритически оценивается высказанная в литературе точка зрения о том, ч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новь открывшиеся обстоятельства входят в предмет доказывания п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ражданскому делу, поскольку вновь открывшиеся обстоятельства не вс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меют материально-правовое значени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тановление вновь открывшихся обстоятельств, указанных в законе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меет различное значение для дела, решение по которому подлежи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есмотру. Лишь некоторые из них непосредственно влияют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ность принятого судом первой инстанции реш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явление существенных для дела обстоятельств как вновь открывших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 непосредственно влияет на обоснованность подлежащ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есмотру судебного решения, поскольку данными обстоятельства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являются исключительно факты предмета доказывания по дел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ведомо ложные показания свидетелей, заведомо ложное заключ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эксперта, заведомо неправильный перевод, фальсификация доказательств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тановленные вступившим в законную силу приговором суда непосредствен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лияют на обоснованность принятого судебного акта, поскольк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идетельствует о неверных выводах суда о существовании или отсутств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ридически значимых обстоятельств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ступления сторон, других лиц, участвующих в деле, 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ставителей, преступления судей, установленные вступившим в законну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илу приговором суда, являются причиной необоснованности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я только в том случае, если данные действия направлены на искаж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йствительных обстоятельств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мена судебных актов, послуживших основанием для принятия реш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а, влечет необоснованность решения суда, поскольку обстоятельств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ложенные в его основу в силу их преюдициального значения не бы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аны при помощи закрепленных законом средств доказыва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мена постановления государственного органа или органа мест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амоуправления влечет необоснованность судебного решения только в т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лучае, если на основании данных актов были установлены фактическ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а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соответствие Конституции РФ закона, примененного при рассмотрен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ражданского дела, влечет необоснованность принятого судебного решения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сли признанная неконституционной норма права была использована судом д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ения юридически значимых обстоятельств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мнению автора, если вновь открывшиеся обстоятельств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идетельствуют о неверном определении обстоятельств предме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, ложности выводов суда об этих обстоятельствах, то необходим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лное, повторное исследование всего фактического материала дела. Если 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новь открывшиеся обстоятельства указывают лишь на необходим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менения иной нормы права или уточнение прав и обязанностей сторон, то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ставляется возможным не исследовать повторно фактическ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стоятельства д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По теме диссертационного исследования опубликованы следующ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работы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В ведущих рецензируемых научных журналах и изданиях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рекомендованных ВАК для опубликования основных науч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результатов диссертационных исследований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1. Проверка обоснованности судебного решения в кассационн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изводстве по гражданским делам // Арбитражный и гражданский процесс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2009. № 11. (0,5 п.л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2. Обстоятельства гражданского дела как объект судебного познания //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естник Воронежского государственного университета. Серия Право. 2009. №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1 (6). (0,4 п.л.)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В иных журналах и изданиях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3. Формирование выводов суда, изложенных в судебном решении //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енденции развития цивилистического процессуального законодательства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опроизводства в современной России: Материалы международной научно-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ктической конференции, посвященной памяти проф. И.М. Зайцева. Саратов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здательский центр «Наука», 2009. (0,3 п.л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4. Принцип судебной истины в современном гражданском процессе //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ые реформы в современной России: значение, результаты, перспективы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атериалы научно-практической конференции, посвященной 50-летнем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билею юридического факультета ВГУ. Вып. 5, ч. 4. Воронеж, 2009. (0,5 п.л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5. Мотивированность кассационного определения в гражданском процессе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нятие, структура и содержание // Российский ежегодник гражданского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рбитражного процесса. № 7. 2008 / Под ред. В.В. Яркова, СПб.: Изд. д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ПбГУ, 2008. (0,4 п.л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6. Судебная истина и обоснованность решения суда по гражданскому дел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// Вестник Воронежского государственного университета. Серия Право. 2007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2 (3). (0,5 п.л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7. Определение предмета доказывания на основе правовых норм 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носительно-определенными элементами // Актуальные проблем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 в гражданском судопроизводстве Российской Федерации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атериалы Российской заочной научно-практической конференции в обла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ридической науки и судебной практики. Уфа, 2007. (0,3 п.л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8. Правильное определение обстоятельств по гражданскому делу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отъемлемый элемент обоснованности судебного решения // Трибуна молод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ченых: Сб. науч. трудов. Вып. 10. Контроль, правовые процедуры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ридический процесс: теория соотношения и практика взаимообеспечения /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д ред. Ю.Н. Старилова. Воронеж: Изд-во ВГУ, 2007. (0,5 п.л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9. Особенности определения предмета доказывания по делам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зникающим из семейных правоотношений // Семейные правоотношени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просы теории и практики: Материалы международной научно-практическ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ференции. (Воронеж, 8 декабря 2006 г.). Воронеж: Изд-во ВГУ, 2007. (0,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.л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10. Взаимосвязь обоснованности с другими требованиям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ъявляемыми к судебному решению // Правовая наука и реформ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ридического образования: сб. науч. трудов. Вып. 20: Судебная реформа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судие в Российской Федерации: соотношение, правовое качество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блемы / под ред. Ю.Н. Старилова. Воронеж: Изд-во ВГУ, 2006. (0,4 п.л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11. Процессуальные гарантии правильного определения предме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казывания по делу // Проблемы взаимодействия отраслей частного права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атериалы Международной научно-методической конференции «Проблем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заимодействия отраслей частного права: доктрина и методика преподавания»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ронеж, 3-4 марта 2006г. / под ред. Е.И. Носыревой, Т.Н. Сафроновой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ронеж: Изд-во ВГУ, 2006. (0,5 п.л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12. Обоснованность как одно из требований, предъявляемых к судебном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шению // Студенты в правовой науке: Сб. науч. трудов. Вып. 5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применительная деятельность в Российской Федерации: систем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труктура, эффективность и противоречия / Под ред. Ю. Н. Старилов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ронеж: Изд-во ВГУ, 2006. (0,6 п.л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13. Некоторые вопросы унификации (на примере АПК РФ) //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ждународно-правовые чтения. Вып. 3. / Отв. ред. П.Н. Бирюков. Воронеж: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rFonts w:ascii="TimesNewRoman,Bold;MS Mincho" w:hAnsi="TimesNewRoman,Bold;MS Mincho" w:eastAsia="TimesNewRoman,Bold;MS Mincho" w:cs="TimesNewRoman,Bold;MS Mincho"/>
          <w:b w:val="false"/>
          <w:b w:val="false"/>
          <w:bCs w:val="false"/>
          <w:color w:val="000000"/>
          <w:lang w:val="uk-UA" w:eastAsia="uk-UA"/>
        </w:rPr>
      </w:pPr>
      <w:r>
        <w:rPr>
          <w:rFonts w:cs="TimesNewRomanPSMT" w:ascii="TimesNewRomanPSMT" w:hAnsi="TimesNewRomanPSMT"/>
          <w:b w:val="false"/>
          <w:bCs w:val="false"/>
          <w:lang w:val="uk-UA" w:eastAsia="uk-UA"/>
        </w:rPr>
        <w:t>ВГУ, 2004. (0,4 п.л.) (в соавторстве с Д.Г. Фильченко)</w:t>
      </w:r>
      <w:r>
        <w:rPr>
          <w:rFonts w:cs="TimesNewRomanPS-BoldMT" w:ascii="TimesNewRomanPS-BoldMT" w:hAnsi="TimesNewRomanPS-BoldMT"/>
          <w:b w:val="false"/>
          <w:bCs w:val="false"/>
          <w:lang w:val="uk-UA" w:eastAsia="uk-UA"/>
        </w:rPr>
        <w:t>__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rFonts w:ascii="TimesNewRoman,Bold;MS Mincho" w:hAnsi="TimesNewRoman,Bold;MS Mincho" w:eastAsia="TimesNewRoman,Bold;MS Mincho" w:cs="TimesNewRoman,Bold;MS Mincho"/>
          <w:b w:val="false"/>
          <w:b w:val="false"/>
          <w:bCs w:val="false"/>
          <w:color w:val="000000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color w:val="000000"/>
          <w:lang w:val="uk-UA" w:eastAsia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rFonts w:ascii="TimesNewRoman,Bold;MS Mincho" w:hAnsi="TimesNewRoman,Bold;MS Mincho" w:eastAsia="TimesNewRoman,Bold;MS Mincho" w:cs="TimesNewRoman,Bold;MS Mincho"/>
          <w:b w:val="false"/>
          <w:b w:val="false"/>
          <w:bCs w:val="false"/>
          <w:color w:val="000000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color w:val="000000"/>
          <w:lang w:val="uk-UA" w:eastAsia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TimesNewRomanPS-ItalicMT">
    <w:charset w:val="cc"/>
    <w:family w:val="auto"/>
    <w:pitch w:val="default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">
    <w:altName w:val="Bold"/>
    <w:charset w:val="80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;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;Courier New" w:hAnsi="Courier New;Courier New" w:cs="Courier New;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HTML1">
    <w:name w:val="Стандартный HTML Знак"/>
    <w:qFormat/>
    <w:rPr>
      <w:rFonts w:ascii="Courier New;Courier New" w:hAnsi="Courier New;Courier New" w:cs="Courier New;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Arial" w:hAnsi="Arial;Arial" w:cs="Arial;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;Courier New" w:hAnsi="Courier New;Courier New" w:cs="Courier New;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;Arial" w:hAnsi="Arial;Arial" w:cs="Arial;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;Arial" w:hAnsi="Arial;Arial" w:cs="Arial;Arial"/>
      <w:color w:val="000000"/>
      <w:sz w:val="21"/>
    </w:rPr>
  </w:style>
  <w:style w:type="character" w:styleId="Txt41">
    <w:name w:val="txt41"/>
    <w:qFormat/>
    <w:rPr>
      <w:rFonts w:ascii="Arial;Arial" w:hAnsi="Arial;Arial" w:cs="Arial;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;Arial" w:hAnsi="Arial;Arial" w:cs="Arial;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;Arial" w:hAnsi="Arial;Arial" w:cs="Arial;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" w:hAnsi="Calibri" w:cs="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character" w:styleId="1408">
    <w:name w:val="Стиль 14 пт разреженный на  08 пт"/>
    <w:qFormat/>
    <w:rPr>
      <w:spacing w:val="16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Arial" w:hAnsi="Arial;Arial" w:cs="Arial;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Arial" w:hAnsi="Arial;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Arial" w:hAnsi="Arial;Arial" w:cs="Arial;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;Arial" w:hAnsi="Arial;Arial" w:cs="Arial;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Arial" w:hAnsi="Arial;Arial" w:cs="Arial;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;Arial" w:hAnsi="Arial;Arial" w:cs="Arial;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Arial" w:hAnsi="Arial;Arial" w:cs="Arial;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;Courier New" w:hAnsi="Courier New;Courier New" w:cs="Courier New;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;Arial" w:hAnsi="Arial;Arial" w:cs="Arial;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;Arial" w:hAnsi="Arial;Arial" w:cs="Arial;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" w:cs="Arial;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;Courier New" w:hAnsi="Courier New;Courier New" w:cs="Courier New;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;Arial" w:hAnsi="Arial;Arial" w:cs="Arial;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;Arial" w:hAnsi="Arial;Arial" w:eastAsia="Times New Roman;Times New Roman" w:cs="Arial;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;Arial" w:hAnsi="Arial;Arial" w:cs="Arial;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eastAsia="Calibri" w:cs="Arial;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eastAsia="Calibri" w:cs="Arial;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;Arial" w:hAnsi="Arial;Arial" w:eastAsia="Calibri" w:cs="Arial;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;Arial" w:hAnsi="Arial;Arial" w:cs="Arial;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2">
    <w:name w:val="ААА1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  <w:szCs w:val="28"/>
    </w:rPr>
  </w:style>
  <w:style w:type="paragraph" w:styleId="Style1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Arial" w:hAnsi="Arial;Arial" w:cs="Arial;Arial"/>
      <w:sz w:val="20"/>
      <w:szCs w:val="20"/>
      <w:lang w:val="en-US" w:bidi="en-US"/>
    </w:rPr>
  </w:style>
  <w:style w:type="paragraph" w:styleId="Style156">
    <w:name w:val="Сам текст"/>
    <w:basedOn w:val="Default"/>
    <w:next w:val="Default"/>
    <w:qFormat/>
    <w:pPr/>
    <w:rPr>
      <w:rFonts w:ascii="Courier New;Courier New" w:hAnsi="Courier New;Courier New" w:cs="Courier New;Courier New"/>
      <w:color w:val="000000"/>
      <w:lang w:val="uk-UA"/>
    </w:rPr>
  </w:style>
  <w:style w:type="paragraph" w:styleId="43">
    <w:name w:val="Стиль4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zCs w:val="20"/>
    </w:rPr>
  </w:style>
  <w:style w:type="paragraph" w:styleId="Doctext">
    <w:name w:val="Doc text"/>
    <w:basedOn w:val="Normal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PragmaticaC;Courier New" w:hAnsi="PragmaticaC;Courier New" w:eastAsia="PragmaticaC;Courier New" w:cs="PragmaticaC;Courier New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9T09:32:00Z</dcterms:modified>
  <cp:revision>233</cp:revision>
  <dc:subject/>
  <dc:title>ВВЕДЕНИЕ</dc:title>
</cp:coreProperties>
</file>