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center"/>
        <w:rPr/>
      </w:pPr>
      <w:r>
        <w:rPr>
          <w:rFonts w:eastAsia="Times New Roman" w:cs="Times New Roman" w:ascii="Times New Roman" w:hAnsi="Times New Roman"/>
          <w:szCs w:val="18"/>
          <w:lang w:val="uk-UA"/>
        </w:rPr>
        <w:t>ЛЬВІВСЬКИЙ</w:t>
      </w:r>
      <w:r>
        <w:rPr>
          <w:rFonts w:eastAsia="Times New Roman" w:cs="Times New Roman" w:ascii="Times New Roman" w:hAnsi="Times New Roman"/>
          <w:szCs w:val="18"/>
        </w:rPr>
        <w:t xml:space="preserve"> </w:t>
      </w:r>
      <w:r>
        <w:rPr>
          <w:rFonts w:eastAsia="Times New Roman" w:cs="Times New Roman" w:ascii="Times New Roman" w:hAnsi="Times New Roman"/>
          <w:szCs w:val="18"/>
          <w:lang w:val="uk-UA"/>
        </w:rPr>
        <w:t>НАЦІОНАЛЬНИЙ УНІВЕРСИТЕТ</w:t>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t>ІМЕНІ ІВАНА ФРАНКА</w:t>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right"/>
        <w:rPr>
          <w:rFonts w:ascii="Times New Roman" w:hAnsi="Times New Roman" w:eastAsia="Times New Roman" w:cs="Times New Roman"/>
          <w:szCs w:val="18"/>
          <w:lang w:val="uk-UA"/>
        </w:rPr>
      </w:pPr>
      <w:r>
        <w:rPr>
          <w:rFonts w:eastAsia="Times New Roman" w:cs="Times New Roman" w:ascii="Times New Roman" w:hAnsi="Times New Roman"/>
          <w:szCs w:val="18"/>
          <w:lang w:val="uk-UA"/>
        </w:rPr>
        <w:t>УДК 398.87</w:t>
      </w:r>
    </w:p>
    <w:p>
      <w:pPr>
        <w:pStyle w:val="Normal"/>
        <w:spacing w:lineRule="auto" w:line="360"/>
        <w:jc w:val="right"/>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right"/>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right"/>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t>ГАНІЧ ОЛЕНА МИКОЛАЇВНА</w:t>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t>ПРОБЛЕМА ПОХОДЖЕННЯ УКРАЇНСЬКОЇ НАРОДНОЇ БАЛАДИ</w:t>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t>10.01.07 – фольклористика</w:t>
      </w:r>
    </w:p>
    <w:p>
      <w:pPr>
        <w:pStyle w:val="Normal"/>
        <w:shd w:fill="FFFFFF" w:val="clear"/>
        <w:spacing w:lineRule="auto" w:line="360" w:before="706" w:after="0"/>
        <w:ind w:right="10" w:hanging="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r>
    </w:p>
    <w:p>
      <w:pPr>
        <w:pStyle w:val="Normal"/>
        <w:shd w:fill="FFFFFF" w:val="clear"/>
        <w:spacing w:lineRule="auto" w:line="360" w:before="706" w:after="0"/>
        <w:ind w:right="10" w:hanging="0"/>
        <w:jc w:val="center"/>
        <w:rPr>
          <w:rFonts w:ascii="Times New Roman" w:hAnsi="Times New Roman" w:eastAsia="Times New Roman" w:cs="Times New Roman"/>
          <w:szCs w:val="18"/>
          <w:lang w:val="uk-UA"/>
        </w:rPr>
      </w:pPr>
      <w:r>
        <w:rPr>
          <w:rFonts w:eastAsia="Times New Roman" w:cs="Times New Roman" w:ascii="Times New Roman" w:hAnsi="Times New Roman"/>
          <w:b/>
          <w:szCs w:val="18"/>
          <w:lang w:val="uk-UA"/>
        </w:rPr>
        <w:t>АВТОРЕФЕРАТ</w:t>
      </w:r>
    </w:p>
    <w:p>
      <w:pPr>
        <w:pStyle w:val="Normal"/>
        <w:spacing w:lineRule="auto" w:line="360"/>
        <w:jc w:val="center"/>
        <w:rPr>
          <w:rFonts w:ascii="Times New Roman" w:hAnsi="Times New Roman" w:eastAsia="Times New Roman" w:cs="Times New Roman"/>
          <w:szCs w:val="18"/>
        </w:rPr>
      </w:pPr>
      <w:r>
        <w:rPr>
          <w:rFonts w:eastAsia="Times New Roman" w:cs="Times New Roman" w:ascii="Times New Roman" w:hAnsi="Times New Roman"/>
          <w:szCs w:val="18"/>
          <w:lang w:val="uk-UA"/>
        </w:rPr>
        <w:t>дисертації на здобуття наукового ступеня</w:t>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кандидата філологічних наук</w:t>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36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Львів – 2007</w:t>
      </w:r>
    </w:p>
    <w:p>
      <w:pPr>
        <w:pStyle w:val="Normal"/>
        <w:shd w:fill="FFFFFF" w:val="clear"/>
        <w:spacing w:lineRule="auto" w:line="360" w:before="706" w:after="0"/>
        <w:ind w:right="10" w:hanging="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 xml:space="preserve">Дисертацією є рукопис. </w:t>
      </w:r>
    </w:p>
    <w:p>
      <w:pPr>
        <w:pStyle w:val="Normal"/>
        <w:shd w:fill="FFFFFF" w:val="clear"/>
        <w:spacing w:lineRule="auto" w:line="360" w:before="706" w:after="0"/>
        <w:ind w:right="10" w:hanging="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Робота виконана на кафедрі української літератури і фольклористики Донецького національного університету.</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both"/>
        <w:rPr/>
      </w:pPr>
      <w:r>
        <w:rPr>
          <w:rFonts w:eastAsia="Times New Roman" w:cs="Times New Roman" w:ascii="Times New Roman" w:hAnsi="Times New Roman"/>
          <w:szCs w:val="18"/>
          <w:lang w:val="uk-UA"/>
        </w:rPr>
        <w:tab/>
      </w:r>
      <w:r>
        <w:rPr>
          <w:rFonts w:eastAsia="Times New Roman" w:cs="Times New Roman" w:ascii="Times New Roman" w:hAnsi="Times New Roman"/>
          <w:b/>
          <w:szCs w:val="18"/>
          <w:lang w:val="uk-UA"/>
        </w:rPr>
        <w:t>Науковий керівник:</w:t>
      </w:r>
      <w:r>
        <w:rPr>
          <w:rFonts w:eastAsia="Times New Roman" w:cs="Times New Roman" w:ascii="Times New Roman" w:hAnsi="Times New Roman"/>
          <w:szCs w:val="18"/>
          <w:lang w:val="uk-UA"/>
        </w:rPr>
        <w:t xml:space="preserve">               доктор філологічних наук, професор</w:t>
      </w:r>
    </w:p>
    <w:p>
      <w:pPr>
        <w:pStyle w:val="Normal"/>
        <w:spacing w:lineRule="auto" w:line="360"/>
        <w:jc w:val="both"/>
        <w:rPr/>
      </w:pPr>
      <w:r>
        <w:rPr>
          <w:rFonts w:eastAsia="Times New Roman" w:cs="Times New Roman" w:ascii="Times New Roman" w:hAnsi="Times New Roman"/>
          <w:szCs w:val="18"/>
          <w:lang w:val="uk-UA"/>
        </w:rPr>
        <w:t xml:space="preserve">                                                                </w:t>
      </w:r>
      <w:r>
        <w:rPr>
          <w:rFonts w:eastAsia="Times New Roman" w:cs="Times New Roman" w:ascii="Times New Roman" w:hAnsi="Times New Roman"/>
          <w:b/>
          <w:szCs w:val="18"/>
          <w:lang w:val="uk-UA"/>
        </w:rPr>
        <w:t>Мишанич Степан Васильович</w:t>
      </w:r>
      <w:r>
        <w:rPr>
          <w:rFonts w:eastAsia="Times New Roman" w:cs="Times New Roman" w:ascii="Times New Roman" w:hAnsi="Times New Roman"/>
          <w:szCs w:val="18"/>
          <w:lang w:val="uk-UA"/>
        </w:rPr>
        <w:t>,</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 xml:space="preserve">                                                                </w:t>
      </w:r>
      <w:r>
        <w:rPr>
          <w:rFonts w:eastAsia="Times New Roman" w:cs="Times New Roman" w:ascii="Times New Roman" w:hAnsi="Times New Roman"/>
          <w:szCs w:val="18"/>
          <w:lang w:val="uk-UA"/>
        </w:rPr>
        <w:t>Донецький національний університет,</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 xml:space="preserve">                                                                </w:t>
      </w:r>
      <w:r>
        <w:rPr>
          <w:rFonts w:eastAsia="Times New Roman" w:cs="Times New Roman" w:ascii="Times New Roman" w:hAnsi="Times New Roman"/>
          <w:szCs w:val="18"/>
          <w:lang w:val="uk-UA"/>
        </w:rPr>
        <w:t xml:space="preserve">професор кафедри історії української </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 xml:space="preserve">                                                                </w:t>
      </w:r>
      <w:r>
        <w:rPr>
          <w:rFonts w:eastAsia="Times New Roman" w:cs="Times New Roman" w:ascii="Times New Roman" w:hAnsi="Times New Roman"/>
          <w:szCs w:val="18"/>
          <w:lang w:val="uk-UA"/>
        </w:rPr>
        <w:t>літератури і фольклористики</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ind w:left="3780" w:hanging="3780"/>
        <w:jc w:val="both"/>
        <w:rPr>
          <w:rFonts w:ascii="Times New Roman" w:hAnsi="Times New Roman" w:eastAsia="Times New Roman" w:cs="Times New Roman"/>
          <w:szCs w:val="18"/>
        </w:rPr>
      </w:pPr>
      <w:r>
        <w:rPr>
          <w:rFonts w:eastAsia="Times New Roman" w:cs="Times New Roman" w:ascii="Times New Roman" w:hAnsi="Times New Roman"/>
          <w:b/>
          <w:szCs w:val="18"/>
          <w:lang w:val="uk-UA"/>
        </w:rPr>
        <w:t xml:space="preserve">              </w:t>
      </w:r>
      <w:r>
        <w:rPr>
          <w:rFonts w:eastAsia="Times New Roman" w:cs="Times New Roman" w:ascii="Times New Roman" w:hAnsi="Times New Roman"/>
          <w:b/>
          <w:szCs w:val="18"/>
          <w:lang w:val="uk-UA"/>
        </w:rPr>
        <w:t xml:space="preserve">Офіційні опоненти:            </w:t>
      </w:r>
      <w:r>
        <w:rPr>
          <w:rFonts w:eastAsia="Times New Roman" w:cs="Times New Roman" w:ascii="Times New Roman" w:hAnsi="Times New Roman"/>
          <w:b/>
          <w:szCs w:val="18"/>
        </w:rPr>
        <w:tab/>
      </w:r>
      <w:r>
        <w:rPr>
          <w:rFonts w:eastAsia="Times New Roman" w:cs="Times New Roman" w:ascii="Times New Roman" w:hAnsi="Times New Roman"/>
          <w:szCs w:val="18"/>
          <w:lang w:val="uk-UA"/>
        </w:rPr>
        <w:t>доктор філологічних наук</w:t>
      </w:r>
    </w:p>
    <w:p>
      <w:pPr>
        <w:pStyle w:val="Normal"/>
        <w:spacing w:lineRule="auto" w:line="360"/>
        <w:ind w:left="3780" w:hanging="720"/>
        <w:jc w:val="both"/>
        <w:rPr/>
      </w:pPr>
      <w:r>
        <w:rPr>
          <w:rFonts w:eastAsia="Times New Roman" w:cs="Times New Roman" w:ascii="Times New Roman" w:hAnsi="Times New Roman"/>
          <w:b/>
          <w:szCs w:val="18"/>
          <w:lang w:val="uk-UA"/>
        </w:rPr>
        <w:t xml:space="preserve">            </w:t>
      </w:r>
      <w:r>
        <w:rPr>
          <w:rFonts w:eastAsia="Times New Roman" w:cs="Times New Roman" w:ascii="Times New Roman" w:hAnsi="Times New Roman"/>
          <w:b/>
          <w:szCs w:val="18"/>
          <w:lang w:val="uk-UA"/>
        </w:rPr>
        <w:t>Сокіл Василь Васильович,</w:t>
      </w:r>
      <w:r>
        <w:rPr>
          <w:rFonts w:eastAsia="Times New Roman" w:cs="Times New Roman" w:ascii="Times New Roman" w:hAnsi="Times New Roman"/>
          <w:szCs w:val="18"/>
          <w:lang w:val="uk-UA"/>
        </w:rPr>
        <w:t xml:space="preserve"> </w:t>
      </w:r>
    </w:p>
    <w:p>
      <w:pPr>
        <w:pStyle w:val="Normal"/>
        <w:spacing w:lineRule="auto" w:line="360"/>
        <w:ind w:firstLine="900"/>
        <w:jc w:val="both"/>
        <w:rPr/>
      </w:pPr>
      <w:r>
        <w:rPr>
          <w:rFonts w:eastAsia="Times New Roman" w:cs="Times New Roman" w:ascii="Times New Roman" w:hAnsi="Times New Roman"/>
          <w:szCs w:val="18"/>
          <w:lang w:val="uk-UA"/>
        </w:rPr>
        <w:t xml:space="preserve">                                                </w:t>
      </w:r>
      <w:r>
        <w:rPr>
          <w:rFonts w:eastAsia="Times New Roman" w:cs="Times New Roman" w:ascii="Times New Roman" w:hAnsi="Times New Roman"/>
          <w:szCs w:val="18"/>
          <w:lang w:val="uk-UA"/>
        </w:rPr>
        <w:t>Інститут</w:t>
      </w:r>
      <w:r>
        <w:rPr>
          <w:rFonts w:eastAsia="Times New Roman" w:cs="Times New Roman" w:ascii="Times New Roman" w:hAnsi="Times New Roman"/>
          <w:szCs w:val="18"/>
        </w:rPr>
        <w:t xml:space="preserve"> </w:t>
      </w:r>
      <w:r>
        <w:rPr>
          <w:rFonts w:eastAsia="Times New Roman" w:cs="Times New Roman" w:ascii="Times New Roman" w:hAnsi="Times New Roman"/>
          <w:szCs w:val="18"/>
          <w:lang w:val="uk-UA"/>
        </w:rPr>
        <w:t>народознавства</w:t>
      </w:r>
      <w:r>
        <w:rPr>
          <w:rFonts w:eastAsia="Times New Roman" w:cs="Times New Roman" w:ascii="Times New Roman" w:hAnsi="Times New Roman"/>
          <w:szCs w:val="18"/>
        </w:rPr>
        <w:t xml:space="preserve"> </w:t>
      </w:r>
      <w:r>
        <w:rPr>
          <w:rFonts w:eastAsia="Times New Roman" w:cs="Times New Roman" w:ascii="Times New Roman" w:hAnsi="Times New Roman"/>
          <w:szCs w:val="18"/>
          <w:lang w:val="uk-UA"/>
        </w:rPr>
        <w:t>НАН України,</w:t>
      </w:r>
    </w:p>
    <w:p>
      <w:pPr>
        <w:pStyle w:val="Normal"/>
        <w:spacing w:lineRule="auto" w:line="360"/>
        <w:ind w:firstLine="90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старший науковий співробітник,</w:t>
      </w:r>
    </w:p>
    <w:p>
      <w:pPr>
        <w:pStyle w:val="Normal"/>
        <w:spacing w:lineRule="auto" w:line="360"/>
        <w:ind w:left="3780" w:hanging="720"/>
        <w:jc w:val="both"/>
        <w:rPr/>
      </w:pPr>
      <w:r>
        <w:rPr>
          <w:rFonts w:eastAsia="Times New Roman" w:cs="Times New Roman" w:ascii="Times New Roman" w:hAnsi="Times New Roman"/>
          <w:szCs w:val="18"/>
        </w:rPr>
        <w:t xml:space="preserve">      </w:t>
      </w:r>
      <w:r>
        <w:rPr>
          <w:rFonts w:eastAsia="Times New Roman" w:cs="Times New Roman" w:ascii="Times New Roman" w:hAnsi="Times New Roman"/>
          <w:szCs w:val="18"/>
          <w:lang w:val="uk-UA"/>
        </w:rPr>
        <w:t xml:space="preserve">      </w:t>
      </w:r>
      <w:r>
        <w:rPr>
          <w:rFonts w:eastAsia="Times New Roman" w:cs="Times New Roman" w:ascii="Times New Roman" w:hAnsi="Times New Roman"/>
          <w:szCs w:val="18"/>
          <w:lang w:val="uk-UA"/>
        </w:rPr>
        <w:t>завідувач відділу фольклористики</w:t>
      </w:r>
    </w:p>
    <w:p>
      <w:pPr>
        <w:pStyle w:val="Normal"/>
        <w:spacing w:lineRule="auto" w:line="360"/>
        <w:jc w:val="both"/>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r>
    </w:p>
    <w:p>
      <w:pPr>
        <w:pStyle w:val="Normal"/>
        <w:spacing w:lineRule="auto" w:line="360"/>
        <w:ind w:left="3072" w:firstLine="708"/>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кандидат філологічних наук</w:t>
      </w:r>
    </w:p>
    <w:p>
      <w:pPr>
        <w:pStyle w:val="Normal"/>
        <w:spacing w:lineRule="auto" w:line="360"/>
        <w:ind w:left="3072" w:firstLine="708"/>
        <w:jc w:val="both"/>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t>Костик Василь Васильович,</w:t>
      </w:r>
    </w:p>
    <w:p>
      <w:pPr>
        <w:pStyle w:val="Normal"/>
        <w:spacing w:lineRule="auto" w:line="360"/>
        <w:ind w:left="3072" w:firstLine="708"/>
        <w:jc w:val="both"/>
        <w:rPr>
          <w:rFonts w:ascii="Times New Roman" w:hAnsi="Times New Roman" w:eastAsia="Times New Roman" w:cs="Times New Roman"/>
          <w:szCs w:val="18"/>
        </w:rPr>
      </w:pPr>
      <w:r>
        <w:rPr>
          <w:rFonts w:eastAsia="Times New Roman" w:cs="Times New Roman" w:ascii="Times New Roman" w:hAnsi="Times New Roman"/>
          <w:szCs w:val="18"/>
          <w:lang w:val="uk-UA"/>
        </w:rPr>
        <w:t>Чернівецький</w:t>
      </w:r>
      <w:r>
        <w:rPr>
          <w:rFonts w:eastAsia="Times New Roman" w:cs="Times New Roman" w:ascii="Times New Roman" w:hAnsi="Times New Roman"/>
          <w:szCs w:val="18"/>
        </w:rPr>
        <w:t xml:space="preserve"> </w:t>
      </w:r>
      <w:r>
        <w:rPr>
          <w:rFonts w:eastAsia="Times New Roman" w:cs="Times New Roman" w:ascii="Times New Roman" w:hAnsi="Times New Roman"/>
          <w:szCs w:val="18"/>
          <w:lang w:val="uk-UA"/>
        </w:rPr>
        <w:t>національний</w:t>
      </w:r>
    </w:p>
    <w:p>
      <w:pPr>
        <w:pStyle w:val="Normal"/>
        <w:spacing w:lineRule="auto" w:line="360"/>
        <w:ind w:left="3072" w:firstLine="708"/>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університет імені Юрія Федьковича,</w:t>
      </w:r>
    </w:p>
    <w:p>
      <w:pPr>
        <w:pStyle w:val="Normal"/>
        <w:spacing w:lineRule="auto" w:line="360"/>
        <w:ind w:left="3072" w:firstLine="708"/>
        <w:jc w:val="both"/>
        <w:rPr>
          <w:rFonts w:ascii="Times New Roman" w:hAnsi="Times New Roman" w:eastAsia="Times New Roman" w:cs="Times New Roman"/>
          <w:b/>
          <w:b/>
          <w:szCs w:val="18"/>
          <w:lang w:val="uk-UA"/>
        </w:rPr>
      </w:pPr>
      <w:r>
        <w:rPr>
          <w:rFonts w:eastAsia="Times New Roman" w:cs="Times New Roman" w:ascii="Times New Roman" w:hAnsi="Times New Roman"/>
          <w:szCs w:val="18"/>
          <w:lang w:val="uk-UA"/>
        </w:rPr>
        <w:t>доцент кафедри української літератури і журналістики</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Захист відбудеться „23” листопада 2007 р. об 11 годині на засіданні спеціалізованої вченої ради Д 35.051.13 у Львівському національному університеті імені І.Франка за адресою: 79000 м. Львів, вул.Університетська,1.</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З дисертацією можна ознайомитися в Науковій бібліотеці Львівського національного університету імені Івана Франка (79000 м. Львів, вул.Драгоманова, 5)</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Автореферат розісланий „12” жовтня 2007 р</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Учений секретар</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 xml:space="preserve">спеціалізованої вченої ради Д 35.051.13                         </w:t>
      </w:r>
      <w:r>
        <w:rPr>
          <w:rFonts w:eastAsia="Times New Roman" w:cs="Times New Roman" w:ascii="Times New Roman" w:hAnsi="Times New Roman"/>
          <w:szCs w:val="18"/>
        </w:rPr>
        <w:t xml:space="preserve">                                       </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кандидат філологічних наук, доцент                                 Я.І Гарасим</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r>
    </w:p>
    <w:p>
      <w:pPr>
        <w:pStyle w:val="Normal"/>
        <w:shd w:fill="FFFFFF" w:val="clear"/>
        <w:spacing w:lineRule="auto" w:line="360"/>
        <w:ind w:right="19" w:hanging="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t>ЗАГАЛЬНА ХАРАКТЕРИСТИКА РОБОТИ</w:t>
      </w:r>
    </w:p>
    <w:p>
      <w:pPr>
        <w:pStyle w:val="Normal"/>
        <w:shd w:fill="FFFFFF" w:val="clear"/>
        <w:spacing w:lineRule="auto" w:line="360"/>
        <w:ind w:right="19" w:hanging="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r>
    </w:p>
    <w:p>
      <w:pPr>
        <w:pStyle w:val="Normal"/>
        <w:spacing w:lineRule="auto" w:line="360"/>
        <w:jc w:val="both"/>
        <w:rPr/>
      </w:pPr>
      <w:r>
        <w:rPr>
          <w:rFonts w:eastAsia="Times New Roman" w:cs="Times New Roman" w:ascii="Times New Roman" w:hAnsi="Times New Roman"/>
          <w:b/>
          <w:szCs w:val="18"/>
          <w:lang w:val="uk-UA"/>
        </w:rPr>
        <w:tab/>
        <w:t xml:space="preserve">Актуальність теми. </w:t>
      </w:r>
      <w:r>
        <w:rPr>
          <w:rFonts w:eastAsia="Times New Roman" w:cs="Times New Roman" w:ascii="Times New Roman" w:hAnsi="Times New Roman"/>
          <w:szCs w:val="18"/>
          <w:lang w:val="uk-UA"/>
        </w:rPr>
        <w:t>Історія дослідження українських народних балад охоплює майже півтора сторіччя. Зацікавленість баладними піснями спостерігаємо із часу зародження фольклористики як науки, власне тоді розпочалось нагромадження фактичного матеріалу, започаткування традиції вивчення окремих сюжетів, пошуки національних відповідників до мандрівних між</w:t>
        <w:softHyphen/>
        <w:t>народних сюжетів і мотивів. У вітчизняній науці вперше вивченням жанрової поетики та еволюції фантастичних та міфологічних мотивів у баладах зацікавились М.Костомаров, О.Потебня, М.Сумцов. Процес сучасного аналізу жанру народної балади базується із врахуванням методологічних засад теорії пізнання фольклору попередників – М.Драгоманова, О.Веселовського, І.Франка, В.Гнатюка, К.Квіт</w:t>
        <w:softHyphen/>
        <w:t xml:space="preserve">ки, Ф.Колесси, які постулювали необхідність ставлення до фольклору як до явища, що носить складний та багатовимірний характер, як до іманентного процесу, якому внутрішньо властиві власні закономірності розвитку та взаємодія родів та жанрів. </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Дослідження української народної балади на сучасному етапі марковано необхідністю концептуального підходу до вивчення природи походження баладної пісні: розгляду баладного фонду національного фольклору як динамічної системи, що має свою логіку і особливості розвитку; його аналіз в контексті історичних змін художнього мислення народу, що дає можливість з’ясувати роль, специфіку функціонування, місце народнопісенних жанрів у фольклорному процесі, дозволяє вивчати еволюцію художнього мислення та мистецтва слова, а також відкриває необмежені можливості для вивчення закономірностей формування і розвитку фольклорної поетики від її витоків до сучасного стану.</w:t>
      </w:r>
    </w:p>
    <w:p>
      <w:pPr>
        <w:pStyle w:val="Normal"/>
        <w:shd w:fill="FFFFFF" w:val="clear"/>
        <w:spacing w:lineRule="auto" w:line="360" w:before="14" w:after="0"/>
        <w:ind w:left="5" w:firstLine="725"/>
        <w:jc w:val="both"/>
        <w:rPr/>
      </w:pPr>
      <w:r>
        <w:rPr>
          <w:rFonts w:eastAsia="Times New Roman" w:cs="Times New Roman" w:ascii="Times New Roman" w:hAnsi="Times New Roman"/>
          <w:b/>
          <w:szCs w:val="18"/>
          <w:lang w:val="uk-UA"/>
        </w:rPr>
        <w:t xml:space="preserve">Зв'язок роботи із науковими планами. </w:t>
      </w:r>
      <w:r>
        <w:rPr>
          <w:rFonts w:eastAsia="Times New Roman" w:cs="Times New Roman" w:ascii="Times New Roman" w:hAnsi="Times New Roman"/>
          <w:szCs w:val="18"/>
          <w:lang w:val="uk-UA"/>
        </w:rPr>
        <w:t>Дисертаційну роботу виконано згідно з планом науково-дослідної роботи кафедри історії української літератури та фольклористики Донецького національного університету (тема „Актуальні проблеми української літератури та фольклору”, шифр Г – 06/7, номер держреєстрації № 0101и003342). Тему дисертації затвердила Вчена рада Донецького національного універститету (протокол №1 від 30 січня 2004 р.).</w:t>
      </w:r>
    </w:p>
    <w:p>
      <w:pPr>
        <w:pStyle w:val="Normal"/>
        <w:spacing w:lineRule="auto" w:line="360"/>
        <w:jc w:val="both"/>
        <w:rPr/>
      </w:pPr>
      <w:r>
        <w:rPr>
          <w:rFonts w:eastAsia="Times New Roman" w:cs="Times New Roman" w:ascii="Times New Roman" w:hAnsi="Times New Roman"/>
          <w:b/>
          <w:szCs w:val="18"/>
          <w:lang w:val="uk-UA"/>
        </w:rPr>
        <w:tab/>
        <w:t xml:space="preserve">Мета дослідження – </w:t>
      </w:r>
      <w:r>
        <w:rPr>
          <w:rFonts w:eastAsia="Times New Roman" w:cs="Times New Roman" w:ascii="Times New Roman" w:hAnsi="Times New Roman"/>
          <w:szCs w:val="18"/>
          <w:lang w:val="uk-UA"/>
        </w:rPr>
        <w:t xml:space="preserve">простежити процес зародження української народної балади, подати еволюцію жанру від найдавніших форм до нашого часу. </w:t>
      </w:r>
    </w:p>
    <w:p>
      <w:pPr>
        <w:pStyle w:val="Normal"/>
        <w:spacing w:lineRule="auto" w:line="360"/>
        <w:jc w:val="both"/>
        <w:rPr/>
      </w:pPr>
      <w:r>
        <w:rPr>
          <w:rFonts w:eastAsia="Times New Roman" w:cs="Times New Roman" w:ascii="Times New Roman" w:hAnsi="Times New Roman"/>
          <w:szCs w:val="18"/>
          <w:lang w:val="uk-UA"/>
        </w:rPr>
        <w:t xml:space="preserve"> </w:t>
      </w:r>
      <w:r>
        <w:rPr>
          <w:rFonts w:eastAsia="Times New Roman" w:cs="Times New Roman" w:ascii="Times New Roman" w:hAnsi="Times New Roman"/>
          <w:szCs w:val="18"/>
          <w:lang w:val="uk-UA"/>
        </w:rPr>
        <w:tab/>
        <w:t xml:space="preserve">Досягнення поставленої мети вимагає вирішення наступних логічно взаємозалежних </w:t>
      </w:r>
      <w:r>
        <w:rPr>
          <w:rFonts w:eastAsia="Times New Roman" w:cs="Times New Roman" w:ascii="Times New Roman" w:hAnsi="Times New Roman"/>
          <w:b/>
          <w:szCs w:val="18"/>
          <w:lang w:val="uk-UA"/>
        </w:rPr>
        <w:t>завдань</w:t>
      </w:r>
      <w:r>
        <w:rPr>
          <w:rFonts w:eastAsia="Times New Roman" w:cs="Times New Roman" w:ascii="Times New Roman" w:hAnsi="Times New Roman"/>
          <w:szCs w:val="18"/>
          <w:lang w:val="uk-UA"/>
        </w:rPr>
        <w:t>:</w:t>
      </w:r>
    </w:p>
    <w:p>
      <w:pPr>
        <w:pStyle w:val="Normal"/>
        <w:widowControl w:val="false"/>
        <w:numPr>
          <w:ilvl w:val="0"/>
          <w:numId w:val="8"/>
        </w:numPr>
        <w:shd w:fill="FFFFFF" w:val="clear"/>
        <w:autoSpaceDE w:val="false"/>
        <w:spacing w:lineRule="auto" w:line="360" w:before="10" w:after="0"/>
        <w:ind w:left="1407" w:right="24" w:hanging="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розглянути історію дослідження народної балади в концепціях українських та зарубіжних науковців;</w:t>
      </w:r>
    </w:p>
    <w:p>
      <w:pPr>
        <w:pStyle w:val="Normal"/>
        <w:widowControl w:val="false"/>
        <w:numPr>
          <w:ilvl w:val="0"/>
          <w:numId w:val="8"/>
        </w:numPr>
        <w:shd w:fill="FFFFFF" w:val="clear"/>
        <w:autoSpaceDE w:val="false"/>
        <w:spacing w:lineRule="auto" w:line="360" w:before="10" w:after="0"/>
        <w:ind w:left="1407" w:right="24" w:hanging="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дослідити питання класифікації народної балади в контексті означеної проблеми;</w:t>
      </w:r>
    </w:p>
    <w:p>
      <w:pPr>
        <w:pStyle w:val="Normal"/>
        <w:widowControl w:val="false"/>
        <w:numPr>
          <w:ilvl w:val="0"/>
          <w:numId w:val="8"/>
        </w:numPr>
        <w:shd w:fill="FFFFFF" w:val="clear"/>
        <w:autoSpaceDE w:val="false"/>
        <w:spacing w:lineRule="auto" w:line="360" w:before="10" w:after="0"/>
        <w:ind w:left="1407" w:right="24" w:hanging="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з’ясувати типологічні риси жанру на конкретних історичних етапах, дослідити специфіку художніх образів та стильових ознак в їх історичному розвитку і на цій основі встановити закономірності формування і розвитку хронологічно різностадіальних різновидів жанру;</w:t>
      </w:r>
    </w:p>
    <w:p>
      <w:pPr>
        <w:pStyle w:val="Normal"/>
        <w:widowControl w:val="false"/>
        <w:numPr>
          <w:ilvl w:val="0"/>
          <w:numId w:val="8"/>
        </w:numPr>
        <w:shd w:fill="FFFFFF" w:val="clear"/>
        <w:autoSpaceDE w:val="false"/>
        <w:spacing w:lineRule="auto" w:line="360" w:before="10" w:after="0"/>
        <w:ind w:left="1407" w:right="24" w:hanging="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вивчити взаємозв’язки української народної із суміжними жанрами народної творчості на певних історичних етапах, простежити специфіку еволюційних змін у жанрі;</w:t>
      </w:r>
    </w:p>
    <w:p>
      <w:pPr>
        <w:pStyle w:val="Normal"/>
        <w:widowControl w:val="false"/>
        <w:numPr>
          <w:ilvl w:val="0"/>
          <w:numId w:val="8"/>
        </w:numPr>
        <w:shd w:fill="FFFFFF" w:val="clear"/>
        <w:autoSpaceDE w:val="false"/>
        <w:spacing w:lineRule="auto" w:line="360" w:before="10" w:after="0"/>
        <w:ind w:left="1407" w:right="24" w:hanging="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окреслити тенденції розвитку народної балади із здійсненням синхронних та діахронних виходів у баладні цикли і конкретні фольклорні твори  близьких і більш віддалених народів.</w:t>
      </w:r>
    </w:p>
    <w:p>
      <w:pPr>
        <w:pStyle w:val="Normal"/>
        <w:spacing w:lineRule="auto" w:line="360"/>
        <w:jc w:val="both"/>
        <w:rPr/>
      </w:pPr>
      <w:r>
        <w:rPr>
          <w:rFonts w:eastAsia="Times New Roman" w:cs="Times New Roman" w:ascii="Times New Roman" w:hAnsi="Times New Roman"/>
          <w:b/>
          <w:szCs w:val="18"/>
          <w:lang w:val="uk-UA"/>
        </w:rPr>
        <w:tab/>
        <w:t xml:space="preserve">Об'єктом дослідження </w:t>
      </w:r>
      <w:r>
        <w:rPr>
          <w:rFonts w:eastAsia="Times New Roman" w:cs="Times New Roman" w:ascii="Times New Roman" w:hAnsi="Times New Roman"/>
          <w:szCs w:val="18"/>
          <w:lang w:val="uk-UA"/>
        </w:rPr>
        <w:t>обрано</w:t>
      </w:r>
      <w:r>
        <w:rPr>
          <w:rFonts w:eastAsia="Times New Roman" w:cs="Times New Roman" w:ascii="Times New Roman" w:hAnsi="Times New Roman"/>
          <w:b/>
          <w:szCs w:val="18"/>
          <w:lang w:val="uk-UA"/>
        </w:rPr>
        <w:t xml:space="preserve"> </w:t>
      </w:r>
      <w:r>
        <w:rPr>
          <w:rFonts w:eastAsia="Times New Roman" w:cs="Times New Roman" w:ascii="Times New Roman" w:hAnsi="Times New Roman"/>
          <w:szCs w:val="18"/>
          <w:lang w:val="uk-UA"/>
        </w:rPr>
        <w:t xml:space="preserve">тексти баладних творів  із класичних фольклорних видань в записах українських, російських, білоруських, словацьких, польських, болгарських, сербських дослідників фольклору, починаючи від видань ХІХ ст. У роботі проаналізовано балади, включені до двотомного академічного видання національного фонду балад; до баладних збірників П.Лінтура, О.Дея, С.Мишанича, М.Дмитренка та ін. </w:t>
      </w:r>
    </w:p>
    <w:p>
      <w:pPr>
        <w:pStyle w:val="Normal"/>
        <w:spacing w:lineRule="auto" w:line="360"/>
        <w:jc w:val="both"/>
        <w:rPr/>
      </w:pPr>
      <w:r>
        <w:rPr>
          <w:rFonts w:eastAsia="Times New Roman" w:cs="Times New Roman" w:ascii="Times New Roman" w:hAnsi="Times New Roman"/>
          <w:szCs w:val="18"/>
          <w:lang w:val="uk-UA"/>
        </w:rPr>
        <w:tab/>
      </w:r>
      <w:r>
        <w:rPr>
          <w:rFonts w:eastAsia="Times New Roman" w:cs="Times New Roman" w:ascii="Times New Roman" w:hAnsi="Times New Roman"/>
          <w:b/>
          <w:szCs w:val="18"/>
          <w:lang w:val="uk-UA"/>
        </w:rPr>
        <w:t>Предметом</w:t>
      </w:r>
      <w:r>
        <w:rPr>
          <w:rFonts w:eastAsia="Times New Roman" w:cs="Times New Roman" w:ascii="Times New Roman" w:hAnsi="Times New Roman"/>
          <w:szCs w:val="18"/>
          <w:lang w:val="uk-UA"/>
        </w:rPr>
        <w:t xml:space="preserve"> </w:t>
      </w:r>
      <w:r>
        <w:rPr>
          <w:rFonts w:eastAsia="Times New Roman" w:cs="Times New Roman" w:ascii="Times New Roman" w:hAnsi="Times New Roman"/>
          <w:b/>
          <w:szCs w:val="18"/>
          <w:lang w:val="uk-UA"/>
        </w:rPr>
        <w:t>дослідження</w:t>
      </w:r>
      <w:r>
        <w:rPr>
          <w:rFonts w:eastAsia="Times New Roman" w:cs="Times New Roman" w:ascii="Times New Roman" w:hAnsi="Times New Roman"/>
          <w:szCs w:val="18"/>
          <w:lang w:val="uk-UA"/>
        </w:rPr>
        <w:t xml:space="preserve"> виступає еволюційна модель жанрової структури української народної балади. </w:t>
      </w:r>
    </w:p>
    <w:p>
      <w:pPr>
        <w:pStyle w:val="Normal"/>
        <w:spacing w:lineRule="auto" w:line="360"/>
        <w:jc w:val="both"/>
        <w:rPr/>
      </w:pPr>
      <w:r>
        <w:rPr>
          <w:rFonts w:eastAsia="Times New Roman" w:cs="Times New Roman" w:ascii="Times New Roman" w:hAnsi="Times New Roman"/>
          <w:b/>
          <w:szCs w:val="18"/>
          <w:lang w:val="uk-UA"/>
        </w:rPr>
        <w:tab/>
        <w:t>Методологічною основою дослідження</w:t>
      </w:r>
      <w:r>
        <w:rPr>
          <w:rFonts w:eastAsia="Times New Roman" w:cs="Times New Roman" w:ascii="Times New Roman" w:hAnsi="Times New Roman"/>
          <w:szCs w:val="18"/>
          <w:lang w:val="uk-UA"/>
        </w:rPr>
        <w:t xml:space="preserve"> є принципи теоретичного аналізу фольклорної спадщини українського народу як автономної есте</w:t>
        <w:softHyphen/>
        <w:t>тичної системи. Провідними методами при дослідженні народних балад є генетичний, історико-культурний і типологічний методи. Для обґрунтування широкого спектру теоретичних положень роботи використовувались праці І.Франка, М.Драгоманова, В.Гнатюка, Ф.Колесси, К.Квітки, М.Гайдая, О.Дея, Г.Нудьги, С.Мишанича; дослідження зарубіжних вчених (чеських, російських, білоруських, болгарських, польських, угорських). При аналізі конкретних сюжетних різновидів баладних пі</w:t>
        <w:softHyphen/>
        <w:t>сень використано порівняльну методологію, яка передбачає дослідження сюжету чи мотиву у напрямку від націона</w:t>
        <w:softHyphen/>
        <w:t>льних версій (варіантів) у контексті всієї фольклорної спадщини народу до встановлення міжслов'янських та міжнародних зв'язків. Роботу виконано із застосуванням методів структурного аналізу: оскільки в народному творі, зокрема баладі, сюжет виконує важливу функцію трансформації дійсності в художній твір, він є організаційним ядром пісні, реалізацією творчої традиції, основна увага в роботі зосеред</w:t>
        <w:softHyphen/>
        <w:t>жена на аналізі сюжетів конкретних баладних пісень. Фольклорні явища розглядаються у культурологічному контексті з широким залученням та використанням фактичного матеріалу суміжних наук в теорії мистецтва, історії, етнографії, етнопсихології, соці</w:t>
        <w:softHyphen/>
        <w:t>альної філософії тощо. При аналізі поетики конкретних народних балад було застосовано сучасні досяг</w:t>
        <w:softHyphen/>
        <w:t xml:space="preserve">нення теорії фольклористики, зокрема, фольклорної стилістики. </w:t>
      </w:r>
    </w:p>
    <w:p>
      <w:pPr>
        <w:pStyle w:val="Normal"/>
        <w:spacing w:lineRule="auto" w:line="360"/>
        <w:jc w:val="both"/>
        <w:rPr/>
      </w:pPr>
      <w:r>
        <w:rPr>
          <w:rFonts w:eastAsia="Times New Roman" w:cs="Times New Roman" w:ascii="Times New Roman" w:hAnsi="Times New Roman"/>
          <w:szCs w:val="18"/>
          <w:lang w:val="uk-UA"/>
        </w:rPr>
        <w:tab/>
      </w:r>
      <w:r>
        <w:rPr>
          <w:rFonts w:eastAsia="Times New Roman" w:cs="Times New Roman" w:ascii="Times New Roman" w:hAnsi="Times New Roman"/>
          <w:b/>
          <w:szCs w:val="18"/>
          <w:lang w:val="uk-UA"/>
        </w:rPr>
        <w:t xml:space="preserve">Наукова новизна одержаних результатів </w:t>
      </w:r>
      <w:r>
        <w:rPr>
          <w:rFonts w:eastAsia="Times New Roman" w:cs="Times New Roman" w:ascii="Times New Roman" w:hAnsi="Times New Roman"/>
          <w:szCs w:val="18"/>
          <w:lang w:val="uk-UA"/>
        </w:rPr>
        <w:t>визначається комплексним підходом до вивчення української народної балади: у процесі систематизації існуючих поглядів на проблему генезису балади, на основі аналізу національного баладного фонду із залученням фольклорного матеріалу інших народів (найбільше російського, словацького, білоруського), текстів суміжних жанрів (обрядової поезії; родинної та суспільної лірики; історичних, духовних пісень; казок і легенд  тощо), а також етнографічних матеріалів вибудовується багатошарова еволюційна модель походження різностадіальних типів балади.</w:t>
      </w:r>
    </w:p>
    <w:p>
      <w:pPr>
        <w:pStyle w:val="Normal"/>
        <w:spacing w:lineRule="auto" w:line="360"/>
        <w:jc w:val="both"/>
        <w:rPr/>
      </w:pPr>
      <w:r>
        <w:rPr>
          <w:rFonts w:eastAsia="Times New Roman" w:cs="Times New Roman" w:ascii="Times New Roman" w:hAnsi="Times New Roman"/>
          <w:szCs w:val="18"/>
          <w:lang w:val="uk-UA"/>
        </w:rPr>
        <w:tab/>
        <w:t>У роботі запропоновано нові наукові версії по</w:t>
        <w:softHyphen/>
        <w:t>ходження окремих баладних сюжетів на основі дослідження їх етногра</w:t>
        <w:softHyphen/>
        <w:t xml:space="preserve">фічної основи. У цьому полягає </w:t>
      </w:r>
      <w:r>
        <w:rPr>
          <w:rFonts w:eastAsia="Times New Roman" w:cs="Times New Roman" w:ascii="Times New Roman" w:hAnsi="Times New Roman"/>
          <w:b/>
          <w:szCs w:val="18"/>
          <w:lang w:val="uk-UA"/>
        </w:rPr>
        <w:t>наукова доцільність</w:t>
      </w:r>
      <w:r>
        <w:rPr>
          <w:rFonts w:eastAsia="Times New Roman" w:cs="Times New Roman" w:ascii="Times New Roman" w:hAnsi="Times New Roman"/>
          <w:szCs w:val="18"/>
          <w:lang w:val="uk-UA"/>
        </w:rPr>
        <w:t xml:space="preserve"> дослідження. Репрезентований матеріал дає підстави для створення додаткової інформації щодо наукового з’ясування іманентних законів поетичного буття баладного жанру, для проведення  порівняльного аналізу еволюційних ланцюгів у баладному доробку інших слов’янських та неслов’янських народів, який необхідний для подальшого висвітлення загальної моделі походження баладного жанру.</w:t>
      </w:r>
    </w:p>
    <w:p>
      <w:pPr>
        <w:pStyle w:val="Normal"/>
        <w:spacing w:lineRule="auto" w:line="360"/>
        <w:jc w:val="both"/>
        <w:rPr/>
      </w:pPr>
      <w:r>
        <w:rPr>
          <w:rFonts w:eastAsia="Times New Roman" w:cs="Times New Roman" w:ascii="Times New Roman" w:hAnsi="Times New Roman"/>
          <w:b/>
          <w:szCs w:val="18"/>
          <w:lang w:val="uk-UA"/>
        </w:rPr>
        <w:tab/>
        <w:t>Практичне значення</w:t>
      </w:r>
      <w:r>
        <w:rPr>
          <w:rFonts w:eastAsia="Times New Roman" w:cs="Times New Roman" w:ascii="Times New Roman" w:hAnsi="Times New Roman"/>
          <w:szCs w:val="18"/>
          <w:lang w:val="uk-UA"/>
        </w:rPr>
        <w:tab/>
      </w:r>
      <w:r>
        <w:rPr>
          <w:rFonts w:eastAsia="Times New Roman" w:cs="Times New Roman" w:ascii="Times New Roman" w:hAnsi="Times New Roman"/>
          <w:b/>
          <w:szCs w:val="18"/>
          <w:lang w:val="uk-UA"/>
        </w:rPr>
        <w:t xml:space="preserve">отриманих результатів. </w:t>
      </w:r>
      <w:r>
        <w:rPr>
          <w:rFonts w:eastAsia="Times New Roman" w:cs="Times New Roman" w:ascii="Times New Roman" w:hAnsi="Times New Roman"/>
          <w:szCs w:val="18"/>
          <w:lang w:val="uk-UA"/>
        </w:rPr>
        <w:t xml:space="preserve">Основні положення дисертації можуть бути використані при подальших дослідженнях жанру народної балади, при створенні сучасної наукової класифікації баладного фонду, підготовці фольклорних збірників, написанні фольклористичних праць. </w:t>
      </w:r>
    </w:p>
    <w:p>
      <w:pPr>
        <w:pStyle w:val="Normal"/>
        <w:spacing w:lineRule="auto" w:line="360"/>
        <w:jc w:val="both"/>
        <w:rPr/>
      </w:pPr>
      <w:r>
        <w:rPr>
          <w:rFonts w:eastAsia="Times New Roman" w:cs="Times New Roman" w:ascii="Times New Roman" w:hAnsi="Times New Roman"/>
          <w:b/>
          <w:szCs w:val="18"/>
          <w:lang w:val="uk-UA"/>
        </w:rPr>
        <w:tab/>
        <w:t xml:space="preserve">Апробація результатів дисертації. </w:t>
      </w:r>
      <w:r>
        <w:rPr>
          <w:rFonts w:eastAsia="Times New Roman" w:cs="Times New Roman" w:ascii="Times New Roman" w:hAnsi="Times New Roman"/>
          <w:szCs w:val="18"/>
          <w:lang w:val="uk-UA"/>
        </w:rPr>
        <w:t xml:space="preserve">Результати дослідження були обговорені на засіданнях кафедри історії української літератури та фольклористики Донецького національного університету. Основні аспекти оприлюднені на </w:t>
      </w:r>
      <w:r>
        <w:rPr>
          <w:rFonts w:eastAsia="Times New Roman" w:cs="Times New Roman" w:ascii="Times New Roman" w:hAnsi="Times New Roman"/>
          <w:szCs w:val="18"/>
          <w:lang w:val="en-US"/>
        </w:rPr>
        <w:t>VI</w:t>
      </w:r>
      <w:r>
        <w:rPr>
          <w:rFonts w:eastAsia="Times New Roman" w:cs="Times New Roman" w:ascii="Times New Roman" w:hAnsi="Times New Roman"/>
          <w:szCs w:val="18"/>
          <w:lang w:val="uk-UA"/>
        </w:rPr>
        <w:t xml:space="preserve"> Міжнародному конгресі україністів (Донецьк, 2005), Х</w:t>
      </w:r>
      <w:r>
        <w:rPr>
          <w:rFonts w:eastAsia="Times New Roman" w:cs="Times New Roman" w:ascii="Times New Roman" w:hAnsi="Times New Roman"/>
          <w:szCs w:val="18"/>
          <w:lang w:val="en-US"/>
        </w:rPr>
        <w:t>VI</w:t>
      </w:r>
      <w:r>
        <w:rPr>
          <w:rFonts w:eastAsia="Times New Roman" w:cs="Times New Roman" w:ascii="Times New Roman" w:hAnsi="Times New Roman"/>
          <w:szCs w:val="18"/>
          <w:lang w:val="uk-UA"/>
        </w:rPr>
        <w:t xml:space="preserve"> Міжнародній науковій конференції „Мова і культура” ім. проф. Сергія Бураго (Київ, 2007). </w:t>
      </w:r>
    </w:p>
    <w:p>
      <w:pPr>
        <w:pStyle w:val="Normal"/>
        <w:spacing w:lineRule="auto" w:line="360"/>
        <w:jc w:val="both"/>
        <w:rPr/>
      </w:pPr>
      <w:r>
        <w:rPr>
          <w:rFonts w:eastAsia="Times New Roman" w:cs="Times New Roman" w:ascii="Times New Roman" w:hAnsi="Times New Roman"/>
          <w:szCs w:val="18"/>
          <w:lang w:val="uk-UA"/>
        </w:rPr>
        <w:tab/>
      </w:r>
      <w:r>
        <w:rPr>
          <w:rFonts w:eastAsia="Times New Roman" w:cs="Times New Roman" w:ascii="Times New Roman" w:hAnsi="Times New Roman"/>
          <w:b/>
          <w:szCs w:val="18"/>
          <w:lang w:val="uk-UA"/>
        </w:rPr>
        <w:t>Публікації.</w:t>
      </w:r>
      <w:r>
        <w:rPr>
          <w:rFonts w:eastAsia="Times New Roman" w:cs="Times New Roman" w:ascii="Times New Roman" w:hAnsi="Times New Roman"/>
          <w:szCs w:val="18"/>
          <w:lang w:val="uk-UA"/>
        </w:rPr>
        <w:t xml:space="preserve"> Результати дослідження висвітлені у монографії (7 друк.арк.) та 4 статтях (загальний обсяг близько 3 друк. арк.), які опубліковано у фахових виданнях, ліцензованих ВАК України.</w:t>
      </w:r>
    </w:p>
    <w:p>
      <w:pPr>
        <w:pStyle w:val="Normal"/>
        <w:spacing w:lineRule="auto" w:line="360"/>
        <w:jc w:val="both"/>
        <w:rPr/>
      </w:pPr>
      <w:r>
        <w:rPr>
          <w:rFonts w:eastAsia="Times New Roman" w:cs="Times New Roman" w:ascii="Times New Roman" w:hAnsi="Times New Roman"/>
          <w:b/>
          <w:szCs w:val="18"/>
          <w:lang w:val="uk-UA"/>
        </w:rPr>
        <w:tab/>
        <w:t xml:space="preserve">Обсяг і структура дисертаційної роботи. </w:t>
      </w:r>
      <w:r>
        <w:rPr>
          <w:rFonts w:eastAsia="Times New Roman" w:cs="Times New Roman" w:ascii="Times New Roman" w:hAnsi="Times New Roman"/>
          <w:szCs w:val="18"/>
          <w:lang w:val="uk-UA"/>
        </w:rPr>
        <w:t>Дисертація складається із вступу, трьох розділів, висновків, списку використаних джерел (21</w:t>
      </w:r>
      <w:r>
        <w:rPr>
          <w:rFonts w:eastAsia="Times New Roman" w:cs="Times New Roman" w:ascii="Times New Roman" w:hAnsi="Times New Roman"/>
          <w:szCs w:val="18"/>
        </w:rPr>
        <w:t>8</w:t>
      </w:r>
      <w:r>
        <w:rPr>
          <w:rFonts w:eastAsia="Times New Roman" w:cs="Times New Roman" w:ascii="Times New Roman" w:hAnsi="Times New Roman"/>
          <w:szCs w:val="18"/>
          <w:lang w:val="uk-UA"/>
        </w:rPr>
        <w:t xml:space="preserve"> позицій). Робота викладена на 176 сторінках, із них 158 сторінок основного тексту. </w:t>
      </w:r>
    </w:p>
    <w:p>
      <w:pPr>
        <w:pStyle w:val="Normal"/>
        <w:shd w:fill="FFFFFF" w:val="clear"/>
        <w:spacing w:lineRule="auto" w:line="360"/>
        <w:ind w:left="1450" w:hanging="145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t>ОСНОВНИЙ ЗМІСТ РОБОТИ</w:t>
      </w:r>
    </w:p>
    <w:p>
      <w:pPr>
        <w:pStyle w:val="Normal"/>
        <w:shd w:fill="FFFFFF" w:val="clear"/>
        <w:spacing w:lineRule="auto" w:line="360"/>
        <w:ind w:left="1450" w:hanging="0"/>
        <w:jc w:val="both"/>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r>
    </w:p>
    <w:p>
      <w:pPr>
        <w:pStyle w:val="Normal"/>
        <w:shd w:fill="FFFFFF" w:val="clear"/>
        <w:spacing w:lineRule="auto" w:line="360"/>
        <w:ind w:left="14" w:right="53" w:firstLine="715"/>
        <w:jc w:val="both"/>
        <w:rPr/>
      </w:pPr>
      <w:r>
        <w:rPr>
          <w:rFonts w:eastAsia="Times New Roman" w:cs="Times New Roman" w:ascii="Times New Roman" w:hAnsi="Times New Roman"/>
          <w:b/>
          <w:szCs w:val="18"/>
          <w:lang w:val="uk-UA"/>
        </w:rPr>
        <w:t xml:space="preserve">У Вступі </w:t>
      </w:r>
      <w:r>
        <w:rPr>
          <w:rFonts w:eastAsia="Times New Roman" w:cs="Times New Roman" w:ascii="Times New Roman" w:hAnsi="Times New Roman"/>
          <w:szCs w:val="18"/>
          <w:lang w:val="uk-UA"/>
        </w:rPr>
        <w:t>охарактеризовано стан дослідження проблеми, обґрунтовано актуальність теми дисертації, об’єкт і предмет роботи, окреслено ступінь її розробки, проблематику та наукову новизну дослідження, визначено мету і завдання, найбільш загальні теоретико-методологічні засади.</w:t>
      </w:r>
    </w:p>
    <w:p>
      <w:pPr>
        <w:pStyle w:val="Normal"/>
        <w:shd w:fill="FFFFFF" w:val="clear"/>
        <w:spacing w:lineRule="auto" w:line="360"/>
        <w:ind w:left="14" w:right="53" w:firstLine="715"/>
        <w:jc w:val="both"/>
        <w:rPr/>
      </w:pPr>
      <w:r>
        <w:rPr>
          <w:rFonts w:eastAsia="Times New Roman" w:cs="Times New Roman" w:ascii="Times New Roman" w:hAnsi="Times New Roman"/>
          <w:b/>
          <w:szCs w:val="18"/>
          <w:lang w:val="uk-UA"/>
        </w:rPr>
        <w:t xml:space="preserve">Перший розділ – „Історіографія проблеми” – </w:t>
      </w:r>
      <w:r>
        <w:rPr>
          <w:rFonts w:eastAsia="Times New Roman" w:cs="Times New Roman" w:ascii="Times New Roman" w:hAnsi="Times New Roman"/>
          <w:szCs w:val="18"/>
          <w:lang w:val="uk-UA"/>
        </w:rPr>
        <w:t xml:space="preserve">визначає теоретичну й методологічну основу дисертаційного дослідження, що сформувалась в результаті осмислення фундаментальних положень у роботах учених-фольклористів. Розглянуто концепції генезису жанру українських та зарубіжних баладознавців, починаючи від представників фольклористики  19 ст. і простежуючи наукові погляди щодо осмислення проблеми походження народної балади до сьогодні, висвітлено питання класифікації баладних пісень.   </w:t>
      </w:r>
    </w:p>
    <w:p>
      <w:pPr>
        <w:pStyle w:val="Normal"/>
        <w:shd w:fill="FFFFFF" w:val="clear"/>
        <w:tabs>
          <w:tab w:val="clear" w:pos="708"/>
          <w:tab w:val="left" w:pos="-180" w:leader="none"/>
        </w:tabs>
        <w:spacing w:lineRule="auto" w:line="360"/>
        <w:ind w:right="-82" w:hanging="0"/>
        <w:jc w:val="both"/>
        <w:rPr/>
      </w:pPr>
      <w:r>
        <w:rPr>
          <w:rFonts w:eastAsia="Times New Roman" w:cs="Times New Roman" w:ascii="Times New Roman" w:hAnsi="Times New Roman"/>
          <w:szCs w:val="18"/>
          <w:lang w:val="uk-UA"/>
        </w:rPr>
        <w:tab/>
        <w:t>Підрозділ</w:t>
      </w:r>
      <w:r>
        <w:rPr>
          <w:rFonts w:eastAsia="Times New Roman" w:cs="Times New Roman" w:ascii="Times New Roman" w:hAnsi="Times New Roman"/>
          <w:b/>
          <w:i/>
          <w:szCs w:val="18"/>
          <w:lang w:val="uk-UA"/>
        </w:rPr>
        <w:t xml:space="preserve"> 1.1. „Дослідження генези народної балади в українській та зарубіжних фольклористиках”</w:t>
      </w:r>
      <w:r>
        <w:rPr>
          <w:rFonts w:eastAsia="Times New Roman" w:cs="Times New Roman" w:ascii="Times New Roman" w:hAnsi="Times New Roman"/>
          <w:szCs w:val="18"/>
          <w:lang w:val="uk-UA"/>
        </w:rPr>
        <w:t xml:space="preserve"> присвячений аналізу основних підходів до трактування проблеми походження народної балади.</w:t>
      </w:r>
    </w:p>
    <w:p>
      <w:pPr>
        <w:pStyle w:val="Normal"/>
        <w:shd w:fill="FFFFFF" w:val="clear"/>
        <w:spacing w:lineRule="auto" w:line="360"/>
        <w:ind w:left="14" w:right="53" w:firstLine="715"/>
        <w:jc w:val="both"/>
        <w:rPr/>
      </w:pPr>
      <w:r>
        <w:rPr>
          <w:rFonts w:eastAsia="Times New Roman" w:cs="Times New Roman" w:ascii="Times New Roman" w:hAnsi="Times New Roman"/>
          <w:szCs w:val="18"/>
          <w:lang w:val="uk-UA"/>
        </w:rPr>
        <w:t>Завдання диференціювати і дослідити баладні пісні у всій сукупності  їх ідейно-художніх особливостей, специфіки функціонування перед  українською фольклористикою  19 ст. взагалі ще не було поставлене, п</w:t>
      </w:r>
      <w:r>
        <w:rPr>
          <w:rFonts w:eastAsia="Times New Roman" w:cs="Times New Roman" w:ascii="Times New Roman" w:hAnsi="Times New Roman"/>
          <w:color w:val="000000"/>
          <w:szCs w:val="18"/>
          <w:lang w:val="uk-UA"/>
        </w:rPr>
        <w:t xml:space="preserve">роте у європейській науці ще з часів панування романтизму ведеться дискусія відносно її виникнення та еволюції. На той час намітилися дві основні теорії у вивченні цієї проблеми – теорія індивідуальної та теорія „комунальної” (колективної) творчості. </w:t>
        <w:tab/>
      </w:r>
      <w:r>
        <w:rPr>
          <w:rFonts w:eastAsia="Times New Roman" w:cs="Times New Roman" w:ascii="Times New Roman" w:hAnsi="Times New Roman"/>
          <w:szCs w:val="18"/>
          <w:lang w:val="uk-UA"/>
        </w:rPr>
        <w:t xml:space="preserve">Європейські вчені (Ф.Ґамір, А.Маккінзі, Р.Малтон та ін.) у своїх роботах трактували баладу як пісню, яка виконувалась під музичний супровід до танцю. Таким чином, позиціонували цей жанр народної творчості як одну із найдавніших форм поезії. Оскільки танець, на їх думку, є найбільш ранньою формою первісного мистецтва. </w:t>
      </w:r>
    </w:p>
    <w:p>
      <w:pPr>
        <w:pStyle w:val="Normal"/>
        <w:spacing w:lineRule="auto" w:line="360"/>
        <w:ind w:firstLine="57"/>
        <w:jc w:val="both"/>
        <w:rPr/>
      </w:pPr>
      <w:r>
        <w:rPr>
          <w:rFonts w:eastAsia="Times New Roman" w:cs="Times New Roman" w:ascii="Times New Roman" w:hAnsi="Times New Roman"/>
          <w:color w:val="000000"/>
          <w:szCs w:val="18"/>
          <w:lang w:val="uk-UA"/>
        </w:rPr>
        <w:tab/>
        <w:t>У ХІХ ст.</w:t>
      </w:r>
      <w:r>
        <w:rPr>
          <w:rFonts w:eastAsia="Times New Roman" w:cs="Times New Roman" w:ascii="Times New Roman" w:hAnsi="Times New Roman"/>
          <w:szCs w:val="18"/>
          <w:lang w:val="uk-UA"/>
        </w:rPr>
        <w:t xml:space="preserve"> вивченням жанрової поетики та еволюції балад зацікавились М.Костомаров, О.Потебня, М.Сумцов, І.Созонович, В.Доманицький. Ц.Нейман. Вже М.Драгоманов велику увагу приділяв питанням застосування методів, здатних дати адекватне  пояснення  сюжетної близькості творів баладного жанру у різних народів і диференціював на той час три домінуючі: міфологічно-племінний; літературно-інтернаціональний;  антропологічний.</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 xml:space="preserve">І.Франко проводив дослідження генезису мотивів, символіки, поетики баладних пісень, які, на думку фольклориста, виникли у XV-XVIII ст. Порівняльні спостереження мали для цього дослідника велике значення, оскільки, спираючись на них, учений намагався з‘ясувати питання походження окремих баладних зразків та їх місце в історії українського фольклору. </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Ґрунтовністю осмислення окремих питань жанрової формації народної балади серед робіт російських науковців вирізняється фольклористичний доробок О.Веселовського. Простежуючи тривалий процес розкладу первинного синкретизму та диференціації по</w:t>
        <w:softHyphen/>
        <w:t>етичних родів та видів словесного мистецтва, а також обґрунтовуючи спостереження на величезному фактичному матеріалі, О.Веселовський  переконли</w:t>
        <w:softHyphen/>
        <w:t xml:space="preserve">во доводить, що спочатку ліро-епічна пісня, а потім епос поступово розвиваються з епічного елементу, який знаходиться в обрядовій поезії у процесі зародження. На думку науковця, ліро-епічна пісня виникла переважно з весняних хорових пісень та похоронних голосінь. О.Веселовський характеризує художню форму та стиль цих пісень, диференціюючи такі їх визначальні риси, як: „розлоге повіствування, інтерпретоване в ліричному емоційному забарвленні”, „розсіяність”, „почергові приспіви”, „любов до троїстості”, „епічний схематизм”. Час виникнення основного масиву російських балад дослідник датує періодом раннього середньовіччя, однак не відкидає можливості існування пісень, аналогічних баладам, ще раніше, дотримується погляду, що ці пісні розвинулись із первинної обрядової поезії, у якій слово, мелодія і танок складали художнє ціле. </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Чеський дослідник Ї.Горак, підводячи підсумки довготривалого вивчення баладної пісні, визнає зв'язок балад із хороводними тан</w:t>
        <w:softHyphen/>
        <w:t>цями та з хоровим виконанням. Заспів-рефрен, наявний у творах, з точки зору науковця, є своєрідним доказом давності баладної пісні.</w:t>
      </w:r>
    </w:p>
    <w:p>
      <w:pPr>
        <w:pStyle w:val="Normal"/>
        <w:spacing w:lineRule="auto" w:line="360"/>
        <w:jc w:val="both"/>
        <w:rPr/>
      </w:pPr>
      <w:r>
        <w:rPr>
          <w:rFonts w:eastAsia="Times New Roman" w:cs="Times New Roman" w:ascii="Times New Roman" w:hAnsi="Times New Roman"/>
          <w:szCs w:val="18"/>
          <w:lang w:val="uk-UA"/>
        </w:rPr>
        <w:tab/>
        <w:t>Проблема ролі епічного елемента в обрядовій поезії нерозривно пов’язана з іншою важливою та складною проблемою – зародження героїчного епосу та перших етапів його розвитку і має цікавити, в першу чергу, дослідників усної творчості тих народів, у яких немає цього жанру. У цьому плані необхідно визнати, що с</w:t>
      </w:r>
      <w:r>
        <w:rPr>
          <w:rFonts w:eastAsia="Times New Roman" w:cs="Times New Roman" w:ascii="Times New Roman" w:hAnsi="Times New Roman"/>
          <w:color w:val="000000"/>
          <w:szCs w:val="18"/>
          <w:lang w:val="uk-UA"/>
        </w:rPr>
        <w:t>піввідношення між окремими різновидами баладних пісень у різ</w:t>
        <w:softHyphen/>
        <w:t xml:space="preserve">них народів бувають різними. </w:t>
      </w:r>
      <w:r>
        <w:rPr>
          <w:rFonts w:eastAsia="Times New Roman" w:cs="Times New Roman" w:ascii="Times New Roman" w:hAnsi="Times New Roman"/>
          <w:szCs w:val="18"/>
          <w:lang w:val="uk-UA"/>
        </w:rPr>
        <w:t>Д.Балашов стверджував, що криза системи епічного світобачення в Росії відбулася у XІV ст., а</w:t>
      </w:r>
      <w:r>
        <w:rPr>
          <w:rFonts w:eastAsia="Times New Roman" w:cs="Times New Roman" w:ascii="Times New Roman" w:hAnsi="Times New Roman"/>
          <w:color w:val="000000"/>
          <w:szCs w:val="18"/>
          <w:lang w:val="uk-UA"/>
        </w:rPr>
        <w:t xml:space="preserve">  жанр народної балади із хоровою основою, що вийшов з обрядової поезії, припинив життя у кінці </w:t>
      </w:r>
      <w:r>
        <w:rPr>
          <w:rFonts w:eastAsia="Times New Roman" w:cs="Times New Roman" w:ascii="Times New Roman" w:hAnsi="Times New Roman"/>
          <w:szCs w:val="18"/>
          <w:lang w:val="uk-UA"/>
        </w:rPr>
        <w:t>XVІ</w:t>
      </w:r>
      <w:r>
        <w:rPr>
          <w:rFonts w:eastAsia="Times New Roman" w:cs="Times New Roman" w:ascii="Times New Roman" w:hAnsi="Times New Roman"/>
          <w:color w:val="000000"/>
          <w:szCs w:val="18"/>
          <w:lang w:val="uk-UA"/>
        </w:rPr>
        <w:t xml:space="preserve"> століття.</w:t>
      </w:r>
      <w:r>
        <w:rPr>
          <w:rFonts w:eastAsia="Times New Roman" w:cs="Times New Roman" w:ascii="Times New Roman" w:hAnsi="Times New Roman"/>
          <w:szCs w:val="18"/>
          <w:lang w:val="uk-UA"/>
        </w:rPr>
        <w:t xml:space="preserve"> </w:t>
      </w:r>
      <w:r>
        <w:rPr>
          <w:rFonts w:eastAsia="Times New Roman" w:cs="Times New Roman" w:ascii="Times New Roman" w:hAnsi="Times New Roman"/>
          <w:color w:val="000000"/>
          <w:szCs w:val="18"/>
          <w:lang w:val="uk-UA"/>
        </w:rPr>
        <w:t>У російському фольклорі народні балади з архаїчними мотивами не</w:t>
        <w:softHyphen/>
        <w:t>численні. Тому більшість баладних текстів слід відносити до епічного виду.</w:t>
      </w:r>
    </w:p>
    <w:p>
      <w:pPr>
        <w:pStyle w:val="Normal"/>
        <w:spacing w:lineRule="auto" w:line="360"/>
        <w:jc w:val="both"/>
        <w:rPr/>
      </w:pPr>
      <w:r>
        <w:rPr>
          <w:rFonts w:eastAsia="Times New Roman" w:cs="Times New Roman" w:ascii="Times New Roman" w:hAnsi="Times New Roman"/>
          <w:color w:val="000000"/>
          <w:szCs w:val="18"/>
          <w:lang w:val="uk-UA"/>
        </w:rPr>
        <w:tab/>
      </w:r>
      <w:r>
        <w:rPr>
          <w:rFonts w:eastAsia="Times New Roman" w:cs="Times New Roman" w:ascii="Times New Roman" w:hAnsi="Times New Roman"/>
          <w:szCs w:val="18"/>
          <w:lang w:val="uk-UA"/>
        </w:rPr>
        <w:t>Для об’єктивного вирішення цієї складної проблеми першорядне значення мають болгарські фольклорні матеріали, зокрема болгарські „міфічні” пісні. Болгарські фольклористи-баладознавці (П.Динеков, С.Бояджиєва) розглядають пісні на міфологічні теми та баладні пісні як щось близьке, споріднене, підкреслюють їх давність, ставлять твори цього жанру в один хроно</w:t>
        <w:softHyphen/>
        <w:t>логічний ряд з обрядовою поезією.</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Питання взаємин балади та народної казки, балади та легенди порушили у роботах білоруська фольклористка Л.Салавей та російські дослідниці жанру – О.Тумілевич, А.Кулагіна; в українській фольклористиці це викликало науковий інтерес П.Лінтура, М.Гайдая, С.Мишанича. Так, П.Лінтур слушно акцентує, що балади в залежності від їхніх видів та жанрових різновидів виникали неодночасно,  і навіть не в одну епоху. На думку науковця, багато балад текстуально збігаються з колядками, веснянками, купальськими, сімейно-побутовими та хороводними піснями, що свідчить про походження найдавнішої слов’янської балади з обрядової поезії. П.Лінтур висуває тезу, що найдавніші сюжети (архаїчні балади) слід віднести до епохи розпаду родових відносин, маркує час виникнення цих зразків періодом ще до завершення процесу розподілу слов’ян на східних, західних та південних.</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На сьогодні найбільш інформативною за обсягом теоретичного та ілюстративного матеріалу в українському баладознавстві вважаємо монографію О.Дея „Українська народна балада”. Хоча автор цієї поважної студії не ставить предметом аналізу проблему походження української народної балади, у роботі знаходимо чимало спостережень щодо генези жанру. Аналізуючи довгий шлях розвитку і формування балади в окремий епічний жанр пісенної творчості і зараховуючи до сюжетного фонду українських балад близько 300 типів, О.Дей наголошує на тому, що переважна більшість цих баладних творів є оригінальними, оскільки виникли в конкретних умовах побутового та соціально-історичного життя українського народу. Джерела виникнення баладного жанру, з точки зору автора, сягають ще староруської доби.</w:t>
        <w:tab/>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 xml:space="preserve">Розширення інформаційного поля в ракурсі зазначеної проблеми марковано розглядом значної кількості сучасних наукових робіт, присвячених окремим аспектам дослідження генезису баладної пісні, насамперед баладознавчих студій С.Мишанича. Дослідник, акцентує, що одним із важливих моментів дослідження проблеми походження є вивчення балади в історичній системі жанрів народнопоетичної творчості („стики” із співанками-хроніками, романсами і ліричними піснями). Диференціюючи полістадіальний розвиток балад, науковець визнає, що на одному полюсі є балади, що супроводжують обряд, а на іншому відбувається творення новітніх балад у сучасних умовах (останні названо „баладами-хроніками”). </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У роботах М.Гримич предметом наукового спостереження є співвідношення міфологічного та історичного в українській народній баладі. Фольклористкою пропонуються нові версії походження окремих пісенних сюжетів із міфологічними мотивами, образами або їхніми рудиментами на основі дослідження їх етнографічної основи.</w:t>
      </w:r>
    </w:p>
    <w:p>
      <w:pPr>
        <w:pStyle w:val="Normal"/>
        <w:shd w:fill="FFFFFF" w:val="clear"/>
        <w:tabs>
          <w:tab w:val="clear" w:pos="708"/>
          <w:tab w:val="left" w:pos="-180" w:leader="none"/>
        </w:tabs>
        <w:spacing w:lineRule="auto" w:line="360"/>
        <w:ind w:right="-82" w:hanging="0"/>
        <w:jc w:val="both"/>
        <w:rPr/>
      </w:pPr>
      <w:r>
        <w:rPr>
          <w:rFonts w:eastAsia="Times New Roman" w:cs="Times New Roman" w:ascii="Times New Roman" w:hAnsi="Times New Roman"/>
          <w:szCs w:val="18"/>
          <w:lang w:val="uk-UA"/>
        </w:rPr>
        <w:tab/>
        <w:t>У підрозділі</w:t>
      </w:r>
      <w:r>
        <w:rPr>
          <w:rFonts w:eastAsia="Times New Roman" w:cs="Times New Roman" w:ascii="Times New Roman" w:hAnsi="Times New Roman"/>
          <w:i/>
          <w:szCs w:val="18"/>
          <w:lang w:val="uk-UA"/>
        </w:rPr>
        <w:t xml:space="preserve"> </w:t>
      </w:r>
      <w:r>
        <w:rPr>
          <w:rFonts w:eastAsia="Times New Roman" w:cs="Times New Roman" w:ascii="Times New Roman" w:hAnsi="Times New Roman"/>
          <w:b/>
          <w:i/>
          <w:szCs w:val="18"/>
          <w:lang w:val="uk-UA"/>
        </w:rPr>
        <w:t>1.2. „Питання класифікації баладних пісень”</w:t>
      </w:r>
      <w:r>
        <w:rPr>
          <w:rFonts w:eastAsia="Times New Roman" w:cs="Times New Roman" w:ascii="Times New Roman" w:hAnsi="Times New Roman"/>
          <w:szCs w:val="18"/>
          <w:lang w:val="uk-UA"/>
        </w:rPr>
        <w:t xml:space="preserve"> зазначається, що проблема систематизації баладного надбання безпосередньо пов’язана із проблемою походження жанру, оскільки генетична неоднорідність творів, які становлять баладний жанр, обумовлює складності класифікації подібного матеріалу. Результати дослідження свідчать про те, що необхідність класифікації баладного матеріалу постала перед вченими вже тоді, коли почали з'являтися друком окремі видання балад. Науковцями на сьогодні вироблено близько десяти принципів класифікації народної балади. Найбільшу популярність має сюжетно-тематичний принцип. Цей принцип як найдоцільніший ліг в основу каталогу українських балад, розробленого О.Деєм. Автор за характером людських взаємин і конфліктів, їх причинами та наслідками розподілив балади на три великі групи, у межах яких виділяються тематичні цикли, а в них – сюжетні типи. Цей покажчик сюжетних типів, варіантів та версій є найбільш прийнятною на сьогодні класифікацію українських народних балад, оскільки становить спробу охопити всю розмаїтість систематизованого баладного матеріалу із врахуванням генетичних різновидів жанру та неоднорідності  формування національних пісенних зразків.</w:t>
      </w:r>
    </w:p>
    <w:p>
      <w:pPr>
        <w:pStyle w:val="Normal"/>
        <w:spacing w:lineRule="auto" w:line="360"/>
        <w:jc w:val="both"/>
        <w:rPr/>
      </w:pPr>
      <w:r>
        <w:rPr>
          <w:rFonts w:eastAsia="Times New Roman" w:cs="Times New Roman" w:ascii="Times New Roman" w:hAnsi="Times New Roman"/>
          <w:szCs w:val="18"/>
          <w:lang w:val="uk-UA"/>
        </w:rPr>
        <w:tab/>
        <w:t xml:space="preserve">У другому розділі </w:t>
      </w:r>
      <w:r>
        <w:rPr>
          <w:rFonts w:eastAsia="Times New Roman" w:cs="Times New Roman" w:ascii="Times New Roman" w:hAnsi="Times New Roman"/>
          <w:b/>
          <w:szCs w:val="18"/>
          <w:lang w:val="uk-UA"/>
        </w:rPr>
        <w:t>„Балади з архаїчними мотивами, специфіка їх розвитку”</w:t>
      </w:r>
      <w:r>
        <w:rPr>
          <w:rFonts w:eastAsia="Times New Roman" w:cs="Times New Roman" w:ascii="Times New Roman" w:hAnsi="Times New Roman"/>
          <w:szCs w:val="18"/>
          <w:lang w:val="uk-UA"/>
        </w:rPr>
        <w:t xml:space="preserve"> розглянуто різновиди балад з архаїчними мотивами, які генетично споріднені із обрядовою пісенністю та народною казкою. </w:t>
      </w:r>
    </w:p>
    <w:p>
      <w:pPr>
        <w:pStyle w:val="Normal"/>
        <w:spacing w:lineRule="auto" w:line="360"/>
        <w:jc w:val="both"/>
        <w:rPr/>
      </w:pPr>
      <w:r>
        <w:rPr>
          <w:rFonts w:eastAsia="Times New Roman" w:cs="Times New Roman" w:ascii="Times New Roman" w:hAnsi="Times New Roman"/>
          <w:szCs w:val="18"/>
          <w:lang w:val="uk-UA"/>
        </w:rPr>
        <w:tab/>
        <w:t>У підрозділі</w:t>
      </w:r>
      <w:r>
        <w:rPr>
          <w:rFonts w:eastAsia="Times New Roman" w:cs="Times New Roman" w:ascii="Times New Roman" w:hAnsi="Times New Roman"/>
          <w:i/>
          <w:szCs w:val="18"/>
          <w:lang w:val="uk-UA"/>
        </w:rPr>
        <w:t xml:space="preserve"> </w:t>
      </w:r>
      <w:r>
        <w:rPr>
          <w:rFonts w:eastAsia="Times New Roman" w:cs="Times New Roman" w:ascii="Times New Roman" w:hAnsi="Times New Roman"/>
          <w:b/>
          <w:i/>
          <w:szCs w:val="18"/>
          <w:lang w:val="uk-UA"/>
        </w:rPr>
        <w:t>2.1. „Українські народні балади і обрядова поезія”</w:t>
      </w:r>
      <w:r>
        <w:rPr>
          <w:rFonts w:eastAsia="Times New Roman" w:cs="Times New Roman" w:ascii="Times New Roman" w:hAnsi="Times New Roman"/>
          <w:b/>
          <w:szCs w:val="18"/>
          <w:lang w:val="uk-UA"/>
        </w:rPr>
        <w:t xml:space="preserve"> </w:t>
      </w:r>
      <w:r>
        <w:rPr>
          <w:rFonts w:eastAsia="Times New Roman" w:cs="Times New Roman" w:ascii="Times New Roman" w:hAnsi="Times New Roman"/>
          <w:szCs w:val="18"/>
          <w:lang w:val="uk-UA"/>
        </w:rPr>
        <w:t>об’єктом вивчення є найдавніші балади, що являють собою пізній наслідок розкладання первісної ритуальної нероздільності, зумовленої синкретизмом усної народної творчості. Обґрунтування цього складного еволюційного процесу вперше у ХІХ столітті подано О.Веселовським. У науковій інтерпретації цього вченого, а також у результаті проектувань основних положень концепції О.Веселовського його послідовниками (П.Лінтуром, Ї.Гораком, С.Мишаничем та ін.) розроблено теорію про тісний зв’язок баладної епіки (за С.Мишаничем, загалом усієї пісенної творчості) із обрядовим субстратом. В українському фольклорі календарно-обрядові пісні із чітко вираженим епічним елементом (веснянки та гаївки, риндзівки, русалії, купальські пісні)  –  явище не рідкісне. Невипадковим є факт, що вчені називають деякі колядні та весняні календарні пісні баладами. Так, термін „балада” використовувався  стосовно деяких різновидів обрядової пое</w:t>
        <w:softHyphen/>
        <w:t>зії українським фольклористом О.Деєм. Дослідник певну групу веснянок та колядок номінує баладами („баладні веснянки”, „колядки-балади”). Серед календарних обрядових пісень можна знайти чимало таких, що за жанровими ознаками дійсно мають подвійне жанрове атрибутування.</w:t>
        <w:tab/>
        <w:t>Пісню на мотив смерті сина, якого розшукує по всьому світу невтішна мати-вдова, баладознавець О.Дей жанрово репрезентує як колядку-баладу. Аналіз тексту засвідчив, що у пісні відсутній напружено-драматичний розвиток дії – основний компонент балади, що не дозволяє у даному випадку однозначно маркувати баладне жанрове атрибутування. Порівнявши чотири варіанти названого сюжету, помічаємо, що два з них мають баладну розв’язку, а інші два – колядну. Зрушення пісні від колядки у бік балади відбулося внаслідок заміни Божої матері та Христа вдовою та її сином, тобто звичайними людьми. Легендарний мотив мученицької смерті та воскресіння Ісуса Христа був замінений звичайним мотивом загибелі парубка на війні (чи за інших обставин), і після цього колядна пісня перейшла у баладну, але зберегла функцію першої. Аналіз іншого зразка – купальської пісні „Йшли дівочки в ліс по ягідочки” – засвідчив, що у ній немає вузлової дії та стрункої композиції, як і драматично напруженої розповіді, проте наявні такі компонен</w:t>
        <w:softHyphen/>
        <w:t xml:space="preserve">ти баладного жанру, як: зав'язка, діалог та трагічний фінал. </w:t>
      </w:r>
    </w:p>
    <w:p>
      <w:pPr>
        <w:pStyle w:val="Normal"/>
        <w:widowControl w:val="false"/>
        <w:autoSpaceDE w:val="false"/>
        <w:spacing w:lineRule="auto" w:line="360"/>
        <w:jc w:val="both"/>
        <w:rPr/>
      </w:pPr>
      <w:r>
        <w:rPr>
          <w:rFonts w:eastAsia="Times New Roman" w:cs="Courier New" w:ascii="Times New Roman" w:hAnsi="Times New Roman"/>
          <w:szCs w:val="20"/>
          <w:lang w:val="uk-UA"/>
        </w:rPr>
        <w:tab/>
        <w:t>Еволюцію баладної пісні від епічної частини обрядової поезії дисертантом простежено на прикладі сюжету „Дівчина-утоплениця накладає заборону на предмети, що торкалися до її мертвого тіла”. Пісня про дівчину-утопленицю  багатофункціональна: сюжет зафіксований як веснянка-гаївка,  риндзівка, купальська,</w:t>
      </w:r>
      <w:r>
        <w:rPr>
          <w:rFonts w:eastAsia="Times New Roman" w:cs="Courier New" w:ascii="Times New Roman" w:hAnsi="Times New Roman"/>
          <w:color w:val="FF00FF"/>
          <w:szCs w:val="20"/>
          <w:lang w:val="uk-UA"/>
        </w:rPr>
        <w:t xml:space="preserve"> </w:t>
      </w:r>
      <w:r>
        <w:rPr>
          <w:rFonts w:eastAsia="Times New Roman" w:cs="Courier New" w:ascii="Times New Roman" w:hAnsi="Times New Roman"/>
          <w:szCs w:val="20"/>
          <w:lang w:val="uk-UA"/>
        </w:rPr>
        <w:t>весільна, колядна та баладна пісні. Ук</w:t>
        <w:softHyphen/>
        <w:t>раїнські та білоруський тексти є генетично спорідненими, що дає підстави розглядати цю пісню як східнослов'янську. Ідейний задум цієї унікальної пісні розкрити нелегко. З часом зав'язка – мотив кровозмішення – зовсім зник із контексту. Накладання заборони на предм</w:t>
        <w:softHyphen/>
        <w:t>ети є логічним наслідком інцесту. Ідейний зміст пісні полягає в заклятті води, риби, роси, трави, дерев, до яких доторкалося мертве тіло, сплюндроване актом кровозмішення. Невипадково цю пісню виконували під час купальських свят, що присвячувались шлюбному коханню, прослав</w:t>
        <w:softHyphen/>
        <w:t xml:space="preserve">ляли та символізували його в природі та в особистому житті людини. З купальської обрядовості пісня перейшла у весняну календарну поезію (гаївки, риндзівки), а згодом </w:t>
        <w:softHyphen/>
        <w:softHyphen/>
        <w:softHyphen/>
        <w:softHyphen/>
        <w:t xml:space="preserve">– у сімейно-побутову. Весільна обрядовість, основний зміст якої, </w:t>
        <w:softHyphen/>
        <w:softHyphen/>
        <w:softHyphen/>
        <w:softHyphen/>
        <w:t xml:space="preserve">– слава шлюбному коханню, могла бути проміжною ланкою на історичному шляху еволюції цього сюжету від обрядової пісні до баладної. А подібна еволюційна схема „купальська пісня – гаївка, риндзівка – сімейно-побутова пісня –  балада” у даному випадку очевидна. Зникнення мотиву інцесту як зав'язки сюжету та поява у фіналі метаморфози у стилі казки та легенди в окремих варіантах </w:t>
        <w:softHyphen/>
        <w:softHyphen/>
        <w:softHyphen/>
        <w:softHyphen/>
        <w:t>– переконливий доказ того факту, що перехід відбувався від обрядової поезії до балади, а не навпаки. Продовженням аналізу балад з мотивом інцесту є  розгляд пісні про братів-розбійників, які зґвалтували рідну сестру. Симптоматичним є тяжіння баладних пісень мотиву кровозмішення до календарної обрядової поезії: в обох випадках зберігаються залишки родового побуту, а ремінісценції цього побуту обумовлюють переплетення чи навіть органічне злиття аналогічних мотивів. Спорідненим для колядок та баладної пісні цієї тематики є об’єкт зображення, ситуативні типи дошлюбних та сімейно-побутових взаємин, специфічні прояви народної свідомості.</w:t>
      </w:r>
    </w:p>
    <w:p>
      <w:pPr>
        <w:pStyle w:val="Normal"/>
        <w:widowControl w:val="false"/>
        <w:autoSpaceDE w:val="false"/>
        <w:spacing w:lineRule="auto" w:line="360"/>
        <w:jc w:val="both"/>
        <w:rPr/>
      </w:pPr>
      <w:r>
        <w:rPr>
          <w:rFonts w:eastAsia="Times New Roman" w:cs="Courier New" w:ascii="Times New Roman" w:hAnsi="Times New Roman"/>
          <w:szCs w:val="20"/>
          <w:lang w:val="uk-UA"/>
        </w:rPr>
        <w:tab/>
        <w:t>Крім зазначених можна навести ще чимало прикладів сюжетної та текст</w:t>
        <w:softHyphen/>
        <w:t xml:space="preserve">уальної подібності між баладними та купальськими піснями про шлюб між сестрою та братом, між баладами та веснянками  цього ж мотиву; між баладами та веснянками про вдову та її наречених  </w:t>
        <w:softHyphen/>
        <w:softHyphen/>
        <w:softHyphen/>
        <w:softHyphen/>
        <w:t>–  рідних синів. Ще одним аргументом на підтвердження того, що народна балада виявляє</w:t>
      </w:r>
      <w:r>
        <w:rPr>
          <w:rFonts w:eastAsia="Times New Roman" w:cs="Courier New" w:ascii="Times New Roman" w:hAnsi="Times New Roman"/>
          <w:b/>
          <w:szCs w:val="20"/>
          <w:lang w:val="uk-UA"/>
        </w:rPr>
        <w:t xml:space="preserve"> </w:t>
      </w:r>
      <w:r>
        <w:rPr>
          <w:rFonts w:eastAsia="Times New Roman" w:cs="Courier New" w:ascii="Times New Roman" w:hAnsi="Times New Roman"/>
          <w:szCs w:val="20"/>
          <w:lang w:val="uk-UA"/>
        </w:rPr>
        <w:t xml:space="preserve">внутрішню та зовнішню близькість до весняного та літнього циклів календарної обрядової поезії є аналіз однієї з найдавніших широко розповсюджених на східнослов’янському терені баладних пісень на тему „Ворожіння з метою повернення милого” ( „Ой є в полі два дуби”, „На тім боці Дунаю”), яка сюжетно і текстуально співпадає із веснянкою-гаївкою. Висуваємо припущення, що ця дуже оригінальна пісня, яка відобразила побут первісних пастухів, мала виникнути на слов'яно-східнороманському етнографічному кордоні, оскільки у своєму мовному оформленні містить романізми,  користується найбільшою популярністю у Полонинських Карпатах. В основі сюжету пісні лежить первісне вірування у магічну силу слова. Оскільки білоруські та українські тексти пісні про чабана складають єдине ціле, відповідно, можна твердити, що ця пісня набула поширення серед східнослов’янських племен до розподілу їх на три народності. Спорідненість обрядових та баладних пісень із розробкою різних, на перший погляд, сюжетів спостерігаємо на прикладі білоруської балади та української русальної пісні про парубка, до якого прилетіли три зозулі, оплакуючи його смерть. </w:t>
      </w:r>
    </w:p>
    <w:p>
      <w:pPr>
        <w:pStyle w:val="Normal"/>
        <w:widowControl w:val="false"/>
        <w:autoSpaceDE w:val="false"/>
        <w:spacing w:lineRule="auto" w:line="360"/>
        <w:jc w:val="both"/>
        <w:rPr>
          <w:rFonts w:ascii="Times New Roman" w:hAnsi="Times New Roman" w:eastAsia="Times New Roman" w:cs="Courier New"/>
          <w:szCs w:val="20"/>
          <w:lang w:val="uk-UA"/>
        </w:rPr>
      </w:pPr>
      <w:r>
        <w:rPr>
          <w:rFonts w:eastAsia="Times New Roman" w:cs="Courier New" w:ascii="Times New Roman" w:hAnsi="Times New Roman"/>
          <w:szCs w:val="20"/>
          <w:lang w:val="uk-UA"/>
        </w:rPr>
        <w:tab/>
        <w:t xml:space="preserve">Епічний елемент зустрічається дуже часто у сімейно-побутовій обрядовій поезії. Дискусійного характеру набуло дослідження генезису сюжетного типу „дочка-пташка”. Ф.Колесса переконливо доводить, що найдавнішою формою – праформою – була весільна пісня, що виконувалась під час прощання нареченої із рідними (так звані в народі „прощі”). Ї.Горак так само визнає дуже давнє походження пісні, її зв’язок з обрядовою групою пісень. І.Земцовський у своїх спостереженнях розходиться з поглядами названих дослідників, стверджуючи: незважаючи на те, що у баладі наявні дуже давні мотиви („полетіти пташкою”), а видача заміж до чужого роду (зав’язка балади) є відгомоном язичницької епохи  екзогамного шлюбу, сюжетне оформлення та композиція твору доводять пізнішу появу і можливі найновіші привнесення. С.Грица погоджується з припущенням І.Земцовського про можливість самозародження сюжету, але не відкидає обрядової основи балади, займаючи, по суті, проміжну позицію. Аргументовано тезу про походження балади з обрядової пісенності, підтримуючи позицію Ї.Горака та Ф.Колесси, доводять у роботах такі дослідники баладного жанру, як П.Лінтур, С.Мишанич. </w:t>
      </w:r>
    </w:p>
    <w:p>
      <w:pPr>
        <w:pStyle w:val="Normal"/>
        <w:widowControl w:val="false"/>
        <w:autoSpaceDE w:val="false"/>
        <w:spacing w:lineRule="auto" w:line="360"/>
        <w:jc w:val="both"/>
        <w:rPr>
          <w:rFonts w:ascii="Times New Roman" w:hAnsi="Times New Roman" w:eastAsia="Times New Roman" w:cs="Courier New"/>
          <w:szCs w:val="20"/>
          <w:lang w:val="uk-UA"/>
        </w:rPr>
      </w:pPr>
      <w:r>
        <w:rPr>
          <w:rFonts w:eastAsia="Times New Roman" w:cs="Courier New" w:ascii="Times New Roman" w:hAnsi="Times New Roman"/>
          <w:szCs w:val="20"/>
          <w:lang w:val="uk-UA"/>
        </w:rPr>
        <w:tab/>
        <w:t>Сюжет балади про зведену дівчину, спалену під сосною, цікавить тим, що він (у цілісному компоненті, а не на рівні мотиву спалення дівчини) є надзвичайно популярним у східних слов’ян, водночас невідомий на Заході. У польському, чеському, словацькому фольклорі  поширення набув лише  мотив спалення дівчини під деревом (і тут теж простежуються певна своєрідність: у багатьох західнослов’янських варіантах деревом є липа, рідше – сосна). В ході аналізу диференціюємо чимало визначальних елементів і рис, що є спільними характеристиками  жанрової структури обрядової поезії і баладних пісень на прикладі цього твору: динамізм викладу, звернення до діалогічної форми; стисла, напружена розповідь про події тощо. Певним чином підтверджує вище викладені спостереження про генетичну спорідненість між баладною та обрядовою пісенністю аналіз ритмічного розміру. Характерно, що у баладі композиція будується за принципом послідовності (зокрема, обіцянки спокусників, діалог із зводителем). Композиційний принцип регулярної послідовності часто виступає в баладах  і  обрядових  піснях в органічній  єдності  з  принципом троїстості.   Останній має у цьому баладному сюжеті  різне  втілен</w:t>
        <w:softHyphen/>
        <w:t>ня — у персонажах, у персонажах і діях, у діях. Отже, аналізована балада існувала у вигляді „пісенної праформи” – обрядової пісні. На користь цього свідчать такі факти, як: характер конфлікту, закладений у драматичний розвиток сюжету балади – „протистояння особистості і роду”; спорідненість на рівні мотивів із весільною піснею; функціонування як колядки у доволі пізній час.</w:t>
      </w:r>
    </w:p>
    <w:p>
      <w:pPr>
        <w:pStyle w:val="Normal"/>
        <w:widowControl w:val="false"/>
        <w:autoSpaceDE w:val="false"/>
        <w:spacing w:lineRule="auto" w:line="360"/>
        <w:jc w:val="both"/>
        <w:rPr/>
      </w:pPr>
      <w:r>
        <w:rPr>
          <w:rFonts w:eastAsia="Times New Roman" w:cs="Courier New" w:ascii="Times New Roman" w:hAnsi="Times New Roman"/>
          <w:szCs w:val="20"/>
          <w:lang w:val="uk-UA"/>
        </w:rPr>
        <w:tab/>
      </w:r>
      <w:r>
        <w:rPr>
          <w:rFonts w:eastAsia="Times New Roman" w:cs="Courier New" w:ascii="Times New Roman" w:hAnsi="Times New Roman"/>
          <w:color w:val="000000"/>
          <w:szCs w:val="20"/>
          <w:lang w:val="uk-UA"/>
        </w:rPr>
        <w:t>Сюжетний, а часто й текстуальний  збіг  народних  балад  з колядками, веснянками, русальними та весільними піснями спостерігається не тільки в одномовних, а й різномовних піснях – українських, білоруських, російських, польських, словацьких, чеських. Органічна спорідненість цих пісень свідчить про генетично спільні витоки даного циклу.  Хронологічні межі розглянутого різновиду народної балади науковці визначають епохою до при</w:t>
        <w:softHyphen/>
        <w:t>йняття християнства   слов'янськими   етносами.</w:t>
      </w:r>
      <w:r>
        <w:rPr>
          <w:rFonts w:eastAsia="Times New Roman" w:cs="Courier New" w:ascii="Times New Roman" w:hAnsi="Times New Roman"/>
          <w:szCs w:val="20"/>
          <w:lang w:val="uk-UA"/>
        </w:rPr>
        <w:t xml:space="preserve"> </w:t>
      </w:r>
    </w:p>
    <w:p>
      <w:pPr>
        <w:pStyle w:val="Normal"/>
        <w:widowControl w:val="false"/>
        <w:autoSpaceDE w:val="false"/>
        <w:spacing w:lineRule="auto" w:line="360"/>
        <w:jc w:val="both"/>
        <w:rPr/>
      </w:pPr>
      <w:r>
        <w:rPr>
          <w:rFonts w:eastAsia="Times New Roman" w:cs="Courier New" w:ascii="Times New Roman" w:hAnsi="Times New Roman"/>
          <w:szCs w:val="20"/>
          <w:lang w:val="uk-UA"/>
        </w:rPr>
        <w:tab/>
        <w:t>Взявши до уваги спостереження баладознавців (О.Веселовського, І.Земцовського) про зворотний характер дифузного процесу, не можна заперечувати можливість і пізнього проникнення того чи іншого баладного сюжету до календарного чи родинно-побутового обряду. Обрядова поезія, якщо і допускає моменти імпровізації, то ставиться до них з більшою обережністю, ніж інші роди та види усної творчості. Тому входження в обряд баладної пісні не можна вважати випадковим явищем: одна і та сама життєва настанова у поетичних творах веде до спільності тем – приватної, родинної, особистісної, на відміну, наприклад, від широкої загальнонаціональної теми героїчного епосу, до близькості відображеного у них підходу до відтворення реальності, а також до схожості та подібності використаних при цьому формальних засобів. Можливий перехід окремих баладних сюжетів до колядних, весняних, купальських та весільних обрядів служить підтве</w:t>
        <w:softHyphen/>
        <w:t>рдженням того факту, що баладний жанр у своєму прастані довгий час перебував у синкретичному поєднанні з обрядовою поезією, вийшов з неї, набу</w:t>
        <w:softHyphen/>
        <w:t xml:space="preserve">ваючи самостійного побутування в добу втрати обрядами найважливішої  функції – магічної. </w:t>
      </w:r>
    </w:p>
    <w:p>
      <w:pPr>
        <w:pStyle w:val="Normal"/>
        <w:widowControl w:val="false"/>
        <w:autoSpaceDE w:val="false"/>
        <w:spacing w:lineRule="auto" w:line="360"/>
        <w:jc w:val="both"/>
        <w:rPr>
          <w:rFonts w:ascii="Times New Roman" w:hAnsi="Times New Roman" w:eastAsia="Times New Roman" w:cs="Courier New"/>
          <w:szCs w:val="20"/>
          <w:lang w:val="uk-UA"/>
        </w:rPr>
      </w:pPr>
      <w:r>
        <w:rPr>
          <w:rFonts w:eastAsia="Times New Roman" w:cs="Courier New" w:ascii="Times New Roman" w:hAnsi="Times New Roman"/>
          <w:szCs w:val="20"/>
          <w:lang w:val="uk-UA"/>
        </w:rPr>
        <w:tab/>
        <w:t>Проаналізовані балади із хоровою основою донесли відгомони пережиткових відносин давнини та сягають доби слов’янської спільності, міфологічна система якої відчутна у фольклорних творах пізнішого часу, що репрезентують генетично спільні образи, мотиви, рідше – сюжети. Найдавнішу верству балад на родинно-побутову  тематику  пов’язуємо із календарно-обрядовою та сімейною обрядовістю. У значній частині аналізованих пісень наявні епічне ядро, драматичний характер передачі сюжетних ситуацій та подій, емоційність і психологізм зображення, діалогічна форма викладу, спільні з обрядовою пісенністю елементи тематики та естетико-виражальні засоби. Подібна спорідненість переконливо свідчить про їхнє прадавнє походження, і, можливо, пряму трансформацію окремих обрядових зразків у балади.</w:t>
      </w:r>
    </w:p>
    <w:p>
      <w:pPr>
        <w:pStyle w:val="Normal"/>
        <w:widowControl w:val="false"/>
        <w:autoSpaceDE w:val="false"/>
        <w:spacing w:lineRule="auto" w:line="360"/>
        <w:jc w:val="both"/>
        <w:rPr/>
      </w:pPr>
      <w:r>
        <w:rPr>
          <w:rFonts w:eastAsia="Times New Roman" w:cs="Times New Roman" w:ascii="Times New Roman" w:hAnsi="Times New Roman"/>
          <w:szCs w:val="18"/>
          <w:lang w:val="uk-UA"/>
        </w:rPr>
        <w:tab/>
        <w:t xml:space="preserve">У підрозділі </w:t>
      </w:r>
      <w:r>
        <w:rPr>
          <w:rFonts w:eastAsia="Times New Roman" w:cs="Times New Roman" w:ascii="Times New Roman" w:hAnsi="Times New Roman"/>
          <w:b/>
          <w:i/>
          <w:szCs w:val="18"/>
          <w:lang w:val="uk-UA"/>
        </w:rPr>
        <w:t>2.2. „Взаємозв’язки балад з народною казкою”</w:t>
      </w:r>
      <w:r>
        <w:rPr>
          <w:rFonts w:eastAsia="Times New Roman" w:cs="Times New Roman" w:ascii="Times New Roman" w:hAnsi="Times New Roman"/>
          <w:szCs w:val="18"/>
          <w:lang w:val="uk-UA"/>
        </w:rPr>
        <w:t xml:space="preserve"> проаналізовано „балади з міфологічними мотивами, органічно пов’язані із казковою творчістю” (П.Лінтур). У фольклористиці  проблема взаємозв’язків між епічними піснями та народними казками поставала у двох аспектах: розкритті казкових джерел героїчного епосу та аналізі переходу епічних пісенних сюжетів у казкову творчість, причому принагідно порушувалося питання про вплив подібних фольклорних явищ на зміни у жанрі. Але взаємозв’язки українських балад та народних казок залишились малодослідженими. Простежуючи зв’язок баладних пісень і народних казок, вирізняємо групу балади, органічно пов’язаних із казковою творчістю. Близьку генетичну спорідненість доводять твори з мотивами „промовляючого” музичного інструмента, „зарізаного голубочка” (останній пізніше трансформується у мотив метаморфози – перевтілення людини на дерево чи тварину). У жанровому відношенні подібні варіанти належать до одного типу специфічного фольклорного твору, який номіновано деякими вченими (П.Лінтур) як „казка-балада”. Можна навести цілий ряд сюжетів „казок-балад”:  це сюжетний типи „сестра Олена та брат Іван”; „зарізані діти та їх мати-зозуля”; „біла качечка”; „Івасик та відьма”. </w:t>
      </w:r>
    </w:p>
    <w:p>
      <w:pPr>
        <w:pStyle w:val="Normal"/>
        <w:widowControl w:val="false"/>
        <w:autoSpaceDE w:val="false"/>
        <w:spacing w:lineRule="auto" w:line="360"/>
        <w:jc w:val="both"/>
        <w:rPr>
          <w:rFonts w:ascii="Times New Roman" w:hAnsi="Times New Roman" w:eastAsia="Times New Roman" w:cs="Courier New"/>
          <w:szCs w:val="20"/>
          <w:lang w:val="uk-UA"/>
        </w:rPr>
      </w:pPr>
      <w:r>
        <w:rPr>
          <w:rFonts w:eastAsia="Times New Roman" w:cs="Courier New" w:ascii="Times New Roman" w:hAnsi="Times New Roman"/>
          <w:szCs w:val="20"/>
          <w:lang w:val="uk-UA"/>
        </w:rPr>
        <w:tab/>
        <w:t>Відомий у подібних творах мотив – засудження інцесту – був широко розповсюдженим в українському пісенному фольклорі: в обрядових піснях, баладних піснях та колядках. Українські казки-легенди про інцест, як правило, розвивають сю</w:t>
        <w:softHyphen/>
        <w:t>жет, в центрі якого чоловік – Іуда Іскаріотський, Андрій Критський, Андрій Первовозванний, Павло Кесарійський, найчастіше – папа Григо</w:t>
        <w:softHyphen/>
        <w:t>рій. Представники різних шкіл у зарубіжній фольклористиці неоднозначно трактували походження пісень та казок про кровозмішення. Міфол</w:t>
        <w:softHyphen/>
        <w:t>оги, зокрема, вважали їх відгомоном найдавніших слов'янських релігій</w:t>
        <w:softHyphen/>
        <w:t>них вірувань. Компаративісти розглядали їх як продукт запозичення з усної пісенної творчості культурних народів Сходу та Заходу. Згідно з гіпотезою М.Драгоманова, слов'янські ка</w:t>
        <w:softHyphen/>
        <w:t>зки-легенди про св. Григорія мають витоки з французького роману ХІ ст. У цьому  переконує не тільки сюжетна схожість, але й ідейна спря</w:t>
        <w:softHyphen/>
        <w:t>мованість легенд, що були пройняті християнсько-католицьким духом. Од</w:t>
        <w:softHyphen/>
        <w:t>нак, не можна погодитися з М.Драгомановим у тому, що слов'янські пі</w:t>
        <w:softHyphen/>
        <w:t>сні про інцест мають ті ж витоки. Ці пісні старші від легенд, більш архаїчні, що доводить порівняльний аналіз їх змісту та художньої форми. Ідейний зміст баладних пісень про інцест можна до кінця зрозум</w:t>
        <w:softHyphen/>
        <w:t>іти, тільки у разі враховування факту нашарування двох первинних світогля</w:t>
        <w:softHyphen/>
        <w:t>дів та еволюції світосприйняття.  Час виникнення цих пісень нелегко встановити. Проте, якщо французький роман про папу Григорія Великого досл</w:t>
        <w:softHyphen/>
        <w:t>ідники відносять до XI ст., то слов'янська балада про інцест повинна була існувати набагато раніше.</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Деякі факти засвідчують зворотне співвідношення: первинними є пісні, а вторинними – казки. До таких висновків можна дійти внаслі</w:t>
        <w:softHyphen/>
        <w:t>док історико-порівняльного аналізу сюжету про нареченого-мерця („Мертвого коханця”), що широко побутує у пісенній та казковій формі.</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Зазначений сюжет побутує в одних народів у формі пісні, а в інших – у формі казки, подекуди форми пісні та казки функціонують паралельно та синхрон</w:t>
        <w:softHyphen/>
        <w:t>но. Історико-порівняльний аналіз лемківських баладних пісень та ук</w:t>
        <w:softHyphen/>
        <w:t>раїнських казок про нареченого-мерця підтверджує думку про давній час їх виникнення. Так, анімістична дохристиянська основа балад витримана у всіх варіантах, у той час, як у казкових текстах наявний дуалізм – „двовір'я”, тобто суміш анімістичних і християнських уявлень, що є дуже харак</w:t>
        <w:softHyphen/>
        <w:t>терним для доби середньовіччя. Лаконізм та стереотипність опису процесу чаклування в баладних піснях у зіставленні із змалюванням вишуканого магічного акту в казках викликає вражен</w:t>
        <w:softHyphen/>
        <w:t>ня більшої архаїчності. Але найбільш переконливим доказом архаїчності пісень про нареченого-мерця є мотив „ськання в голові”. Схематично історичну еволюцію сюжету про нареченого-мерця можна представити наступним чином: давньослов'янська балад</w:t>
        <w:softHyphen/>
        <w:t>на пісня – лемківська балада – західнослов'янські балади – христи-            ян</w:t>
        <w:softHyphen/>
        <w:t xml:space="preserve">ізована казка. </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 xml:space="preserve">Пісні та казки про нареченого-мерця розглядаються вченими паралельно із балканськими баладами про мертвого брата. Генетичної спорідненості між ними немає, але пов’язує їх мотив магічного викликання з могили мертвої людини та короткочасного повернення її на „цей” світ. </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Аналіз складного процесу переходу фольклорного твору з однієї художньої форми  в іншу дисертантом проведено на прикладі баладної пісні „Ой долов ми, долов...” У творі яскраво простежується процес переродження казки в баладу. Зав'язка цієї баладної пісні  співпадає з аналогічним елементом казки та збері</w:t>
        <w:softHyphen/>
        <w:t>гає її основну рису – „троїстість”. Але в подальшому баладна пісня, підкорившись естетичним засадам жанру, розвиває події швидко та стрибкоподібно, докорінно змінюючи темп повідомлення, спосіб зображення життя, образну систему, композицію, тобто весь характер казкового сюжету. Від епічної широти та деталізації оповіді, що притаманна чарівній казці, нічого не залишається. Зміст, що міститься у казкових варіантах на 10-15 сторінках, у баладній пісні висловлюється лако</w:t>
        <w:softHyphen/>
        <w:t>нічно – в 15 рядках. Проте пісня „Ой долов ми, долов”, хоч і виникла з казки, не змогла розірвати з нею всіх зв'язків та закінчити еволюцію жанру, оскільки їй не вистачає ди</w:t>
        <w:softHyphen/>
        <w:t xml:space="preserve">намічно-напруженого розвитку дії та чітко вираженого трагічного фіналу. </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Під чакс аналізу взаємозв'язку народних балад та казок порівняння дістали сюжети, що побутували в одних випадках у казко</w:t>
        <w:softHyphen/>
        <w:t>вій формі та в пісенній. Проте таких паралелей менше, ніж схожих мотивів. У роботі проаналізовано ідейно-тематичну близькість мотивів у баладній піс</w:t>
        <w:softHyphen/>
        <w:t>ні про сестру-отруйницю та чарівних казках типу „Звірине молоко”. Історичний зміст балади стає зрозумілим при враху</w:t>
        <w:softHyphen/>
        <w:t>ванні аналогічних мотивів у казках. У боротьбі між сестрою та братом треба шукати коріння трагічних конфліктів, їх історичний зміст. Зі зміною родових відносин змінився найдавніший мотив „чарування” брата сестрою: вже не сестра брата, а дружина чоловіка „счерила”, проте текст пісні залишив</w:t>
        <w:softHyphen/>
        <w:t>ся без змін. Чарівні казки з мотивом отруєння, особливо ті, в яких виступає мати, яка намагається усунути рідного сина як перешкоду в її особистому житті – щасті з коханим чоловіком, є давнішими за пісні. Схожих мотивів у казковій та баладній творчості чимало. Наприк</w:t>
        <w:softHyphen/>
        <w:t>лад, мотиви чарування невістки злою свекрухою, замурування молодої жінки у стіну фортеці, отруєння парубка дівчиною з ревнощів, одруже</w:t>
        <w:softHyphen/>
        <w:t>ння парубка-пастуха з русалкою, мотив пророчого сну та інші.</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Історико-порівняльний аналіз сюжетів та мотивів, що побутували у казко</w:t>
        <w:softHyphen/>
        <w:t xml:space="preserve">вій та в пісенній формах довів, що характер досліджуваного явища дозволяє стверджувати давність категорії баладних пісень, споріднених із казковою творчістю, що визначається хронологічними межами родового устрою. Розглянуті </w:t>
      </w:r>
      <w:r>
        <w:rPr>
          <w:rFonts w:eastAsia="Times New Roman" w:cs="Times New Roman" w:ascii="Times New Roman" w:hAnsi="Times New Roman"/>
          <w:color w:val="000000"/>
          <w:szCs w:val="18"/>
          <w:lang w:val="uk-UA"/>
        </w:rPr>
        <w:t xml:space="preserve">форми баладної епіки сприяли еволюційному процесу зміцнення зв’язків не лише у внутрішньожанровому аспекті, а й з усіма близькими формами народної творчості, відсутність яких означала б відокремленість баладного жанру, а, значить, і його недовговічність. </w:t>
      </w:r>
    </w:p>
    <w:p>
      <w:pPr>
        <w:pStyle w:val="Normal"/>
        <w:widowControl w:val="false"/>
        <w:shd w:fill="FFFFFF" w:val="clear"/>
        <w:tabs>
          <w:tab w:val="clear" w:pos="708"/>
          <w:tab w:val="left" w:pos="1224" w:leader="none"/>
        </w:tabs>
        <w:autoSpaceDE w:val="false"/>
        <w:spacing w:lineRule="auto" w:line="360"/>
        <w:ind w:firstLine="724"/>
        <w:jc w:val="both"/>
        <w:rPr/>
      </w:pPr>
      <w:r>
        <w:rPr>
          <w:rFonts w:eastAsia="Times New Roman" w:cs="Times New Roman" w:ascii="Times New Roman" w:hAnsi="Times New Roman"/>
          <w:szCs w:val="18"/>
          <w:lang w:val="uk-UA"/>
        </w:rPr>
        <w:t>У першому підрозділі</w:t>
      </w:r>
      <w:r>
        <w:rPr>
          <w:rFonts w:eastAsia="Times New Roman" w:cs="Times New Roman" w:ascii="Times New Roman" w:hAnsi="Times New Roman"/>
          <w:i/>
          <w:szCs w:val="18"/>
          <w:lang w:val="uk-UA"/>
        </w:rPr>
        <w:t xml:space="preserve"> </w:t>
      </w:r>
      <w:r>
        <w:rPr>
          <w:rFonts w:eastAsia="Times New Roman" w:cs="Times New Roman" w:ascii="Times New Roman" w:hAnsi="Times New Roman"/>
          <w:b/>
          <w:i/>
          <w:szCs w:val="18"/>
          <w:lang w:val="uk-UA"/>
        </w:rPr>
        <w:t>3.1. „Різновид епічної баладної пісні. Історичні балади. Балади-легенди із євангельськими мотивами”</w:t>
      </w:r>
      <w:r>
        <w:rPr>
          <w:rFonts w:eastAsia="Times New Roman" w:cs="Times New Roman" w:ascii="Times New Roman" w:hAnsi="Times New Roman"/>
          <w:szCs w:val="18"/>
          <w:lang w:val="uk-UA"/>
        </w:rPr>
        <w:t xml:space="preserve"> третього розділу – </w:t>
      </w:r>
      <w:r>
        <w:rPr>
          <w:rFonts w:eastAsia="Times New Roman" w:cs="Times New Roman" w:ascii="Times New Roman" w:hAnsi="Times New Roman"/>
          <w:b/>
          <w:szCs w:val="18"/>
          <w:lang w:val="uk-UA"/>
        </w:rPr>
        <w:t>„Жанрові зміни української народної балади”</w:t>
      </w:r>
      <w:r>
        <w:rPr>
          <w:rFonts w:eastAsia="Times New Roman" w:cs="Times New Roman" w:ascii="Times New Roman" w:hAnsi="Times New Roman"/>
          <w:szCs w:val="18"/>
          <w:lang w:val="uk-UA"/>
        </w:rPr>
        <w:t xml:space="preserve"> – одним із об’єктів дослідження став тісний зв’язок, що українська балада виявляє у генетичному плані з героїчним епосом. Цей вид баладної пісні деякі фольклористи номінують як епічний, оскільки він має міцні зв'язки з героїчним епосом (били</w:t>
        <w:softHyphen/>
        <w:t>нами, думами, історичними піснями). У фольклорних системах, де героїчний епос досяг високого ідейно-художнього рівня (сербський та російський фольклори), спостерігаємо тенденцію поглинан</w:t>
        <w:softHyphen/>
        <w:t>ня баладної пісні героїчною, поступовий відхід балади на другий план. Це явище, з нашої точки зору, пояснюється наступною особливістю історичної еволюції родів та видів усної поезії: епічний елемент, присутній в обрядовій пісні у стані зародження, виділяється з первинного синкретизму та, відділяючись від хорового сплаву, переходить у героїчний епос, залишаючи мало місця для баладної пісні.  У народів, що не мають героїчного епосу, епічний елемент переходить з обрядової поезії переважно у жанр баладної пісні, а не історичної, оскільки цей жанр виник пізніше. Із більшою ймовірністю можна маркувати час виникнення балад, класифікованих фольклористами як історичні балади, оскільки герої цих пісень не вигадані особи, а мають свою документальну біографію. Детальний аналіз ідейного змісту подібних пісень та їх художньої форми підтвердив би приналежність цих творів до певної історичної доби.</w:t>
      </w:r>
    </w:p>
    <w:p>
      <w:pPr>
        <w:pStyle w:val="Normal"/>
        <w:spacing w:lineRule="auto" w:line="360"/>
        <w:jc w:val="both"/>
        <w:rPr/>
      </w:pPr>
      <w:r>
        <w:rPr>
          <w:rFonts w:eastAsia="Times New Roman" w:cs="Times New Roman" w:ascii="Times New Roman" w:hAnsi="Times New Roman"/>
          <w:szCs w:val="18"/>
          <w:lang w:val="uk-UA"/>
        </w:rPr>
        <w:tab/>
        <w:t>Наступним вектором дослідження стало з’ясування еволюції різновиду народної балади, що розвинувся із християнської легенди. Хронологічні межі цієї категорії баладних пісень визначаються епохою після введення християнської релігії – епохою слов'янського середньовіччя. Типовими баладами окресленого типу є „Грішниця, що покаялася” та „Грішна дівчина в пеклі”. Історико-порівняльний аналіз цих пі</w:t>
      </w:r>
      <w:r>
        <mc:AlternateContent>
          <mc:Choice Requires="wps">
            <w:drawing>
              <wp:anchor behindDoc="0" distT="0" distB="0" distL="114935" distR="114935" simplePos="0" locked="0" layoutInCell="0" allowOverlap="1" relativeHeight="3">
                <wp:simplePos x="0" y="0"/>
                <wp:positionH relativeFrom="margin">
                  <wp:posOffset>6929755</wp:posOffset>
                </wp:positionH>
                <wp:positionV relativeFrom="paragraph">
                  <wp:posOffset>-838200</wp:posOffset>
                </wp:positionV>
                <wp:extent cx="0" cy="2584450"/>
                <wp:effectExtent l="2540" t="0" r="2540" b="0"/>
                <wp:wrapNone/>
                <wp:docPr id="2" name=""/>
                <a:graphic xmlns:a="http://schemas.openxmlformats.org/drawingml/2006/main">
                  <a:graphicData uri="http://schemas.microsoft.com/office/word/2010/wordprocessingShape">
                    <wps:wsp>
                      <wps:cNvSpPr/>
                      <wps:spPr>
                        <a:xfrm>
                          <a:off x="0" y="0"/>
                          <a:ext cx="0" cy="258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5.65pt,-66pt" to="545.65pt,137.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990715</wp:posOffset>
                </wp:positionH>
                <wp:positionV relativeFrom="paragraph">
                  <wp:posOffset>3611880</wp:posOffset>
                </wp:positionV>
                <wp:extent cx="0" cy="658495"/>
                <wp:effectExtent l="4445" t="0" r="4445" b="0"/>
                <wp:wrapNone/>
                <wp:docPr id="3" name=""/>
                <a:graphic xmlns:a="http://schemas.openxmlformats.org/drawingml/2006/main">
                  <a:graphicData uri="http://schemas.microsoft.com/office/word/2010/wordprocessingShape">
                    <wps:wsp>
                      <wps:cNvSpPr/>
                      <wps:spPr>
                        <a:xfrm>
                          <a:off x="0" y="0"/>
                          <a:ext cx="0" cy="65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5pt,284.4pt" to="550.45pt,33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953885</wp:posOffset>
                </wp:positionH>
                <wp:positionV relativeFrom="paragraph">
                  <wp:posOffset>5593080</wp:posOffset>
                </wp:positionV>
                <wp:extent cx="0" cy="1499870"/>
                <wp:effectExtent l="2540" t="0" r="2540" b="0"/>
                <wp:wrapNone/>
                <wp:docPr id="4" name=""/>
                <a:graphic xmlns:a="http://schemas.openxmlformats.org/drawingml/2006/main">
                  <a:graphicData uri="http://schemas.microsoft.com/office/word/2010/wordprocessingShape">
                    <wps:wsp>
                      <wps:cNvSpPr/>
                      <wps:spPr>
                        <a:xfrm>
                          <a:off x="0" y="0"/>
                          <a:ext cx="0" cy="149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55pt,440.4pt" to="547.55pt,558.45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szCs w:val="18"/>
          <w:lang w:val="uk-UA"/>
        </w:rPr>
        <w:t>сень приводить до висновку, що в еволюційному процесі важливу роль відіграли духовні вірші. У ході подальшого розгляду питання про взаємозв’язки народної балади та духовних віршів, визначаємо наступну тенденцію: оскільки духовні вірші побутували у середовищі лірників і не могли стати здобутком широкого загалу народних співців, закономірним є процес переходу цих творів у новий жанр. При цьому не всі духовні вірші пройшли шлях свого історичного розвитку у напрямку трансформації у баладу. Можна стверджувати, що подібні еволюційні зміни стосувались тільки тих духовних віршів, сюжети яких репрезентують найактуальніші загальнолюдські теми.</w:t>
      </w:r>
    </w:p>
    <w:p>
      <w:pPr>
        <w:pStyle w:val="Normal"/>
        <w:widowControl w:val="false"/>
        <w:shd w:fill="FFFFFF" w:val="clear"/>
        <w:tabs>
          <w:tab w:val="clear" w:pos="708"/>
          <w:tab w:val="left" w:pos="1224" w:leader="none"/>
        </w:tabs>
        <w:autoSpaceDE w:val="false"/>
        <w:spacing w:lineRule="auto" w:line="360"/>
        <w:jc w:val="both"/>
        <w:rPr/>
      </w:pPr>
      <w:r>
        <w:rPr>
          <w:rFonts w:eastAsia="Times New Roman" w:cs="Times New Roman" w:ascii="Times New Roman" w:hAnsi="Times New Roman"/>
          <w:szCs w:val="18"/>
          <w:lang w:val="uk-UA"/>
        </w:rPr>
        <w:tab/>
        <w:t>На наступному хронологічному відрізку, як показали результати підрозділу</w:t>
      </w:r>
      <w:r>
        <w:rPr>
          <w:rFonts w:eastAsia="Times New Roman" w:cs="Times New Roman" w:ascii="Times New Roman" w:hAnsi="Times New Roman"/>
          <w:b/>
          <w:i/>
          <w:szCs w:val="18"/>
          <w:lang w:val="uk-UA"/>
        </w:rPr>
        <w:t xml:space="preserve"> 3.2. „Особливості ліризації баладної пісні. Специфіка процесу творення нової балади на суспільно- та родинно-побутову тематику”</w:t>
      </w:r>
      <w:r>
        <w:rPr>
          <w:rFonts w:eastAsia="Times New Roman" w:cs="Times New Roman" w:ascii="Times New Roman" w:hAnsi="Times New Roman"/>
          <w:i/>
          <w:szCs w:val="18"/>
          <w:lang w:val="uk-UA"/>
        </w:rPr>
        <w:t>,</w:t>
      </w:r>
      <w:r>
        <w:rPr>
          <w:rFonts w:eastAsia="Times New Roman" w:cs="Times New Roman" w:ascii="Times New Roman" w:hAnsi="Times New Roman"/>
          <w:szCs w:val="18"/>
          <w:lang w:val="uk-UA"/>
        </w:rPr>
        <w:t xml:space="preserve"> характерним є тяжіння народної балади в напрямку ліричних пісень, що стало підґрунтям виникнення творів проміжного характеру, які нерідко побудовані на діалогах, мають драматичні колізії. Характерною тенденцією  цих творів є те, що особливості жанрової системи балади відбиваються  крізь призму ліричного сприйняття. Зокрема, розбір народних балад про чоловіка-п'яницю доводить близьку спорідненість їх ідейного змісту та художньої форми із традиційними ліричними піснями. До розглянутих соціально-побутових балад приєднуються пісні, що розповідають про сімейний деспотизм. Загальний настрій великої групи солдатських балад (за термінологією західнослов’янських баладознавців – „військових” балад) історично вмотиво</w:t>
        <w:softHyphen/>
        <w:t>ваний та правдиво передає народний погляд на військові події XVII -XIX ст., негативне ставлення селянських мас до служби у царській армії.</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Продовження традицій баладного жанру спостерігаємо у фольклоротворчому процесі ХІХ-ХХ ст. У складній архітектоніці класифікування цей різновид баладного жанру отримав назву „нової балади” (на противагу класичній), „балади новітньої формації”, „балади новітнього складу”. В ході історично-порівняльного баладних пісень робітничої, емігрантської, солдатської, повстанської тематики, циклу родинно-побутових  балад доходимо висновків, що пісенні новотвори в процесі еволюції вбирають індивідуальні риси зображуваних об’єктів дійсності – людей, подій тощо, несуть в собі хронологічні (певною мірою атрибутивні) елементи.</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Вивчення жанрової специфіки балад новітнього складу в ракурсі дослідження їх походження здійснювалось в ході аналізу серії баладних пісень так званої робітничої та емігрантської тематики, що розповідають про тя</w:t>
        <w:softHyphen/>
        <w:t>жкі умови праці на капіталістичних підприємствах на чужині („Ой, ви гори, сині гори”, „Серед тої Америки”, „Ой, вийшла стара мати”).</w:t>
      </w:r>
    </w:p>
    <w:p>
      <w:pPr>
        <w:pStyle w:val="Normal"/>
        <w:widowControl w:val="false"/>
        <w:autoSpaceDE w:val="false"/>
        <w:spacing w:lineRule="auto" w:line="360"/>
        <w:jc w:val="both"/>
        <w:rPr>
          <w:rFonts w:ascii="Times New Roman" w:hAnsi="Times New Roman" w:eastAsia="Times New Roman" w:cs="Courier New"/>
          <w:szCs w:val="20"/>
          <w:lang w:val="uk-UA"/>
        </w:rPr>
      </w:pPr>
      <w:r>
        <w:rPr>
          <w:rFonts w:eastAsia="Times New Roman" w:cs="Courier New" w:ascii="Times New Roman" w:hAnsi="Times New Roman"/>
          <w:szCs w:val="20"/>
          <w:lang w:val="uk-UA"/>
        </w:rPr>
        <w:tab/>
        <w:t xml:space="preserve">Одним із сегментів нової балади другої половини ХХ століття виступає цикл повстанських балад, що виникли як поетичний відгомін героїчної боротьби українського народу проти фашистського та комуністичного режимів. В українському фольклорі баладні пісні повстанської генерації створювались подібно до попередньої баладотворчої традиції (козацьких, чумацьких, солдатських, стрілецьких балад, які розповідають про трагічні життєві колізії, загибель героїв при драматичних обставинах). Порівнюючи повстанські балади ХХ століття з іншими різновидами баладних творів „із соціально-історичними відгомонами” (О.Дей) приходимо до висновку, що патріотична тема захисту рідної землі від завойовників накладає на повстанську баладну пісню особливий відбиток. Глибокі роздуми про долю Батьківщини зближують повстанську баладу з героїчним епосом та  історичними піснями періоду боротьби з татаро-монгольськими та турецькими завойовниками. За внутрішніми законами еволюції баладного жанру, закладеними в його естетичній та ідейній спрямованості, у часи історичних зрушень, коли драматичні події дають народу той епічний матеріал, який опрацьовується у фольклорі згідно з класичними традиціями і відповідно до нових життєвих явищ, нових умов функціонування жанру, балада виявляє здатність до активного творення. </w:t>
      </w:r>
    </w:p>
    <w:p>
      <w:pPr>
        <w:pStyle w:val="Normal"/>
        <w:widowControl w:val="false"/>
        <w:autoSpaceDE w:val="false"/>
        <w:spacing w:lineRule="auto" w:line="360"/>
        <w:jc w:val="both"/>
        <w:rPr>
          <w:rFonts w:ascii="Times New Roman" w:hAnsi="Times New Roman" w:eastAsia="Times New Roman" w:cs="Courier New"/>
          <w:color w:val="000000"/>
          <w:szCs w:val="20"/>
          <w:lang w:val="uk-UA"/>
        </w:rPr>
      </w:pPr>
      <w:r>
        <w:rPr>
          <w:rFonts w:eastAsia="Times New Roman" w:cs="Courier New" w:ascii="Times New Roman" w:hAnsi="Times New Roman"/>
          <w:szCs w:val="20"/>
          <w:lang w:val="uk-UA"/>
        </w:rPr>
        <w:tab/>
        <w:t>Велику групу нових балад складають побутові баладні пісні, оскільки відтворення у баладних творах незвичайних випадків в особистому житті людини залишається пріоритетним для творців та носіїв баладного фольклору.</w:t>
      </w:r>
      <w:r>
        <w:rPr>
          <w:rFonts w:eastAsia="Times New Roman" w:cs="Courier New" w:ascii="Times New Roman" w:hAnsi="Times New Roman"/>
          <w:color w:val="0000FF"/>
          <w:szCs w:val="20"/>
          <w:lang w:val="uk-UA"/>
        </w:rPr>
        <w:t xml:space="preserve"> </w:t>
      </w:r>
      <w:r>
        <w:rPr>
          <w:rFonts w:eastAsia="Times New Roman" w:cs="Courier New" w:ascii="Times New Roman" w:hAnsi="Times New Roman"/>
          <w:szCs w:val="20"/>
        </w:rPr>
        <w:t xml:space="preserve">Предметом зображення у цих баладах здебільшого виступає побутова сфера, родинне життя, переважно сімейні конфлікти та трагедії. За умов більш широкого розповсюдження та довгого побутування баладного сюжету, він проходить „шліфовку” – від окремої події до максимального узагальнення із нівеляцією конкретних осіб, місця, географічних реалій. </w:t>
      </w:r>
      <w:r>
        <w:rPr>
          <w:rFonts w:eastAsia="Times New Roman" w:cs="Courier New" w:ascii="Times New Roman" w:hAnsi="Times New Roman"/>
          <w:color w:val="000000"/>
          <w:szCs w:val="20"/>
        </w:rPr>
        <w:t>Традиційний стиль замінюється індивідуальним</w:t>
      </w:r>
      <w:r>
        <w:rPr>
          <w:rFonts w:eastAsia="Times New Roman" w:cs="Courier New" w:ascii="Times New Roman" w:hAnsi="Times New Roman"/>
          <w:szCs w:val="20"/>
        </w:rPr>
        <w:t xml:space="preserve">. Однією з характерних рис нової балади є посилення авторського начала. Характер жанрової специфіки розглянутих балад-новотворів </w:t>
      </w:r>
      <w:r>
        <w:rPr>
          <w:rFonts w:eastAsia="Times New Roman" w:cs="Courier New" w:ascii="Times New Roman" w:hAnsi="Times New Roman"/>
          <w:color w:val="000000"/>
          <w:szCs w:val="20"/>
        </w:rPr>
        <w:t xml:space="preserve">засвідчує, що ці пісні є певною мірою літературними за своїм ритмічним складом, мовою (поетичним словником), стилістичними засобами, строфічною композицією. </w:t>
      </w:r>
    </w:p>
    <w:p>
      <w:pPr>
        <w:pStyle w:val="Normal"/>
        <w:widowControl w:val="false"/>
        <w:autoSpaceDE w:val="false"/>
        <w:spacing w:lineRule="auto" w:line="360"/>
        <w:jc w:val="both"/>
        <w:rPr/>
      </w:pPr>
      <w:r>
        <w:rPr>
          <w:rFonts w:eastAsia="Times New Roman" w:cs="Courier New" w:ascii="Times New Roman" w:hAnsi="Times New Roman"/>
          <w:color w:val="000000"/>
          <w:szCs w:val="20"/>
          <w:lang w:val="uk-UA"/>
        </w:rPr>
        <w:tab/>
      </w:r>
      <w:r>
        <w:rPr>
          <w:rFonts w:eastAsia="Times New Roman" w:cs="Courier New" w:ascii="Times New Roman" w:hAnsi="Times New Roman"/>
          <w:szCs w:val="20"/>
        </w:rPr>
        <w:t>У</w:t>
      </w:r>
      <w:r>
        <w:rPr>
          <w:rFonts w:eastAsia="Times New Roman" w:cs="Courier New" w:ascii="Times New Roman" w:hAnsi="Times New Roman"/>
          <w:szCs w:val="20"/>
          <w:lang w:val="uk-UA"/>
        </w:rPr>
        <w:t xml:space="preserve"> </w:t>
      </w:r>
      <w:r>
        <w:rPr>
          <w:rFonts w:eastAsia="Times New Roman" w:cs="Courier New" w:ascii="Times New Roman" w:hAnsi="Times New Roman"/>
          <w:b/>
          <w:szCs w:val="20"/>
        </w:rPr>
        <w:t xml:space="preserve">Висновках </w:t>
      </w:r>
      <w:r>
        <w:rPr>
          <w:rFonts w:eastAsia="Times New Roman" w:cs="Courier New" w:ascii="Times New Roman" w:hAnsi="Times New Roman"/>
          <w:szCs w:val="20"/>
        </w:rPr>
        <w:t xml:space="preserve">подається основний підсумок дослідження. Неоднозначність трактувань проблеми походження народної балади в роботах науковців очевидна, оскільки одні вчені позиціонують баладу як жанр прадавнього походження (на підставі того, що у  баладах як піснях до танцю збереглися рудименти первісного ладу); інші – історичні передумови виникнення балад пов’язують із раннім середньовіччям. Розмаїття сюжетів, форм і типів балад сформувалося не одразу, а є результатом тривалого розвитку жанру, що мало вияв у збагаченні його у зв'язку з рухом життя народу. У центрі наукового осмислення у дисертації стала гіпотеза, згідно з якою балада існувала не ізольовано від інших жанрів, а у безперервній взаємодії з ними, що також є безпосереднім чинником виникнення її різновидів. Можна твердити, що домінуюча у науці теорія змінювання жанрів не є абсолютною. Відповідно, вивчення проблеми генезису жанру у роботі базувалось на комплексному розкритті специфіки різновидів балади і простеження еволюційних змін у її жанровому складі шляхом порівняльного вивчення з іншими жанрами в їх історичному розвитку, при цьому не виключалась можливість опосередкованого впливу абсолютно відмінних за ідейно-естетичною настановою видів народної творчості. Аналізуючи численні факти сюжетної (а в окремих випадках і текстуальної) схожості фольклорної балади у різних народів із календарними (колядками, веснянками, русальними, купальськими) та сімейно-побутовими (весільними) обрядовими піснями, можемо визначити найдавніший вид баладної пісні – баладу з архаїчними мотивами, що розвинулася та еволюціонувала на основі обрядової поезії. Цей шар баладного фонду близький до обрядової пісенності за своєю міфологічною основою, композицією та стилем. Ритмомелодична структура цих балад при порівнянні із жанрами обрядової пісенності в деяких варіантах також ідентифікується. Баладні тексти сюжетів у суміжних жанрах почасти зберігають приспів-рефрен, що говорить про хорове виконання. Таким чином, перший етап складного процесу еволюції балади стосувався викристалізовування жанру з первісної базової пісенної сфери, яка не втратила зв’язку з обрядом. </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Баладні твори, споріднені із казковою творчістю, як один з найбільш архаїчних різновидів усної творчості об'єднують прозову форму художнього вираження з віршованою, репрезентують драматичний перебіг подій. У певних зразках яскраво простежується процес переродження казки в баладу. В окремих випадках деякі факти засвідчують зворотне співвідношення: первинними є пісні, а вторинними – казки. Характер досліджуваного явища дозволяє стверджувати давність цієї категорії баладних пісень, генетично пов’язаних із казковою творчістю, що визначається хронологічними межами родового устрою.</w:t>
      </w:r>
    </w:p>
    <w:p>
      <w:pPr>
        <w:pStyle w:val="Normal"/>
        <w:widowControl w:val="false"/>
        <w:autoSpaceDE w:val="false"/>
        <w:spacing w:lineRule="auto" w:line="360"/>
        <w:jc w:val="both"/>
        <w:rPr/>
      </w:pPr>
      <w:r>
        <w:rPr>
          <w:rFonts w:eastAsia="Times New Roman" w:cs="Courier New" w:ascii="Times New Roman" w:hAnsi="Times New Roman"/>
          <w:szCs w:val="20"/>
          <w:lang w:val="uk-UA"/>
        </w:rPr>
        <w:tab/>
        <w:t>Продовжуючи  еволюціонувати у період розквіту героїчного епосу, народна балада відчула на собі його сильний вплив, зблизилась з ним, перейняла деякі риси та дійсно стала „нижчою епічною піснею”, як її називали фольклористи XIX ст. Більша частина епічних балад відображає соціально-екон</w:t>
        <w:softHyphen/>
        <w:t xml:space="preserve">омічний та культурний побут доби пізнього середньовіччя. </w:t>
        <w:tab/>
        <w:t>Баладу і ліричну пісню зближує  спільність в етичній оцінці народом світлих і темних явищ життя, що є важливою і постійною ознакою жанрів. Спільності  можуть виявлятися в розробці однієї теми чи сюжетної версії, а також в поетиці. Симптоматично, що внаслідок взаємовпливів зазначених народнопісенних жанрів, балада збагачується історичною та соціально-побутовою тематикою.</w:t>
        <w:tab/>
        <w:t xml:space="preserve">Новий етап баладотворчості наочно засвідчує „пластичність” жанрової формації та гнучкість пристосування до певних умов: продуктивний розвиток кращих баладних традицій поєднується із змінами у ритмічному складі, стилістичних засобах, поетичній образності, композиційній моделі баладних творів. </w:t>
      </w:r>
      <w:r>
        <w:rPr>
          <w:rFonts w:eastAsia="Times New Roman" w:cs="Courier New" w:ascii="Times New Roman" w:hAnsi="Times New Roman"/>
          <w:color w:val="000000"/>
          <w:szCs w:val="20"/>
          <w:lang w:val="uk-UA"/>
        </w:rPr>
        <w:t xml:space="preserve">Важливо зауважити, що балади, які побутують в активному репертуарі виконавців дотепер, досить повно зберігають ознаки міфологічного мислення, але це не дає нам право говорити про жанрову давність. Пізні балади, використовуючи давній мотив, входять у традицію –  і це дозволяє жанрові бути постійно рухомим, мобільним, дає можливість легко модифікуватися для задоволення різних потреб різних епох. </w:t>
      </w:r>
      <w:r>
        <w:rPr>
          <w:rFonts w:eastAsia="Times New Roman" w:cs="Courier New" w:ascii="Times New Roman" w:hAnsi="Times New Roman"/>
          <w:szCs w:val="20"/>
          <w:lang w:val="uk-UA"/>
        </w:rPr>
        <w:t>Підкреслюючи загальнолюдське, майже позачасове значення і звучання баладних творів можемо визнати перспективи продуктивного розвитку кращих традицій жанру. Стійкий інтерес народних творців до цього різновиду епічної пісенності обумовлений органічною потребою естетичного осмислення трагічного в житті людини. Особливо яскравим підтвердженням цього слугує еволюція баладної моделі зображення життєвих ситуацій, яка пройшла довгий період формування, зазнавши на цьому шляху чимало видозмін. Таким чином, у процесі розвитку балада</w:t>
      </w:r>
      <w:r>
        <w:rPr>
          <w:rFonts w:eastAsia="Times New Roman" w:cs="Courier New" w:ascii="Times New Roman" w:hAnsi="Times New Roman"/>
          <w:color w:val="000000"/>
          <w:szCs w:val="20"/>
          <w:lang w:val="uk-UA"/>
        </w:rPr>
        <w:t xml:space="preserve"> </w:t>
      </w:r>
      <w:r>
        <w:rPr>
          <w:rFonts w:eastAsia="Times New Roman" w:cs="Courier New" w:ascii="Times New Roman" w:hAnsi="Times New Roman"/>
          <w:szCs w:val="20"/>
          <w:lang w:val="uk-UA"/>
        </w:rPr>
        <w:t xml:space="preserve">в українському фольклорі </w:t>
      </w:r>
      <w:r>
        <w:rPr>
          <w:rFonts w:eastAsia="Times New Roman" w:cs="Courier New" w:ascii="Times New Roman" w:hAnsi="Times New Roman"/>
          <w:color w:val="000000"/>
          <w:szCs w:val="20"/>
          <w:lang w:val="uk-UA"/>
        </w:rPr>
        <w:t>сформувала свій тип творів зі збереженням традиційної домінанти жанрової специфіки, який не підлягає занепаду, а, навпаки, розробляє нові досягнення жанру на різних етапах його існування.</w:t>
      </w:r>
    </w:p>
    <w:p>
      <w:pPr>
        <w:pStyle w:val="Normal"/>
        <w:widowControl w:val="false"/>
        <w:autoSpaceDE w:val="false"/>
        <w:spacing w:lineRule="auto" w:line="360" w:before="0" w:after="120"/>
        <w:jc w:val="center"/>
        <w:rPr>
          <w:rFonts w:ascii="Times New Roman" w:hAnsi="Times New Roman" w:eastAsia="Times New Roman" w:cs="Courier New"/>
          <w:color w:val="000000"/>
          <w:szCs w:val="20"/>
          <w:lang w:val="uk-UA"/>
        </w:rPr>
      </w:pPr>
      <w:r>
        <w:rPr>
          <w:rFonts w:eastAsia="Times New Roman" w:cs="Courier New" w:ascii="Times New Roman" w:hAnsi="Times New Roman"/>
          <w:color w:val="000000"/>
          <w:szCs w:val="20"/>
          <w:lang w:val="uk-UA"/>
        </w:rPr>
      </w:r>
    </w:p>
    <w:p>
      <w:pPr>
        <w:pStyle w:val="Normal"/>
        <w:widowControl w:val="false"/>
        <w:autoSpaceDE w:val="false"/>
        <w:spacing w:lineRule="auto" w:line="360" w:before="0" w:after="120"/>
        <w:jc w:val="center"/>
        <w:rPr>
          <w:rFonts w:ascii="Times New Roman" w:hAnsi="Times New Roman" w:eastAsia="Times New Roman" w:cs="Courier New"/>
          <w:color w:val="000000"/>
          <w:szCs w:val="20"/>
        </w:rPr>
      </w:pPr>
      <w:r>
        <w:rPr>
          <w:rFonts w:eastAsia="Times New Roman" w:cs="Courier New" w:ascii="Times New Roman" w:hAnsi="Times New Roman"/>
          <w:b/>
          <w:color w:val="000000"/>
          <w:szCs w:val="20"/>
          <w:lang w:val="uk-UA"/>
        </w:rPr>
        <w:t>ОСНОВНИЙ ЗМІСТ РОБОТИ ВИКЛАДЕНО В ТАКИХ ПУБЛІКАЦІЯХ</w:t>
      </w:r>
      <w:r>
        <w:rPr>
          <w:rFonts w:eastAsia="Times New Roman" w:cs="Courier New" w:ascii="Times New Roman" w:hAnsi="Times New Roman"/>
          <w:color w:val="000000"/>
          <w:szCs w:val="20"/>
          <w:lang w:val="uk-UA"/>
        </w:rPr>
        <w:t>:</w:t>
      </w:r>
    </w:p>
    <w:p>
      <w:pPr>
        <w:pStyle w:val="Normal"/>
        <w:numPr>
          <w:ilvl w:val="0"/>
          <w:numId w:val="21"/>
        </w:numPr>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 xml:space="preserve">Ганіч О.М. Проблема походження української народної балади. Монографія. – Донецьк: Норд-Прес, 2007. – 140 с. </w:t>
      </w:r>
    </w:p>
    <w:p>
      <w:pPr>
        <w:pStyle w:val="Normal"/>
        <w:numPr>
          <w:ilvl w:val="0"/>
          <w:numId w:val="21"/>
        </w:numPr>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 xml:space="preserve">Ганіч О.М. Особливості інтерпретації євангельських мотивів та образів українською народною баладою // </w:t>
      </w:r>
      <w:r>
        <w:rPr>
          <w:rFonts w:eastAsia="Times New Roman" w:cs="Times New Roman" w:ascii="Times New Roman" w:hAnsi="Times New Roman"/>
          <w:color w:val="000000"/>
          <w:szCs w:val="18"/>
          <w:lang w:val="uk-UA"/>
        </w:rPr>
        <w:t xml:space="preserve">Актуальні проблеми української літератури і фольклору: Наук. зб. –  Випуск 10. –  Донецьк: ДонНУ, 2006. – С. 162-176. </w:t>
      </w:r>
    </w:p>
    <w:p>
      <w:pPr>
        <w:pStyle w:val="Normal"/>
        <w:numPr>
          <w:ilvl w:val="0"/>
          <w:numId w:val="21"/>
        </w:numPr>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 xml:space="preserve">Ганіч О.М. Проблема класифікації народних балад // </w:t>
      </w:r>
      <w:r>
        <w:rPr>
          <w:rFonts w:eastAsia="Times New Roman" w:cs="Times New Roman" w:ascii="Times New Roman" w:hAnsi="Times New Roman"/>
          <w:color w:val="000000"/>
          <w:szCs w:val="18"/>
          <w:lang w:val="uk-UA"/>
        </w:rPr>
        <w:t xml:space="preserve">Актуальні проблеми української літератури і фольклору: Наук. зб. –  Випуск 11. –  Донецьк: ДонНУ, 2007. – С. 34-46. </w:t>
      </w:r>
    </w:p>
    <w:p>
      <w:pPr>
        <w:pStyle w:val="Normal"/>
        <w:numPr>
          <w:ilvl w:val="0"/>
          <w:numId w:val="21"/>
        </w:numPr>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Ганіч О.М. Проблема походження жанру української народної балади (історіографічний аспект) // Філологічні  дослідження: Зб. наук. робіт / Донецький національний університет. – Випуск 8. – Донецьк: ТОВ „Юго-Восток, Лтд”, 2007. – С. 85-106.</w:t>
      </w:r>
    </w:p>
    <w:p>
      <w:pPr>
        <w:pStyle w:val="Normal"/>
        <w:numPr>
          <w:ilvl w:val="0"/>
          <w:numId w:val="21"/>
        </w:numPr>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Ганіч О.М. Сюжет „мертвий коханець” в народній баладі і казці // Наукові записки Харківського національного педагогічного університету ім. Г.С.Сковороди. Серія літературознавство. – Випуск 2 (50). – Частина перша. – Харків: ППВ „Нове слово”, 2007. – С. 3-10.</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 xml:space="preserve">                                                      </w:t>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t>АНОТАЦІЯ</w:t>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r>
    </w:p>
    <w:p>
      <w:pPr>
        <w:pStyle w:val="Normal"/>
        <w:spacing w:lineRule="auto" w:line="360"/>
        <w:jc w:val="both"/>
        <w:rPr/>
      </w:pPr>
      <w:r>
        <w:rPr>
          <w:rFonts w:eastAsia="Times New Roman" w:cs="Times New Roman" w:ascii="Times New Roman" w:hAnsi="Times New Roman"/>
          <w:szCs w:val="18"/>
          <w:lang w:val="uk-UA"/>
        </w:rPr>
        <w:tab/>
      </w:r>
      <w:r>
        <w:rPr>
          <w:rFonts w:eastAsia="Times New Roman" w:cs="Times New Roman" w:ascii="Times New Roman" w:hAnsi="Times New Roman"/>
          <w:b/>
          <w:szCs w:val="18"/>
          <w:lang w:val="uk-UA"/>
        </w:rPr>
        <w:t>Ганіч О.М. Проблема походження української народної балади. – Рукопис.</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Дисертація на здобуття наукового ступеня кандидата філологічних наук за спеціальністю 10.01.07 – фольклористика. Львівський національний університет ім. Івана Франка. – Львів, 2007.</w:t>
      </w:r>
    </w:p>
    <w:p>
      <w:pPr>
        <w:pStyle w:val="Normal"/>
        <w:spacing w:lineRule="auto" w:line="360"/>
        <w:jc w:val="both"/>
        <w:rPr>
          <w:rFonts w:ascii="Times New Roman" w:hAnsi="Times New Roman" w:eastAsia="Times New Roman" w:cs="Times New Roman"/>
          <w:szCs w:val="18"/>
          <w:lang w:val="uk-UA"/>
        </w:rPr>
      </w:pPr>
      <w:r>
        <w:rPr>
          <w:rFonts w:eastAsia="Times New Roman" w:cs="Times New Roman" w:ascii="Times New Roman" w:hAnsi="Times New Roman"/>
          <w:szCs w:val="18"/>
          <w:lang w:val="uk-UA"/>
        </w:rPr>
        <w:tab/>
        <w:t>Дисертація є першим цілісним дослідженням проблеми походження української народної балади. Розглянуто концепції українських та зарубіжних науковців, у яких осмислюється характер еволюційної моделі жанрової структури української народної балади. Баладний фонд національного фольклору визначено як динамічну систему, що має свою логіку і особливості розвитку. На основі аналізу друкованих та архівних матеріалів із здійсненням синхронних та діахронних виходів у баладні цикли і конкретні фольклорні твори близьких і більш віддалених народів з’ясовано типологічні риси жанру на конкретних історичних етапах, визначено характер новочасних змін у баладному жанрі. У результаті комплексного підходу репрезентовано багатошарову еволюційну модель походження різностадіальних типів цього жанру.</w:t>
      </w:r>
    </w:p>
    <w:p>
      <w:pPr>
        <w:pStyle w:val="Normal"/>
        <w:spacing w:lineRule="auto" w:line="360"/>
        <w:jc w:val="both"/>
        <w:rPr>
          <w:rFonts w:ascii="Times New Roman" w:hAnsi="Times New Roman" w:eastAsia="Times New Roman" w:cs="Times New Roman"/>
          <w:szCs w:val="18"/>
        </w:rPr>
      </w:pPr>
      <w:r>
        <w:rPr>
          <w:rFonts w:eastAsia="Times New Roman" w:cs="Times New Roman" w:ascii="Times New Roman" w:hAnsi="Times New Roman"/>
          <w:szCs w:val="18"/>
          <w:lang w:val="uk-UA"/>
        </w:rPr>
        <w:tab/>
      </w:r>
      <w:r>
        <w:rPr>
          <w:rFonts w:eastAsia="Times New Roman" w:cs="Times New Roman" w:ascii="Times New Roman" w:hAnsi="Times New Roman"/>
          <w:b/>
          <w:szCs w:val="18"/>
          <w:lang w:val="uk-UA"/>
        </w:rPr>
        <w:t>Ключові слова:</w:t>
      </w:r>
      <w:r>
        <w:rPr>
          <w:rFonts w:eastAsia="Times New Roman" w:cs="Times New Roman" w:ascii="Times New Roman" w:hAnsi="Times New Roman"/>
          <w:szCs w:val="18"/>
          <w:lang w:val="uk-UA"/>
        </w:rPr>
        <w:t xml:space="preserve"> балада, проблема походження, генетичний зв’язок, сюжетний тип,  мотив, традиція.</w:t>
      </w:r>
    </w:p>
    <w:p>
      <w:pPr>
        <w:pStyle w:val="Normal"/>
        <w:spacing w:lineRule="auto" w:line="36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60"/>
        <w:jc w:val="center"/>
        <w:rPr>
          <w:rFonts w:ascii="Times New Roman" w:hAnsi="Times New Roman" w:eastAsia="Times New Roman" w:cs="Times New Roman"/>
          <w:b/>
          <w:b/>
          <w:szCs w:val="18"/>
        </w:rPr>
      </w:pPr>
      <w:r>
        <w:rPr>
          <w:rFonts w:eastAsia="Times New Roman" w:cs="Times New Roman" w:ascii="Times New Roman" w:hAnsi="Times New Roman"/>
          <w:b/>
          <w:szCs w:val="18"/>
        </w:rPr>
        <w:t>АННОТАЦИЯ</w:t>
      </w:r>
    </w:p>
    <w:p>
      <w:pPr>
        <w:pStyle w:val="Normal"/>
        <w:spacing w:lineRule="auto" w:line="36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60"/>
        <w:jc w:val="both"/>
        <w:rPr>
          <w:rFonts w:ascii="Times New Roman" w:hAnsi="Times New Roman" w:eastAsia="Times New Roman" w:cs="Times New Roman"/>
          <w:b/>
          <w:b/>
          <w:szCs w:val="18"/>
        </w:rPr>
      </w:pPr>
      <w:r>
        <w:rPr>
          <w:rFonts w:eastAsia="Times New Roman" w:cs="Times New Roman" w:ascii="Times New Roman" w:hAnsi="Times New Roman"/>
          <w:b/>
          <w:szCs w:val="18"/>
        </w:rPr>
        <w:tab/>
        <w:t>Ганич Е.Н. Проблема происхождения украинской народной баллады. – Рукопись.</w:t>
      </w:r>
    </w:p>
    <w:p>
      <w:pPr>
        <w:pStyle w:val="Normal"/>
        <w:spacing w:lineRule="auto" w:line="360"/>
        <w:jc w:val="both"/>
        <w:rPr>
          <w:rFonts w:ascii="Times New Roman" w:hAnsi="Times New Roman" w:eastAsia="Times New Roman" w:cs="Times New Roman"/>
          <w:szCs w:val="18"/>
        </w:rPr>
      </w:pPr>
      <w:r>
        <w:rPr>
          <w:rFonts w:eastAsia="Times New Roman" w:cs="Times New Roman" w:ascii="Times New Roman" w:hAnsi="Times New Roman"/>
          <w:szCs w:val="18"/>
        </w:rPr>
        <w:tab/>
        <w:t>Диссертация на соискание учёной степени кандидата филологических наук по специальности 10.01.07 – фольклористика. Львовский национальный университет им. Ивана Франко. – Донецк, 2007.</w:t>
      </w:r>
    </w:p>
    <w:p>
      <w:pPr>
        <w:pStyle w:val="Normal"/>
        <w:spacing w:lineRule="auto" w:line="360"/>
        <w:ind w:firstLine="708"/>
        <w:jc w:val="both"/>
        <w:rPr>
          <w:rFonts w:ascii="Times New Roman" w:hAnsi="Times New Roman" w:eastAsia="Times New Roman" w:cs="Times New Roman"/>
          <w:szCs w:val="18"/>
        </w:rPr>
      </w:pPr>
      <w:r>
        <w:rPr>
          <w:rFonts w:eastAsia="Times New Roman" w:cs="Times New Roman" w:ascii="Times New Roman" w:hAnsi="Times New Roman"/>
          <w:szCs w:val="18"/>
        </w:rPr>
        <w:t>История исследования украинских народных баллад охватывает почти полтора столетия. Заинтересованность балладами наблюдаем со времени зарождения фольклористики как науки, именно тогда началось накопление фактического материала, развитие традиций исследования балладных сюжетов, поиски национальных соответствий к международным сюжетам и мотивам. На современном этапе исследование жанра обусловлено необходимостью применения концептуального подхода к изучению природы происхождения народной баллады, рассмотрению балладного фонда национального фольклора как динамической системы, которая имеет собственную логику и особенности развития, его анализ в контексте исторических изменений художественного мышления народа.</w:t>
      </w:r>
    </w:p>
    <w:p>
      <w:pPr>
        <w:pStyle w:val="Normal"/>
        <w:spacing w:lineRule="auto" w:line="360"/>
        <w:jc w:val="both"/>
        <w:rPr>
          <w:rFonts w:ascii="Times New Roman" w:hAnsi="Times New Roman" w:eastAsia="Times New Roman" w:cs="Times New Roman"/>
          <w:szCs w:val="18"/>
        </w:rPr>
      </w:pPr>
      <w:r>
        <w:rPr>
          <w:rFonts w:eastAsia="Times New Roman" w:cs="Times New Roman" w:ascii="Times New Roman" w:hAnsi="Times New Roman"/>
          <w:szCs w:val="18"/>
        </w:rPr>
        <w:tab/>
        <w:t xml:space="preserve">В ходе рассмотрения концепций украинских и зарубежных учёных, начиная от представителей фольклористки ХІХ ст. до взглядов современных исследователей, намечается характер эволюционной модели жанровой структуры народной баллады. Неоднозначность подходов в работах учёных очевидна, так как одни исследователи позиционируют балладу как жанр древнейшего происхождения (по их мнению, в балладах как песнях к танцу сохранились рудименты первобытнообщинного строя); другие – исторические предпосылки возникновения баллад связывают с эпохой раннего средневековья. Разнообразие сюжетов, форм и типов баллад сформировалось не сразу, а является результатом продолжительного развития жанра. В центре научного осмысления стала гипотеза, согласно которой баллада существовала не изолировано от других жанров, а в непосредственном взаимодействии с ними, что является одной из причин возникновения разновидностей. Можно утверждать, что доминирующая в науке до недавнего времени теория смены жанров не абсолютна. Соответственно, изучение проблемы генезиса жанра в работе базировалось на комплексном раскрытии специфики разновидностей баллады и наблюдении эволюционных изменений в жанровой структуре путём сравнительного анализа с другими жанрами в их историческом развитии. В ходе анализа многочисленных фактов сюжетного (а в отдельных случаях и текстуального) совпадения фольклорной баллады у различных народов с календарными (колядками, веснянками, русальными, купальскими) и семейно-бытовыми (свадебными) обрядными песнями дифференцирован древнейший вид балладной песни – баллада с архаическими мотивами, которая развилась и эволюционировала на основе обрядной поэзии. Ритмомелодическая структура этих баллад при сравнении с жанрами обрядной песенности в некоторых вариантах идентифицируется. Балладные тексты сохраняют припев-рефрен, что свидетельствует о хоровом исполнении. Таким образом, первый этап сложного процесса эволюции баллады определяется выкристаллизацией жанра с первичной базовой песенной сферы, которая не потеряла связи с обрядом. </w:t>
      </w:r>
    </w:p>
    <w:p>
      <w:pPr>
        <w:pStyle w:val="Normal"/>
        <w:spacing w:lineRule="auto" w:line="360"/>
        <w:jc w:val="both"/>
        <w:rPr>
          <w:rFonts w:ascii="Times New Roman" w:hAnsi="Times New Roman" w:eastAsia="Times New Roman" w:cs="Times New Roman"/>
          <w:szCs w:val="18"/>
        </w:rPr>
      </w:pPr>
      <w:r>
        <w:rPr>
          <w:rFonts w:eastAsia="Times New Roman" w:cs="Times New Roman" w:ascii="Times New Roman" w:hAnsi="Times New Roman"/>
          <w:szCs w:val="18"/>
        </w:rPr>
        <w:tab/>
        <w:t xml:space="preserve">Балладные произведения, генетически связанные со сказочным творчеством, как один из наиболее архаических видов народного творчества объединяют повествовательную форму изложения с песенной, в них имеет место драматическое развитие событий. В некоторых вариантах прослеживается процесс перерождения сказки в балладу. В отдельных случаях определённые факты свидетельствуют об обратном соотношении; первичными являются песни, а вторичными – сказки. </w:t>
      </w:r>
    </w:p>
    <w:p>
      <w:pPr>
        <w:pStyle w:val="Normal"/>
        <w:widowControl w:val="false"/>
        <w:autoSpaceDE w:val="false"/>
        <w:spacing w:lineRule="auto" w:line="360" w:before="0" w:after="120"/>
        <w:jc w:val="both"/>
        <w:rPr>
          <w:rFonts w:ascii="Times New Roman" w:hAnsi="Times New Roman" w:eastAsia="Times New Roman" w:cs="Courier New"/>
          <w:szCs w:val="20"/>
        </w:rPr>
      </w:pPr>
      <w:r>
        <w:rPr>
          <w:rFonts w:eastAsia="Times New Roman" w:cs="Courier New" w:ascii="Times New Roman" w:hAnsi="Times New Roman"/>
          <w:szCs w:val="20"/>
        </w:rPr>
        <w:tab/>
        <w:t>Продолжая эволюционировать в период расцвета героического эпоса, народная баллада ощутила на себе его сильное</w:t>
      </w:r>
      <w:r>
        <w:rPr>
          <w:rFonts w:eastAsia="Times New Roman" w:cs="Courier New" w:ascii="Times New Roman" w:hAnsi="Times New Roman"/>
          <w:szCs w:val="20"/>
          <w:lang w:val="uk-UA"/>
        </w:rPr>
        <w:t xml:space="preserve"> влияние</w:t>
      </w:r>
      <w:r>
        <w:rPr>
          <w:rFonts w:eastAsia="Times New Roman" w:cs="Courier New" w:ascii="Times New Roman" w:hAnsi="Times New Roman"/>
          <w:szCs w:val="20"/>
        </w:rPr>
        <w:t>, сблизилась с ним, позаимствова</w:t>
      </w:r>
      <w:r>
        <w:rPr>
          <w:rFonts w:eastAsia="Times New Roman" w:cs="Courier New" w:ascii="Times New Roman" w:hAnsi="Times New Roman"/>
          <w:szCs w:val="20"/>
          <w:lang w:val="uk-UA"/>
        </w:rPr>
        <w:t>в</w:t>
      </w:r>
      <w:r>
        <w:rPr>
          <w:rFonts w:eastAsia="Times New Roman" w:cs="Courier New" w:ascii="Times New Roman" w:hAnsi="Times New Roman"/>
          <w:szCs w:val="20"/>
        </w:rPr>
        <w:t xml:space="preserve"> определённые черты. Большая часть эпических баллад отображает социально-экономический и культурный быт эпохи позднего средневековья. Балладу и лирическую песню сближает общность в этической оценке народом светлых и темных явлений жизни, что является важным и постоянным признаком жанров. Общие черты могут проявляться в разработке одной темы или сюжетной версии, а также в поэтической системе. Симптоматично, что вследствие взаимовлияния указанных народных жанров баллада обогащается исторической и социально-бытовой тематикой. Новый этап балладного творчества наглядно свидетельствует о пластичности жанровой формации и гибкости приспособления к определённым условиям. Продуктивное развитие лучших балладных традиций происходит параллельно с изменениями в ритмическом составе, стилистических средствах, поэтике. Таким образом, в процессе развития в украинском фольклоре народная баллада </w:t>
      </w:r>
      <w:r>
        <w:rPr>
          <w:rFonts w:eastAsia="Times New Roman" w:cs="Courier New" w:ascii="Times New Roman" w:hAnsi="Times New Roman"/>
          <w:color w:val="000000"/>
          <w:szCs w:val="20"/>
        </w:rPr>
        <w:t>сформировала свой тип произведений с сохранением</w:t>
      </w:r>
      <w:r>
        <w:rPr>
          <w:rFonts w:eastAsia="Times New Roman" w:cs="Courier New" w:ascii="Times New Roman" w:hAnsi="Times New Roman"/>
          <w:color w:val="000000"/>
          <w:szCs w:val="20"/>
          <w:lang w:val="uk-UA"/>
        </w:rPr>
        <w:t xml:space="preserve"> </w:t>
      </w:r>
      <w:r>
        <w:rPr>
          <w:rFonts w:eastAsia="Times New Roman" w:cs="Courier New" w:ascii="Times New Roman" w:hAnsi="Times New Roman"/>
          <w:color w:val="000000"/>
          <w:szCs w:val="20"/>
        </w:rPr>
        <w:t>традиционной доминанты жанровой специфики, который не подлежит исчезновению, а, наоборот, разрабатывает новые достижения на различных этапах свого существования.</w:t>
      </w:r>
    </w:p>
    <w:p>
      <w:pPr>
        <w:pStyle w:val="Normal"/>
        <w:spacing w:lineRule="auto" w:line="360"/>
        <w:jc w:val="both"/>
        <w:rPr>
          <w:rFonts w:ascii="Times New Roman" w:hAnsi="Times New Roman" w:eastAsia="Times New Roman" w:cs="Times New Roman"/>
          <w:szCs w:val="18"/>
        </w:rPr>
      </w:pPr>
      <w:r>
        <w:rPr>
          <w:rFonts w:eastAsia="Times New Roman" w:cs="Times New Roman" w:ascii="Times New Roman" w:hAnsi="Times New Roman"/>
          <w:szCs w:val="18"/>
        </w:rPr>
        <w:tab/>
      </w:r>
      <w:r>
        <w:rPr>
          <w:rFonts w:eastAsia="Times New Roman" w:cs="Times New Roman" w:ascii="Times New Roman" w:hAnsi="Times New Roman"/>
          <w:b/>
          <w:szCs w:val="18"/>
        </w:rPr>
        <w:t>Ключевые слова:</w:t>
      </w:r>
      <w:r>
        <w:rPr>
          <w:rFonts w:eastAsia="Times New Roman" w:cs="Times New Roman" w:ascii="Times New Roman" w:hAnsi="Times New Roman"/>
          <w:szCs w:val="18"/>
        </w:rPr>
        <w:t xml:space="preserve"> баллада, проблема происхождения, жанровая система, генетическая связь, сюжетный тип, мотив, традиция. </w:t>
      </w:r>
      <w:r>
        <w:rPr>
          <w:rFonts w:eastAsia="Times New Roman" w:cs="Times New Roman" w:ascii="Times New Roman" w:hAnsi="Times New Roman"/>
          <w:b/>
          <w:szCs w:val="18"/>
        </w:rPr>
        <w:tab/>
      </w:r>
    </w:p>
    <w:p>
      <w:pPr>
        <w:pStyle w:val="Normal"/>
        <w:spacing w:lineRule="auto" w:line="36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360"/>
        <w:jc w:val="both"/>
        <w:rPr>
          <w:rFonts w:ascii="Times New Roman" w:hAnsi="Times New Roman" w:eastAsia="Times New Roman" w:cs="Times New Roman"/>
          <w:szCs w:val="18"/>
        </w:rPr>
      </w:pPr>
      <w:r>
        <w:rPr>
          <w:rFonts w:eastAsia="Times New Roman" w:cs="Times New Roman" w:ascii="Times New Roman" w:hAnsi="Times New Roman"/>
          <w:szCs w:val="18"/>
        </w:rPr>
        <w:tab/>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en-US"/>
        </w:rPr>
        <w:t>SUMMARY</w:t>
      </w:r>
    </w:p>
    <w:p>
      <w:pPr>
        <w:pStyle w:val="Normal"/>
        <w:spacing w:lineRule="auto" w:line="360"/>
        <w:jc w:val="center"/>
        <w:rPr>
          <w:rFonts w:ascii="Times New Roman" w:hAnsi="Times New Roman" w:eastAsia="Times New Roman" w:cs="Times New Roman"/>
          <w:b/>
          <w:b/>
          <w:szCs w:val="18"/>
          <w:lang w:val="uk-UA"/>
        </w:rPr>
      </w:pPr>
      <w:r>
        <w:rPr>
          <w:rFonts w:eastAsia="Times New Roman" w:cs="Times New Roman" w:ascii="Times New Roman" w:hAnsi="Times New Roman"/>
          <w:b/>
          <w:szCs w:val="18"/>
          <w:lang w:val="uk-UA"/>
        </w:rPr>
      </w:r>
    </w:p>
    <w:p>
      <w:pPr>
        <w:pStyle w:val="Normal"/>
        <w:autoSpaceDE w:val="false"/>
        <w:spacing w:lineRule="auto" w:line="360"/>
        <w:jc w:val="both"/>
        <w:rPr/>
      </w:pPr>
      <w:r>
        <w:rPr>
          <w:rFonts w:eastAsia="Times New Roman" w:cs="Times New Roman" w:ascii="Times New Roman" w:hAnsi="Times New Roman"/>
          <w:color w:val="000000"/>
          <w:szCs w:val="18"/>
          <w:lang w:val="en-US"/>
        </w:rPr>
        <w:tab/>
      </w:r>
      <w:r>
        <w:rPr>
          <w:rFonts w:eastAsia="Times New Roman" w:cs="Times New Roman" w:ascii="Times New Roman" w:hAnsi="Times New Roman"/>
          <w:b/>
          <w:color w:val="000000"/>
          <w:szCs w:val="18"/>
          <w:lang w:val="en-US"/>
        </w:rPr>
        <w:t>Ganich O. M. The Problem of the origin Ukrainian folk ballad. –  Manuscript.</w:t>
      </w:r>
    </w:p>
    <w:p>
      <w:pPr>
        <w:pStyle w:val="Normal"/>
        <w:autoSpaceDE w:val="false"/>
        <w:spacing w:lineRule="auto" w:line="360"/>
        <w:jc w:val="both"/>
        <w:rPr>
          <w:rFonts w:ascii="Times New Roman" w:hAnsi="Times New Roman" w:eastAsia="Times New Roman" w:cs="Times New Roman"/>
          <w:color w:val="000000"/>
          <w:szCs w:val="18"/>
          <w:lang w:val="en-US"/>
        </w:rPr>
      </w:pPr>
      <w:r>
        <w:rPr>
          <w:rFonts w:eastAsia="Times New Roman" w:cs="Times New Roman" w:ascii="Times New Roman" w:hAnsi="Times New Roman"/>
          <w:color w:val="000000"/>
          <w:szCs w:val="18"/>
          <w:lang w:val="en-US"/>
        </w:rPr>
        <w:tab/>
        <w:t>The dissertation to obtain a candidate scientific degree of the philological sciences on a speciality 10.01.07 – Folk Studies. L’viv Ivan Franko National University. – L’viv, 2007.</w:t>
      </w:r>
    </w:p>
    <w:p>
      <w:pPr>
        <w:pStyle w:val="Normal"/>
        <w:autoSpaceDE w:val="false"/>
        <w:spacing w:lineRule="auto" w:line="360"/>
        <w:jc w:val="both"/>
        <w:rPr/>
      </w:pPr>
      <w:r>
        <w:rPr>
          <w:rFonts w:eastAsia="Times New Roman" w:cs="Times New Roman" w:ascii="Times New Roman" w:hAnsi="Times New Roman"/>
          <w:color w:val="000000"/>
          <w:szCs w:val="18"/>
          <w:lang w:val="en-US"/>
        </w:rPr>
        <w:tab/>
        <w:t>The dissertation is the first complete study of the problem of the origin of the Ukrainian folk ballad. The Ukrainian and foreign scientists’ concepts concerning of the evolution model of the genre structure of the Ukrainian folk ballad are considered. The set of ballads is presented as a dynamic system, which has its own logic and particularities of the development. The typological features of the genre are determined on the base of the analysis of printed and archive material with realization of synchronous and diachronous output in cycles of ballads of the product close and more remote on concrete history stage. The regularities of the shaping and developments of the certain varieties of the ballad are installed as a result of complex approach</w:t>
      </w:r>
      <w:r>
        <w:rPr>
          <w:rFonts w:eastAsia="Times New Roman" w:cs="Times New Roman" w:ascii="Times New Roman" w:hAnsi="Times New Roman"/>
          <w:color w:val="000000"/>
          <w:szCs w:val="18"/>
          <w:lang w:val="uk-UA"/>
        </w:rPr>
        <w:t>.</w:t>
      </w:r>
      <w:r>
        <w:rPr>
          <w:rFonts w:eastAsia="Times New Roman" w:cs="Times New Roman" w:ascii="Times New Roman" w:hAnsi="Times New Roman"/>
          <w:color w:val="000000"/>
          <w:szCs w:val="18"/>
          <w:lang w:val="en-US"/>
        </w:rPr>
        <w:t xml:space="preserve"> The evolution model of the types of the folk ballad is presented.</w:t>
      </w:r>
    </w:p>
    <w:p>
      <w:pPr>
        <w:pStyle w:val="Normal"/>
        <w:autoSpaceDE w:val="false"/>
        <w:spacing w:lineRule="auto" w:line="360"/>
        <w:jc w:val="both"/>
        <w:rPr/>
      </w:pPr>
      <w:r>
        <w:rPr>
          <w:rFonts w:eastAsia="Times New Roman" w:cs="Times New Roman" w:ascii="Times New Roman" w:hAnsi="Times New Roman"/>
          <w:color w:val="000000"/>
          <w:szCs w:val="18"/>
          <w:lang w:val="en-US"/>
        </w:rPr>
        <w:tab/>
      </w:r>
      <w:r>
        <w:rPr>
          <w:rFonts w:eastAsia="Times New Roman" w:cs="Times New Roman" w:ascii="Times New Roman" w:hAnsi="Times New Roman"/>
          <w:b/>
          <w:color w:val="000000"/>
          <w:szCs w:val="18"/>
          <w:lang w:val="en-US"/>
        </w:rPr>
        <w:t>The key words:</w:t>
      </w:r>
      <w:r>
        <w:rPr>
          <w:rFonts w:eastAsia="Times New Roman" w:cs="Times New Roman" w:ascii="Times New Roman" w:hAnsi="Times New Roman"/>
          <w:color w:val="000000"/>
          <w:szCs w:val="18"/>
          <w:lang w:val="en-US"/>
        </w:rPr>
        <w:t xml:space="preserve"> ballad, the problem of the origin, genre system, genetic relationship, </w:t>
      </w:r>
      <w:r>
        <w:rPr>
          <w:rFonts w:eastAsia="Times New Roman" w:cs="Times New Roman" w:ascii="Times New Roman" w:hAnsi="Times New Roman"/>
          <w:szCs w:val="18"/>
          <w:lang w:val="en-US"/>
        </w:rPr>
        <w:t xml:space="preserve">subject </w:t>
      </w:r>
      <w:r>
        <w:rPr>
          <w:rFonts w:eastAsia="Times New Roman" w:cs="Times New Roman" w:ascii="Times New Roman" w:hAnsi="Times New Roman"/>
          <w:color w:val="000000"/>
          <w:szCs w:val="18"/>
          <w:lang w:val="en-US"/>
        </w:rPr>
        <w:t xml:space="preserve">type, motif, tradition.  </w:t>
      </w:r>
    </w:p>
    <w:p>
      <w:pPr>
        <w:pStyle w:val="Normal"/>
        <w:spacing w:lineRule="auto" w:line="360"/>
        <w:jc w:val="both"/>
        <w:rPr>
          <w:rFonts w:ascii="Times New Roman" w:hAnsi="Times New Roman" w:eastAsia="Times New Roman" w:cs="Times New Roman"/>
          <w:color w:val="000000"/>
          <w:szCs w:val="18"/>
          <w:lang w:val="en-US"/>
        </w:rPr>
      </w:pPr>
      <w:r>
        <w:rPr>
          <w:rFonts w:eastAsia="Times New Roman" w:cs="Times New Roman" w:ascii="Times New Roman" w:hAnsi="Times New Roman"/>
          <w:color w:val="000000"/>
          <w:szCs w:val="18"/>
          <w:lang w:val="en-US"/>
        </w:rPr>
      </w:r>
    </w:p>
    <w:p>
      <w:pPr>
        <w:pStyle w:val="Normal"/>
        <w:spacing w:lineRule="auto" w:line="360"/>
        <w:jc w:val="both"/>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Normal"/>
        <w:spacing w:lineRule="auto" w:line="360"/>
        <w:jc w:val="both"/>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Normal"/>
        <w:spacing w:lineRule="auto" w:line="360"/>
        <w:jc w:val="both"/>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Normal"/>
        <w:spacing w:lineRule="auto" w:line="360"/>
        <w:jc w:val="center"/>
        <w:rPr/>
      </w:pPr>
      <w:r>
        <w:rPr>
          <w:rFonts w:eastAsia="Times New Roman" w:cs="Times New Roman" w:ascii="Times New Roman" w:hAnsi="Times New Roman"/>
          <w:szCs w:val="18"/>
        </w:rPr>
        <w:t>П</w:t>
      </w:r>
      <w:r>
        <w:rPr>
          <w:rFonts w:eastAsia="Times New Roman" w:cs="Times New Roman" w:ascii="Times New Roman" w:hAnsi="Times New Roman"/>
          <w:szCs w:val="18"/>
          <w:lang w:val="uk-UA"/>
        </w:rPr>
        <w:t>ідписано до друку 02.10.2007. Формат 60х901/16.</w:t>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t>Ум. друк.арк. 0,9. Друк лазерний. Зам. № 1259. Тираж 100 прим.</w:t>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Віддруковано в типографії ТОВ “Норд Комп’ютер”</w:t>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t>вул. Університетська, 112, м.Донецьк, 83004</w:t>
      </w:r>
    </w:p>
    <w:p>
      <w:pPr>
        <w:pStyle w:val="Normal"/>
        <w:spacing w:lineRule="auto" w:line="360"/>
        <w:jc w:val="center"/>
        <w:rPr>
          <w:rFonts w:ascii="Times New Roman" w:hAnsi="Times New Roman" w:eastAsia="Times New Roman" w:cs="Times New Roman"/>
          <w:szCs w:val="18"/>
          <w:lang w:val="uk-UA"/>
        </w:rPr>
      </w:pPr>
      <w:r>
        <w:rPr>
          <w:rFonts w:eastAsia="Times New Roman" w:cs="Times New Roman" w:ascii="Times New Roman" w:hAnsi="Times New Roman"/>
          <w:szCs w:val="18"/>
          <w:lang w:val="uk-UA"/>
        </w:rPr>
        <w:t>Тел.: (062) 386-35-76, 386-35-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numFmt w:val="bullet"/>
      <w:lvlText w:val="-"/>
      <w:lvlJc w:val="left"/>
      <w:pPr>
        <w:tabs>
          <w:tab w:val="num" w:pos="1407"/>
        </w:tabs>
        <w:ind w:left="1407"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ahoma" w:hAnsi="Tahoma" w:cs="Tahoma"/>
      </w:rPr>
    </w:lvl>
  </w:abstractNum>
  <w:abstractNum w:abstractNumId="14">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720"/>
        </w:tabs>
        <w:ind w:left="720" w:hanging="360"/>
      </w:pPr>
      <w:rPr>
        <w:rFonts w:ascii="TenseC" w:hAnsi="TenseC" w:cs="TenseC"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9"/>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i w:val="false"/>
      <w:iCs w:val="false"/>
    </w:rPr>
  </w:style>
  <w:style w:type="character" w:styleId="WW8Num22z0">
    <w:name w:val="WW8Num22z0"/>
    <w:qFormat/>
    <w:rPr>
      <w:rFonts w:ascii="Tahoma" w:hAnsi="Tahoma" w:cs="Tahoma"/>
      <w:sz w:val="24"/>
      <w:szCs w:val="24"/>
    </w:rPr>
  </w:style>
  <w:style w:type="character" w:styleId="WW8Num23z0">
    <w:name w:val="WW8Num23z0"/>
    <w:qFormat/>
    <w:rPr>
      <w:rFonts w:ascii="Tahoma" w:hAnsi="Tahoma" w:cs="Tahoma"/>
      <w:b/>
      <w:i w:val="false"/>
    </w:rPr>
  </w:style>
  <w:style w:type="character" w:styleId="WW8Num23z1">
    <w:name w:val="WW8Num23z1"/>
    <w:qFormat/>
    <w:rPr>
      <w:rFonts w:ascii="Tahoma" w:hAnsi="Tahoma" w:cs="Tahoma"/>
      <w:b w:val="false"/>
      <w:i w:val="false"/>
    </w:rPr>
  </w:style>
  <w:style w:type="character" w:styleId="WW8Num23z3">
    <w:name w:val="WW8Num23z3"/>
    <w:qFormat/>
    <w:rPr>
      <w:rFonts w:ascii="Helvetica" w:hAnsi="Helvetica" w:cs="Helvetica"/>
      <w:b w:val="false"/>
      <w:i w:val="false"/>
      <w:caps w:val="false"/>
      <w:smallCaps w:val="false"/>
    </w:rPr>
  </w:style>
  <w:style w:type="character" w:styleId="WW8Num23z4">
    <w:name w:val="WW8Num23z4"/>
    <w:qFormat/>
    <w:rPr>
      <w:rFonts w:ascii="Academy;Times New Roman" w:hAnsi="Academy;Times New Roman" w:cs="Academy;Times New Roman"/>
      <w:b/>
      <w:i/>
      <w:sz w:val="24"/>
    </w:rPr>
  </w:style>
  <w:style w:type="character" w:styleId="WW8Num23z5">
    <w:name w:val="WW8Num23z5"/>
    <w:qFormat/>
    <w:rPr>
      <w:rFonts w:ascii="Tahoma" w:hAnsi="Tahoma" w:cs="Tahoma"/>
      <w:b/>
      <w:i w:val="false"/>
      <w:sz w:val="24"/>
    </w:rPr>
  </w:style>
  <w:style w:type="character" w:styleId="WW8Num24z0">
    <w:name w:val="WW8Num24z0"/>
    <w:qFormat/>
    <w:rPr>
      <w:rFonts w:ascii="Tahoma" w:hAnsi="Tahoma" w:cs="Tahoma"/>
      <w:b/>
      <w:i w:val="false"/>
      <w:sz w:val="24"/>
      <w:szCs w:val="24"/>
    </w:rPr>
  </w:style>
  <w:style w:type="character" w:styleId="WW8Num24z1">
    <w:name w:val="WW8Num24z1"/>
    <w:qFormat/>
    <w:rPr>
      <w:rFonts w:cs="Tahoma"/>
      <w:b/>
      <w:i w:val="false"/>
      <w:sz w:val="24"/>
      <w:szCs w:val="24"/>
    </w:rPr>
  </w:style>
  <w:style w:type="character" w:styleId="WW8Num24z2">
    <w:name w:val="WW8Num24z2"/>
    <w:qFormat/>
    <w:rPr>
      <w:rFonts w:cs="Tahoma"/>
    </w:rPr>
  </w:style>
  <w:style w:type="character" w:styleId="WW8Num25z0">
    <w:name w:val="WW8Num25z0"/>
    <w:qFormat/>
    <w:rPr>
      <w:rFonts w:ascii="Tahoma" w:hAnsi="Tahoma" w:cs="Tahoma"/>
      <w:b w:val="false"/>
      <w:bCs w:val="false"/>
      <w:i w:val="false"/>
      <w:iCs w:val="false"/>
      <w:position w:val="0"/>
      <w:sz w:val="20"/>
      <w:sz w:val="20"/>
      <w:szCs w:val="20"/>
      <w:vertAlign w:val="baseline"/>
    </w:rPr>
  </w:style>
  <w:style w:type="character" w:styleId="WW8Num28z0">
    <w:name w:val="WW8Num28z0"/>
    <w:qFormat/>
    <w:rPr>
      <w:rFonts w:ascii="TenseC;Courier New" w:hAnsi="TenseC;Courier New" w:cs="TenseC;Courier New"/>
    </w:rPr>
  </w:style>
  <w:style w:type="character" w:styleId="WW8Num28z1">
    <w:name w:val="WW8Num28z1"/>
    <w:qFormat/>
    <w:rPr>
      <w:rFonts w:ascii="TimesNewRoman,Bold;MS Mincho" w:hAnsi="TimesNewRoman,Bold;MS Mincho" w:cs="TimesNewRoman,Bold;MS Mincho"/>
    </w:rPr>
  </w:style>
  <w:style w:type="character" w:styleId="WW8Num28z2">
    <w:name w:val="WW8Num28z2"/>
    <w:qFormat/>
    <w:rPr>
      <w:rFonts w:ascii="Courier" w:hAnsi="Courier" w:cs="Courier"/>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ahoma" w:hAnsi="Tahoma" w:eastAsia="Tahoma" w:cs="Tahoma"/>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1z3">
    <w:name w:val="WW8Num31z3"/>
    <w:qFormat/>
    <w:rPr>
      <w:rFonts w:ascii="TenseC;Courier New" w:hAnsi="TenseC;Courier New" w:cs="TenseC;Courier New"/>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2">
    <w:name w:val="WW8Num23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6">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7">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8">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19"/>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6"/>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9">
    <w:name w:val="Уровень2"/>
    <w:basedOn w:val="Heading2"/>
    <w:next w:val="Normal"/>
    <w:qFormat/>
    <w:pPr>
      <w:numPr>
        <w:ilvl w:val="0"/>
        <w:numId w:val="19"/>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19"/>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2">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3">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4">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5">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8">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9">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0">
    <w:name w:val="Продолжение списка 2"/>
    <w:basedOn w:val="Normal"/>
    <w:qFormat/>
    <w:pPr>
      <w:widowControl w:val="false"/>
      <w:autoSpaceDE w:val="false"/>
      <w:spacing w:before="0" w:after="120"/>
      <w:ind w:left="566" w:hanging="0"/>
    </w:pPr>
    <w:rPr>
      <w:sz w:val="20"/>
      <w:szCs w:val="20"/>
    </w:rPr>
  </w:style>
  <w:style w:type="paragraph" w:styleId="241">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2">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3">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9"/>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4">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8">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9">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7"/>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5">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0"/>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1"/>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9"/>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8"/>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7"/>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3"/>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8">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89">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0">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2">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2"/>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3">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4">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5">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9:39:00Z</dcterms:modified>
  <cp:revision>122</cp:revision>
  <dc:subject/>
  <dc:title>ВВЕДЕНИЕ</dc:title>
</cp:coreProperties>
</file>