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240"/>
        <w:ind w:firstLine="709"/>
        <w:jc w:val="center"/>
        <w:rPr>
          <w:rFonts w:ascii="Times New Roman" w:hAnsi="Times New Roman" w:cs="Times New Roman"/>
          <w:b/>
          <w:b/>
          <w:bCs/>
          <w:sz w:val="28"/>
          <w:lang w:val="uk-UA"/>
        </w:rPr>
      </w:pPr>
      <w:r>
        <w:rPr>
          <w:rFonts w:cs="Times New Roman" w:ascii="Times New Roman" w:hAnsi="Times New Roman"/>
          <w:b/>
          <w:bCs/>
          <w:sz w:val="28"/>
          <w:szCs w:val="17"/>
          <w:lang w:val="uk-UA"/>
        </w:rPr>
        <w:t>К</w:t>
      </w:r>
      <w:r>
        <w:rPr>
          <w:rFonts w:cs="Times New Roman" w:ascii="Times New Roman" w:hAnsi="Times New Roman"/>
          <w:b/>
          <w:bCs/>
          <w:sz w:val="28"/>
          <w:szCs w:val="17"/>
        </w:rPr>
        <w:t>онтроль як функція державного управління: поняття і основні принципи.</w:t>
      </w:r>
    </w:p>
    <w:p>
      <w:pPr>
        <w:pStyle w:val="T"/>
        <w:spacing w:lineRule="auto" w:line="240"/>
        <w:ind w:firstLine="709"/>
        <w:jc w:val="left"/>
        <w:rPr>
          <w:rFonts w:ascii="Times New Roman" w:hAnsi="Times New Roman" w:cs="Times New Roman"/>
          <w:b/>
          <w:b/>
          <w:bCs/>
          <w:sz w:val="28"/>
          <w:lang w:val="uk-UA"/>
        </w:rPr>
      </w:pPr>
      <w:r>
        <w:rPr>
          <w:rFonts w:cs="Times New Roman" w:ascii="Times New Roman" w:hAnsi="Times New Roman"/>
          <w:b/>
          <w:bCs/>
          <w:sz w:val="28"/>
          <w:lang w:val="uk-UA"/>
        </w:rPr>
      </w:r>
    </w:p>
    <w:p>
      <w:pPr>
        <w:pStyle w:val="TextBodyIndent"/>
        <w:rPr/>
      </w:pPr>
      <w:r>
        <w:rPr/>
        <w:t xml:space="preserve">Контроль є важливою ознакою змісту державного управління. Контроль явище багатогранне і багатопланове. Залежно від того, на якому рівні та стосовно чого розглядається, контроль може бути охарактеризований як форма чи вид діяльності, як принцип, як функція. </w:t>
        <w:br/>
        <w:t xml:space="preserve">     Виходячи з розуміння суті контролю у сфері управління як спостереження за відповідністю діяльності керованого об'єкта тим приписам, які він отримав від керуючого суб'єкта, та виконанням прийнятих рішень, він є конкретним самостійним видом роботи. Функція контролю у державному управлінні полягає в аналізі та співставленні фактичного стану в тій чи іншій галузі з вимогами, які поставлені перед ними, відхиленнями у виконанні поставлених завдань та причинах цих відхилень, а також оцінкою діяльності й доцільності саме такого шляху. Така специфічність призначення контролю, як зазначають у своїх працях дослідники цієї проблеми, і дає змогу виділити його серед інших функцій управління, створити спеціальні органи, які не виконують або майже не виконують інших, окрім контролю, державних функцій, визначити компетенцію цих органів. </w:t>
        <w:br/>
        <w:t xml:space="preserve">     У літературі можна зустріти думку про те, що контроль в порівнянні з іншими функціями управління має вторинний характер. На наш погляд, і при переліку функцій управління (де контроль за звичаєм ставиться в кінці цього переліку), і при розгляді їх мова йде не про другорядність його як виду діяльності, а про послідовність дій у процесі управлінської діяльності. Тому черговість може лише підкреслити самостійність та специфіку виконуваної функції, але не її другорядність. </w:t>
        <w:br/>
        <w:t xml:space="preserve">     Контроль не існує в ізольованому вигляді, як не має бути контроль заради контролю. Контроль здійснюється в певній галузі управління, з її особливостями та конкретним змістом, а тому у певному обсязі та формі. Він спрямований на конкретний результат і шляхи досягнення цього результату, а також на усунення суб'єктивних та урахування об'єктивних перешкод при здійсненні управлінської діяльності. </w:t>
        <w:br/>
        <w:t xml:space="preserve">     В державному управлінні контроль перебуває у тісному зв'язку з іншими функціями управління й разом з тим призначений для оцінки відповідності здійснення цих функцій завданням, що стоять перед управлінням. Контроль забезпечує конкретність управління й здійснення його відповідно до прийнятих рішень. За допомогою контролю, який в кібернетиці називають «зворотнім зв'язком», суб'єкт управління отримує інформацію про результати діяльності, а також про ті помилки та зміни ситуації, що можуть призвести до невиконання поставлених завдань чи отримання зовсім інших результатів. </w:t>
        <w:br/>
        <w:t xml:space="preserve">     Маючи інформацію про правомірність чи неправомірність діяльності органу чи посадової особи, доцільність її, можна оперативно втрутитися, привести важелі управління у відповідність з умовами, що виникають, та попередити небажаних наслідків. Контроль дає можливість не лише коригувати управлінську діяльність, але й допомагає передбачити перспективи подальшого розвитку та досягнення конкретного результату. </w:t>
        <w:br/>
        <w:t xml:space="preserve">     Сучасна побудова Української держави орієнтується на нові принципи діяльності органів виконавчої влади, а відповідно й нові підходи до завдань, функцій державних органів, їх структури. У зв'язку з цим постало питання про призначення контролю як функції управління, зміну компетенції державних органів контролю. </w:t>
        <w:br/>
        <w:t xml:space="preserve">     Нові умови розвитку держави та її впливу на суспільство потребують адекватних підходів до системи державного контролю та її законодавчого забезпечення. Необхідність існування такої системи пояснюється тим, що з переходом до нових політичних і економічних засад нашого суспільства не стало менше недоліків у сфері державного управління, а управлінські рішення, які прийняті навіть вищими органами виконавчої влади, не є такими вже й бездоганними. </w:t>
        <w:br/>
        <w:t xml:space="preserve">     Україна будує ринкові відносини, характерною ознакою яких є існування різних форм власності. В цих умовах роль державного управління й контролю як його важливої функції значно зростає. Змінюється їх призначення, форми роботи, а в деяких галузях і обсяг, проте значення в цілому не зменшується. </w:t>
        <w:br/>
        <w:t xml:space="preserve">     Оскільки мова йде про перехід до ринкових відносин, то, виходячи з досвіду інших країн, неважко передбачити, що суб'єкти як приватної, так і державної власності у своїй господарській діяльності будуть орієнтуватися на прибуток, дбати про свої інтереси, які не завжди співпадатимуть з інтересами держави та суспільства. Хоч робляться лише перші кроки до ринку, проте прикладів порушення законодавства, умисного приховування прибутків, невідповідності управлінських дій новим умовам та негативних наслідків господарювання вже достатньо. До них можна віднести й монополізацію виробництва окремих груп товарів чи послуг, що дає змогу диктувати умови споживачам чи користувачам, і намагання ухилитися від податків. Погоня за максимальними прибутками, відсутність контролю з боку держави за цими процесами та недоліки державного управління стали причинами багатьох негативних наслідків. Стало можливим завезення на територію держави токсичних речовин, впровадження небезпечних для людини виробничих технологій, хижацьке ставлення до навколишнього середовища. </w:t>
        <w:br/>
        <w:t xml:space="preserve">     Тому й в умовах розвитку демократії, переходу до ринкових відносин об'єктивною реальністю залишається контроль. Відповідно нові умови здійснення управлінської діяльності потребують і перегляду завдань контролю, форм і методів його здійснення. </w:t>
        <w:br/>
        <w:t xml:space="preserve">     Під впливом процесів, що відбуваються у сфері державного управління, формується певна система контролю. Вона є частиною усієї системи державного контролю в інших сферах і має свої особливості як формування, так і функціонування, обумовлені конкретним змістом контрольної діяльності та органами, що її здійснюють. </w:t>
        <w:br/>
        <w:t xml:space="preserve">     Розглядаючи проблему побудови системи державного контролю у сфері управління й її правового забезпечення, слід зупинитися на відмінності поняття системи державного контролю від поняття системи органів державного контролю.     Адже перше набагато ширше за друге. </w:t>
        <w:br/>
        <w:t xml:space="preserve">     Функцію контролю у сфері управління здійснюють у різних обсягах та формах більшість державних органів. Процес демократизації вніс зміни у співвідношення централізації та децентралізації управління, призначення контролю та форми і методи його здійснення. Із засобу покарання контроль набув інформаційно-аналітичного характеру, став невід'ємним фактором подальшого розвитку управління. </w:t>
        <w:br/>
        <w:t xml:space="preserve">     На рівні органів виконавчої влади контроль трансформується у функцію, яка може бути основною діяльністю чи виступати лише елементом більш широкої діяльності </w:t>
        <w:br/>
        <w:t xml:space="preserve">     Поняття системи контролю у сфері державного управління не вичерпується й не зводиться до системи органів. Воно набагато ширше, оскільки містить і органи й осіб, для яких контроль не є основною діяльністю, а таких органів набагато більше. </w:t>
        <w:br/>
        <w:t xml:space="preserve">     Таким чином, система державного контролю складається з державних органів та посадових осіб, що наділені будь-якими контрольними повноваженнями щодо органів державного управління. Разом вони розглядаються як єдина система, що виконує функцію контролю. </w:t>
        <w:br/>
        <w:t xml:space="preserve">На відміну від системи державного контролю система органів державного контролю є вужчим поняттям. Його складають лише державні органи, для яких контроль — основна діяльність з конкретних питань, яка здійснюється глибше й професійніше. </w:t>
        <w:br/>
        <w:t xml:space="preserve">     Проте незалежно від того, які органи здійснюють контрольну функцію та в якому обсязі, контрольна діяльність базується на єдиних принципах і в її основу покладено завдання підвищення ефективності управління та його подальшого удосконалення. </w:t>
        <w:br/>
        <w:t xml:space="preserve">     Зрозуміло, такий розподіл певною мірою умовний, однак необхідний і допомагає повніше окреслити коло суб'єктів, що контролюють органи управління, показати відмінність їх завдань у цій сфері, співвідношення контролю, який здійснюється в процесі загальної діяльності, з контролем спеціальних, функціональних органів контролю, місце і роль останніх, лінії взаємодії і контактів учасників контролю. Функція контролю, що її здійснюють державні органи загальної компетенції, має й більш загальний характер, не конкретизований здебільшого і механізм її виконання у юридичних актах. Тому в ряді випадків необхідні контакти та взаємодія зі спеціальними функціональними контрольними органами. Для цього налагоджуються певні організаційні зв'язки, здійснюються координаційні заходи для практичного узгодження дій з метою підвищення дієвості контролю. Так, наприклад, податкові інспекції на рівні районних та обласних державних органів координують з ними свою роботу з питань контролю за дотриманням податкового законодавства. </w:t>
        <w:br/>
        <w:t xml:space="preserve">     Побудова контрольних систем та їх діяльність здійснюється на основі певних принципів. Існують різні точки зору щодо принципів контролю і критеріїв систематизації цих принципів. </w:t>
        <w:br/>
        <w:t xml:space="preserve">     Розглядаючи контроль як важливу функцію державного управління, при побудові системи контролю та його здійсненні слід виходити із загальних принципів державного управління. Разом з тим як самостійна функція органів контролю, специфіка якої дає змогу виділити її з числа інших функцій управління, вона керується властивими їй принципами, що доповнюють, конкретизують загальні принципи управління. </w:t>
        <w:br/>
        <w:t xml:space="preserve">     Виходячи з сучасної реальності й тих завдань, що стоять перед контролем, здається можливим виділити такі основні принципи контролю: об'єктивність, дієвість, гласність, систематичність, регулярність. </w:t>
        <w:br/>
        <w:t xml:space="preserve">     Об'єктивність контролю дає змогу реально оцінити ситуацію, що склалася у сфері управлінської діяльності тієї чи іншої галузі, співставити її із завданнями і визначити потребу втручання з боку відповідних державних органів. Так, наприклад, проведені перевірки та аналіз відомчого законодавства показали наявність великої кількості актів, що не відповідають реальним умовам, суперечать чинному законодавству та перевищують повноваження деяких органів. В результаті з'явився Указ Президента України про обов'язкову реєстрацію відомчих актів, що стосуються прав громадян. Міністерством юстиції України, та затверджене урядом України Положення про порядок реєстрації таких актів. </w:t>
        <w:br/>
        <w:t xml:space="preserve">     Принцип об'єктивності контролю передбачає аналіз реальних фактів та всебічність їх розгляду. І хоча будь-яке управлінське рішення несе в собі елемент суб'єктивності, однак воно має базуватися на об'єктивних, реальних фактах. Так і контрольна діяльність має ґрунтуватися на дійсності, реальності, конкретності фактів. Об'єктивність контролю випливає із точного вивчення фактів і документів, заслуховування пояснень, що перевіряються зацікавленими особами, проведення необхідних підрахунків, аналізів, вимірів, співставлень, виявлення причин порушень, недоліків чи помилок. І лише узагальнення всіх отриманих таким шляхом даних і приводить до правильних, обґрунтованих висновків, виробляє уміння докопатися до суті заради встановлення істини. Все це дає змогу знайти правильне рішення при усуненні порушень чи попередити від небажаних наслідків. </w:t>
        <w:br/>
        <w:t xml:space="preserve">     Дієвість контролю полягає в реальних наслідках виявлення порушення чинного законодавства, прийнятих норм і правил. На ньому покладено обов'язок не лише виявити допущені порушення, але й глибоко їх проаналізувати, зробити висновки щодо можливих наслідків, дати хід державному механізму захисту. Призначення контролю полягає у створенні передумов та здійснення управлінської діяльності, виходячи з інтересів людини та суспільства, попередженні неправомірної діяльності органів управління та службових осіб. Принцип дієвості контролю покладено в основу реагування органів контролю, усієї системи контролю шляхом вжиття відповідних заходів самостійно або передачі результатів і висновків вповноваженим органам для прийняття рішень. </w:t>
        <w:br/>
        <w:t xml:space="preserve">     Принцип гласності в діяльності органів контролю посідає важливе місце за своїм впливом і результативністю. Широке висвітлення напрямків діяльності органів державного управління щодо виведення країни із кризи, відповідність існуючої правової бази відносинам, що складаються в сфері управління, створення державних програм і виконання їх, дії органів управління різних рівнів та службових осіб спрямовано на ефективність управління. Контроль за станом справ в окремих галузях управління та правдива інформація про цей стан, виявлення наявних порушень, а то й некомпетентності, змушують уряд, органи виконавчої влади шукати виходу та вживати радикальних заходів. Такий контроль, що ґрунтується на широкій гласності про випадки безгосподарності, порушення інтересів людини, зловживання службовим становищем, бездіяльності органів управління, сприятиме оперативному усуненню наявних недоліків. </w:t>
        <w:br/>
        <w:t xml:space="preserve">Демократизація і гласність стали орієнтирами подальшого розвитку українського суспільства. Вони передбачають відкритість у діяльності державних органів, широку інформованість про прийняті рішення та їх виконання, надання громадянам, колективам і організаціям реальних гарантій щодо забезпечення їх інтересів. Все це не означає, що дотримання гласності контролю веде до того, що він відразу стає ефективним інструментом демократизації управління. В основі контролю закладені певні принципи і чітке дотримання їх при здійсненні контрольної діяльності незалежно від того, щодо кого або чого вона здійснюється. </w:t>
        <w:br/>
        <w:t xml:space="preserve">     Принцип гласності контролю передбачає не лише виявлення недоліків та обов'язкове покарання, а й постановку актуальних проблем, обговорення проектів управлінських рішень, підготовку громадської думки. </w:t>
        <w:br/>
        <w:t xml:space="preserve">      При здійсненні контролю необхідно дотримуватися принципу систематичності, регулярності щодо його проведення. Це вносить певний порядок і дисципліну в роботу як того, кого контролюють, так і того, хто контролює. До того ж систематичний контроль дає змогу краще орієнтуватися в конкретній галузі управління та постійно аналізувати стан справ, а також виявляти недоліки в управлінській діяльності, відшукувати резерви чи попереджувати непередбачені наслідки. Принцип регулярності контролю стимулює саму контрольну діяльність до підвищення ефективності та позитивного впливу на досягнення результату.   Створюючи сильну, дієздатну державу, не слід забувати про її основне призначення — надійно захищати інтереси та права людини. Для цього необхідно сформувати відповідний механізм, який створював би умови реалізації, засоби захисту цих прав та сприяв подальшому їх здійсненню. Однією із гарантій такого служіння інтересам людини в сфері управління може бути контроль. </w:t>
        <w:br/>
        <w:t xml:space="preserve">     В Україні триває процес пошуку та становлення ефективної системи державного управління, побудови організаційної структури системи органів та їх діяльності. У відповідності з цим процесом створюється і система контролю у сфері виконавчої влади. </w:t>
      </w:r>
    </w:p>
    <w:p>
      <w:pPr>
        <w:pStyle w:val="Normal"/>
        <w:ind w:firstLine="709"/>
        <w:rPr>
          <w:sz w:val="28"/>
        </w:rPr>
      </w:pPr>
      <w:r>
        <w:rPr>
          <w:sz w:val="28"/>
        </w:rPr>
      </w:r>
    </w:p>
    <w:p>
      <w:pPr>
        <w:pStyle w:val="3"/>
        <w:keepNext w:val="false"/>
        <w:ind w:firstLine="709"/>
        <w:rPr>
          <w:sz w:val="28"/>
        </w:rPr>
      </w:pPr>
      <w:r>
        <w:rPr>
          <w:color w:val="000000"/>
          <w:sz w:val="28"/>
          <w:szCs w:val="17"/>
        </w:rPr>
        <w:t>Види державного контролю</w:t>
      </w:r>
    </w:p>
    <w:p>
      <w:pPr>
        <w:pStyle w:val="3"/>
        <w:keepNext w:val="false"/>
        <w:ind w:firstLine="709"/>
        <w:jc w:val="left"/>
        <w:rPr>
          <w:sz w:val="28"/>
        </w:rPr>
      </w:pPr>
      <w:r>
        <w:rPr>
          <w:sz w:val="28"/>
        </w:rPr>
      </w:r>
    </w:p>
    <w:p>
      <w:pPr>
        <w:pStyle w:val="Normal"/>
        <w:rPr>
          <w:sz w:val="28"/>
        </w:rPr>
      </w:pPr>
      <w:r>
        <w:rPr>
          <w:sz w:val="28"/>
        </w:rPr>
        <w:t xml:space="preserve">     </w:t>
      </w:r>
      <w:r>
        <w:rPr>
          <w:sz w:val="28"/>
        </w:rPr>
        <w:t xml:space="preserve">З урахуванням різноманітності змісту державного управління відбувається формування окремих видів контролю. Залежно від критерію, який є визначальним при класифікації на види, виділяють внутрішній і зовнішній контроль, відомчий (галузевий) і надвідомчий, загальний і спеціальний. </w:t>
        <w:br/>
        <w:t xml:space="preserve">     Система внутрішнього контролю складається із відомчого (галузевого) та надвідомчого контролю, які перебувають у безпосередній залежності від співвідношення централізації й децентралізації у сфері державного управління. Ці види контролю тісно переплітаються й при взаємодії дають можливість отримати об'єктивну інформацію, всебічно проаналізувати стан справ та попередити негативні наслідки. Провадяться вони стосовно конкретної функції управління, або ж галузі. </w:t>
        <w:br/>
        <w:t xml:space="preserve">     Тісне поєднання цих видів контролю не дає підстав для їх ототожнення. Між ними існують суттєві відмінності. Вони стосуються різних сторін контрольної діяльності й самого характеру контролю. </w:t>
        <w:br/>
        <w:t xml:space="preserve">     Так, для галузевого контролю характерною є організаційна підпорядкованість того, хто контролює, з тим, кого контролюють. При надвідомчому контролі така залежність відсутня. Відмінність цих видів контролю полягає й у різних правових формах реалізації контролюючих повноважень і правових методів впливу, та й обсязі їх здійснення. Якщо відомчий контроль є суто внутрішнім і може стосуватися різних сторін діяльності підпорядкованого суб'єкту, то надвідомчий контроль, як правило, торкається конкретної функції чи певної сторони управлінської діяльності. </w:t>
        <w:br/>
        <w:t xml:space="preserve">     За правовими наслідками галузевий та надвідомчий контроль також мають свої відмінності. Якщо галузевий може обмежуватися заходами адміністративно-організаційного впливу, то при надвідомчому контролі контролюючий орган може вдаватися до примусових заходів, або ж звертатися з поданням результатів контролю у відповідні державні органи, які уповноважені застосовувати відповідні заходи впливу. </w:t>
        <w:br/>
        <w:t xml:space="preserve">     В Україні побудова системи контролю у сфері, державного управління відбувається шляхом розвитку складних і розгалужених систем надвідомчого контролю. Завдання таких систем контролю полягає у забезпеченні рішень комплексного характеру, що стосується кількох, а то й багатьох галузей управління чи реалізації окремих функцій управління. Тому цей вид контролю не пов'язаний з адміністративною підпорядкованістю суб'єктів. </w:t>
        <w:br/>
        <w:t xml:space="preserve">     Правовою основою надвідомчого контролю с Конституція України та законодавчі акти, що виділяють функцію контролю як один із основних видів діяльності державних органів. </w:t>
        <w:br/>
        <w:t xml:space="preserve">     Слід зазначити, що в основу класифікації видів контролю можуть бути покладені різні критерії. І якщо ми розглядали галузевий та надвідомчий контроль, керуючись характером взаємовідносин між суб'єктом контролю й підконтрольним об'єктом, то не менш важливо в основу виділення видів контролю покласти зміст контролю чи напрями його здійснення. Відповідно виділяють фінансовий контроль, банківський, податковий, контроль за виконанням управлінських рішень та ін. </w:t>
        <w:br/>
        <w:t xml:space="preserve">     Законодавче забезпечення системи контролю та окремих його видів сприяє активізації контрольної діяльності та удосконаленню механізму контролю. У деяких видах контролю він не тільки відпрацьовується, але й починає активно діяти. Так, наприклад, щодо податкової служби, яка активізувалася як у напрямі виконання своєї безпосередньої роботи — контролю за дотриманням податкового законодавства і своєчасною сплатою податків, так і в плані гласності здійснення податкового контролю — широкого інформування через засоби масової інформації про стан та зміни у податковій політиці. </w:t>
        <w:br/>
        <w:t xml:space="preserve">     Фінансовий контроль здійснюється за витрачанням коштів і матеріальних цінностей, їх збереженням, станом і достовірністю бухгалтерського обліку та звітності у міністерствах, відомствах, державних комітетах, державних фондах, бюджетних установах, а також на підприємствах і в організаціях, які отримують кошти з бюджетів усіх рівнів та державних валютних фондів. На основі ревізій та перевірок робиться глибокий аналіз, який дає можливість подавати пропозиції щодо усунення виявлених недоліків і порушень та запобігання їм у подальшому. При проведенні фінансового контролю керуються Конституцією України, Законом України «Про державну контрольно-ревізійну службу», актами Президента України та Кабінету Міністрів України. </w:t>
        <w:br/>
        <w:t xml:space="preserve">     Важливе місце в сфері державного управління посідає банківський контроль, який здійснює Національний банк України у сфері кредитно-грошових відносин. </w:t>
        <w:br/>
        <w:t xml:space="preserve">Одним із видів державного контролю, який перебуває у стані формування, є контроль за дотриманням антимонопольного законодавства щодо захисту інтересів підприємців га добросовісної конкуренції. Правовим забезпеченням цього виду контролю є Закон України «Про обмеження монополізму та недопущення недобросовісної конкуренції в підприємницькій діяльності» та Закон України «Про Антимонопольний комітет України». У відповідність з цими законами приведена вся нормативна база: рішення уряду України, центральних органів виконавчої влади, що регулюють відносини в цій сфері. </w:t>
        <w:br/>
        <w:t xml:space="preserve">     Конкретизація функцій такого виду контролю у практичній діяльності може бути зведена до протидії монопольним зазіханням окремих видів виробників, дотримання законів про демонополізацію суб'єктів господарювання, підготовки рекомендацій уряду чи органів законодавчої влади на основі детального аналізу виробничих процесів, контроль за проведенням приватизації й роздержавлення, контроль за дотриманням законодавства про банкрутство, де мова йде про прийняття своєчасних рішень стосовно переорієнтації чи ліквідації збиткових виробництв чи навіть окремих галузей. </w:t>
        <w:br/>
        <w:t xml:space="preserve">     Зважаючи на складну ситуацію в сфері економіки України, важливого значення набув митний контроль. Такий вид контролю існує в усіх країнах, але наші умови накладають на нього свої особливості, більш жорсткі підходи до обсягів при вивезенні за межі митної території України та ввезенні на неї товарів та інших предметів. </w:t>
        <w:br/>
        <w:t xml:space="preserve">     Окреме місце в системі контролю посідає статистичний контроль, який разом з тим може використовуватися при здійсненні інших видів контрольної діяльності. </w:t>
        <w:br/>
        <w:t xml:space="preserve">    Сама система контролю у сфері управління та системи різних видів контролю, що до неї входять, не є статичними, раз і назавжди визначеними за змістом, обсягом, формами й методами. Вони керуються єдиними принципами в своїй роботі.   Однак, виходячи з умов та ситуацій, що виникають, змін у пріоритетах державного регулювання, змінюється й система контролю, форми та методи роботи органів, що його здійснюють. </w:t>
        <w:br/>
        <w:t xml:space="preserve">     Правове забезпечення системи контролю у сфері державного управління складається з масивів законодавчих актів, що регулюють окремі види контролю. Немає єдиного акту, який би охоплював усі ланки діяльності держави щодо здійснення контрольних повноважень. Такий акт необхідний і ним міг би бути Закон України «Про державний контроль у сфері виконавчої влади». В зміст цього закону слід включити основні принципи і напрями здійснення цієї важливої функції держави. Прийняття його дало б можливість сформувати правові засади цілісного механізму здійснення контролю органами усіх гілок державної влади </w:t>
        <w:br/>
        <w:t xml:space="preserve">Слід зауважити, що йдеться про державний контроль, який здійснюється органами виконавчої влади у процесі управлінської діяльності за законністю та доцільністю роботи органів виконавчої влади, дотриманням державної дисципліни, ефективністю управлінської діяльності. Тому такий контроль, що здійснюється всередені системи органів виконавчої влади, є внутрішнім. </w:t>
        <w:br/>
        <w:t xml:space="preserve">     Контроль, що його здійснюють інші державні органи стосовно органів виконавчої влади, є зовнішнім. До таких видів контролю належать: парламентський, президентський, судовий контроль, прокурорський нагляд. Для цих видів державного контролю єдиними є мета та об'єкт контролю діяльність органів виконавчої влади. Та перед ними стоять різні завдання й різноманітними є форми та методи контролю, а також наслідки його здійснення. </w:t>
      </w:r>
    </w:p>
    <w:p>
      <w:pPr>
        <w:pStyle w:val="Normal"/>
        <w:rPr/>
      </w:pPr>
      <w:r>
        <w:rPr/>
      </w:r>
    </w:p>
    <w:p>
      <w:pPr>
        <w:pStyle w:val="Normal"/>
        <w:rPr/>
      </w:pPr>
      <w:r>
        <w:rPr/>
      </w:r>
    </w:p>
    <w:p>
      <w:pPr>
        <w:pStyle w:val="TextBody"/>
        <w:rPr>
          <w:lang w:val="uk-UA"/>
        </w:rPr>
      </w:pPr>
      <w:r>
        <w:rPr>
          <w:lang w:val="uk-UA"/>
        </w:rPr>
        <w:t>О</w:t>
      </w:r>
      <w:r>
        <w:rPr/>
        <w:t>рганізаційно-структурне забезпечення державного контролю</w:t>
      </w:r>
    </w:p>
    <w:p>
      <w:pPr>
        <w:pStyle w:val="TextBody"/>
        <w:rPr>
          <w:lang w:val="uk-UA"/>
        </w:rPr>
      </w:pPr>
      <w:r>
        <w:rPr/>
        <w:t>у сфері виконавчої влади.</w:t>
      </w:r>
    </w:p>
    <w:p>
      <w:pPr>
        <w:pStyle w:val="Normal"/>
        <w:rPr>
          <w:lang w:val="uk-UA"/>
        </w:rPr>
      </w:pPr>
      <w:r>
        <w:rPr>
          <w:lang w:val="uk-UA"/>
        </w:rPr>
      </w:r>
    </w:p>
    <w:p>
      <w:pPr>
        <w:pStyle w:val="Normal"/>
        <w:rPr>
          <w:sz w:val="28"/>
        </w:rPr>
      </w:pPr>
      <w:r>
        <w:rPr>
          <w:sz w:val="28"/>
        </w:rPr>
        <w:t xml:space="preserve">     </w:t>
      </w:r>
      <w:r>
        <w:rPr>
          <w:sz w:val="28"/>
        </w:rPr>
        <w:t xml:space="preserve">Суб'єкти контролю у сфері державного управління (виконавчої влади) відрізняються як за своїм правовим положенням, так і за структурою та формами діяльності. </w:t>
        <w:br/>
        <w:t xml:space="preserve">     Контроль у сфері державного управління тією чи іншою мірою здійснюють усі органи виконавчої влади. Але зміст контрольної діяльності, обсяг, форми та методи й власне призначення мають у різних суб'єктів значні відмінності. Для одних органів контроль є основною діяльністю, для інших — елементом при виконанні основної функції. Тому контроль у сфері управління здійснюється як спеціальними органами контролю, так і органами загальної компетенції. </w:t>
        <w:br/>
        <w:t xml:space="preserve">Ст. 116 Конституції України передбачає здійснення контролю Кабінетом Міністрів України відповідно до його повноважень як вищого органу в системі органів виконавчої влади. Одначе сам механізм такого контролю відсутній. Мова йде про потребу в створенні спеціального органу контролю на рівні центральних органів виконавчої влади. </w:t>
        <w:br/>
        <w:t xml:space="preserve">     Президентський контроль в Україні здійснюється за допомогою спеціального Контрольного управління у складі Адміністрації Президента України. За дорученням Президента України контрольне управління проводить перевірки виконання органами виконавчої влади, їх посадовими особами, державними службовцями виконання законів України, указів і розпоряджень Президента України. За наслідками таких перевірок, результати яких доводяться до відома Президента, приймаються відповідні рішення. </w:t>
        <w:br/>
        <w:t xml:space="preserve">     Слід зауважити, що відповідні контрольні структури існують і в інших державах. Так у Росії діє Контрольне управління Президента Російської Федерації. У положенні про цей орган зазначається, що Контрольне управління здійснює свою діяльність згідно з планами контрольних перевірок, які затверджуються Президентом Росії, а також керівником адміністрації Президента Росії. </w:t>
        <w:br/>
        <w:t xml:space="preserve">     Конституція Білорусі в статтях 129 та 130 передбачає створення Комітету державного контролю. Завдання його полягає у здійсненні державного контролю </w:t>
      </w:r>
    </w:p>
    <w:p>
      <w:pPr>
        <w:pStyle w:val="Normal"/>
        <w:rPr>
          <w:sz w:val="28"/>
        </w:rPr>
      </w:pPr>
      <w:r>
        <w:rPr>
          <w:sz w:val="28"/>
        </w:rPr>
        <w:t xml:space="preserve">за виконанням республіканського бюджету, використанням державної власності, виконанням актів Президента, парламенту, уряду та інших державних органів, що регулюють відносини державної власності, господарські, фінансові та податкові відносини. </w:t>
        <w:br/>
        <w:t xml:space="preserve">     В Україні створюється складна система органів контролю, які мають різну організаційну форму та правове положення в системі органів виконавчої влади. Провідне місце серед них належить функціональним центральним органам, для яких контроль є основною функцією щодо непідпорядкованих в адміністративному порядку державних органів і організацій. Вони мають право приймати у межах своєї компетенції обов'язкові для міністерств, відомств, підприємств і організацій акти, давати обов'язкові для виконання вказівки. </w:t>
        <w:br/>
        <w:t xml:space="preserve">     У цій групі суб'єктів контролю слід виділити Антимонопольний комітет України. Це — центральний орган виконавчої влади, який зобов'язаний забезпечувати згідно зі своєю компетенцією контроль за дотриманням антимонопольного законодавства, захист інтересів підприємств і споживачів від його порушення. Правовий статус Антимонопольного комітету визначає Верховна Рада, якій він підзвітний і яка утворює його. </w:t>
        <w:br/>
        <w:t xml:space="preserve">     Основними завданнями Антимонопольного комітету є здійснення державного контролю за дотриманням антимонопольного законодавства, захист інтересів підприємців і споживачів, сприяння розвитку добросовісної конкуренції в усіх сферах економіки. До системи антимонопольних органів входять Антимонопольний комітет у складі голови й десяти державних уповноважених та територіальні відділення, що їх утворює Антимонопольний комітет. Діяльність цієї важливої для формування ринкових відносин контрольної системи регулюється Законом України «Про Антимонопольний комітет» та Положенням про його територіальні відділення. </w:t>
        <w:br/>
        <w:t xml:space="preserve">     Із владних повноважень, якими наділений Антимонопольний комітет в межах своєї компетенції для реалізації контрольних функцій, слід відзначити право </w:t>
      </w:r>
    </w:p>
    <w:p>
      <w:pPr>
        <w:pStyle w:val="Normal"/>
        <w:rPr>
          <w:sz w:val="28"/>
        </w:rPr>
      </w:pPr>
      <w:r>
        <w:rPr>
          <w:sz w:val="28"/>
        </w:rPr>
        <w:t xml:space="preserve">отримувати матеріали, необхідні для вирішення питань віднесених до компетенції органів Антимонопольного комітету. Але контроль органів Антимонопольного комітету не зводиться лише до аналізу звітів, статистичних та інших документальних даних. Вони не дають повної картини стану та зв'язку їх з іншими явищами, що можуть впливати на них. Тому необхідно поєднувати різні форми контролю. Така можливість поєднання надається правом безперешкодного відвідування державними уповноваженими підприємств, установ, організацій з метою ознайомлення з документами та іншими матеріалами, необхідними для перевірки. Комплексне вивчення результатів, отриманих у ході контролю, дає можливість для аналізу причин порушень антимонопольного законодавства, правил конкуренції, прав та інтересів підприємців. </w:t>
        <w:br/>
        <w:t xml:space="preserve">     Правовим наслідком за результатами контрольної діяльності Антимонопольного комітету, державних уповноважених, адміністративних колегій та голів територіальних відділень комітету можуть бути розпорядження чи постанови, які є обов'язковими для виконання. Відповідна постанова приймається органами Антимонопольного комітету з питань примусового розділу монопольних утворень, а також при накладанні штрафу на підприємців за порушення антимонопольного законодавства </w:t>
        <w:br/>
        <w:t xml:space="preserve">     В числі державних комітетів з функціями міжгалузевого контролю слід також назвати Державний комітет статистики. </w:t>
        <w:br/>
        <w:t xml:space="preserve">У зв'язку із поширеним вживанням таких понять, як державний нагляд, державний контроль необхідно зупинитися на них більш детальніше. </w:t>
        <w:br/>
        <w:t xml:space="preserve">     У Декреті Кабінету Міністрів України «Про державний нагляд за додержанням стандартів і правил та відповідальність за їх порушення» (ст. 1) наведені значення відповідних термінів. Державний нагляд тут розглядається як діяльність спеціально уповноважених органів державної виконавчої влади щодо контролю за додержанням підприємцями стандартів, норм і правил при виробництві </w:t>
      </w:r>
    </w:p>
    <w:p>
      <w:pPr>
        <w:pStyle w:val="Normal"/>
        <w:rPr>
          <w:sz w:val="28"/>
        </w:rPr>
      </w:pPr>
      <w:r>
        <w:rPr>
          <w:sz w:val="28"/>
        </w:rPr>
        <w:t xml:space="preserve">та випуску якісної продукції. Однак таке значення терміну «нагляд» мало чим відрізняється від контролю, який здійснюється іншими органами. </w:t>
        <w:br/>
        <w:t xml:space="preserve">Можна стверджувати, що в сучасній літературі та законодавстві чіткого розмежування у понятті контролю та нагляду майже не існує. Хоча його і можна провести. Воно полягає в широті сфери, що її охоплює контроль і нагляд, а також специфіці методів і форм впливу. </w:t>
        <w:br/>
        <w:t xml:space="preserve">      Контроль слід вважати більш широким поняттям, а нагляд варто розглядати як елемент контролю, як «звужений контроль», але звужений лише по відношенню до сфери свого застосування. Державний нагляд здійснюється у випадках, коли мова йде про дотримання певних правил, умов, чинного законодавства. Функція контролю державних органів не обмежується лише контролем за відповідністю діяльності законам, хоча контроль і спрямовується на забезпечення вимог законодавства в тій чи іншій сфері. Вона набагато ширша, про що свідчить і наведений вище приклад діяльності Антимонопольного комітету, і стосується перевірки доцільності ефективності, результативності управлінських рішень і діяльності в цілому. Крім того, нагляд здійснюється за об'єктами, які не підпорядковані органу, що здійснює нагляд, тоді як контроль може здійснюватися як щодо підпорядкованих суб'єктів, так і тих, що не мають прямого підпорядкування. </w:t>
        <w:br/>
        <w:t xml:space="preserve">     Практика діяльності органів контролю та аналіз законодавства, яке забезпечує їх діяльність, дають підстави стверджувати, що в реальних ситуаціях нагляд завжди доповнюється й розширюється іншими елементами контролю, такими, як різні види перевірок, аналіз інформації тощо, і що сам нагляд як такий не здійснюється. Так, органи державного нагляду за додержанням стандартів, норм і правил здійснюють як перевірку їх додержання, так і аналізують причини порушень, узагальнюють результати аналізу, здійснюють перевірку стабільності якості сертифікованої продукції. </w:t>
        <w:br/>
        <w:t xml:space="preserve">     Доцільність вирішення питань організаційно-структурного забезпечення функцій контролю залежить від обсягу та потреби практики в її здійсненні, а також рівня, на якому цей контроль відбувається. Органи контролю застосовують свої повноваження як щодо самих органів управління, так і суб'єктів, що перебувають в їхньому підпорядкуванні. Повноваження по здійсненню контролю функціональними центральними органами виконавчої влади поряд із загальними рисами мають і свої відмінності, що визначаються конкретними цілями. </w:t>
        <w:br/>
        <w:t xml:space="preserve">     Так, основна мета створеного Антимонопольного комітету полягає в контролі за дотриманням антимонопольного законодавства та захисту інтересів підприємців і споживачів від його порушення, в той час як Державна митна служба покликана також захищати український ринок, але контролюючи ввезення й вивезення з території України товарів та іншої продукції. Основною метою митного контролю є забезпечення дотримання державними органами, підприємствами, службовими особами, а також іншими громадянами порядку переміщення через митний кордон України товарів та інших предметів. Мають свої особливості як форми цих видів контролю так і правові наслідки їх здійснення. </w:t>
        <w:br/>
        <w:t xml:space="preserve">      Як свідчить досвід інших країн, і сама система контролю, і системи окремих його видів формуються, змінюються та удосконалюються згідно з тими завданнями, що їх держава вирішує на певних етапах розвитку. </w:t>
        <w:br/>
        <w:t xml:space="preserve">      Однією із важливих організаційних форм здійснення контролю є державні інспекції. Це — спеціальні органи в системі державного управління, що здійснюють надвідомчий контроль, а сфера їх діяльності й владні повноваження поширюються на суб'єкти незалежно від їх відомчої підлеглості. </w:t>
        <w:br/>
        <w:t xml:space="preserve">     Зазначимо, що в Україні досить інтенсивно відбувається формування інституту державних інспекцій. При цьому на практиці та в законодавстві терміном «державна інспекція» користуються не лише стосовно контрольних органів з надвідомчими повноваженнями, а й щодо органів, які здійснюють внутрівідомчий контроль, або й такий, який не має інспекційного характеру. Такі органи з надвідомчою функцією контролю і владними повноваженнями в деяких випадках</w:t>
      </w:r>
    </w:p>
    <w:p>
      <w:pPr>
        <w:pStyle w:val="Normal"/>
        <w:rPr/>
      </w:pPr>
      <w:r>
        <w:rPr>
          <w:sz w:val="28"/>
        </w:rPr>
        <w:t xml:space="preserve">називаються службами, управліннями. </w:t>
        <w:br/>
        <w:t xml:space="preserve">     Створювані державні інспекції з нагляду в окремих галузях управління відрізняються порядком створення, правовим положенням та повноваженнями. В Україні діють державні інспекції, які безпосередньо підпорядковані Кабінету Міністрів або є структурними підрозділами міністерства чи відомства: в ранзі управління, відділу чи окремої служби при центральному органі виконавчої влади. </w:t>
        <w:br/>
        <w:t xml:space="preserve">     При створенні контролюючого державного органу слід керуватися потребою органу, в складі якого або при якому він буде діяти, обсягом його контрольних повноважень, підконтрольними суб'єктами. Спеціалізація створюваних державних інспекцій різноманітна і визначається потребою практики в контролі у певній галузі управління. </w:t>
        <w:br/>
        <w:t xml:space="preserve">     В пошуках найбільш доцільної підпорядкованості кожної держінспекції для забезпечення максимальної ефективності її діяльності слід співставляти функції відомства, в складі якого знаходиться інспекція, з функціями самої інспекції як частини цілого. З часом практика зможе дати відповідь на питання, чи правильно поєднані різні функції в одному органі, наскільки вони сумісні та чи можуть при такому поєднанні їх виникати розбіжності державних та відомчих інтересів. При можливості виникнення таких колізій та з метою уникнення відомчого підходу у діях державної інспекції вона має бути виведена зі складу міністерства чи відомства. </w:t>
        <w:br/>
        <w:t xml:space="preserve">     Такий підхід, на нашу думку, слід використати особливо тепер, коли відбувається інтенсивний процес формування систем державних інспекцій у різних галузях управління. Зокрема, для зведення паралельних функцій контролю до необхідного мінімуму. </w:t>
        <w:br/>
        <w:t xml:space="preserve">     Адже тільки здійснення, наприклад, екологічної експертизи окрім Міністерства навколишнього природного середовища та ядерної безпеки України мають право Державний комітет по земельних ресурсах, Комітет водного господарства </w:t>
      </w:r>
    </w:p>
    <w:p>
      <w:pPr>
        <w:pStyle w:val="Normal"/>
        <w:rPr>
          <w:sz w:val="28"/>
        </w:rPr>
      </w:pPr>
      <w:r>
        <w:rPr>
          <w:sz w:val="28"/>
        </w:rPr>
        <w:t xml:space="preserve">України, Міністерство охорони здоров'я. Комітет України з питань геології та використання надр тощо. При реалізації такого права мова може йти не лише про дублювання, що не завжди й погано, оскільки результати експертизи різних відомств можна буде проаналізувати для відтворення дійсного стану, але й про зіткнення різних інтересів, як самих відомств, так і територій чи підприємств, відомств. </w:t>
        <w:br/>
        <w:t xml:space="preserve">     Незалежність державних інспекцій від відомчого впливу гарантується організаційною їх самостійністю, призначенням керівника та затвердженням положення Кабінетом Міністрів. Так, наприклад, головний державний інспектор ветеринарної медицини України призначається на посаду Кабінетом Міністрів. Положення про Державний департамент ветеринарної медицини з державною ветеринарною інспекцією затверджується урядом України, а головний державний інспектор ветеринарної медицини з питань державного ветеринарного контролю підпорядковується безпосередньо Кабінету Міністрів. </w:t>
        <w:br/>
        <w:t xml:space="preserve">     Інше правове положення Головної державної інспекції з карантину рослин України. Вона є спеціально уповноваженим державним органом з карантину рослин з центральною науково-дослідною карантинною лабораторією та центральним фумігаційним загоном Міністерства агропромислового комплексу України. Головний державний інспектор з карантину рослин, який є керівником Головної державної інспекції з карантину рослин України призначається та звільняється з посади Міністерством агропромислового комплексу України. </w:t>
        <w:br/>
        <w:t xml:space="preserve">Наведені приклади свідчать про існування різних підходів у визначенні правового положення державних інспекцій та їх взаємовідносинах з іншими органами державного управління, призначенні керівників. </w:t>
        <w:br/>
        <w:t xml:space="preserve">     При таких підходах слід зважати, що державна інспекція — спеціальний орган виконавчої влади із самостійними завданнями. Тому правовий статус, організація й компетенції держінспекції мають бути закріплені у спеціальному законодавчому акті про контрольні інспекції, що діють у сфері виконавчої влади. Орієнтовною </w:t>
      </w:r>
    </w:p>
    <w:p>
      <w:pPr>
        <w:pStyle w:val="Normal"/>
        <w:rPr>
          <w:color w:val="000000"/>
          <w:sz w:val="28"/>
          <w:szCs w:val="36"/>
        </w:rPr>
      </w:pPr>
      <w:r>
        <w:rPr>
          <w:sz w:val="28"/>
        </w:rPr>
        <w:t xml:space="preserve"> </w:t>
      </w:r>
      <w:r>
        <w:rPr>
          <w:sz w:val="28"/>
        </w:rPr>
        <w:t xml:space="preserve">назвою такого акту може бути «Про контрольні інспекції в органах виконавчої влади», або виділити розділом в проекті Закону «Про державний контроль у сфері виконавчої влади». </w:t>
        <w:br/>
        <w:t xml:space="preserve">     При такому порядку визначення правового статусу державної інспекції, отримання владних повноважень від найвищого органу державного управління значно підвищиться роль і авторитет цього контрольного органу. Такий підхід сприятиме й створенню правового забезпечення діяльності державних інспекцій, визначення їх структур, взаємовідносин і розмежування компетенції між структурними підрозділами. Разом з тим чіткий правовий регламент державних інспекцій сприятиме й ефективності їх діяльності </w:t>
        <w:br/>
        <w:t xml:space="preserve">     При визначенні повноважень державних інспекцій необхідно встановити правило, за яким державна інспекція наділяється лише тими повноваженнями, які характерні для неї як спеціального органу державного управління — органу контролю. Тому недопустимо покладати на неї відповідальність й за стан справ у сфері управління, де вона здійснює контроль. </w:t>
        <w:br/>
        <w:t xml:space="preserve">     У процесі адміністративної реформи в Україні, відповідна увага має бути приділена системі державного контролю та системі органів державного контролю у сфері виконавчої влади. Тому створення нових та діяльність уже існуючих органів контролю у сфері управління потрібно розглядати з урахуванням нових завдань, що постали перед державним управлінням, змін у самій системі управління та функціях органів державного управління. І перш ніж ліквідовувати, а потім створювати заново, потрібно використовувати вже існуюче, залишивши в ньому те, що виправдане практикою. А для цього слід чітко визначитися, яка система контролю потрібна на даному етапі розвитку держави, які завдання вона має виконувати та якою має бути структура системи органів державного контролю. </w:t>
        <w:br/>
        <w:t xml:space="preserve">     Рішення про доцільність існування органів державного контролю має визначатися не суб'єктивно, чиїмось бажанням, а шляхом ретельного обґрунтування потреб практики. Якщо орган загальної компетенції справляється з виконанням контрольної діяльності, й сама така діяльність не потребує специфічної роботи, обсяг її може бути виконаний органом, наділеним правом контролювати, то й потреби в створенні спеціального органу контролю немає. Інша справа, коли наявними органами можливості виконання функції контролю не охоплюються повною мірою. В такому випадку має створюватися відповідна структура для її виникнення. </w:t>
        <w:br/>
        <w:t xml:space="preserve">     Існування значної кількості контролюючих органів ще не означає загального покращення справ у державному управлінні. Головним є не сама їх кількість, а результат, ефективне використання результатів контролю для поліпшення ситуації у конкретній сфері. На такий результат має бути спрямована координація діяльності контрольних органів у системі державного управління, детальна регламентація діяльності численних перевіряючих органів (інспекцій, служб, управлінь, комісій тощо), процедурних аспектів. </w:t>
        <w:br/>
        <w:t xml:space="preserve">     Така регламентація й кількість нормативних актів не є посиленням бюрократизації у сфері управління. Вона дає змогу чітко визначити права й обов'язки, межі діяльності, а також координацію різних органів контролю, уникнути значної кількості перевірок і ревізій, на які так часто скаржаться ті, кого контролюють. Контроль відповідатиме своєму призначенню тільки тоді, коли він буде своєчасним і об'єктивним, спрямованим на кінцевий результат, організація його проведення і процедури здійснення не будуть заважати роботі контрольованих і відбуватимуться в чітко установлених межах, а дієвість досягатиметься не кількістю перевірок, а реальним забезпеченням виконання окреслених завдань.</w:t>
      </w:r>
    </w:p>
    <w:p>
      <w:pPr>
        <w:pStyle w:val="Normal"/>
        <w:rPr>
          <w:color w:val="000000"/>
          <w:sz w:val="28"/>
          <w:szCs w:val="36"/>
        </w:rPr>
      </w:pPr>
      <w:r>
        <w:rPr>
          <w:color w:val="000000"/>
          <w:sz w:val="28"/>
          <w:szCs w:val="36"/>
        </w:rPr>
      </w:r>
    </w:p>
    <w:p>
      <w:pPr>
        <w:pStyle w:val="Heading1"/>
        <w:rPr>
          <w:lang w:val="uk-UA"/>
        </w:rPr>
      </w:pPr>
      <w:r>
        <w:rPr>
          <w:lang w:val="uk-UA"/>
        </w:rPr>
        <w:t>Адміністративно-правовий режим державного контролю</w:t>
      </w:r>
    </w:p>
    <w:p>
      <w:pPr>
        <w:pStyle w:val="Normal"/>
        <w:rPr>
          <w:sz w:val="28"/>
          <w:lang w:val="ru-RU"/>
        </w:rPr>
      </w:pPr>
      <w:r>
        <w:rPr>
          <w:sz w:val="28"/>
          <w:lang w:val="ru-RU"/>
        </w:rPr>
      </w:r>
    </w:p>
    <w:p>
      <w:pPr>
        <w:pStyle w:val="Normal"/>
        <w:rPr>
          <w:sz w:val="28"/>
          <w:lang w:val="ru-RU"/>
        </w:rPr>
      </w:pPr>
      <w:r>
        <w:rPr>
          <w:sz w:val="28"/>
          <w:lang w:val="ru-RU"/>
        </w:rPr>
        <w:t xml:space="preserve">     </w:t>
      </w:r>
      <w:r>
        <w:rPr>
          <w:sz w:val="28"/>
        </w:rPr>
        <w:t>Контроль у державному управлінні розглядається як один із важливих його елементів, за допомогою якого забезпечується своєчасність внесення коректив в управлінську діяльність, отримання інформації про реальний стан справ у сфері державного управління, виявлення порушень чинного законодавства та відхилень від установлених стандартів і правил, а також прийнятих управлінських рішень.</w:t>
      </w:r>
    </w:p>
    <w:p>
      <w:pPr>
        <w:pStyle w:val="Style12"/>
        <w:rPr>
          <w:sz w:val="28"/>
          <w:lang w:val="uk-UA"/>
        </w:rPr>
      </w:pPr>
      <w:r>
        <w:rPr>
          <w:sz w:val="28"/>
          <w:lang w:val="uk-UA"/>
        </w:rPr>
        <w:t xml:space="preserve">    </w:t>
      </w:r>
      <w:r>
        <w:rPr>
          <w:sz w:val="28"/>
          <w:lang w:val="uk-UA"/>
        </w:rPr>
        <w:t xml:space="preserve">Під час економічних, політичних і соціальних змін, що відбуваються в Україні, стає очевидною потреба у нових підходах до здійснення контролю в державному управлінні та, власне, і його призначення, він має відігравати не лише відображаючу, фіксуючу роль, а й регулятивну. </w:t>
      </w:r>
    </w:p>
    <w:p>
      <w:pPr>
        <w:pStyle w:val="Style12"/>
        <w:rPr>
          <w:sz w:val="28"/>
          <w:lang w:val="uk-UA"/>
        </w:rPr>
      </w:pPr>
      <w:r>
        <w:rPr>
          <w:sz w:val="28"/>
          <w:lang w:val="uk-UA"/>
        </w:rPr>
        <w:t xml:space="preserve">    </w:t>
      </w:r>
      <w:r>
        <w:rPr>
          <w:sz w:val="28"/>
          <w:lang w:val="uk-UA"/>
        </w:rPr>
        <w:t>Особливістю контролю є те, що він здійснюється з метою перевірки дотримання і виконання поставлених завдань, прийнятих рішень, тобто фактично після здійснення інших функцій управлінської діяльності. Точніше кажучи, контроль перевіряє і оцінює процес управлінської діяльності. Метою такої оцінки є приведення діяльності у відповідність із чинними правовими нормами та прийнятими згідно з ними управлінськими рішеннями.</w:t>
      </w:r>
    </w:p>
    <w:p>
      <w:pPr>
        <w:pStyle w:val="Style12"/>
        <w:rPr>
          <w:sz w:val="28"/>
          <w:lang w:val="uk-UA"/>
        </w:rPr>
      </w:pPr>
      <w:r>
        <w:rPr>
          <w:sz w:val="28"/>
          <w:lang w:val="uk-UA"/>
        </w:rPr>
        <w:t xml:space="preserve">     </w:t>
      </w:r>
      <w:r>
        <w:rPr>
          <w:sz w:val="28"/>
          <w:lang w:val="uk-UA"/>
        </w:rPr>
        <w:t>Як функція соціального управління контроль об’єктивно необхідний. Деякі автори розглядають контроль як систему спостержень і перевірки процеса функціонування відповідного об’єкта з метою усунення його відхилення від заданих параметрів. Він спрямовує процес управління по встановленим ідеальним моделям, коректуючи поведінку підконтрольного об’єкта. Значний інтерес до контролю викликаний тим, що на всіх рівнях державної влади спостерігається зниження виконавської дисципліни, нехтування законодавчою базою, і навіть більше - пряме порушення закону.</w:t>
      </w:r>
    </w:p>
    <w:p>
      <w:pPr>
        <w:pStyle w:val="Style12"/>
        <w:rPr>
          <w:sz w:val="28"/>
          <w:lang w:val="uk-UA"/>
        </w:rPr>
      </w:pPr>
      <w:r>
        <w:rPr>
          <w:sz w:val="28"/>
          <w:lang w:val="uk-UA"/>
        </w:rPr>
        <w:t xml:space="preserve">    </w:t>
      </w:r>
      <w:r>
        <w:rPr>
          <w:sz w:val="28"/>
          <w:lang w:val="uk-UA"/>
        </w:rPr>
        <w:t xml:space="preserve">Специфіка методу регулювання контрольних відносин полягає в тому, що з однієї сторони є тільки обов’язки, а з іншої – тільки права. На лиці імперативний метод правового регулювання. Він відображає пріоритет суб’єкта контролю як суб’єкта, що втілює державну волю в контрольних правовідносинах. Звідси і особливий спосіб формування контрольних правовідносин: вони у всіх випадках виникають по ініціативі контролюючої сторони (суб’єкта контролю) поза волею контрольованої сторони (об’єкта контролю). </w:t>
      </w:r>
    </w:p>
    <w:p>
      <w:pPr>
        <w:pStyle w:val="Style12"/>
        <w:rPr>
          <w:sz w:val="28"/>
          <w:lang w:val="uk-UA"/>
        </w:rPr>
      </w:pPr>
      <w:r>
        <w:rPr>
          <w:sz w:val="28"/>
          <w:lang w:val="uk-UA"/>
        </w:rPr>
        <w:t xml:space="preserve">    </w:t>
      </w:r>
      <w:r>
        <w:rPr>
          <w:sz w:val="28"/>
          <w:lang w:val="uk-UA"/>
        </w:rPr>
        <w:t>Оскільки контроль є методом і функцією державного управління і передбачає використання таких заходів, що у певних випадках передбачає застосування засобів державного примусу, безумовне виконання управлінських приписів тощо. Задля належного, точного, правильного здійснення контрольної функції діяльність контролюючих органів повинна бути детально регламентована діючим законодавством, що також є попередженням можливих зловживань з боку контролюючого органу. Законодавство повинно чітко визначати завдання даного виду контролю, орган, що повноважний здійснювати даний вид контролю, компетенцію даного контролюючого органу, засоби впливу на підконтрольного, чіткий перелік підстав їх застосування, стадія, на якій здійснюється контроль (попередній, поточний, послідуючий), в яких джерелах фіксуються результати контролю (якими офіційними документами оформляються).</w:t>
      </w:r>
    </w:p>
    <w:p>
      <w:pPr>
        <w:pStyle w:val="Style12"/>
        <w:rPr>
          <w:sz w:val="28"/>
          <w:lang w:val="uk-UA"/>
        </w:rPr>
      </w:pPr>
      <w:r>
        <w:rPr>
          <w:sz w:val="28"/>
          <w:lang w:val="uk-UA"/>
        </w:rPr>
        <w:t xml:space="preserve">     </w:t>
      </w:r>
      <w:r>
        <w:rPr>
          <w:sz w:val="28"/>
          <w:lang w:val="uk-UA"/>
        </w:rPr>
        <w:t>При виділенні функції контролю в літературі часто акцентується увага на здійсненні її у вигляді нагляду, протиставляючи або поєднуючи поняття «контроль» і «нагляд». Слід зауважити, то прийнятніше вважається точка зору, відповідно до якої нагляд вважається видом контролю.</w:t>
      </w:r>
    </w:p>
    <w:p>
      <w:pPr>
        <w:pStyle w:val="Style12"/>
        <w:rPr>
          <w:sz w:val="28"/>
          <w:lang w:val="uk-UA"/>
        </w:rPr>
      </w:pPr>
      <w:r>
        <w:rPr>
          <w:sz w:val="28"/>
          <w:lang w:val="uk-UA"/>
        </w:rPr>
        <w:t xml:space="preserve">    </w:t>
      </w:r>
      <w:r>
        <w:rPr>
          <w:sz w:val="28"/>
          <w:lang w:val="uk-UA"/>
        </w:rPr>
        <w:t xml:space="preserve">Особливістю контролю як функції державного управління є те, що контролюючі мають можливість втручатися в оперативну діяльність підконтрольних, давати їм обов'язкові для виконання вказівки. Нагляд же має за мету лише виявлення та попередження правопорушень, відповідність діяльності підконтрольних об'єктів чітко встановленим правилам. Органи, що здійснюють нагляд, не мають права втручатися в оперативну діяльність або змінювати акти органів державного управління. Отже, нагляд порівняно з контролем є більш звуженим видом діяльності. </w:t>
      </w:r>
    </w:p>
    <w:p>
      <w:pPr>
        <w:pStyle w:val="Style12"/>
        <w:rPr>
          <w:sz w:val="28"/>
          <w:lang w:val="uk-UA"/>
        </w:rPr>
      </w:pPr>
      <w:r>
        <w:rPr>
          <w:sz w:val="28"/>
          <w:lang w:val="uk-UA"/>
        </w:rPr>
        <w:t xml:space="preserve">     </w:t>
      </w:r>
      <w:r>
        <w:rPr>
          <w:sz w:val="28"/>
          <w:lang w:val="uk-UA"/>
        </w:rPr>
        <w:t>Обсяг контролю за тією чи іншою сферами державного управління визначається в залежності від завдань, що їх ставить суспільство перед державою у кожній конкретній сфері. Так, за суб'єктами, що перебувають у державній власності, держава може здійснювати контроль у повному обсязі, включаючи внутрішньоорганізаційні питання та їх вирішення.</w:t>
      </w:r>
    </w:p>
    <w:p>
      <w:pPr>
        <w:pStyle w:val="Style12"/>
        <w:rPr>
          <w:sz w:val="28"/>
          <w:lang w:val="uk-UA"/>
        </w:rPr>
      </w:pPr>
      <w:r>
        <w:rPr>
          <w:sz w:val="28"/>
          <w:lang w:val="uk-UA"/>
        </w:rPr>
        <w:t xml:space="preserve">    </w:t>
      </w:r>
      <w:r>
        <w:rPr>
          <w:sz w:val="28"/>
          <w:lang w:val="uk-UA"/>
        </w:rPr>
        <w:t>Інша ситуація виникає, коли йдеться про діяльність суб'єктів, що не є державною власністю. Їх держава може контролювати лише з питань дотримання чинного фінансового та податкового законодавства, охорони довкілля тощо. Інші питання, що стосуються безпосередньо внутрішньої діяльності суб'єктів, останні вирішують самостійно, без втручання держави.   Отже, межі здійснення контролю чітко окреслені правовими нормами.</w:t>
      </w:r>
    </w:p>
    <w:p>
      <w:pPr>
        <w:pStyle w:val="Style12"/>
        <w:rPr>
          <w:sz w:val="28"/>
          <w:lang w:val="uk-UA"/>
        </w:rPr>
      </w:pPr>
      <w:r>
        <w:rPr>
          <w:sz w:val="28"/>
          <w:lang w:val="uk-UA"/>
        </w:rPr>
        <w:t xml:space="preserve">     </w:t>
      </w:r>
      <w:r>
        <w:rPr>
          <w:sz w:val="28"/>
          <w:lang w:val="uk-UA"/>
        </w:rPr>
        <w:t>Мова йде про особливості державного контролю, пов'язані з правовим статусом контрольованих суб'єктів, особливостями правового стану підприємств, установ, організацій державного і недержавного секторів в економіці та інших сферах, за якими здійснюється контроль. Сфера контролю у не держаному секторі обмежена, як обмежене і державне управління, порівняно з державним сектором. Щодо питань загальнодержавного значення, які зачіпають корінні інтереси держави і суспільства в цілому, обмеження у застосуванні державного контролю не поширюються.</w:t>
      </w:r>
    </w:p>
    <w:p>
      <w:pPr>
        <w:pStyle w:val="Style12"/>
        <w:rPr>
          <w:sz w:val="28"/>
          <w:lang w:val="uk-UA"/>
        </w:rPr>
      </w:pPr>
      <w:r>
        <w:rPr>
          <w:sz w:val="28"/>
          <w:lang w:val="uk-UA"/>
        </w:rPr>
        <w:t xml:space="preserve">    </w:t>
      </w:r>
      <w:r>
        <w:rPr>
          <w:sz w:val="28"/>
          <w:lang w:val="uk-UA"/>
        </w:rPr>
        <w:t>Контроль здійснюють майже всі суб'єкти державного управління, серед них і органи виконавчої влади, оскільки їх діяльність за своїм змістом є управлінською. Кожен орган виконавчої влади, їх посадові особи у межах своїх повноважень контролюють виконання прийнятих рішень, дотримання законодавства у діяльності певної системи, окремої структурної ланки чи галузі. Такий контроль може стосуватися як внутрішніх аспектів діяльності системи, так і її зовнішніх зв'язків.</w:t>
      </w:r>
    </w:p>
    <w:p>
      <w:pPr>
        <w:pStyle w:val="Style12"/>
        <w:rPr>
          <w:sz w:val="28"/>
          <w:lang w:val="uk-UA"/>
        </w:rPr>
      </w:pPr>
      <w:r>
        <w:rPr>
          <w:sz w:val="28"/>
          <w:lang w:val="uk-UA"/>
        </w:rPr>
        <w:t xml:space="preserve">    </w:t>
      </w:r>
      <w:r>
        <w:rPr>
          <w:sz w:val="28"/>
          <w:lang w:val="uk-UA"/>
        </w:rPr>
        <w:t>Розглядаючи питання про державний контроль у сфері виконавчої влади та законодавче упорядкування щодо нього, слід пам'ятати, що він має зовнішній і внутрішній характер. Здійснення зовнішнього контролю забезпечується за допомогою таких видів контролю, як парламентський, президентський, контроль органів судової влади та прокурорський нагляд, проведення якого обмежене перехідними положеннями Конституції і в майбутньому має стосуватися лише нагляду за забезпеченням захисту осіб, обмежених у правах.</w:t>
      </w:r>
    </w:p>
    <w:p>
      <w:pPr>
        <w:pStyle w:val="Style12"/>
        <w:rPr>
          <w:sz w:val="28"/>
          <w:lang w:val="uk-UA"/>
        </w:rPr>
      </w:pPr>
      <w:r>
        <w:rPr>
          <w:sz w:val="28"/>
          <w:lang w:val="uk-UA"/>
        </w:rPr>
        <w:t xml:space="preserve">    </w:t>
      </w:r>
      <w:r>
        <w:rPr>
          <w:sz w:val="28"/>
          <w:lang w:val="uk-UA"/>
        </w:rPr>
        <w:t>Здійснення парламентського контролю закріплено в положеннях Конституції, згідно з якими передбачено відповідні структури та їх законодавчу регламентацію. Це Рахункова палата, Уповноважений Верховної Ради України з прав людини. Крім того, Верховна Рада має можливість створювати постійні та тимчасові контрольні комісії для перевірок з питань, що потребують допоміжних контрольних дій. Спостерігається тенденція до їх збільшення, вони здійснюють контрольні функції відповідно до певних функціональних напрямів державного управління, аналізуватимуть ефективність законодавчої бази, її дієвість, роботу конкретних виконавчих структур.</w:t>
      </w:r>
    </w:p>
    <w:p>
      <w:pPr>
        <w:pStyle w:val="Style12"/>
        <w:rPr>
          <w:sz w:val="28"/>
          <w:lang w:val="uk-UA"/>
        </w:rPr>
      </w:pPr>
      <w:r>
        <w:rPr>
          <w:sz w:val="28"/>
          <w:lang w:val="uk-UA"/>
        </w:rPr>
        <w:t xml:space="preserve">    </w:t>
      </w:r>
      <w:r>
        <w:rPr>
          <w:sz w:val="28"/>
          <w:lang w:val="uk-UA"/>
        </w:rPr>
        <w:t>Активно працює Рахункова палата, хоча її функції на підставі рішення Конституційного Суду і було суттєво обмежено.</w:t>
      </w:r>
    </w:p>
    <w:p>
      <w:pPr>
        <w:pStyle w:val="Style12"/>
        <w:rPr>
          <w:sz w:val="28"/>
          <w:lang w:val="uk-UA"/>
        </w:rPr>
      </w:pPr>
      <w:r>
        <w:rPr>
          <w:sz w:val="28"/>
          <w:lang w:val="uk-UA"/>
        </w:rPr>
        <w:t xml:space="preserve">     </w:t>
      </w:r>
      <w:r>
        <w:rPr>
          <w:sz w:val="28"/>
          <w:lang w:val="uk-UA"/>
        </w:rPr>
        <w:t>В Україні вперше створено інститут парламентського омбудсмена, який покликаний контролювати дії всіх гілок влади та посадових осіб різного рівня, запобігаючи порушенню прав і свобод людини і громадянина. Забезпечення прав людини є надто непростою справою у зв'язку з низьким рівнем правової культури, поширенням правового нігілізму у владних структурах.</w:t>
      </w:r>
    </w:p>
    <w:p>
      <w:pPr>
        <w:pStyle w:val="Style12"/>
        <w:rPr>
          <w:sz w:val="28"/>
          <w:lang w:val="uk-UA"/>
        </w:rPr>
      </w:pPr>
      <w:r>
        <w:rPr>
          <w:sz w:val="28"/>
          <w:lang w:val="uk-UA"/>
        </w:rPr>
        <w:t xml:space="preserve">     </w:t>
      </w:r>
      <w:r>
        <w:rPr>
          <w:sz w:val="28"/>
          <w:lang w:val="uk-UA"/>
        </w:rPr>
        <w:t>Контроль у вигляді омбудсмена, що його здійснює Уповноваже</w:t>
        <w:softHyphen/>
        <w:t>ний з прав людини, відіграє важливу роль, допомагає виявити проблеми у відносинах між приватними особами та органами виконавчої влади і відшукати шляхи до їх вирішення. Однак усі механізми такого контролю мають бути детально виписані, щоб громадянин знав де, куди і коли він може звернутися з приводу захисту своїх прав, і на це не повинні впливати складнощі територіального плану, які створені чинною законодавчою базою</w:t>
      </w:r>
    </w:p>
    <w:p>
      <w:pPr>
        <w:pStyle w:val="Style12"/>
        <w:rPr>
          <w:sz w:val="28"/>
          <w:lang w:val="uk-UA"/>
        </w:rPr>
      </w:pPr>
      <w:r>
        <w:rPr>
          <w:sz w:val="28"/>
          <w:lang w:val="uk-UA"/>
        </w:rPr>
        <w:t xml:space="preserve">    </w:t>
      </w:r>
      <w:r>
        <w:rPr>
          <w:sz w:val="28"/>
          <w:lang w:val="uk-UA"/>
        </w:rPr>
        <w:t>Діяльність органів парламентського контролю здійснюється і регламентована відповідними законодавчими актами, які, слід зауважити, мають бути доповнені чіткішим механізмом та визначеністю контролю у повній відповідності з повноваженнями парламенту щодо органів виконавчої влади.</w:t>
      </w:r>
    </w:p>
    <w:p>
      <w:pPr>
        <w:pStyle w:val="Style12"/>
        <w:rPr>
          <w:sz w:val="28"/>
          <w:lang w:val="uk-UA"/>
        </w:rPr>
      </w:pPr>
      <w:r>
        <w:rPr>
          <w:sz w:val="28"/>
          <w:lang w:val="uk-UA"/>
        </w:rPr>
        <w:t xml:space="preserve">    </w:t>
      </w:r>
      <w:r>
        <w:rPr>
          <w:sz w:val="28"/>
          <w:lang w:val="uk-UA"/>
        </w:rPr>
        <w:t xml:space="preserve">Особливе місце в системі контролю за органами виконавчої влади належить судовому контролю. У ст. 55 Конституції України зазначено: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r>
    </w:p>
    <w:p>
      <w:pPr>
        <w:pStyle w:val="Style12"/>
        <w:rPr>
          <w:sz w:val="28"/>
          <w:lang w:val="uk-UA"/>
        </w:rPr>
      </w:pPr>
      <w:r>
        <w:rPr>
          <w:sz w:val="28"/>
          <w:lang w:val="uk-UA"/>
        </w:rPr>
        <w:t xml:space="preserve">    </w:t>
      </w:r>
      <w:r>
        <w:rPr>
          <w:sz w:val="28"/>
          <w:lang w:val="uk-UA"/>
        </w:rPr>
        <w:t>Як бачимо, Основний Закон гарантує захист від дій чи бездіяльності органів виконавчої влади, що здійснюють у правлінську діяльність. Судовий контроль за діяльністю органів державного управління здійснюється щодо законності їх дій, відповідності чинним нормам і правилам.</w:t>
      </w:r>
    </w:p>
    <w:p>
      <w:pPr>
        <w:pStyle w:val="Style12"/>
        <w:rPr>
          <w:sz w:val="28"/>
          <w:lang w:val="uk-UA"/>
        </w:rPr>
      </w:pPr>
      <w:r>
        <w:rPr>
          <w:sz w:val="28"/>
          <w:lang w:val="uk-UA"/>
        </w:rPr>
        <w:t xml:space="preserve">    </w:t>
      </w:r>
      <w:r>
        <w:rPr>
          <w:sz w:val="28"/>
          <w:lang w:val="uk-UA"/>
        </w:rPr>
        <w:t>Судовий контроль за сферою виконавчої влади мають здійснювати як загальні суди, так і спеціальні адміністративні суди, створення яких передбачено концепцією судово-правової реформи в України, діяльність яких повинна регламентуватися Законом про адміністративний суд та відповідними процесуальними нормами. У зв'язку з цим слід прискорити підготовку Адміністративного процесуального кодексу, створення спеціалізованих судів адміністративної юрисдикції.</w:t>
      </w:r>
    </w:p>
    <w:p>
      <w:pPr>
        <w:pStyle w:val="Style12"/>
        <w:rPr>
          <w:sz w:val="28"/>
          <w:lang w:val="uk-UA"/>
        </w:rPr>
      </w:pPr>
      <w:r>
        <w:rPr>
          <w:sz w:val="28"/>
          <w:lang w:val="uk-UA"/>
        </w:rPr>
        <w:t xml:space="preserve">    </w:t>
      </w:r>
      <w:r>
        <w:rPr>
          <w:sz w:val="28"/>
          <w:lang w:val="uk-UA"/>
        </w:rPr>
        <w:t>Важливе значення має президентський контроль за управлінсь</w:t>
        <w:softHyphen/>
        <w:t>кою діяльністю органів виконавчої влади як у плані впливу на неї, так і посилення відповідальності за дотриманням норм чинного законодавства. Слід зауважити, що хоч у Конституції України і немає прямої вказівки на підконтрольність органів виконавчої влади Президентові, але існування такої залежності органічно випливає із загального співвідношення конституційного статусу Президента і Кабінету Міністрів України, центральних та місцевих органів виконавчої влади. Так, Президент має право скасовувати акти Кабінету Міністрів, рішення голів місцевих державних адміністра</w:t>
        <w:softHyphen/>
        <w:t>цій, приймає рішення про відставку останніх, якщо недовіру їм висловили дві третини депутатів від складу відповідної ради</w:t>
      </w:r>
    </w:p>
    <w:p>
      <w:pPr>
        <w:pStyle w:val="Style12"/>
        <w:rPr>
          <w:sz w:val="28"/>
          <w:lang w:val="uk-UA"/>
        </w:rPr>
      </w:pPr>
      <w:r>
        <w:rPr>
          <w:sz w:val="28"/>
          <w:lang w:val="uk-UA"/>
        </w:rPr>
        <w:t xml:space="preserve">    </w:t>
      </w:r>
      <w:r>
        <w:rPr>
          <w:sz w:val="28"/>
          <w:lang w:val="uk-UA"/>
        </w:rPr>
        <w:t>На впорядкування державного контролю у сфері підприєм</w:t>
        <w:softHyphen/>
        <w:t>ницької діяльності спрямований Указ Президента України "Про деякі заходи з перегулювання підприємницької діяльності" від 23 липня 1998 р6. Органи виконавчої влади уповноважені здійснювати перевірку фінансово-господарської діяльності суб'єктів підприєм</w:t>
        <w:softHyphen/>
        <w:t>ницької діяльності проводять її згідно з планом за сукупними показниками за письмовим дорученням керівника контролюючого органу не частіше одного разу на рік у межах компетенції контролюючого органу.</w:t>
      </w:r>
    </w:p>
    <w:p>
      <w:pPr>
        <w:pStyle w:val="Style12"/>
        <w:rPr>
          <w:sz w:val="28"/>
          <w:lang w:val="uk-UA"/>
        </w:rPr>
      </w:pPr>
      <w:r>
        <w:rPr>
          <w:sz w:val="28"/>
          <w:lang w:val="uk-UA"/>
        </w:rPr>
        <w:t xml:space="preserve">    </w:t>
      </w:r>
      <w:r>
        <w:rPr>
          <w:sz w:val="28"/>
          <w:lang w:val="uk-UA"/>
        </w:rPr>
        <w:t>Указом чітко визначені контролюючі органи, що мають право проводити планові та позапланові виїзні перевірки фінансово-господарської діяльності суб'єктів підприємницької діяльності, та їх повноваження. До них відносяться органи державної податкової служби, митні органи, органи державного казначейства, державні контрольно-ревізійні служби. Планові виїзні перевірки проводяться всіма контролюючими органами одночасно в день, визначений органами державної податкової служби, а порядок координації проведення перевірок встановлюється Кабінетом Міністрів України.</w:t>
      </w:r>
    </w:p>
    <w:p>
      <w:pPr>
        <w:pStyle w:val="Style12"/>
        <w:rPr>
          <w:sz w:val="28"/>
          <w:lang w:val="uk-UA"/>
        </w:rPr>
      </w:pPr>
      <w:r>
        <w:rPr>
          <w:sz w:val="28"/>
          <w:lang w:val="uk-UA"/>
        </w:rPr>
        <w:t xml:space="preserve">    </w:t>
      </w:r>
      <w:r>
        <w:rPr>
          <w:sz w:val="28"/>
          <w:lang w:val="uk-UA"/>
        </w:rPr>
        <w:t>Органи виконавчої влади здійснюють і так званий внутрішній контроль, що відіграє важливу роль у зміцненні державної дисципліни, законності при формуванні органів державного управління, підвищенні їх виконавчої дисципліни. Загальний контроль здійснюють усі органи виконавчої влади і їх посадові особи. Базовим елементом його регламентації є закони, у яких визначено правовий статус органів виконавчої влади всіх рівнів, де функція контролю та обсяг і межі здійснення повинні бути чітко визначені. В подальшому контроль має отримати регламентацію у підзаконних і локальних компетенційних нормативних актах - про конкретні міністерства та відомства, їх нижчі ланки. Така регламентація не повинна обмежуватися лише посиланням на необхідність здійснення контролю, а має містити в собі весь механізм його здійснення та наслідки контролювання</w:t>
      </w:r>
    </w:p>
    <w:p>
      <w:pPr>
        <w:pStyle w:val="Style12"/>
        <w:rPr>
          <w:sz w:val="28"/>
          <w:lang w:val="uk-UA"/>
        </w:rPr>
      </w:pPr>
      <w:r>
        <w:rPr>
          <w:sz w:val="28"/>
          <w:lang w:val="uk-UA"/>
        </w:rPr>
        <w:t xml:space="preserve">    </w:t>
      </w:r>
      <w:r>
        <w:rPr>
          <w:sz w:val="28"/>
          <w:lang w:val="uk-UA"/>
        </w:rPr>
        <w:t>Контрольні функції органів виконавчої влади мають бути закріплені і в поточних підзаконних актах, а саме тоді, коли виникає потреба змінити контрольні повноваження. Гнучкість правового регулювання контрольної функції органів виконавчої влади, можливість попереднього, поточного та наступного проведення направлені на результативність здійснення.</w:t>
      </w:r>
    </w:p>
    <w:p>
      <w:pPr>
        <w:pStyle w:val="Style12"/>
        <w:rPr>
          <w:sz w:val="28"/>
          <w:lang w:val="uk-UA"/>
        </w:rPr>
      </w:pPr>
      <w:r>
        <w:rPr>
          <w:sz w:val="28"/>
          <w:lang w:val="uk-UA"/>
        </w:rPr>
        <w:t xml:space="preserve">    </w:t>
      </w:r>
      <w:r>
        <w:rPr>
          <w:sz w:val="28"/>
          <w:lang w:val="uk-UA"/>
        </w:rPr>
        <w:t>Контроль Кабінету Міністрів здійснюється за усіма ланками виконавчої вертикалі. Але при цьому на вищому і центральному рівні він має значний інформаційно-аналітичний характер. Контроль у «виконавчій вертикалі» не має зводитися до перевірки результату, а мусить враховувати і якість виконання, своєчасність виявлення проблеми, швидку реакцію на фактичну ситуацію. Особлива увага до контролю у сфері виконавчої влади зумовлена характером діяльності її органів та посадових осіб, потребою у постійному зворотньому зв'язку та прийнятті відповідних управлінських дій.</w:t>
      </w:r>
    </w:p>
    <w:p>
      <w:pPr>
        <w:pStyle w:val="Style12"/>
        <w:rPr>
          <w:sz w:val="28"/>
          <w:lang w:val="uk-UA"/>
        </w:rPr>
      </w:pPr>
      <w:r>
        <w:rPr>
          <w:sz w:val="28"/>
          <w:lang w:val="uk-UA"/>
        </w:rPr>
        <w:t xml:space="preserve">    </w:t>
      </w:r>
      <w:r>
        <w:rPr>
          <w:sz w:val="28"/>
          <w:lang w:val="uk-UA"/>
        </w:rPr>
        <w:t xml:space="preserve">Слід зауважити, що на практиці в окремих сферах державного управління уже діють системи органів контролю, які мають визначену структуру, коло контрольних повноважень, чітко визначені завдання. </w:t>
      </w:r>
    </w:p>
    <w:p>
      <w:pPr>
        <w:pStyle w:val="Style12"/>
        <w:rPr>
          <w:sz w:val="28"/>
          <w:lang w:val="uk-UA"/>
        </w:rPr>
      </w:pPr>
      <w:r>
        <w:rPr>
          <w:sz w:val="28"/>
          <w:lang w:val="uk-UA"/>
        </w:rPr>
        <w:t xml:space="preserve">    </w:t>
      </w:r>
      <w:r>
        <w:rPr>
          <w:sz w:val="28"/>
          <w:lang w:val="uk-UA"/>
        </w:rPr>
        <w:t>Внутрішній контроль має свої особливості, він утворюється у вигляді самостійних у організаційному і юридичному відношенні органів, тобто функціонує як надвідомчий, є загальним для всіх галузей і сфер управління (податковий контроль), або ж створюється у складі відповідних органів державного управління, скажімо, у сфері економіки чи соціально-культурній, це вже відомчі види контролю.</w:t>
      </w:r>
    </w:p>
    <w:p>
      <w:pPr>
        <w:pStyle w:val="Style12"/>
        <w:rPr>
          <w:sz w:val="28"/>
          <w:lang w:val="uk-UA"/>
        </w:rPr>
      </w:pPr>
      <w:r>
        <w:rPr>
          <w:sz w:val="28"/>
          <w:lang w:val="uk-UA"/>
        </w:rPr>
        <w:t xml:space="preserve">    </w:t>
      </w:r>
      <w:r>
        <w:rPr>
          <w:sz w:val="28"/>
          <w:lang w:val="uk-UA"/>
        </w:rPr>
        <w:t xml:space="preserve">До систем надвідомчого контролю слід віднести фінансовий контроль, то має чітку функціональну визначеність і здійснюється за фінансовою діяльністю в усіх сферах суспільних відносин. </w:t>
      </w:r>
    </w:p>
    <w:p>
      <w:pPr>
        <w:pStyle w:val="Style12"/>
        <w:rPr>
          <w:sz w:val="28"/>
          <w:lang w:val="uk-UA"/>
        </w:rPr>
      </w:pPr>
      <w:r>
        <w:rPr>
          <w:sz w:val="28"/>
          <w:lang w:val="uk-UA"/>
        </w:rPr>
        <w:t xml:space="preserve">    </w:t>
      </w:r>
      <w:r>
        <w:rPr>
          <w:sz w:val="28"/>
          <w:lang w:val="uk-UA"/>
        </w:rPr>
        <w:t>Це, звичайно ж, не свідчить про те, що немає потреби в його вдосконаленні, реформуванні, він налагоджується і отримує відповідне правове унормування.</w:t>
      </w:r>
    </w:p>
    <w:p>
      <w:pPr>
        <w:pStyle w:val="Style12"/>
        <w:rPr>
          <w:sz w:val="28"/>
          <w:lang w:val="uk-UA"/>
        </w:rPr>
      </w:pPr>
      <w:r>
        <w:rPr>
          <w:sz w:val="28"/>
          <w:lang w:val="uk-UA"/>
        </w:rPr>
        <w:t xml:space="preserve">    </w:t>
      </w:r>
      <w:r>
        <w:rPr>
          <w:sz w:val="28"/>
          <w:lang w:val="uk-UA"/>
        </w:rPr>
        <w:t>Можна вказати також на контроль у митній справі. Порівняно з системою фінансового контролю він не має значної практики, проте вже має чітко окреслену структуру, визначені завдання. Слід назвати і такі види функціонального контролю, як контроль за дотриманням антимонопольного законодавства, контроль за цінними паперами, контроль у сфері приватизації об'єктів державної власності, де вже склалися відповідні системи контролю.</w:t>
      </w:r>
    </w:p>
    <w:p>
      <w:pPr>
        <w:pStyle w:val="Style12"/>
        <w:rPr>
          <w:sz w:val="28"/>
          <w:lang w:val="uk-UA"/>
        </w:rPr>
      </w:pPr>
      <w:r>
        <w:rPr>
          <w:sz w:val="28"/>
          <w:lang w:val="uk-UA"/>
        </w:rPr>
        <w:t xml:space="preserve">    </w:t>
      </w:r>
      <w:r>
        <w:rPr>
          <w:sz w:val="28"/>
          <w:lang w:val="uk-UA"/>
        </w:rPr>
        <w:t>Необхідно констатувати, що діяльність цих систем контролю майже не пов'язана між собою. На державному рівні немає органу, який акумулював би та аналізував інформацію, отриману в процесі контролю у різних сферах управління. Є сфери, де такий контроль не проводиться, або коли й існує, то відзначається роздрібненістю та розрізненістю органів, що його здійснюють.</w:t>
      </w:r>
    </w:p>
    <w:p>
      <w:pPr>
        <w:pStyle w:val="Style12"/>
        <w:rPr>
          <w:sz w:val="28"/>
          <w:lang w:val="uk-UA"/>
        </w:rPr>
      </w:pPr>
      <w:r>
        <w:rPr>
          <w:sz w:val="28"/>
          <w:lang w:val="uk-UA"/>
        </w:rPr>
        <w:t xml:space="preserve">    </w:t>
      </w:r>
      <w:r>
        <w:rPr>
          <w:sz w:val="28"/>
          <w:lang w:val="uk-UA"/>
        </w:rPr>
        <w:t>Посиленого контролю з боку держави потребує навколишнє середовище. Тут діє безліч різних контрольних комісій, які мають різні повноваження, а головне, що результати контролю не піддаються аналітичному аналізові, а отже, не сприяють прийняттю на державному рівні рішень, направлених на регулювання глобальних і важливих питань</w:t>
      </w:r>
    </w:p>
    <w:p>
      <w:pPr>
        <w:pStyle w:val="Style12"/>
        <w:rPr>
          <w:sz w:val="28"/>
          <w:lang w:val="uk-UA"/>
        </w:rPr>
      </w:pPr>
      <w:r>
        <w:rPr>
          <w:sz w:val="28"/>
          <w:lang w:val="uk-UA"/>
        </w:rPr>
        <w:t xml:space="preserve">    </w:t>
      </w:r>
      <w:r>
        <w:rPr>
          <w:sz w:val="28"/>
          <w:lang w:val="uk-UA"/>
        </w:rPr>
        <w:t xml:space="preserve">Контроль у сфері виконавчої влади не може бути відокремленим від організації державного управління в цілому, а тому на рівні уряду він має здійснюватися спеціальним органом, підпорядкованим Кабінету Міністрів. Його завдання має полягати у забезпеченні уряду аналітичною інформацією для здійснення контролю за ситуацією у різних сферах державного управління. У складі такого органу мають діяти ради з координації контролю за основними напрямами управлінської діяльності, які стали б організаційними підрозділами інформаційно-аналіичного контрольного центру при уряді, а останній повинен тісно взаємодіяти з такими органами, як податкова адміністрація, Антимонопольний комітет, митна служба тощо, оскільки саме вони здійснюють спеціалізований контроль, мають особливий правовий статус і їх діяльність визначається відповідними законами. </w:t>
      </w:r>
    </w:p>
    <w:p>
      <w:pPr>
        <w:pStyle w:val="Style12"/>
        <w:rPr>
          <w:sz w:val="28"/>
          <w:lang w:val="uk-UA"/>
        </w:rPr>
      </w:pPr>
      <w:r>
        <w:rPr>
          <w:sz w:val="28"/>
          <w:lang w:val="uk-UA"/>
        </w:rPr>
        <w:t xml:space="preserve">    </w:t>
      </w:r>
      <w:r>
        <w:rPr>
          <w:sz w:val="28"/>
          <w:lang w:val="uk-UA"/>
        </w:rPr>
        <w:t>Держава, використовуючи механізм виконавчої влади для організації управління суспільними справами, має звернути особливу увагу на надання органами виконавчої влади необхідних управлінсь</w:t>
        <w:softHyphen/>
        <w:t>ких послуг громадянам та здійснення контролю за захистом їх прав. Тому контроль має здійснюватися за виконавською дисципліною в органах виконавчої влади по управлінській вертикалі, за дотриман</w:t>
        <w:softHyphen/>
        <w:t>ням чинного законодавства, діяльністю у межах певних повнова</w:t>
        <w:softHyphen/>
        <w:t>жень, а також за самим процесом надання управлінських послуг. забезпеченням прав і свобод громадян.</w:t>
      </w:r>
    </w:p>
    <w:p>
      <w:pPr>
        <w:pStyle w:val="Style12"/>
        <w:rPr>
          <w:sz w:val="28"/>
          <w:lang w:val="uk-UA"/>
        </w:rPr>
      </w:pPr>
      <w:r>
        <w:rPr>
          <w:sz w:val="28"/>
          <w:lang w:val="uk-UA"/>
        </w:rPr>
        <w:t xml:space="preserve">    </w:t>
      </w:r>
      <w:r>
        <w:rPr>
          <w:sz w:val="28"/>
          <w:lang w:val="uk-UA"/>
        </w:rPr>
        <w:t>До зовнішнього контролю належать і спеціалізовані орга</w:t>
        <w:softHyphen/>
        <w:t>ни контролю. У процесі реформування законодавства з питань контролю у сфері виконавчої влади значної уваги потребують органи спеціалізованого контролю, які діють у міністерствах, державних комітетах та інших органах виконавчої влади. Такими органами спеціалізованого контролю, здебільшого, є інспекції, які проте мають різний правовий статус, назву, коло повноважень. Ці органи створюються у галузях промисло</w:t>
        <w:softHyphen/>
        <w:t>вості та фінансів, сільського господарства і охорони приро</w:t>
        <w:softHyphen/>
        <w:t>ди, будівництва та збереження матеріальних цінностей тощо.</w:t>
      </w:r>
    </w:p>
    <w:p>
      <w:pPr>
        <w:pStyle w:val="Style12"/>
        <w:rPr>
          <w:sz w:val="28"/>
          <w:lang w:val="uk-UA"/>
        </w:rPr>
      </w:pPr>
      <w:r>
        <w:rPr>
          <w:sz w:val="28"/>
          <w:lang w:val="uk-UA"/>
        </w:rPr>
        <w:t xml:space="preserve">    </w:t>
      </w:r>
      <w:r>
        <w:rPr>
          <w:sz w:val="28"/>
          <w:lang w:val="uk-UA"/>
        </w:rPr>
        <w:t>Суб'єктами цього контролю є державні інспекції: подат</w:t>
        <w:softHyphen/>
        <w:t>кова, пожежна, автомобільна, в справах захисту прав спо</w:t>
        <w:softHyphen/>
        <w:t>живача, з контролю за цінами, за вивозом матеріальних цінностей, за станом ядерної і радіаційної безпеки, за до</w:t>
        <w:softHyphen/>
        <w:t>триманням стандартів, благоустрою, державна економічна інспекція тощо. До кола спецінспекцій належать інспекції гірничого технагляду, пробірного, сільськогосподарського, газового нагляду, котлонагляду, ветеринарного, рибного нагляду та ін.</w:t>
      </w:r>
    </w:p>
    <w:p>
      <w:pPr>
        <w:pStyle w:val="Style12"/>
        <w:rPr>
          <w:sz w:val="28"/>
          <w:lang w:val="uk-UA"/>
        </w:rPr>
      </w:pPr>
      <w:r>
        <w:rPr>
          <w:sz w:val="28"/>
          <w:lang w:val="uk-UA"/>
        </w:rPr>
        <w:t xml:space="preserve">     </w:t>
      </w:r>
      <w:r>
        <w:rPr>
          <w:sz w:val="28"/>
          <w:lang w:val="uk-UA"/>
        </w:rPr>
        <w:t>Для правового статусу спецінспекцій характерно, що на</w:t>
        <w:softHyphen/>
        <w:t>глядові функції за виконанням нормативно-правових актів (спеціальних правил, обов'язкових вимог, умов держав</w:t>
        <w:softHyphen/>
        <w:t>них обов'язкових стандартів, нормативів, інструкцій) по</w:t>
        <w:softHyphen/>
        <w:t>єднуються з контрольними — за діями людей щодо вико</w:t>
        <w:softHyphen/>
        <w:t>нання загальнообов'язкових правил.</w:t>
      </w:r>
    </w:p>
    <w:p>
      <w:pPr>
        <w:pStyle w:val="Style12"/>
        <w:rPr>
          <w:sz w:val="28"/>
          <w:lang w:val="uk-UA"/>
        </w:rPr>
      </w:pPr>
      <w:r>
        <w:rPr>
          <w:sz w:val="28"/>
          <w:lang w:val="uk-UA"/>
        </w:rPr>
        <w:t xml:space="preserve">     </w:t>
      </w:r>
      <w:r>
        <w:rPr>
          <w:sz w:val="28"/>
          <w:lang w:val="uk-UA"/>
        </w:rPr>
        <w:t>Інспекції наділені правом проводити перевірки, обстежен</w:t>
        <w:softHyphen/>
        <w:t>ня, рейди, зобов'язані брати участь у ревізіях, знайомитися з документами, вимагати пояснень з усіх видів порушень, вимагати від органів вищого рівня притягнення винних до відповідальності, давати приписи, що породжують юридичні обов'язки, наприклад, про усунення порушень законності s причин, які їм сприяють.</w:t>
      </w:r>
    </w:p>
    <w:p>
      <w:pPr>
        <w:pStyle w:val="Style12"/>
        <w:rPr>
          <w:sz w:val="28"/>
          <w:lang w:val="uk-UA"/>
        </w:rPr>
      </w:pPr>
      <w:r>
        <w:rPr>
          <w:sz w:val="28"/>
          <w:lang w:val="uk-UA"/>
        </w:rPr>
        <w:t xml:space="preserve">    </w:t>
      </w:r>
      <w:r>
        <w:rPr>
          <w:sz w:val="28"/>
          <w:lang w:val="uk-UA"/>
        </w:rPr>
        <w:t>Кожна спецінспекція у своїх діях не має права втручатися у повсякденну роботу адміністрації підконтрольного об'єкта незалежно від форм власності, не може входити в оцінку оперативно-адміністративної діяльності адміністрації, а має провадити перевірку відповідно до питань свого профілю.</w:t>
      </w:r>
    </w:p>
    <w:p>
      <w:pPr>
        <w:pStyle w:val="Style12"/>
        <w:rPr>
          <w:sz w:val="28"/>
          <w:lang w:val="uk-UA"/>
        </w:rPr>
      </w:pPr>
      <w:r>
        <w:rPr>
          <w:sz w:val="28"/>
          <w:lang w:val="uk-UA"/>
        </w:rPr>
        <w:t xml:space="preserve">     </w:t>
      </w:r>
      <w:r>
        <w:rPr>
          <w:sz w:val="28"/>
          <w:lang w:val="uk-UA"/>
        </w:rPr>
        <w:t>З метою впорядкування та підвищення дієвості контрольної діяльності потрібно проаналізувати сучасне становище інспекцій, принципи, якими керувалися при їх створенні, підвідомчість та обсяг надання контрольних повноважень. Це має стати предметом спеціального дослідження.</w:t>
      </w:r>
    </w:p>
    <w:p>
      <w:pPr>
        <w:pStyle w:val="Style12"/>
        <w:rPr>
          <w:sz w:val="28"/>
          <w:lang w:val="uk-UA"/>
        </w:rPr>
      </w:pPr>
      <w:r>
        <w:rPr>
          <w:sz w:val="28"/>
          <w:lang w:val="uk-UA"/>
        </w:rPr>
        <w:t xml:space="preserve">    </w:t>
      </w:r>
      <w:r>
        <w:rPr>
          <w:sz w:val="28"/>
          <w:lang w:val="uk-UA"/>
        </w:rPr>
        <w:t>Такі державні інспекції повинні підпорядковуватися відповідно</w:t>
        <w:softHyphen/>
        <w:t>му функціональному центральному органу, а положення про них затверджуватися вищим органом виконавчої влади. Це обумовлено тим, що державна інспекція є спеціальним органом із самостійними завданнями, тому правовий статус, організація і компетенція має бути закріплена у самостійному нормативному акті, яким є положення.</w:t>
      </w:r>
    </w:p>
    <w:p>
      <w:pPr>
        <w:pStyle w:val="Style12"/>
        <w:rPr>
          <w:sz w:val="28"/>
          <w:lang w:val="uk-UA"/>
        </w:rPr>
      </w:pPr>
      <w:r>
        <w:rPr>
          <w:sz w:val="28"/>
          <w:lang w:val="uk-UA"/>
        </w:rPr>
        <w:t xml:space="preserve">    </w:t>
      </w:r>
      <w:r>
        <w:rPr>
          <w:sz w:val="28"/>
          <w:lang w:val="uk-UA"/>
        </w:rPr>
        <w:t>Практика затвердження положення про державну інспекцію Кабінетом Міністрів України має переваги і зумовлена тим, що державна інспекція для виконання контрольних повноважень наділяється широкими надвідомчими повноваженнями у цій сфері. Тому при визначенні її правового статусу, наданні відповідних повноважень має брати участь інстанція, що наділила саме міністерство такими повноваженнями. За таких обставин значно підвищиться роль і значення державних інспекцій.</w:t>
      </w:r>
    </w:p>
    <w:p>
      <w:pPr>
        <w:pStyle w:val="Style12"/>
        <w:rPr>
          <w:sz w:val="28"/>
          <w:lang w:val="uk-UA"/>
        </w:rPr>
      </w:pPr>
      <w:r>
        <w:rPr>
          <w:sz w:val="28"/>
          <w:lang w:val="uk-UA"/>
        </w:rPr>
        <w:t xml:space="preserve">    </w:t>
      </w:r>
      <w:r>
        <w:rPr>
          <w:sz w:val="28"/>
          <w:lang w:val="uk-UA"/>
        </w:rPr>
        <w:t>Важливою правовою проблемою є діяльність спеціальних контрольних органів, які згідно з законодавством віднесені до центральних органів виконавчої влади і мають значні повноваження не лише у здійсненні контрольних повноважень, а й щодо застосування відповідних санкцій. Остання позиція потребує докладного аналізу з точки зору захисту прав і свобод громадян.</w:t>
      </w:r>
    </w:p>
    <w:p>
      <w:pPr>
        <w:pStyle w:val="Style12"/>
        <w:rPr>
          <w:sz w:val="28"/>
          <w:lang w:val="uk-UA"/>
        </w:rPr>
      </w:pPr>
      <w:r>
        <w:rPr>
          <w:sz w:val="28"/>
          <w:lang w:val="uk-UA"/>
        </w:rPr>
        <w:t xml:space="preserve">     </w:t>
      </w:r>
      <w:r>
        <w:rPr>
          <w:sz w:val="28"/>
          <w:lang w:val="uk-UA"/>
        </w:rPr>
        <w:t>Як загальний, так і спеціальний внутрішній контроль у сфері виконавчої влади потребує координації та упорядкування системи контрольних органів. Виправданим є створення єдиної системи державного контролю, у межах якої на правовій основі діятимуть спеціалізовані контрольні органи. За такої нормативної «упорядкова</w:t>
        <w:softHyphen/>
        <w:t>ності» здійснення контролю у сфері виконавчої влади у межах законодавче закріплених повноважень дасть змогу наблизитися до дієвого та ефективного контролю, який сприятиме підвищенню ефективності державного управління. Крім того, координація контрольної функції на рівні вищого органу виконавчої влади та діяльності органів, то її виконують, позбавить об'єкти контролю від нерегульованих, щоденних перевірок та надасть останнім комплексного характеру.</w:t>
      </w:r>
    </w:p>
    <w:p>
      <w:pPr>
        <w:pStyle w:val="Style12"/>
        <w:rPr>
          <w:sz w:val="28"/>
          <w:lang w:val="uk-UA"/>
        </w:rPr>
      </w:pPr>
      <w:r>
        <w:rPr>
          <w:sz w:val="28"/>
          <w:lang w:val="uk-UA"/>
        </w:rPr>
        <w:t xml:space="preserve">    </w:t>
      </w:r>
      <w:r>
        <w:rPr>
          <w:sz w:val="28"/>
          <w:lang w:val="uk-UA"/>
        </w:rPr>
        <w:t>Контроль як важлива функція держави та її управлінських органів має здійснюватися у тісному зв'язку з іншими управлінськи</w:t>
        <w:softHyphen/>
        <w:t>ми функціями, опосередковуватися правовими нормами, мати чітке правове регулювання, і лише за таких умов можна сподіватися на позитивний результату сфері виконавчої влади. Правова регламента</w:t>
        <w:softHyphen/>
        <w:t>ція щодо державного контролю у сфері виконавчої влади, керуючись загальною мотивацією, має здійснюватися переважно шляхом унормування у компетенційних актах відповідних державних органів.</w:t>
      </w:r>
    </w:p>
    <w:p>
      <w:pPr>
        <w:pStyle w:val="Style12"/>
        <w:rPr>
          <w:sz w:val="28"/>
          <w:lang w:val="uk-UA"/>
        </w:rPr>
      </w:pPr>
      <w:r>
        <w:rPr>
          <w:sz w:val="28"/>
          <w:lang w:val="uk-UA"/>
        </w:rPr>
        <w:t xml:space="preserve">    </w:t>
      </w:r>
      <w:r>
        <w:rPr>
          <w:sz w:val="28"/>
          <w:lang w:val="uk-UA"/>
        </w:rPr>
        <w:t xml:space="preserve">Такий підхід до регламентації функції державного контролю у сфері виконавчої влади, в основному, виправданий, проте все ж не дає можливості ретельно впорядкувати понятійно-термінологічну характеристику змісту контрольної діяльності, визначити основні її принципи, завдання, види, форми та методи. </w:t>
      </w:r>
    </w:p>
    <w:p>
      <w:pPr>
        <w:pStyle w:val="Style12"/>
        <w:rPr>
          <w:sz w:val="28"/>
          <w:lang w:val="uk-UA"/>
        </w:rPr>
      </w:pPr>
      <w:r>
        <w:rPr>
          <w:sz w:val="28"/>
          <w:lang w:val="uk-UA"/>
        </w:rPr>
        <w:t xml:space="preserve">     </w:t>
      </w:r>
      <w:r>
        <w:rPr>
          <w:sz w:val="28"/>
          <w:lang w:val="uk-UA"/>
        </w:rPr>
        <w:t>Контроль без належної, чітко окресленої організаційної структури, правової бази з десятками контролюючих органів і сотнями контролерів є мало ефективним, а отже, дискредитує саму ідею. Держава позбавлена нормального «наскрізного» контролю за виконавчою вертикаллю, де першорядне значення має її найвища керівна ланка</w:t>
      </w:r>
    </w:p>
    <w:p>
      <w:pPr>
        <w:pStyle w:val="Style12"/>
        <w:rPr>
          <w:sz w:val="28"/>
          <w:lang w:val="uk-UA"/>
        </w:rPr>
      </w:pPr>
      <w:r>
        <w:rPr>
          <w:sz w:val="28"/>
          <w:lang w:val="uk-UA"/>
        </w:rPr>
        <w:t xml:space="preserve">    </w:t>
      </w:r>
      <w:r>
        <w:rPr>
          <w:sz w:val="28"/>
          <w:lang w:val="uk-UA"/>
        </w:rPr>
        <w:t>Тому, підсумовуючи, можемо вивести наступні принципи, за якими повинен здійснюватись державний контроль у будь-якій сфері контрольної діяльності. По-перше, це контрольна діяльність в рамках всеохоплюючого режиму законності, підкорення законові, його вищій юридичній силі. По-друге, створення належної нормативно-правової бази, що не допускає різностороннього тлумачення однієї і тієї ж норми права, її нецільового використання. По-друге, дотримання виконавчої дисципліни органами, що здійснюють функції державного контролю. Дотримання принципу субординації між вищими і нижчими ланками вертикалі державного контролю.</w:t>
      </w:r>
    </w:p>
    <w:p>
      <w:pPr>
        <w:pStyle w:val="Style12"/>
        <w:rPr>
          <w:sz w:val="28"/>
          <w:lang w:val="uk-UA"/>
        </w:rPr>
      </w:pPr>
      <w:r>
        <w:rPr>
          <w:sz w:val="28"/>
          <w:lang w:val="uk-UA"/>
        </w:rPr>
        <w:t xml:space="preserve">    </w:t>
      </w:r>
      <w:r>
        <w:rPr>
          <w:sz w:val="28"/>
          <w:lang w:val="uk-UA"/>
        </w:rPr>
        <w:t>Нормативно-правову базу режиму державного контролю повинні складати: Конституція України, що визначає основні принципи не тільки діяльності всіх органів державного управління, а й побудови усього суспільства; Закони України, що визначають систему органів, покликаних здійснювати державний контроль, їх повноваження, права і обов’язки, методи контролю, процедуру. Зокрема, Кодекс України про адміністративні правопорушення, Митний кодекс, Закон України “Про державну службу”, “Про міліцію” тощо. Це мають бути нормативно-правові акти, що визначають компетенцію контролюючих органів, посадові інструкції, технічні правила та інші, за дотриманням яких здійснюється контроль</w:t>
      </w:r>
    </w:p>
    <w:p>
      <w:pPr>
        <w:pStyle w:val="Style12"/>
        <w:rPr>
          <w:sz w:val="28"/>
          <w:lang w:val="uk-UA"/>
        </w:rPr>
      </w:pPr>
      <w:r>
        <w:rPr>
          <w:sz w:val="28"/>
          <w:lang w:val="uk-UA"/>
        </w:rPr>
        <w:t xml:space="preserve">    </w:t>
      </w:r>
      <w:r>
        <w:rPr>
          <w:sz w:val="28"/>
          <w:lang w:val="uk-UA"/>
        </w:rPr>
        <w:t>До контрольної діяльності висувається цілий ряд ви</w:t>
        <w:softHyphen/>
        <w:t>мог, згідно з якими вона повинна бути:</w:t>
      </w:r>
    </w:p>
    <w:p>
      <w:pPr>
        <w:pStyle w:val="Style12"/>
        <w:rPr>
          <w:sz w:val="28"/>
          <w:lang w:val="uk-UA"/>
        </w:rPr>
      </w:pPr>
      <w:r>
        <w:rPr>
          <w:sz w:val="28"/>
          <w:lang w:val="uk-UA"/>
        </w:rPr>
        <w:t>1) підзаконною, тобто контроль має здійснюватися тільки в рамках конкретних нормативних приписів;</w:t>
      </w:r>
    </w:p>
    <w:p>
      <w:pPr>
        <w:pStyle w:val="Style12"/>
        <w:rPr>
          <w:sz w:val="28"/>
          <w:lang w:val="uk-UA"/>
        </w:rPr>
      </w:pPr>
      <w:r>
        <w:rPr>
          <w:sz w:val="28"/>
          <w:lang w:val="uk-UA"/>
        </w:rPr>
        <w:t>2) систематичною, тобто нести регулярний характер;</w:t>
      </w:r>
    </w:p>
    <w:p>
      <w:pPr>
        <w:pStyle w:val="Style12"/>
        <w:rPr>
          <w:sz w:val="28"/>
          <w:lang w:val="uk-UA"/>
        </w:rPr>
      </w:pPr>
      <w:r>
        <w:rPr>
          <w:sz w:val="28"/>
          <w:lang w:val="uk-UA"/>
        </w:rPr>
        <w:t>3) своєчасною, тобто проводитися своєчасно, що знач</w:t>
        <w:softHyphen/>
        <w:t>но підвищує його ефективність;</w:t>
      </w:r>
    </w:p>
    <w:p>
      <w:pPr>
        <w:pStyle w:val="Style12"/>
        <w:rPr>
          <w:sz w:val="28"/>
          <w:lang w:val="uk-UA"/>
        </w:rPr>
      </w:pPr>
      <w:r>
        <w:rPr>
          <w:sz w:val="28"/>
          <w:lang w:val="uk-UA"/>
        </w:rPr>
        <w:t>4) ) всебічною, тобто охоплювати найбільш важливі пи</w:t>
        <w:softHyphen/>
        <w:t>тання, поширюватися на всі служби і структури підконт</w:t>
        <w:softHyphen/>
        <w:t>рольних органів;</w:t>
      </w:r>
    </w:p>
    <w:p>
      <w:pPr>
        <w:pStyle w:val="Style12"/>
        <w:rPr>
          <w:sz w:val="28"/>
          <w:lang w:val="uk-UA"/>
        </w:rPr>
      </w:pPr>
      <w:r>
        <w:rPr>
          <w:sz w:val="28"/>
          <w:lang w:val="uk-UA"/>
        </w:rPr>
        <w:t>5) глибокою, тобто перевірці повинні підлягати не тіль</w:t>
        <w:softHyphen/>
        <w:t>ки ті підрозділи, які мають слабкі результати роботи, а й ті, що мають добрі результати. Ця вимога дозволяє виявляти і поширювати передовий досвід, попереджувати помилки та упущення;</w:t>
      </w:r>
    </w:p>
    <w:p>
      <w:pPr>
        <w:pStyle w:val="Style12"/>
        <w:rPr>
          <w:sz w:val="28"/>
          <w:lang w:val="uk-UA"/>
        </w:rPr>
      </w:pPr>
      <w:r>
        <w:rPr>
          <w:sz w:val="28"/>
          <w:lang w:val="uk-UA"/>
        </w:rPr>
        <w:t>6) об'єктивною, тобто виключати упередженість;</w:t>
      </w:r>
    </w:p>
    <w:p>
      <w:pPr>
        <w:pStyle w:val="Style12"/>
        <w:rPr>
          <w:sz w:val="28"/>
          <w:lang w:val="uk-UA"/>
        </w:rPr>
      </w:pPr>
      <w:r>
        <w:rPr>
          <w:sz w:val="28"/>
          <w:lang w:val="uk-UA"/>
        </w:rPr>
        <w:t>7) гласною, тобто її результати повинні бути відомі тим, хто підлягав контролю;</w:t>
      </w:r>
    </w:p>
    <w:p>
      <w:pPr>
        <w:pStyle w:val="Style12"/>
        <w:rPr>
          <w:sz w:val="28"/>
          <w:lang w:val="uk-UA"/>
        </w:rPr>
      </w:pPr>
      <w:r>
        <w:rPr>
          <w:sz w:val="28"/>
          <w:lang w:val="uk-UA"/>
        </w:rPr>
        <w:t>8) результативною (дієвою). Ця діяльність не може об</w:t>
        <w:softHyphen/>
        <w:t>межуватися виявленням фактичного стану справ. Вона по</w:t>
        <w:softHyphen/>
        <w:t>винна супроводжуватися конкретними заходами по усу</w:t>
        <w:softHyphen/>
        <w:t>ненню недоліків.</w:t>
      </w:r>
    </w:p>
    <w:p>
      <w:pPr>
        <w:pStyle w:val="Style12"/>
        <w:rPr>
          <w:sz w:val="28"/>
          <w:lang w:val="uk-UA"/>
        </w:rPr>
      </w:pPr>
      <w:r>
        <w:rPr>
          <w:sz w:val="28"/>
          <w:lang w:val="uk-UA"/>
        </w:rPr>
      </w:r>
    </w:p>
    <w:p>
      <w:pPr>
        <w:pStyle w:val="Style12"/>
        <w:rPr>
          <w:sz w:val="28"/>
          <w:lang w:val="uk-UA"/>
        </w:rPr>
      </w:pPr>
      <w:r>
        <w:rPr>
          <w:sz w:val="28"/>
          <w:lang w:val="uk-UA"/>
        </w:rPr>
      </w:r>
    </w:p>
    <w:p>
      <w:pPr>
        <w:pStyle w:val="Style12"/>
        <w:rPr>
          <w:sz w:val="28"/>
          <w:lang w:val="uk-UA"/>
        </w:rPr>
      </w:pPr>
      <w:r>
        <w:rPr>
          <w:sz w:val="28"/>
          <w:lang w:val="uk-UA"/>
        </w:rPr>
      </w:r>
    </w:p>
    <w:p>
      <w:pPr>
        <w:pStyle w:val="Style12"/>
        <w:rPr>
          <w:sz w:val="28"/>
          <w:lang w:val="uk-UA"/>
        </w:rPr>
      </w:pPr>
      <w:r>
        <w:rPr>
          <w:sz w:val="28"/>
          <w:lang w:val="uk-UA"/>
        </w:rPr>
      </w:r>
    </w:p>
    <w:p>
      <w:pPr>
        <w:pStyle w:val="Style12"/>
        <w:rPr>
          <w:sz w:val="28"/>
          <w:lang w:val="uk-UA"/>
        </w:rPr>
      </w:pPr>
      <w:r>
        <w:rPr>
          <w:sz w:val="28"/>
          <w:lang w:val="uk-UA"/>
        </w:rPr>
      </w:r>
    </w:p>
    <w:p>
      <w:pPr>
        <w:pStyle w:val="Style12"/>
        <w:rPr>
          <w:sz w:val="28"/>
          <w:lang w:val="uk-UA"/>
        </w:rPr>
      </w:pPr>
      <w:r>
        <w:rPr>
          <w:sz w:val="28"/>
          <w:lang w:val="uk-UA"/>
        </w:rPr>
      </w:r>
    </w:p>
    <w:p>
      <w:pPr>
        <w:pStyle w:val="Style12"/>
        <w:rPr>
          <w:sz w:val="28"/>
          <w:lang w:val="uk-UA"/>
        </w:rPr>
      </w:pPr>
      <w:r>
        <w:rPr>
          <w:sz w:val="28"/>
          <w:lang w:val="uk-UA"/>
        </w:rPr>
      </w:r>
    </w:p>
    <w:p>
      <w:pPr>
        <w:pStyle w:val="Style12"/>
        <w:rPr>
          <w:sz w:val="28"/>
          <w:lang w:val="uk-UA"/>
        </w:rPr>
      </w:pPr>
      <w:r>
        <w:rPr>
          <w:sz w:val="28"/>
          <w:lang w:val="uk-UA"/>
        </w:rPr>
      </w:r>
    </w:p>
    <w:p>
      <w:pPr>
        <w:pStyle w:val="Style12"/>
        <w:rPr>
          <w:sz w:val="28"/>
          <w:lang w:val="uk-UA"/>
        </w:rPr>
      </w:pPr>
      <w:r>
        <w:rPr>
          <w:sz w:val="28"/>
          <w:lang w:val="uk-UA"/>
        </w:rPr>
      </w:r>
    </w:p>
    <w:p>
      <w:pPr>
        <w:pStyle w:val="Style12"/>
        <w:rPr>
          <w:sz w:val="28"/>
          <w:lang w:val="uk-UA"/>
        </w:rPr>
      </w:pPr>
      <w:r>
        <w:rPr>
          <w:sz w:val="28"/>
          <w:lang w:val="uk-UA"/>
        </w:rPr>
      </w:r>
    </w:p>
    <w:p>
      <w:pPr>
        <w:pStyle w:val="3"/>
        <w:keepNext w:val="false"/>
        <w:ind w:firstLine="709"/>
        <w:jc w:val="left"/>
        <w:rPr>
          <w:color w:val="000000"/>
          <w:sz w:val="28"/>
        </w:rPr>
      </w:pPr>
      <w:r>
        <w:rPr>
          <w:color w:val="000000"/>
          <w:sz w:val="28"/>
        </w:rPr>
        <w:t>Література</w:t>
      </w:r>
    </w:p>
    <w:p>
      <w:pPr>
        <w:pStyle w:val="Style12"/>
        <w:rPr>
          <w:color w:val="000000"/>
          <w:sz w:val="28"/>
          <w:lang w:val="uk-UA"/>
        </w:rPr>
      </w:pPr>
      <w:r>
        <w:rPr>
          <w:color w:val="000000"/>
          <w:sz w:val="28"/>
          <w:lang w:val="uk-UA"/>
        </w:rPr>
      </w:r>
    </w:p>
    <w:p>
      <w:pPr>
        <w:pStyle w:val="Normal"/>
        <w:numPr>
          <w:ilvl w:val="0"/>
          <w:numId w:val="2"/>
        </w:numPr>
        <w:tabs>
          <w:tab w:val="clear" w:pos="708"/>
          <w:tab w:val="left" w:pos="426" w:leader="none"/>
        </w:tabs>
        <w:ind w:left="0" w:firstLine="709"/>
        <w:jc w:val="both"/>
        <w:rPr>
          <w:color w:val="000000"/>
          <w:sz w:val="28"/>
        </w:rPr>
      </w:pPr>
      <w:r>
        <w:rPr>
          <w:color w:val="000000"/>
          <w:sz w:val="28"/>
        </w:rPr>
        <w:t>Конституція України. Прийнята на п’ятій сесії Верховної Ради України 28 червня 1996 року. Із змінами, внесеними Законом України від 8 грудня 2004 року № 2222-ІV. - К., 2006. - 124 с.</w:t>
      </w:r>
    </w:p>
    <w:p>
      <w:pPr>
        <w:pStyle w:val="Normal"/>
        <w:numPr>
          <w:ilvl w:val="0"/>
          <w:numId w:val="2"/>
        </w:numPr>
        <w:tabs>
          <w:tab w:val="clear" w:pos="708"/>
          <w:tab w:val="left" w:pos="426" w:leader="none"/>
        </w:tabs>
        <w:ind w:left="0" w:firstLine="709"/>
        <w:jc w:val="both"/>
        <w:rPr>
          <w:color w:val="000000"/>
          <w:sz w:val="28"/>
        </w:rPr>
      </w:pPr>
      <w:r>
        <w:rPr>
          <w:color w:val="000000"/>
          <w:sz w:val="28"/>
        </w:rPr>
        <w:t>Закон України “Про місцеве самоврядування в Україні” від 21 травня 1997 р. № 280-ВР // Відомості ВРУ. - 1997. - № 24. - Ст. 170.</w:t>
      </w:r>
    </w:p>
    <w:p>
      <w:pPr>
        <w:pStyle w:val="Normal"/>
        <w:numPr>
          <w:ilvl w:val="0"/>
          <w:numId w:val="2"/>
        </w:numPr>
        <w:tabs>
          <w:tab w:val="clear" w:pos="708"/>
          <w:tab w:val="left" w:pos="426" w:leader="none"/>
        </w:tabs>
        <w:ind w:left="0" w:firstLine="709"/>
        <w:jc w:val="both"/>
        <w:rPr>
          <w:rStyle w:val="InternetLink"/>
          <w:color w:val="000000"/>
          <w:sz w:val="28"/>
        </w:rPr>
      </w:pPr>
      <w:r>
        <w:rPr>
          <w:color w:val="000000"/>
          <w:sz w:val="28"/>
        </w:rPr>
        <w:t>Закон України “Про звернення громадян” від 2 жовтня 1996 р. № 393 // Відомості ВРУ. - 1996. - № 47. - Ст. 256.</w:t>
      </w:r>
    </w:p>
    <w:p>
      <w:pPr>
        <w:pStyle w:val="Normal"/>
        <w:numPr>
          <w:ilvl w:val="0"/>
          <w:numId w:val="2"/>
        </w:numPr>
        <w:tabs>
          <w:tab w:val="clear" w:pos="708"/>
          <w:tab w:val="left" w:pos="426" w:leader="none"/>
        </w:tabs>
        <w:ind w:left="0" w:firstLine="709"/>
        <w:jc w:val="both"/>
        <w:rPr/>
      </w:pPr>
      <w:r>
        <w:rPr>
          <w:rStyle w:val="InternetLink"/>
          <w:color w:val="000000"/>
          <w:sz w:val="28"/>
        </w:rPr>
        <w:t>Проект. Закон України “</w:t>
      </w:r>
      <w:r>
        <w:rPr>
          <w:color w:val="000000"/>
          <w:sz w:val="28"/>
        </w:rPr>
        <w:t>Про відкритість і прозорість діяльності органу виконавчої влади, органу місцевого самоврядування” // Урядовий кур’єр. - 2006. - 28 січня. - № 19.</w:t>
      </w:r>
    </w:p>
    <w:p>
      <w:pPr>
        <w:pStyle w:val="Normal"/>
        <w:numPr>
          <w:ilvl w:val="0"/>
          <w:numId w:val="2"/>
        </w:numPr>
        <w:tabs>
          <w:tab w:val="clear" w:pos="708"/>
          <w:tab w:val="left" w:pos="426" w:leader="none"/>
        </w:tabs>
        <w:ind w:left="0" w:firstLine="709"/>
        <w:jc w:val="both"/>
        <w:rPr>
          <w:color w:val="000000"/>
          <w:sz w:val="28"/>
        </w:rPr>
      </w:pPr>
      <w:r>
        <w:rPr>
          <w:color w:val="000000"/>
          <w:sz w:val="28"/>
        </w:rPr>
        <w:t>Указ Президента України “Про порядок організації та здійснення контролю за виконанням указів, розпоряджень і доручень Президента України” від 26 липня 2005 р. № 1132 // Офіційний вісник України. - 2005. - № 30. - Ст. 1788.</w:t>
      </w:r>
    </w:p>
    <w:p>
      <w:pPr>
        <w:pStyle w:val="Normal"/>
        <w:numPr>
          <w:ilvl w:val="0"/>
          <w:numId w:val="2"/>
        </w:numPr>
        <w:tabs>
          <w:tab w:val="clear" w:pos="708"/>
          <w:tab w:val="left" w:pos="426" w:leader="none"/>
        </w:tabs>
        <w:ind w:left="0" w:firstLine="709"/>
        <w:jc w:val="both"/>
        <w:rPr>
          <w:color w:val="000000"/>
          <w:sz w:val="28"/>
        </w:rPr>
      </w:pPr>
      <w:r>
        <w:rPr>
          <w:rStyle w:val="StrongEmphasis"/>
          <w:b w:val="false"/>
          <w:color w:val="000000"/>
          <w:sz w:val="28"/>
        </w:rPr>
        <w:t xml:space="preserve">Указ Президента України “Про Концепцію розвитку законодавства про державну службу в Україні” </w:t>
      </w:r>
      <w:r>
        <w:rPr>
          <w:color w:val="000000"/>
          <w:sz w:val="28"/>
        </w:rPr>
        <w:t xml:space="preserve">від 20 лютого 2006 р. № 140 // </w:t>
      </w:r>
      <w:r>
        <w:rPr>
          <w:rStyle w:val="StrongEmphasis"/>
          <w:b w:val="false"/>
          <w:color w:val="000000"/>
          <w:sz w:val="28"/>
        </w:rPr>
        <w:t>Урядовий кур’єр. - 2006. - 3 березня. - № 43.</w:t>
      </w:r>
    </w:p>
    <w:p>
      <w:pPr>
        <w:pStyle w:val="Normal"/>
        <w:numPr>
          <w:ilvl w:val="0"/>
          <w:numId w:val="2"/>
        </w:numPr>
        <w:tabs>
          <w:tab w:val="clear" w:pos="708"/>
          <w:tab w:val="left" w:pos="426" w:leader="none"/>
        </w:tabs>
        <w:ind w:left="0" w:firstLine="709"/>
        <w:jc w:val="both"/>
        <w:rPr>
          <w:color w:val="000000"/>
          <w:sz w:val="28"/>
        </w:rPr>
      </w:pPr>
      <w:r>
        <w:rPr>
          <w:color w:val="000000"/>
          <w:sz w:val="28"/>
        </w:rPr>
        <w:t>Постанова Кабінету Міністрів України “Про затвердження Примірної інструкції з діловодства у міністерствах, інших центральних органах виконавчої влади, Ради міністрів Автономної Республіки Крим, місцевих органах виконавчої влади” від 17 жовтня 1997 р. № 1153 // Офіційний вісник України. - 1997. - № 43. - С. 50 - 105.</w:t>
      </w:r>
    </w:p>
    <w:p>
      <w:pPr>
        <w:pStyle w:val="Normal"/>
        <w:numPr>
          <w:ilvl w:val="0"/>
          <w:numId w:val="2"/>
        </w:numPr>
        <w:tabs>
          <w:tab w:val="clear" w:pos="708"/>
          <w:tab w:val="left" w:pos="426" w:leader="none"/>
        </w:tabs>
        <w:ind w:left="0" w:firstLine="709"/>
        <w:jc w:val="both"/>
        <w:rPr>
          <w:color w:val="000000"/>
          <w:sz w:val="28"/>
        </w:rPr>
      </w:pPr>
      <w:r>
        <w:rPr>
          <w:color w:val="000000"/>
          <w:sz w:val="28"/>
        </w:rPr>
        <w:t>Постанова Кабінету Міністрів України “Про затвердження Типового порядку здійснення електронного документообігу в органах виконавчої влади” від 28 жовтня 2004 р. № 1453 // Офіційний вісник України. - 2004. - № 44. - Ст. 2895.</w:t>
      </w:r>
    </w:p>
    <w:p>
      <w:pPr>
        <w:pStyle w:val="Style12"/>
        <w:spacing w:lineRule="auto" w:line="360" w:before="280" w:after="280"/>
        <w:rPr>
          <w:color w:val="000000"/>
          <w:sz w:val="28"/>
          <w:lang w:val="uk-UA"/>
        </w:rPr>
      </w:pPr>
      <w:r>
        <w:rPr>
          <w:color w:val="000000"/>
          <w:sz w:val="28"/>
          <w:lang w:val="uk-UA"/>
        </w:rPr>
      </w:r>
    </w:p>
    <w:sectPr>
      <w:headerReference w:type="default" r:id="rId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outlineLvl w:val="1"/>
    </w:pPr>
    <w:rPr>
      <w:b/>
      <w:bCs/>
      <w:sz w:val="28"/>
      <w:lang w:val="ru-RU"/>
    </w:rPr>
  </w:style>
  <w:style w:type="paragraph" w:styleId="Heading3">
    <w:name w:val="Heading 3"/>
    <w:basedOn w:val="Normal"/>
    <w:next w:val="Normal"/>
    <w:qFormat/>
    <w:pPr>
      <w:keepNext w:val="true"/>
      <w:numPr>
        <w:ilvl w:val="2"/>
        <w:numId w:val="1"/>
      </w:numPr>
      <w:outlineLvl w:val="2"/>
    </w:pPr>
    <w:rPr>
      <w:sz w:val="2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sz w:val="28"/>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Rvts6">
    <w:name w:val="rvts6"/>
    <w:qFormat/>
    <w:rPr>
      <w:rFonts w:ascii="Times New Roman" w:hAnsi="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color w:val="000000"/>
      <w:sz w:val="28"/>
      <w:szCs w:val="1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b/>
      <w:bCs/>
      <w:lang w:val="ru-RU"/>
    </w:rPr>
  </w:style>
  <w:style w:type="paragraph" w:styleId="Rvps15">
    <w:name w:val="rvps15"/>
    <w:basedOn w:val="Normal"/>
    <w:qFormat/>
    <w:pPr>
      <w:keepNext w:val="true"/>
      <w:ind w:firstLine="855"/>
      <w:jc w:val="both"/>
    </w:pPr>
    <w:rPr>
      <w:lang w:val="ru-RU"/>
    </w:rPr>
  </w:style>
  <w:style w:type="paragraph" w:styleId="Rvps22">
    <w:name w:val="rvps22"/>
    <w:basedOn w:val="Normal"/>
    <w:qFormat/>
    <w:pPr>
      <w:ind w:right="30" w:firstLine="570"/>
      <w:jc w:val="both"/>
    </w:pPr>
    <w:rPr>
      <w:lang w:val="ru-RU"/>
    </w:rPr>
  </w:style>
  <w:style w:type="paragraph" w:styleId="Style12">
    <w:name w:val="Обычный (веб)"/>
    <w:basedOn w:val="Normal"/>
    <w:qFormat/>
    <w:pPr>
      <w:spacing w:before="280" w:after="280"/>
    </w:pPr>
    <w:rPr>
      <w:lang w:val="ru-RU"/>
    </w:rPr>
  </w:style>
  <w:style w:type="paragraph" w:styleId="FR2">
    <w:name w:val="FR2"/>
    <w:qFormat/>
    <w:pPr>
      <w:widowControl w:val="false"/>
      <w:bidi w:val="0"/>
      <w:spacing w:lineRule="auto" w:line="480"/>
      <w:ind w:firstLine="560"/>
      <w:jc w:val="both"/>
    </w:pPr>
    <w:rPr>
      <w:rFonts w:ascii="Times New Roman" w:hAnsi="Times New Roman" w:eastAsia="Times New Roman" w:cs="Times New Roman"/>
      <w:color w:val="auto"/>
      <w:sz w:val="24"/>
      <w:szCs w:val="20"/>
      <w:lang w:val="uk-UA" w:bidi="ar-SA" w:eastAsia="zh-CN"/>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3">
    <w:name w:val="заголовок 3"/>
    <w:basedOn w:val="Normal"/>
    <w:next w:val="Normal"/>
    <w:qFormat/>
    <w:pPr>
      <w:keepNext w:val="true"/>
      <w:autoSpaceDE w:val="false"/>
      <w:jc w:val="center"/>
    </w:pPr>
    <w:rPr>
      <w:b/>
      <w:bCs/>
      <w:sz w:val="26"/>
      <w:szCs w:val="26"/>
    </w:rPr>
  </w:style>
  <w:style w:type="paragraph" w:styleId="2">
    <w:name w:val="Основной текст 2"/>
    <w:basedOn w:val="Normal"/>
    <w:qFormat/>
    <w:pPr>
      <w:spacing w:before="280" w:after="2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5:00Z</dcterms:created>
  <dc:creator>1</dc:creator>
  <dc:description/>
  <cp:keywords/>
  <dc:language>en-US</dc:language>
  <cp:lastModifiedBy>Павел</cp:lastModifiedBy>
  <cp:lastPrinted>2008-09-05T17:59:00Z</cp:lastPrinted>
  <dcterms:modified xsi:type="dcterms:W3CDTF">2011-12-18T00:34:00Z</dcterms:modified>
  <cp:revision>7</cp:revision>
  <dc:subject/>
  <dc:title>Анализ по протокольным поручениям</dc:title>
</cp:coreProperties>
</file>