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Чисельний склад і структура Верховної Ради України</w:t>
      </w:r>
    </w:p>
    <w:p>
      <w:pPr>
        <w:pStyle w:val="Normal"/>
        <w:rPr/>
      </w:pPr>
      <w:r>
        <w:rPr/>
        <w:t>Опубликовано Jurist в Ср, 10/29/2008 - 12:31</w:t>
      </w:r>
    </w:p>
    <w:p>
      <w:pPr>
        <w:pStyle w:val="Normal"/>
        <w:rPr/>
      </w:pPr>
      <w:r>
        <w:rPr/>
      </w:r>
    </w:p>
    <w:p>
      <w:pPr>
        <w:pStyle w:val="Normal"/>
        <w:rPr/>
      </w:pPr>
      <w:r>
        <w:rPr/>
        <w:t xml:space="preserve"> </w:t>
      </w:r>
      <w:r>
        <w:rPr/>
        <w:t>Конституційний склад Верховної Ради України; структура Верховної Ради України.</w:t>
      </w:r>
    </w:p>
    <w:p>
      <w:pPr>
        <w:pStyle w:val="Normal"/>
        <w:rPr/>
      </w:pPr>
      <w:r>
        <w:rPr/>
        <w:t xml:space="preserve"> </w:t>
      </w:r>
      <w:r>
        <w:rPr/>
        <w:t>Чисельний склад парламенту визначається з урахуванням різ-новекторних чинників.</w:t>
      </w:r>
    </w:p>
    <w:p>
      <w:pPr>
        <w:pStyle w:val="Normal"/>
        <w:rPr/>
      </w:pPr>
      <w:r>
        <w:rPr/>
        <w:t>Так, з одного боку, чисельність парламенту (його нижньої палати) має бути достатньою для забезпечення його представницького характеру, а щоби парламент виступав реальним представником народу {представницьким мандатарієм нації'), до його складу мають входити відносно численні об'єднання парламентарів (депутатські групи та фракції), які відображали б інтереси значних прошарків суспільства. Крім того, чисельність парламенту має забезпечити можливість формування його робочих органів (комітетів і комісій), які здійснюють законопроектну і контрольну діяльність. З іншого боку, надмірна чисельність парламенту суттєво ускладнює організацію його роботи. Оптимальною, з огляду на ці обставини, вважається чисельність парламенту в 350-500 депутатів.</w:t>
      </w:r>
    </w:p>
    <w:p>
      <w:pPr>
        <w:pStyle w:val="Normal"/>
        <w:rPr/>
      </w:pPr>
      <w:r>
        <w:rPr/>
        <w:t>Водночас на чисельність парламенту можуть впливати й такі чинники, як його структура, чисельність населення країни, форма державного устрою тощо. Для прикладу, чисельність парламентів європейських країн коливається від 60 (Люксембург) до більше як 600 (палата громад парламенту Великої Британії та бундестаг ФРН).</w:t>
      </w:r>
    </w:p>
    <w:p>
      <w:pPr>
        <w:pStyle w:val="Normal"/>
        <w:rPr/>
      </w:pPr>
      <w:r>
        <w:rPr/>
        <w:t>Згідно з ч. 1 ст. 76 Конституції України конституційний склад Верховної Ради України - 450 народних депутатів України.</w:t>
      </w:r>
    </w:p>
    <w:p>
      <w:pPr>
        <w:pStyle w:val="Normal"/>
        <w:rPr/>
      </w:pPr>
      <w:r>
        <w:rPr/>
        <w:t>* * *</w:t>
      </w:r>
    </w:p>
    <w:p>
      <w:pPr>
        <w:pStyle w:val="Normal"/>
        <w:rPr/>
      </w:pPr>
      <w:r>
        <w:rPr/>
        <w:t>За структурою парламенти поділяють на однопалатні (монокамерні) та двопалатні (бікамерні). Переважна більшість парламентів великих і середніх демократичних країн мають бікамерну структуру (наприклад, Велика Британія, Іспанія, Італія, Німеччина, Польща, Франція). Вибір тієї чи іншої структури парламенту обумовлений формою державного устрою (федерації найчастіше мають бікамерні парламенти: одна з палат представляє інтереси суб'єктів федерації), історичними традиціями, вимогами законодавчого процесу тощо. Проблема структури парламенту неоднозначно оцінюється в науковій літературі. Чимало вчених схиляються до думки про доцільність бікамерної структури парламенту (звичайно, якщо мова не йде про парламенти невеликих за чисельністю населення країн). При цьому висловлюються такі аргументи на користь бікамерної структури парламенту:</w:t>
      </w:r>
    </w:p>
    <w:p>
      <w:pPr>
        <w:pStyle w:val="Normal"/>
        <w:rPr/>
      </w:pPr>
      <w:r>
        <w:rPr/>
        <w:t>по-перше, бікамерні парламенти відповідають європейській традиції, згідно з якою необхідність подвійного представництва пов'язується з соціальною чи географічною різноманітністю;</w:t>
      </w:r>
    </w:p>
    <w:p>
      <w:pPr>
        <w:pStyle w:val="Normal"/>
        <w:rPr/>
      </w:pPr>
      <w:r>
        <w:rPr/>
        <w:t>по-друге, наявність двох палат є гарантією гласності та врахування позиції меншості;</w:t>
      </w:r>
    </w:p>
    <w:p>
      <w:pPr>
        <w:pStyle w:val="Normal"/>
        <w:rPr/>
      </w:pPr>
      <w:r>
        <w:rPr/>
        <w:t>по-третє, бікамерна структура сприяє підвищенню якості законодавчої роботи, здійсненню парламентського контролю та втіленню державної політики в національному та місцевому вимірах1.</w:t>
      </w:r>
    </w:p>
    <w:p>
      <w:pPr>
        <w:pStyle w:val="Normal"/>
        <w:rPr/>
      </w:pPr>
      <w:r>
        <w:rPr/>
        <w:t>Що ж до недоліків бікамерної структури парламентів, то до них відносять ускладнення та уповільнення законодавчого процесу.</w:t>
      </w:r>
    </w:p>
    <w:p>
      <w:pPr>
        <w:pStyle w:val="Normal"/>
        <w:rPr/>
      </w:pPr>
      <w:r>
        <w:rPr/>
        <w:t>Бікамерні парламенти, своєю чергою, поділяють на егалітарні та нерівноправні. Егалітарними є парламенти, обидві палати яких мають однакові повноваження в законодавчій галузі, а уряд підзвіт</w:t>
        <w:softHyphen/>
        <w:t>ний перед кожною з них (наприклад, парламенти Бельгії чи Італії). Більш поширеними є нерівноправні парламенти, палати яких не мають однакових повноважень, діяльність уряду визначається більшою мірою нижньою палатою, а верхня палата характеризується менш представницьким характером, що обумовлено особливостями порядку її формування (наприклад, парламенти Великої Британії, Іспанії, Франції).</w:t>
      </w:r>
    </w:p>
    <w:p>
      <w:pPr>
        <w:pStyle w:val="Normal"/>
        <w:rPr/>
      </w:pPr>
      <w:r>
        <w:rPr/>
        <w:t>Відповідно до положень ч. 1 ст. 76 Конституції України Верховна Рада України має монокамерну структуру, тобто становить собою одну палат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4. Структура Верховної Ради України</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Структура Верховної Ради України</w:t>
      </w:r>
    </w:p>
    <w:p>
      <w:pPr>
        <w:pStyle w:val="Normal"/>
        <w:rPr>
          <w:lang w:val="ru-RU"/>
        </w:rPr>
      </w:pPr>
      <w:r>
        <w:rPr>
          <w:lang w:val="ru-RU"/>
        </w:rPr>
      </w:r>
    </w:p>
    <w:p>
      <w:pPr>
        <w:pStyle w:val="Normal"/>
        <w:rPr>
          <w:lang w:val="ru-RU"/>
        </w:rPr>
      </w:pPr>
      <w:r>
        <w:rPr>
          <w:lang w:val="ru-RU"/>
        </w:rPr>
        <w:t>За чинною Конституцією Верховна Рада України є однопалатним парламентом, який складається з 450 народних депутатів, що обираються на основі загального, рівного і прямого виборчого права шляхом таємного голосування терміном на 4 роки.</w:t>
      </w:r>
    </w:p>
    <w:p>
      <w:pPr>
        <w:pStyle w:val="Normal"/>
        <w:rPr>
          <w:lang w:val="ru-RU"/>
        </w:rPr>
      </w:pPr>
      <w:r>
        <w:rPr>
          <w:lang w:val="ru-RU"/>
        </w:rPr>
      </w:r>
    </w:p>
    <w:p>
      <w:pPr>
        <w:pStyle w:val="Normal"/>
        <w:rPr>
          <w:lang w:val="ru-RU"/>
        </w:rPr>
      </w:pPr>
      <w:r>
        <w:rPr>
          <w:lang w:val="ru-RU"/>
        </w:rPr>
        <w:t>Народним депутатом може бути тільки громадянин України, який на день виборів досяг 21 року, має право голосу і проживає в Україні протягом останніх 5 років. Не може бути обраний до Верховної Ради України громадянин, що має судимість за вчинення умисного злочину, якщо ця судимість не погашена і не знята у встановленому законом порядку. Верховна Рада України є повноважною у випадку обрання не менш як 2/3 від її конституційного складу.</w:t>
      </w:r>
    </w:p>
    <w:p>
      <w:pPr>
        <w:pStyle w:val="Normal"/>
        <w:rPr>
          <w:lang w:val="ru-RU"/>
        </w:rPr>
      </w:pPr>
      <w:r>
        <w:rPr>
          <w:lang w:val="ru-RU"/>
        </w:rPr>
      </w:r>
    </w:p>
    <w:p>
      <w:pPr>
        <w:pStyle w:val="Normal"/>
        <w:rPr/>
      </w:pPr>
      <w:r>
        <w:rPr>
          <w:lang w:val="ru-RU"/>
        </w:rPr>
        <w:t>Повноваження народних депутатів починаються з моменту принесення присяги. Чинно Конституція, Регламент Верховної Ради не містять чіткої процедури її складання, тому ці питання були вирішені Підготовчою депутатською групою і розроблена нею процедура вперше відбулася перед відкриттям першої сесії новообраної Верховної Ради ХІ</w:t>
      </w:r>
      <w:r>
        <w:rPr>
          <w:lang w:val="en-US"/>
        </w:rPr>
        <w:t>V</w:t>
      </w:r>
      <w:r>
        <w:rPr>
          <w:lang w:val="ru-RU"/>
        </w:rPr>
        <w:t xml:space="preserve"> скликання. </w:t>
      </w:r>
    </w:p>
    <w:p>
      <w:pPr>
        <w:pStyle w:val="Normal"/>
        <w:rPr>
          <w:lang w:val="ru-RU"/>
        </w:rPr>
      </w:pPr>
      <w:r>
        <w:rPr>
          <w:lang w:val="ru-RU"/>
        </w:rPr>
      </w:r>
    </w:p>
    <w:p>
      <w:pPr>
        <w:pStyle w:val="Normal"/>
        <w:rPr>
          <w:lang w:val="ru-RU"/>
        </w:rPr>
      </w:pPr>
      <w:r>
        <w:rPr>
          <w:lang w:val="ru-RU"/>
        </w:rPr>
        <w:t>Структура Верховної Ради України обумовлена її представницьким, колегіальним характером, функціями та компетенцією. Кількісний склад Українського парламенту ускладнює процес вироблення і прийняття рішень, вимагає розподілу народних депутатів по структурних ланках для вироблення колективних позицій і поєднання спеціалізації цих ланок із спільною роботою всіх парламентарів.</w:t>
      </w:r>
    </w:p>
    <w:p>
      <w:pPr>
        <w:pStyle w:val="Normal"/>
        <w:rPr>
          <w:lang w:val="ru-RU"/>
        </w:rPr>
      </w:pPr>
      <w:r>
        <w:rPr>
          <w:lang w:val="ru-RU"/>
        </w:rPr>
      </w:r>
    </w:p>
    <w:p>
      <w:pPr>
        <w:pStyle w:val="Normal"/>
        <w:rPr>
          <w:lang w:val="ru-RU"/>
        </w:rPr>
      </w:pPr>
      <w:r>
        <w:rPr>
          <w:lang w:val="ru-RU"/>
        </w:rPr>
        <w:t xml:space="preserve">Очолює Верховну Раду України Голова, який обирається на строк повноважень парламенту з числа народних депутатів таємним голосуванням. Обирається також 1-й заступник і заступник Голови Верховної Ради України. З моменту набуття чинності Конституцією України 1996 р. ліквідовано Президію Верховної Ради України, а її повноваження розподілені між Верховною Радою в цілому, її Головою та іншими органами парламенту. </w:t>
      </w:r>
    </w:p>
    <w:p>
      <w:pPr>
        <w:pStyle w:val="Normal"/>
        <w:rPr>
          <w:lang w:val="ru-RU"/>
        </w:rPr>
      </w:pPr>
      <w:r>
        <w:rPr>
          <w:lang w:val="ru-RU"/>
        </w:rPr>
      </w:r>
    </w:p>
    <w:p>
      <w:pPr>
        <w:pStyle w:val="Normal"/>
        <w:rPr>
          <w:lang w:val="ru-RU"/>
        </w:rPr>
      </w:pPr>
      <w:r>
        <w:rPr>
          <w:lang w:val="ru-RU"/>
        </w:rPr>
        <w:t>Органами Верховної Ради України є депутатські групи, фракції, Погоджувальна рада фракцій (груп), комітети Верховної Ради України, Рада голів комітетів, тимчасові спеціальні та слідчі комісії, Уповноважений Верховної Ради України з прав людини. Комітети зі свого складу можуть створювати підкомісії й робочі групи. Рахункова палата є самостійним органом і до складу Верховної Ради не входить.</w:t>
      </w:r>
    </w:p>
    <w:p>
      <w:pPr>
        <w:pStyle w:val="Normal"/>
        <w:rPr>
          <w:lang w:val="ru-RU"/>
        </w:rPr>
      </w:pPr>
      <w:r>
        <w:rPr>
          <w:lang w:val="ru-RU"/>
        </w:rPr>
      </w:r>
    </w:p>
    <w:p>
      <w:pPr>
        <w:pStyle w:val="Normal"/>
        <w:rPr>
          <w:lang w:val="ru-RU"/>
        </w:rPr>
      </w:pPr>
      <w:r>
        <w:rPr>
          <w:lang w:val="ru-RU"/>
        </w:rPr>
        <w:t>В цілому структуру Верховної Ради України та її апарату зображено на схем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 </w:t>
      </w:r>
      <w:r>
        <w:rPr/>
        <w:t>оняття компетенції Верховної Ради України; законодавча компетенція Верховної Ради України; установча компетенція Верховної Ради України; контрольна компетенція Верховної Ради України; повноваження Верховної Ради України в галузі зов</w:t>
        <w:softHyphen/>
        <w:t>нішньої політики, оборони та безпеки; інші повноваження Вер</w:t>
        <w:softHyphen/>
        <w:t>ховної Ради України.</w:t>
        <w:br/>
        <w:t>Компетенцію Верховної Ради України складають закріплені Конституцією України предмети відання та повноваження, необ</w:t>
        <w:softHyphen/>
        <w:t>хідні для реалізації функцій Верховної Ради України.</w:t>
        <w:br/>
        <w:t>Залежно від способу конституційного закріплення компетенції виділяють три види парламентів:</w:t>
        <w:br/>
        <w:t>1. Парламенти з необмеженою компетенцією (суверенні пар</w:t>
        <w:softHyphen/>
        <w:t>ламенти або парламенти з абсолютно невизначеною компетен</w:t>
        <w:softHyphen/>
        <w:t>цією1), які існують' у країнах з парламентарними формами прав</w:t>
        <w:softHyphen/>
        <w:t>ління, де в «чистому» виді реалізовано принцип парламентаризму, що передбачає верховенство парламенту. Конституції цих держав (наприклад, Конституція Японії 1946 р.) не містять переліку пов</w:t>
        <w:softHyphen/>
        <w:t>новажень парламенту, з чого й випливає юридична необмеженість його компетенції за предметом, тобто вважається, що він може ви</w:t>
        <w:softHyphen/>
        <w:t>давати закони з будь-якого питання.</w:t>
        <w:br/>
        <w:t>2. Парламенти з відносно обмеженою компетенцією функціо</w:t>
        <w:softHyphen/>
        <w:t>нують у федеративних, децентралізованих унітарних державах та в державах, де в основу організації державної влади покладено мо</w:t>
        <w:softHyphen/>
        <w:t>дель «жорсткого» поділу влади. При цьому компетенція парламен</w:t>
        <w:softHyphen/>
        <w:t>ту обмежується фундаментальними правами, питаннями, які згідно з конституцією віднесено до сфери компетенції виконавчої та су</w:t>
        <w:softHyphen/>
        <w:t>дової гілок влади, до виключної компетенції суб'єктів федерації чи до сфери компетенції місцевого самоврядування.</w:t>
        <w:br/>
        <w:t>3. Парламенти з абсолютно обмеженою компетенцією харак</w:t>
        <w:softHyphen/>
        <w:t>терні для країн, де реалізовано французьку конституційну модель.</w:t>
        <w:br/>
        <w:t>Конституції таких держав установлюють чіткий і вичерпний пере</w:t>
        <w:softHyphen/>
        <w:t>лік питань, з яких парламент має право приймати закони.</w:t>
        <w:br/>
        <w:t>У цій класифікації Верховна Рада України може бути віднесена (хоч і досить умовно) до парламентів з абсолютно обмеженою компетенцією. Такий висновок дозволяє зробити аналіз статей 85 та 92 Конституції України, які містять перелік питань, що нале</w:t>
        <w:softHyphen/>
        <w:t>жать до повноважень Верховної Ради України та визначаються чи встановлюються виключно законами України.</w:t>
        <w:br/>
        <w:t>* * *</w:t>
        <w:br/>
        <w:t>Конституційні повноваження Верховної Ради України можна систематизувати відповідно до її функцій за групами.</w:t>
        <w:br/>
        <w:t>1, Законодавчу компетенцію складають такі повноваження Верховної Ради України:</w:t>
        <w:br/>
        <w:t>а) внесення змін до Конституції України, крім розділу І «За</w:t>
        <w:softHyphen/>
        <w:t>гальні засади», розділу III «Вибори. Референдум» і розділу XIII «Внесення змін до Конституції України»;</w:t>
        <w:br/>
        <w:t>б) призначення всеукраїнського референдуму з питань про змі</w:t>
        <w:softHyphen/>
        <w:t>ну території України; прийняття законів; затвердження Державно</w:t>
        <w:softHyphen/>
        <w:t>го бюджету України та внесення до нього змін1;</w:t>
        <w:br/>
        <w:t>в) визначення засад внутрішньої та зовнішньої політики; затвер</w:t>
        <w:softHyphen/>
        <w:t>дження загальнодержавних програм економічного, науково-тех</w:t>
        <w:softHyphen/>
        <w:t>нічного, соціального, національно-культурного розвитку, охорони довкілля;</w:t>
        <w:br/>
        <w:t>г) надання в установлений законом термін згоди на обов'яз</w:t>
        <w:softHyphen/>
        <w:t>ковість міжнародних договорів України та денонсації міжнарод</w:t>
        <w:softHyphen/>
        <w:t>них договорів України2.</w:t>
        <w:br/>
        <w:t>* # #</w:t>
        <w:br/>
        <w:t>2. Установчу компетенцію Верховної Ради України склада</w:t>
        <w:softHyphen/>
        <w:t>ють її повноваження з формування органів державної влади і дер</w:t>
        <w:softHyphen/>
        <w:t>жавних установ, призначення, затвердження чи обрання посадових осіб тощо. До них, зокрема, можна віднести:</w:t>
        <w:br/>
        <w:t>а) повноваження щодо призначання виборів органів публічної влади (призначення виборів Президента України, позачергових виборів до Верховної Ради Автономної Республіки Крим, чергових і позачергових виборів до органів місцевого самоврядування);</w:t>
        <w:br/>
        <w:t>б) повноваження щодо надання згоди на призначення Прези</w:t>
        <w:softHyphen/>
        <w:t>дентом України передбачених Конституцією України посадових осіб (Прем'єр-міністра України, Голови Антимонопольного комі</w:t>
        <w:softHyphen/>
        <w:t>тету України, Голови Фонду державного майна України, Голови Державного комітету телебачення і радіомовлення України та Ге</w:t>
        <w:softHyphen/>
        <w:t>нерального прокурора України);</w:t>
        <w:br/>
        <w:t>в) повноваження щодо призначення на посаду та звільнення з посади відповідних посадових осіб на власний розсуд (Голови та інших членів Рахункової палати, половини складу Ради На</w:t>
        <w:softHyphen/>
        <w:t>ціонального банку України, половини складу Національної ради України з питань телебачення і радіомовлення, Уповноваже</w:t>
        <w:softHyphen/>
        <w:t>ного з прав людини, третини складу Конституційного Суду Ук</w:t>
        <w:softHyphen/>
        <w:t>раїни);</w:t>
        <w:br/>
        <w:t>г) повноваження щодо призначення на посаду за поданням Президента України (Голови національного банку України, членів Центральної виборчої комісії України);</w:t>
        <w:br/>
        <w:t>д) повноваження з обрання посадових осіб (обрання суддів без</w:t>
        <w:softHyphen/>
        <w:t>строково).</w:t>
        <w:br/>
        <w:t># * *</w:t>
        <w:br/>
        <w:t>3. Контрольну компетенцію складають повноваження Вер</w:t>
        <w:softHyphen/>
        <w:t>ховної Ради України, що забезпечують реалізацію контрольної функції парламенту. Згідно з п. 33 ст. 85 Конституції України Верховна Рада України здійснює парламентський контроль у ме</w:t>
        <w:softHyphen/>
        <w:t>жах, визначених Конституцією, об'єктом якого є Президент Ук</w:t>
        <w:softHyphen/>
        <w:t>раїни, виконавча влада, представницький орган Верховної Ради Автономної Республіки Крим, органи місцевого самоврядування тощо. Відповідно, можна виділити контрольні повноваження сто</w:t>
        <w:softHyphen/>
        <w:t>совно до:</w:t>
        <w:br/>
        <w:t>а) Президента України - заслуховування щорічних і позачерго</w:t>
        <w:softHyphen/>
        <w:t>вих послань Президента України про внутрішнє і зовнішнє стано</w:t>
        <w:softHyphen/>
        <w:t>вище України; усунення Президента України з поста в порядку особливої процедури (імпічменту1), встановленої ст. 111 Консти</w:t>
        <w:softHyphen/>
        <w:t>туції України; прийняття рішення про направлення запиту до Президента України на вимогу народного депутата України, групи народних депутатів чи комітету Верховної Ради України, попередньо підтриманого не менш як однією третиною від конституційного складу Верховної Ради України;</w:t>
        <w:br/>
        <w:t>б) Кабінету Міністрів України - розгляд і прийняття рішення щодо схвалення Програми діяльності Кабінету Міністрів України; здійснення контролю за діяльністю Кабінету Міністрів України відповідно до Конституції України; розгляд за пропозицією не менш як однієї третини народних депутатів України від конститу</w:t>
        <w:softHyphen/>
        <w:t>ційного складу Верховної Ради України питання про відповідаль</w:t>
        <w:softHyphen/>
        <w:t>ність Кабінету Міністрів України та прийняття резолюції недовіри Кабінетові Міністрів України більшістю від конституційного складу Верховної Ради України (наслідком прийняття такої резо</w:t>
        <w:softHyphen/>
        <w:t>люції є відставка Кабінету Міністрів України);</w:t>
        <w:br/>
        <w:t>в) Верховної Ради Автономної Республіки Крим -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w:t>
        <w:br/>
        <w:t>Парламентський контроль за додержанням конституційних прав і свобод людини і громадянина здійснює згідно зі ст. 101 Конституції України Уповноважений Верховної Ради України з прав людини.</w:t>
        <w:br/>
        <w:t>У фінансовій сфері Верховна Рада України здійснює такі конт</w:t>
        <w:softHyphen/>
        <w:t>рольні повноваження; контролює виконання Державного бюджету України, приймає рішення щодо звіту про його виконання; затвер</w:t>
        <w:softHyphen/>
        <w:t>джує рішення про надання Україною позик і економічної допомо</w:t>
        <w:softHyphen/>
        <w:t>ги іншим державам і міжнародним організаціям, а також про одержання Україною від інших держав, банків і міжнародних фінансових організацій позик, не передбачених Державним бю</w:t>
        <w:softHyphen/>
        <w:t>джетом України; здійснює контроль за їх використанням. Відповід</w:t>
        <w:softHyphen/>
        <w:t>но до ст. 98 Конституції України контроль за використанням кош</w:t>
        <w:softHyphen/>
        <w:t>тів Державного бюджету України від імені Верховної Ради Украї</w:t>
        <w:softHyphen/>
        <w:t>ни здійснює Рахункова палата.</w:t>
        <w:br/>
        <w:t>До контрольних повноважень Верховної Ради можна також від</w:t>
        <w:softHyphen/>
        <w:t>нести право народного депутата України звернутися на сесії Верхов</w:t>
        <w:softHyphen/>
        <w:t>ної Ради України із запитом до органів Верховної Ради, до Кабінету Міністрів України, до керівників інших органів державної влади та органів місцевого самоврядування, а також до керівників підпри</w:t>
        <w:softHyphen/>
        <w:t>ємств, установ і організацій, розташованих на території України, незалежно від їх підпорядкування і форм власності. Керівники ор</w:t>
        <w:softHyphen/>
        <w:t>ганів державної влади та органів місцевого самоврядування, під</w:t>
        <w:softHyphen/>
        <w:t>приємств, установ і організацій зобов'язані повідомити народного депутата України про результати розгляду його запиту.</w:t>
        <w:br/>
        <w:t>4. Повноваження у сфері зовнішньої політики, оборони та</w:t>
        <w:br/>
        <w:t>безпеки передбачають права Верховної Ради України: оголошу</w:t>
        <w:softHyphen/>
        <w:t>вати за поданням Президента України стан війни і укладати мир; схвалювати рішення Президента України про використання Збройних Сил України та інших військових формувань у разі збройної агресії проти України; затверджувати загальну структу</w:t>
        <w:softHyphen/>
        <w:t>ру, чисельність, визначати функції Збройних Сил України, Служ</w:t>
        <w:softHyphen/>
        <w:t>би безпеки України, інших, утворених відповідно до законів України, військових формувань, а також Міністерства внутрішніх справ України; ухвалювати рішення про надання військової допо</w:t>
        <w:softHyphen/>
        <w:t>моги іншим державам, про направлення підрозділів Збройних Сил України до іншої держави чи про допуск підрозділів зброй</w:t>
        <w:softHyphen/>
        <w:t>них сил інших держав на територію України; затверджувати про</w:t>
        <w:softHyphen/>
        <w:t>тягом двох днів од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w:t>
        <w:softHyphen/>
        <w:t>логічної ситуації.</w:t>
        <w:br/>
        <w:t>* * *</w:t>
        <w:br/>
        <w:t>Верховна Рада України здійснює також інші повноваження, що їх згідно з Конституцією України віднесено до її відання, зокрема: утворення і ліквідацію районів, встановлення і зміну меж районів і міст, віднесення населених пунктів до категорії міст, найменуван</w:t>
        <w:softHyphen/>
        <w:t>ня і перейменування населених пунктів і районів;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 заснування державних нагород, установлення військових звань, дипломатичних рангів та інших спеціальних звань тощо.</w:t>
        <w:br/>
        <w:t>До цієї групи можна також віднести і повноваження із самоор</w:t>
        <w:softHyphen/>
        <w:t>ганізації роботи Верховної Ради України, а саме: обрання Голови Верховної Ради України, першого заступника і заступника Голови Верховної Ради України та відкликання їх; затвердження переліку комітетів Верховної Ради України та обрання голів цих комітетів; створення тимчасових спеціальних і тимчасових слідчих комісій;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ru-RU"/>
        </w:rPr>
        <w:t xml:space="preserve">Глава </w:t>
      </w:r>
      <w:r>
        <w:rPr>
          <w:lang w:val="en-US"/>
        </w:rPr>
        <w:t>II</w:t>
      </w:r>
      <w:r>
        <w:rPr>
          <w:lang w:val="ru-RU"/>
        </w:rPr>
        <w:t>. Організація роботи Верховної Ради України</w:t>
      </w:r>
    </w:p>
    <w:p>
      <w:pPr>
        <w:pStyle w:val="Normal"/>
        <w:rPr>
          <w:lang w:val="ru-RU"/>
        </w:rPr>
      </w:pPr>
      <w:r>
        <w:rPr>
          <w:lang w:val="ru-RU"/>
        </w:rPr>
      </w:r>
    </w:p>
    <w:p>
      <w:pPr>
        <w:pStyle w:val="Normal"/>
        <w:rPr>
          <w:lang w:val="ru-RU"/>
        </w:rPr>
      </w:pPr>
      <w:r>
        <w:rPr>
          <w:lang w:val="ru-RU"/>
        </w:rPr>
        <w:t>§ 1. Організаційна побудова Верховної Ради</w:t>
      </w:r>
    </w:p>
    <w:p>
      <w:pPr>
        <w:pStyle w:val="Normal"/>
        <w:rPr>
          <w:lang w:val="ru-RU"/>
        </w:rPr>
      </w:pPr>
      <w:r>
        <w:rPr>
          <w:lang w:val="ru-RU"/>
        </w:rPr>
      </w:r>
    </w:p>
    <w:p>
      <w:pPr>
        <w:pStyle w:val="Normal"/>
        <w:rPr>
          <w:lang w:val="ru-RU"/>
        </w:rPr>
      </w:pPr>
      <w:r>
        <w:rPr>
          <w:lang w:val="ru-RU"/>
        </w:rPr>
        <w:t>Конституційний статус Верховної Ради України (далі —Верховна Рада) характеризується закріпленням в Основному Законі принципу поділу влади на законодавчу, виконавчу та судову гілки. Єдиним органом законодавчої влади в Україні є Верховна Рада, її не слід розглядати як вищестоящий орган щодо інших загальнодержавних органів (Президента, Кабінету Міністрів, Конституційного Суду і Верховного Суду України) та органів місцевого самоврядування. У чинній Конституції України не встановлюється принцип єдності представницьких органів. Місцеві ради визначаються не як органи держави, а як органи місцевого самоврядування. Тому вплив Верховної Ради на діяльність інших органів держави та органів місцевого самоврядування може здійснюватися виключно через прийняття законів, які обов'язкові до виконання на території України всіма без винятку суб'єктами.</w:t>
      </w:r>
    </w:p>
    <w:p>
      <w:pPr>
        <w:pStyle w:val="Normal"/>
        <w:rPr>
          <w:lang w:val="ru-RU"/>
        </w:rPr>
      </w:pPr>
      <w:r>
        <w:rPr>
          <w:lang w:val="ru-RU"/>
        </w:rPr>
      </w:r>
    </w:p>
    <w:p>
      <w:pPr>
        <w:pStyle w:val="Normal"/>
        <w:rPr>
          <w:lang w:val="ru-RU"/>
        </w:rPr>
      </w:pPr>
      <w:r>
        <w:rPr>
          <w:lang w:val="ru-RU"/>
        </w:rPr>
        <w:t>Отже, Верховна Рада є парламентом України і єдиним органом 'й законодавчої влади.</w:t>
      </w:r>
    </w:p>
    <w:p>
      <w:pPr>
        <w:pStyle w:val="Normal"/>
        <w:rPr>
          <w:lang w:val="ru-RU"/>
        </w:rPr>
      </w:pPr>
      <w:r>
        <w:rPr>
          <w:lang w:val="ru-RU"/>
        </w:rPr>
      </w:r>
    </w:p>
    <w:p>
      <w:pPr>
        <w:pStyle w:val="Normal"/>
        <w:rPr>
          <w:lang w:val="ru-RU"/>
        </w:rPr>
      </w:pPr>
      <w:r>
        <w:rPr>
          <w:lang w:val="ru-RU"/>
        </w:rPr>
        <w:t>Парламенти і парламентаризм у Європі мають давню історію. Парламенти розглядаються як органи законодавчої влади. Проте парламенти визначають і забезпечують функціонування всього державного механізму, бо саме вони у більшості країн світу приймають або безпосередньо беруть участь у прийнятті конституцій, які і встановлюють державний і правовий механізм.</w:t>
      </w:r>
    </w:p>
    <w:p>
      <w:pPr>
        <w:pStyle w:val="Normal"/>
        <w:rPr>
          <w:lang w:val="ru-RU"/>
        </w:rPr>
      </w:pPr>
      <w:r>
        <w:rPr>
          <w:lang w:val="ru-RU"/>
        </w:rPr>
      </w:r>
    </w:p>
    <w:p>
      <w:pPr>
        <w:pStyle w:val="Normal"/>
        <w:rPr>
          <w:lang w:val="ru-RU"/>
        </w:rPr>
      </w:pPr>
      <w:r>
        <w:rPr>
          <w:lang w:val="ru-RU"/>
        </w:rPr>
        <w:t>Парламенти — це виборні і колегіальні загальнодержавні органи, які функціонують в умовах демократичного правління і компетентні здійснювати законотворчу діяльність.</w:t>
      </w:r>
    </w:p>
    <w:p>
      <w:pPr>
        <w:pStyle w:val="Normal"/>
        <w:rPr>
          <w:lang w:val="ru-RU"/>
        </w:rPr>
      </w:pPr>
      <w:r>
        <w:rPr>
          <w:lang w:val="ru-RU"/>
        </w:rPr>
      </w:r>
    </w:p>
    <w:p>
      <w:pPr>
        <w:pStyle w:val="Normal"/>
        <w:rPr>
          <w:lang w:val="ru-RU"/>
        </w:rPr>
      </w:pPr>
      <w:r>
        <w:rPr>
          <w:lang w:val="ru-RU"/>
        </w:rPr>
        <w:t>Парламентарзм — це система взаємодії держави і суспільства для якої характерним є визнання провідної або особливої і досить істотної ролі у здійсненні державновладних функцій загальнонаціонального постійно діючого представницького органу.</w:t>
      </w:r>
    </w:p>
    <w:p>
      <w:pPr>
        <w:pStyle w:val="Normal"/>
        <w:rPr>
          <w:lang w:val="ru-RU"/>
        </w:rPr>
      </w:pPr>
      <w:r>
        <w:rPr>
          <w:lang w:val="ru-RU"/>
        </w:rPr>
      </w:r>
    </w:p>
    <w:p>
      <w:pPr>
        <w:pStyle w:val="Normal"/>
        <w:rPr>
          <w:lang w:val="ru-RU"/>
        </w:rPr>
      </w:pPr>
      <w:r>
        <w:rPr>
          <w:lang w:val="ru-RU"/>
        </w:rPr>
        <w:t>Його не слід пов'язувати з будь-якими конкретними формами державного правління. У кожній країні конкретні форми визначаються історично.</w:t>
      </w:r>
    </w:p>
    <w:p>
      <w:pPr>
        <w:pStyle w:val="Normal"/>
        <w:rPr>
          <w:lang w:val="ru-RU"/>
        </w:rPr>
      </w:pPr>
      <w:r>
        <w:rPr>
          <w:lang w:val="ru-RU"/>
        </w:rPr>
      </w:r>
    </w:p>
    <w:p>
      <w:pPr>
        <w:pStyle w:val="Normal"/>
        <w:rPr>
          <w:lang w:val="ru-RU"/>
        </w:rPr>
      </w:pPr>
      <w:r>
        <w:rPr>
          <w:lang w:val="ru-RU"/>
        </w:rPr>
        <w:t>До основних ознак парламенту належать:</w:t>
      </w:r>
    </w:p>
    <w:p>
      <w:pPr>
        <w:pStyle w:val="Normal"/>
        <w:rPr>
          <w:lang w:val="ru-RU"/>
        </w:rPr>
      </w:pPr>
      <w:r>
        <w:rPr>
          <w:lang w:val="ru-RU"/>
        </w:rPr>
      </w:r>
    </w:p>
    <w:p>
      <w:pPr>
        <w:pStyle w:val="Normal"/>
        <w:rPr>
          <w:lang w:val="ru-RU"/>
        </w:rPr>
      </w:pPr>
      <w:r>
        <w:rPr>
          <w:lang w:val="ru-RU"/>
        </w:rPr>
        <w:t>•</w:t>
      </w:r>
      <w:r>
        <w:rPr>
          <w:lang w:val="ru-RU"/>
        </w:rPr>
        <w:t>це колегіальний орган, що складається з групи депутатів, чисельність яких залежить від його представницького характеру;</w:t>
      </w:r>
    </w:p>
    <w:p>
      <w:pPr>
        <w:pStyle w:val="Normal"/>
        <w:rPr>
          <w:lang w:val="ru-RU"/>
        </w:rPr>
      </w:pPr>
      <w:r>
        <w:rPr>
          <w:lang w:val="ru-RU"/>
        </w:rPr>
      </w:r>
    </w:p>
    <w:p>
      <w:pPr>
        <w:pStyle w:val="Normal"/>
        <w:rPr>
          <w:lang w:val="ru-RU"/>
        </w:rPr>
      </w:pPr>
      <w:r>
        <w:rPr>
          <w:lang w:val="ru-RU"/>
        </w:rPr>
        <w:t>•</w:t>
      </w:r>
      <w:r>
        <w:rPr>
          <w:lang w:val="ru-RU"/>
        </w:rPr>
        <w:t>повинен мати легітимний характер;</w:t>
      </w:r>
    </w:p>
    <w:p>
      <w:pPr>
        <w:pStyle w:val="Normal"/>
        <w:rPr>
          <w:lang w:val="ru-RU"/>
        </w:rPr>
      </w:pPr>
      <w:r>
        <w:rPr>
          <w:lang w:val="ru-RU"/>
        </w:rPr>
      </w:r>
    </w:p>
    <w:p>
      <w:pPr>
        <w:pStyle w:val="Normal"/>
        <w:rPr>
          <w:lang w:val="ru-RU"/>
        </w:rPr>
      </w:pPr>
      <w:r>
        <w:rPr>
          <w:lang w:val="ru-RU"/>
        </w:rPr>
        <w:t>•</w:t>
      </w:r>
      <w:r>
        <w:rPr>
          <w:lang w:val="ru-RU"/>
        </w:rPr>
        <w:t>формується шляхом виборів;</w:t>
      </w:r>
    </w:p>
    <w:p>
      <w:pPr>
        <w:pStyle w:val="Normal"/>
        <w:rPr>
          <w:lang w:val="ru-RU"/>
        </w:rPr>
      </w:pPr>
      <w:r>
        <w:rPr>
          <w:lang w:val="ru-RU"/>
        </w:rPr>
      </w:r>
    </w:p>
    <w:p>
      <w:pPr>
        <w:pStyle w:val="Normal"/>
        <w:rPr>
          <w:lang w:val="ru-RU"/>
        </w:rPr>
      </w:pPr>
      <w:r>
        <w:rPr>
          <w:lang w:val="ru-RU"/>
        </w:rPr>
        <w:t>•</w:t>
      </w:r>
      <w:r>
        <w:rPr>
          <w:lang w:val="ru-RU"/>
        </w:rPr>
        <w:t>є органом загальної компетенції;</w:t>
      </w:r>
    </w:p>
    <w:p>
      <w:pPr>
        <w:pStyle w:val="Normal"/>
        <w:rPr>
          <w:lang w:val="ru-RU"/>
        </w:rPr>
      </w:pPr>
      <w:r>
        <w:rPr>
          <w:lang w:val="ru-RU"/>
        </w:rPr>
      </w:r>
    </w:p>
    <w:p>
      <w:pPr>
        <w:pStyle w:val="Normal"/>
        <w:rPr>
          <w:lang w:val="ru-RU"/>
        </w:rPr>
      </w:pPr>
      <w:r>
        <w:rPr>
          <w:lang w:val="ru-RU"/>
        </w:rPr>
        <w:t>•</w:t>
      </w:r>
      <w:r>
        <w:rPr>
          <w:lang w:val="ru-RU"/>
        </w:rPr>
        <w:t>як загальнодержавний орган поширює свої повноваження на територію всієї держави.</w:t>
      </w:r>
    </w:p>
    <w:p>
      <w:pPr>
        <w:pStyle w:val="Normal"/>
        <w:rPr>
          <w:lang w:val="ru-RU"/>
        </w:rPr>
      </w:pPr>
      <w:r>
        <w:rPr>
          <w:lang w:val="ru-RU"/>
        </w:rPr>
      </w:r>
    </w:p>
    <w:p>
      <w:pPr>
        <w:pStyle w:val="Normal"/>
        <w:rPr>
          <w:lang w:val="ru-RU"/>
        </w:rPr>
      </w:pPr>
      <w:r>
        <w:rPr>
          <w:lang w:val="ru-RU"/>
        </w:rPr>
        <w:t>Залежно від ролі в державному механізмі парламенти бувають:</w:t>
      </w:r>
    </w:p>
    <w:p>
      <w:pPr>
        <w:pStyle w:val="Normal"/>
        <w:rPr>
          <w:lang w:val="ru-RU"/>
        </w:rPr>
      </w:pPr>
      <w:r>
        <w:rPr>
          <w:lang w:val="ru-RU"/>
        </w:rPr>
      </w:r>
    </w:p>
    <w:p>
      <w:pPr>
        <w:pStyle w:val="Normal"/>
        <w:rPr>
          <w:lang w:val="ru-RU"/>
        </w:rPr>
      </w:pPr>
      <w:r>
        <w:rPr>
          <w:lang w:val="ru-RU"/>
        </w:rPr>
        <w:t xml:space="preserve">— </w:t>
      </w:r>
      <w:r>
        <w:rPr>
          <w:lang w:val="ru-RU"/>
        </w:rPr>
        <w:t>типу арени, діяльність яких зводиться до обговорення ідей та напрямів політики, що формуються урядом держави;</w:t>
      </w:r>
    </w:p>
    <w:p>
      <w:pPr>
        <w:pStyle w:val="Normal"/>
        <w:rPr>
          <w:lang w:val="ru-RU"/>
        </w:rPr>
      </w:pPr>
      <w:r>
        <w:rPr>
          <w:lang w:val="ru-RU"/>
        </w:rPr>
      </w:r>
    </w:p>
    <w:p>
      <w:pPr>
        <w:pStyle w:val="Normal"/>
        <w:rPr>
          <w:lang w:val="ru-RU"/>
        </w:rPr>
      </w:pPr>
      <w:r>
        <w:rPr>
          <w:lang w:val="ru-RU"/>
        </w:rPr>
        <w:t>—</w:t>
      </w:r>
      <w:r>
        <w:rPr>
          <w:lang w:val="ru-RU"/>
        </w:rPr>
        <w:t>типу перетворюючих законодавчих органів — розробка та прийняття законів, визнання основних напрямів зовнішньої і внутрішньої політики, безпосереднє перетворення ідей на закони.</w:t>
      </w:r>
    </w:p>
    <w:p>
      <w:pPr>
        <w:pStyle w:val="Normal"/>
        <w:rPr>
          <w:lang w:val="ru-RU"/>
        </w:rPr>
      </w:pPr>
      <w:r>
        <w:rPr>
          <w:lang w:val="ru-RU"/>
        </w:rPr>
      </w:r>
    </w:p>
    <w:p>
      <w:pPr>
        <w:pStyle w:val="Normal"/>
        <w:rPr>
          <w:lang w:val="ru-RU"/>
        </w:rPr>
      </w:pPr>
      <w:r>
        <w:rPr>
          <w:lang w:val="ru-RU"/>
        </w:rPr>
        <w:t>Верховна Рада є парламентом типу перетворюючого законодавчого органу. Саме вона розробляє та приймає закони, визначає основні напрями зовнішньої і внутрішньої політики, здійснює безпосереднє перетворення ідей на закони. Вона виконує такі функції: а) розглядає і вирішує питання державного і суспільного життя, що потребують врегулювання законами України; б) приймає закони України; в) здійснює установчі, контрольні, координаційні і міжнародні функції, передбачені Конституцією України. Деякі автори виділяють ще й освітню та ідеологічну функції парламенту. Так, Верховна Рада України здійснює: а) контроль за діяльністю уряду; контроль за бюджетними витратами; в) контроль за додержанням конституційних прав і свобод людини та громадянина тощо.</w:t>
      </w:r>
    </w:p>
    <w:p>
      <w:pPr>
        <w:pStyle w:val="Normal"/>
        <w:rPr>
          <w:lang w:val="ru-RU"/>
        </w:rPr>
      </w:pPr>
      <w:r>
        <w:rPr>
          <w:lang w:val="ru-RU"/>
        </w:rPr>
      </w:r>
    </w:p>
    <w:p>
      <w:pPr>
        <w:pStyle w:val="Normal"/>
        <w:rPr>
          <w:lang w:val="ru-RU"/>
        </w:rPr>
      </w:pPr>
      <w:r>
        <w:rPr>
          <w:lang w:val="ru-RU"/>
        </w:rPr>
        <w:t>Конституційний склад Верховної Ради — чотириста п'ятдесят народних депутатів України, які обираються на основі загального, рівного, прямого виборчого права шляхом таємного голосування строком на чотири роки. 225 депутатів обирається за пропорційною системою по одному багатомандатному загальнодержавному виборчому округу за списками партій та їх виборчих блоків, а 225 — по одномандатним округам, що утворюються в Україні з приблизно рівною кількістю виборців у кожному окрузі.</w:t>
      </w:r>
    </w:p>
    <w:p>
      <w:pPr>
        <w:pStyle w:val="Normal"/>
        <w:rPr>
          <w:lang w:val="ru-RU"/>
        </w:rPr>
      </w:pPr>
      <w:r>
        <w:rPr>
          <w:lang w:val="ru-RU"/>
        </w:rPr>
      </w:r>
    </w:p>
    <w:p>
      <w:pPr>
        <w:pStyle w:val="Normal"/>
        <w:rPr>
          <w:lang w:val="ru-RU"/>
        </w:rPr>
      </w:pPr>
      <w:r>
        <w:rPr>
          <w:lang w:val="ru-RU"/>
        </w:rPr>
        <w:t>Верховна Рада складається з однієї палати. Верховна Рада обирається вільними виборами строком на чотири роки. Вибори до неї можуть бути черговими і позачерговими.</w:t>
      </w:r>
    </w:p>
    <w:p>
      <w:pPr>
        <w:pStyle w:val="Normal"/>
        <w:rPr>
          <w:lang w:val="ru-RU"/>
        </w:rPr>
      </w:pPr>
      <w:r>
        <w:rPr>
          <w:lang w:val="ru-RU"/>
        </w:rPr>
      </w:r>
    </w:p>
    <w:p>
      <w:pPr>
        <w:pStyle w:val="Normal"/>
        <w:rPr>
          <w:lang w:val="ru-RU"/>
        </w:rPr>
      </w:pPr>
      <w:r>
        <w:rPr>
          <w:lang w:val="ru-RU"/>
        </w:rPr>
        <w:t>Відповідно до ч. і ст. 77 Конституції України чергові вибори до Верховної Ради відбуваються в останню неділю березня четвертого року повноважень діючого її складу.</w:t>
      </w:r>
    </w:p>
    <w:p>
      <w:pPr>
        <w:pStyle w:val="Normal"/>
        <w:rPr>
          <w:lang w:val="ru-RU"/>
        </w:rPr>
      </w:pPr>
      <w:r>
        <w:rPr>
          <w:lang w:val="ru-RU"/>
        </w:rPr>
      </w:r>
    </w:p>
    <w:p>
      <w:pPr>
        <w:pStyle w:val="Normal"/>
        <w:rPr>
          <w:lang w:val="ru-RU"/>
        </w:rPr>
      </w:pPr>
      <w:r>
        <w:rPr>
          <w:lang w:val="ru-RU"/>
        </w:rPr>
        <w:t>Позачергові вибори до парламенту України призначаються тоді, коли Президент достроково припиняє її повноваження. Це може статися за умови, що протягом тридцяти днів однієї чергової сесії пленарні засідання Верховної Ради не можуть розпочатися, внаслідок чого Президент України достроково припиняє її повноваження та призначає нові вибори, які й називатимуться позачерговими. Такі вибори мають відбутися протягом шістдесяти днів з дня опублікування президентського указу про дострокове припинення повноважень попереднього складу парламенту.</w:t>
      </w:r>
    </w:p>
    <w:p>
      <w:pPr>
        <w:pStyle w:val="Normal"/>
        <w:rPr>
          <w:lang w:val="ru-RU"/>
        </w:rPr>
      </w:pPr>
      <w:r>
        <w:rPr>
          <w:lang w:val="ru-RU"/>
        </w:rPr>
      </w:r>
    </w:p>
    <w:p>
      <w:pPr>
        <w:pStyle w:val="Normal"/>
        <w:rPr>
          <w:lang w:val="ru-RU"/>
        </w:rPr>
      </w:pPr>
      <w:r>
        <w:rPr>
          <w:lang w:val="ru-RU"/>
        </w:rPr>
        <w:t>Причини, через які пленарні засідання Верховної Ради не можуть розпочатися, можуть корінитися у її діяльності. До них відносять: а) відсутність кворуму, тобто кількості народних депутатів України, необхідної для визнання засідань Верховної Ради правомочними вирішувати питання, віднесені до її компетенції; б) результати відмови частини народних депутатів зареєструватися учасниками пленарного засідання; в) безрезультатність спроб обрати Голову Верховної Ради, який повинен вести ЇЇ засідання та ін.</w:t>
      </w:r>
    </w:p>
    <w:p>
      <w:pPr>
        <w:pStyle w:val="Normal"/>
        <w:rPr>
          <w:lang w:val="ru-RU"/>
        </w:rPr>
      </w:pPr>
      <w:r>
        <w:rPr>
          <w:lang w:val="ru-RU"/>
        </w:rPr>
      </w:r>
    </w:p>
    <w:p>
      <w:pPr>
        <w:pStyle w:val="Normal"/>
        <w:rPr>
          <w:lang w:val="ru-RU"/>
        </w:rPr>
      </w:pPr>
      <w:r>
        <w:rPr>
          <w:lang w:val="ru-RU"/>
        </w:rPr>
        <w:t>Але щоразу ці причини мають свідчити про нездатність даного складу народних депутатів розв'язувати питання організації роботи парламенту. Повноваження Верховної Ради, обраної на позачергових виборах, не можуть бути припинені протягом одного року її функціонування. Це правило зумовлене недоцільністю створення частих перерв у діяльності законодавчого органу та істотних затрат, пов'язаних з виборчими кампаніями. Дострокове припинення повноважень Верховної Ради не допускається і в останні шість місяців строку повноважень Президента України, що спрямовано на запобігання створенню можливих політичних та організаційних ускладнень у період організації і проведення виборів Президента.</w:t>
      </w:r>
    </w:p>
    <w:p>
      <w:pPr>
        <w:pStyle w:val="Normal"/>
        <w:rPr>
          <w:lang w:val="ru-RU"/>
        </w:rPr>
      </w:pPr>
      <w:r>
        <w:rPr>
          <w:lang w:val="ru-RU"/>
        </w:rPr>
      </w:r>
    </w:p>
    <w:p>
      <w:pPr>
        <w:pStyle w:val="Normal"/>
        <w:rPr>
          <w:lang w:val="ru-RU"/>
        </w:rPr>
      </w:pPr>
      <w:r>
        <w:rPr>
          <w:lang w:val="ru-RU"/>
        </w:rPr>
        <w:t>Порядок проведення виборів Верховної Ради деталізується законами України «Про вибори народних депутатів України» від 24 вересня 1997 р. та «Про Центральну виборчу комісію України» від 17 грудня 1997 р.</w:t>
      </w:r>
    </w:p>
    <w:p>
      <w:pPr>
        <w:pStyle w:val="Normal"/>
        <w:rPr>
          <w:lang w:val="ru-RU"/>
        </w:rPr>
      </w:pPr>
      <w:r>
        <w:rPr>
          <w:lang w:val="ru-RU"/>
        </w:rPr>
      </w:r>
    </w:p>
    <w:p>
      <w:pPr>
        <w:pStyle w:val="Normal"/>
        <w:rPr>
          <w:lang w:val="ru-RU"/>
        </w:rPr>
      </w:pPr>
      <w:r>
        <w:rPr>
          <w:lang w:val="ru-RU"/>
        </w:rPr>
        <w:t>Таким чином, Верховна Рада (парламент) є колективним, представницьким, однопалатним, законодавчим державним органом, що обирається громадянами України, які мають право голосу, на основі загального, рівного, прямого виборчого права при таємному голосуванні.</w:t>
      </w:r>
    </w:p>
    <w:p>
      <w:pPr>
        <w:pStyle w:val="Normal"/>
        <w:rPr>
          <w:lang w:val="ru-RU"/>
        </w:rPr>
      </w:pPr>
      <w:r>
        <w:rPr>
          <w:lang w:val="ru-RU"/>
        </w:rPr>
      </w:r>
    </w:p>
    <w:p>
      <w:pPr>
        <w:pStyle w:val="Normal"/>
        <w:rPr>
          <w:lang w:val="ru-RU"/>
        </w:rPr>
      </w:pPr>
      <w:r>
        <w:rPr>
          <w:lang w:val="ru-RU"/>
        </w:rPr>
        <w:t>§ 2. Організаційно-правові форми і методи роботи Верховної Ради</w:t>
      </w:r>
    </w:p>
    <w:p>
      <w:pPr>
        <w:pStyle w:val="Normal"/>
        <w:rPr>
          <w:lang w:val="ru-RU"/>
        </w:rPr>
      </w:pPr>
      <w:r>
        <w:rPr>
          <w:lang w:val="ru-RU"/>
        </w:rPr>
      </w:r>
    </w:p>
    <w:p>
      <w:pPr>
        <w:pStyle w:val="Normal"/>
        <w:rPr>
          <w:lang w:val="ru-RU"/>
        </w:rPr>
      </w:pPr>
      <w:r>
        <w:rPr>
          <w:lang w:val="ru-RU"/>
        </w:rPr>
        <w:t>Верховна Рада України має свої форми і методи роботи. Як вже зазначалося, організаційно-правові форми діяльності Верховної Ради включають в себе проведення її пленарних засідань і засідань комітетів та комісій (сесії), організацію роботи інших органів і посадових осіб Верховної Ради. Організація їх роботи закріплюється Конституцією, законами України та Регламентом. Конституція України встановлює, що Верховна Рада працює сесійно. Сесії складаються з пленарних засідань і засідань комітетів, тимчасових спеціальних комісій та депутатських груп чи фракцій. Учасниками сесій є народні депутати, Голова Верховної Ради, його Перший заступник і заступник, голови комітетів Верховної Ради, їх заступники і секретарі, уповноважені депутатських груп і фракцій Верховної Ради. Забезпечує організацію роботи Верховної Ради її Секретаріат.</w:t>
      </w:r>
    </w:p>
    <w:p>
      <w:pPr>
        <w:pStyle w:val="Normal"/>
        <w:rPr>
          <w:lang w:val="ru-RU"/>
        </w:rPr>
      </w:pPr>
      <w:r>
        <w:rPr>
          <w:lang w:val="ru-RU"/>
        </w:rPr>
      </w:r>
    </w:p>
    <w:p>
      <w:pPr>
        <w:pStyle w:val="Normal"/>
        <w:rPr>
          <w:lang w:val="ru-RU"/>
        </w:rPr>
      </w:pPr>
      <w:r>
        <w:rPr>
          <w:lang w:val="ru-RU"/>
        </w:rPr>
        <w:t>Отже, розглядаючи роботу Верховної Ради України, можна сказати, що форма її діяльності — це зовнішній вияв її існування.</w:t>
      </w:r>
    </w:p>
    <w:p>
      <w:pPr>
        <w:pStyle w:val="Normal"/>
        <w:rPr>
          <w:lang w:val="ru-RU"/>
        </w:rPr>
      </w:pPr>
      <w:r>
        <w:rPr>
          <w:lang w:val="ru-RU"/>
        </w:rPr>
      </w:r>
    </w:p>
    <w:p>
      <w:pPr>
        <w:pStyle w:val="Normal"/>
        <w:rPr>
          <w:lang w:val="ru-RU"/>
        </w:rPr>
      </w:pPr>
      <w:r>
        <w:rPr>
          <w:lang w:val="ru-RU"/>
        </w:rPr>
        <w:t>Методи діяльності Верховної Ради характеризуються методами управління, тобто способами, прийомами й засобами цілеспрямованого її впливу на об'єкти управління. Управління розглядається різними науками: кібернетикою, філософією, правом та ін. Його сутність зводиться до впливу суб'єкта на об'єкт. Воно може бути свідомим і стихійним, об'єктивним і суб'єктивним, зовнішнім і внутрішнім та ін. Об'єктами управління в нашому випадку є усі суб'єкти права в його зовнішньому розумінні та органи і посадові особи Верховної Ради України у внутрішньому розумінні управління. Основним призначенням методів управління є забезпечення правомірної поведінки людей.</w:t>
      </w:r>
    </w:p>
    <w:p>
      <w:pPr>
        <w:pStyle w:val="Normal"/>
        <w:rPr>
          <w:lang w:val="ru-RU"/>
        </w:rPr>
      </w:pPr>
      <w:r>
        <w:rPr>
          <w:lang w:val="ru-RU"/>
        </w:rPr>
      </w:r>
    </w:p>
    <w:p>
      <w:pPr>
        <w:pStyle w:val="Normal"/>
        <w:rPr>
          <w:lang w:val="ru-RU"/>
        </w:rPr>
      </w:pPr>
      <w:r>
        <w:rPr>
          <w:lang w:val="ru-RU"/>
        </w:rPr>
        <w:t>Таким чином, форми і методи організації пленарних засідань ерховної Ради та засідань ЇЇ органів і посадових осіб є предметом нашого дослідження.</w:t>
      </w:r>
    </w:p>
    <w:p>
      <w:pPr>
        <w:pStyle w:val="Normal"/>
        <w:rPr>
          <w:lang w:val="ru-RU"/>
        </w:rPr>
      </w:pPr>
      <w:r>
        <w:rPr>
          <w:lang w:val="ru-RU"/>
        </w:rPr>
      </w:r>
    </w:p>
    <w:p>
      <w:pPr>
        <w:pStyle w:val="Normal"/>
        <w:rPr>
          <w:lang w:val="ru-RU"/>
        </w:rPr>
      </w:pPr>
      <w:r>
        <w:rPr>
          <w:lang w:val="ru-RU"/>
        </w:rPr>
        <w:t>Порядок роботи Верховної Ради встановлюється Конституцією України та регламентом Верховної Ради. Згідно зі ст. 82 Конституції України Верховна Рада працює сесійно. Вона є легітимною за умови обрання не менше як двох третин народних депутатів від її конституційного складу, тобто не менше 300 депутатів.</w:t>
      </w:r>
    </w:p>
    <w:p>
      <w:pPr>
        <w:pStyle w:val="Normal"/>
        <w:rPr>
          <w:lang w:val="ru-RU"/>
        </w:rPr>
      </w:pPr>
      <w:r>
        <w:rPr>
          <w:lang w:val="ru-RU"/>
        </w:rPr>
      </w:r>
    </w:p>
    <w:p>
      <w:pPr>
        <w:pStyle w:val="Normal"/>
        <w:rPr>
          <w:lang w:val="ru-RU"/>
        </w:rPr>
      </w:pPr>
      <w:r>
        <w:rPr>
          <w:lang w:val="ru-RU"/>
        </w:rPr>
        <w:t>Сесія являє собою головну організаційно-правову форму, за допомогою якої парламент України реалізує свої повноваження. Це загальні збори народних депутатів України, що проходять у вигляді засідань, скликаються у встановленому законом порядку для вирішення питань, які включаються у компетенцію Верховної Ради України. Сесії складаються з пленарних засідань і засідань комітетів та тимчасових (спеціальних і слідчих) комісій. У процесі проведення сесії найбільшою мірою виявляється принцип колективізму.</w:t>
      </w:r>
    </w:p>
    <w:p>
      <w:pPr>
        <w:pStyle w:val="Normal"/>
        <w:rPr>
          <w:lang w:val="ru-RU"/>
        </w:rPr>
      </w:pPr>
      <w:r>
        <w:rPr>
          <w:lang w:val="ru-RU"/>
        </w:rPr>
      </w:r>
    </w:p>
    <w:p>
      <w:pPr>
        <w:pStyle w:val="Normal"/>
        <w:rPr>
          <w:lang w:val="ru-RU"/>
        </w:rPr>
      </w:pPr>
      <w:r>
        <w:rPr>
          <w:lang w:val="ru-RU"/>
        </w:rPr>
        <w:t>Розрізняють порядок організації і проведення:</w:t>
      </w:r>
    </w:p>
    <w:p>
      <w:pPr>
        <w:pStyle w:val="Normal"/>
        <w:rPr>
          <w:lang w:val="ru-RU"/>
        </w:rPr>
      </w:pPr>
      <w:r>
        <w:rPr>
          <w:lang w:val="ru-RU"/>
        </w:rPr>
      </w:r>
    </w:p>
    <w:p>
      <w:pPr>
        <w:pStyle w:val="Normal"/>
        <w:rPr>
          <w:lang w:val="ru-RU"/>
        </w:rPr>
      </w:pPr>
      <w:r>
        <w:rPr>
          <w:lang w:val="ru-RU"/>
        </w:rPr>
        <w:t xml:space="preserve">• </w:t>
      </w:r>
      <w:r>
        <w:rPr>
          <w:lang w:val="ru-RU"/>
        </w:rPr>
        <w:t>першої;</w:t>
      </w:r>
    </w:p>
    <w:p>
      <w:pPr>
        <w:pStyle w:val="Normal"/>
        <w:rPr>
          <w:lang w:val="ru-RU"/>
        </w:rPr>
      </w:pPr>
      <w:r>
        <w:rPr>
          <w:lang w:val="ru-RU"/>
        </w:rPr>
      </w:r>
    </w:p>
    <w:p>
      <w:pPr>
        <w:pStyle w:val="Normal"/>
        <w:rPr>
          <w:lang w:val="ru-RU"/>
        </w:rPr>
      </w:pPr>
      <w:r>
        <w:rPr>
          <w:lang w:val="ru-RU"/>
        </w:rPr>
        <w:t xml:space="preserve">• </w:t>
      </w:r>
      <w:r>
        <w:rPr>
          <w:lang w:val="ru-RU"/>
        </w:rPr>
        <w:t>чергових;</w:t>
      </w:r>
    </w:p>
    <w:p>
      <w:pPr>
        <w:pStyle w:val="Normal"/>
        <w:rPr>
          <w:lang w:val="ru-RU"/>
        </w:rPr>
      </w:pPr>
      <w:r>
        <w:rPr>
          <w:lang w:val="ru-RU"/>
        </w:rPr>
      </w:r>
    </w:p>
    <w:p>
      <w:pPr>
        <w:pStyle w:val="Normal"/>
        <w:rPr>
          <w:lang w:val="ru-RU"/>
        </w:rPr>
      </w:pPr>
      <w:r>
        <w:rPr>
          <w:lang w:val="ru-RU"/>
        </w:rPr>
        <w:t xml:space="preserve">• </w:t>
      </w:r>
      <w:r>
        <w:rPr>
          <w:lang w:val="ru-RU"/>
        </w:rPr>
        <w:t>позачергових;</w:t>
      </w:r>
    </w:p>
    <w:p>
      <w:pPr>
        <w:pStyle w:val="Normal"/>
        <w:rPr>
          <w:lang w:val="ru-RU"/>
        </w:rPr>
      </w:pPr>
      <w:r>
        <w:rPr>
          <w:lang w:val="ru-RU"/>
        </w:rPr>
      </w:r>
    </w:p>
    <w:p>
      <w:pPr>
        <w:pStyle w:val="Normal"/>
        <w:rPr>
          <w:lang w:val="ru-RU"/>
        </w:rPr>
      </w:pPr>
      <w:r>
        <w:rPr>
          <w:lang w:val="ru-RU"/>
        </w:rPr>
        <w:t xml:space="preserve">• </w:t>
      </w:r>
      <w:r>
        <w:rPr>
          <w:lang w:val="ru-RU"/>
        </w:rPr>
        <w:t>надзвичайних сесій.</w:t>
      </w:r>
    </w:p>
    <w:p>
      <w:pPr>
        <w:pStyle w:val="Normal"/>
        <w:rPr>
          <w:lang w:val="ru-RU"/>
        </w:rPr>
      </w:pPr>
      <w:r>
        <w:rPr>
          <w:lang w:val="ru-RU"/>
        </w:rPr>
      </w:r>
    </w:p>
    <w:p>
      <w:pPr>
        <w:pStyle w:val="Normal"/>
        <w:rPr>
          <w:lang w:val="ru-RU"/>
        </w:rPr>
      </w:pPr>
      <w:r>
        <w:rPr>
          <w:lang w:val="ru-RU"/>
        </w:rPr>
        <w:t>На свою першу сесію Верховна Рада збирається не пізніше ніж на тридцятий день після офіційного оголошення результатів виборів. Перше засідання сесії Верховної Ради відкриває найстарший за віком народний депутат України. У Регламенті Верховної Ради деталізуються конституційні положення щодо порядку організації і проведення першої сесії. Вона скликається після проведення відповідної підготовки.</w:t>
      </w:r>
    </w:p>
    <w:p>
      <w:pPr>
        <w:pStyle w:val="Normal"/>
        <w:rPr>
          <w:lang w:val="ru-RU"/>
        </w:rPr>
      </w:pPr>
      <w:r>
        <w:rPr>
          <w:lang w:val="ru-RU"/>
        </w:rPr>
      </w:r>
    </w:p>
    <w:p>
      <w:pPr>
        <w:pStyle w:val="Normal"/>
        <w:rPr>
          <w:lang w:val="ru-RU"/>
        </w:rPr>
      </w:pPr>
      <w:r>
        <w:rPr>
          <w:lang w:val="ru-RU"/>
        </w:rPr>
        <w:t>Секретаріат Верховної Ради не пізніше як через 10 днів після ; обрання надсилає кожному народному депутату: а) Конституцію України; б) Віденську конвенцію про право міжнародних договорів від 23 травня 1969 р.; в) Закон України «Про статус народних депутатів України»; г) Регламент Верховної Ради; д) Закон України «Про комітети Верховної Ради України; е) перелік комітетів Верховної Ради попереднього (або поточного) скликання і Положення про них; є) Положення про порядок розробки проектів законів; ж) Положення про структуру, виклад, зміст і оформлення проектів законів; з) Положення про референта-консультанта народного депутата України; й) Положення про Секретаріат Верховної Ради; і) список посадових осіб Секретаріату Верховної Ради та їх службові телефони.</w:t>
      </w:r>
    </w:p>
    <w:p>
      <w:pPr>
        <w:pStyle w:val="Normal"/>
        <w:rPr>
          <w:lang w:val="ru-RU"/>
        </w:rPr>
      </w:pPr>
      <w:r>
        <w:rPr>
          <w:lang w:val="ru-RU"/>
        </w:rPr>
      </w:r>
    </w:p>
    <w:p>
      <w:pPr>
        <w:pStyle w:val="Normal"/>
        <w:rPr>
          <w:lang w:val="ru-RU"/>
        </w:rPr>
      </w:pPr>
      <w:r>
        <w:rPr>
          <w:lang w:val="ru-RU"/>
        </w:rPr>
        <w:t>Депутату пропонується не пізніше як за 20 днів до початку сесії надіслати свої попередні побажання щодо входження до складу того чи іншого комітету та повідомити про житлові умови, в м. Києві, необхідні для здійснення депутатських повноважень.</w:t>
      </w:r>
    </w:p>
    <w:p>
      <w:pPr>
        <w:pStyle w:val="Normal"/>
        <w:rPr>
          <w:lang w:val="ru-RU"/>
        </w:rPr>
      </w:pPr>
      <w:r>
        <w:rPr>
          <w:lang w:val="ru-RU"/>
        </w:rPr>
      </w:r>
    </w:p>
    <w:p>
      <w:pPr>
        <w:pStyle w:val="Normal"/>
        <w:rPr>
          <w:lang w:val="ru-RU"/>
        </w:rPr>
      </w:pPr>
      <w:r>
        <w:rPr>
          <w:lang w:val="ru-RU"/>
        </w:rPr>
        <w:t>Секретаріат Верховної Ради не пізніше як за 15 днів до початку першої сесії Верховної Ради нового скликання надсилає депутатам довідкові матеріали про обраних народних депутатів України та збірник їх передвиборних програм (платформ). Довідковий матеріал про депутатів має містити, зокрема: а) прізвище, ім'я та по батькові депутата; б) назву, номер і місцезнаходження (область чи місто) виборчого округу; в) дату народження депутата; г) дані про освіту, професію, посаду, місце роботи, партійність; д) поштову адресу та номери телефонів, вказані депутатом. Народним депутатам надсилають і деякі інші документи до початку першої сесії Верховної Ради.</w:t>
      </w:r>
    </w:p>
    <w:p>
      <w:pPr>
        <w:pStyle w:val="Normal"/>
        <w:rPr>
          <w:lang w:val="ru-RU"/>
        </w:rPr>
      </w:pPr>
      <w:r>
        <w:rPr>
          <w:lang w:val="ru-RU"/>
        </w:rPr>
      </w:r>
    </w:p>
    <w:p>
      <w:pPr>
        <w:pStyle w:val="Normal"/>
        <w:rPr>
          <w:lang w:val="ru-RU"/>
        </w:rPr>
      </w:pPr>
      <w:r>
        <w:rPr>
          <w:lang w:val="ru-RU"/>
        </w:rPr>
        <w:t>Для розробки проекту порядку денного першої сесії Верховної Ради нового скликання та проектів інших документів, що виносяться на першу сесію, підготовки пропозицій щодо організації її роботи Верховна Рада попереднього скликання організовує формування Підготовчої депутатської групи з числа новообраних народних депутатів України. Вона складається з представників — депутатів від Автономної Республіки Крим, областей та міст Києва і Севастополя. Від кожних десяти депутатів вказаних регіонів делегується один представник з урахуванням пропорційності представництва від депутатів, що є членами різних партій, та безпартійних. Делегування представників здійснюється на зборах депутатів від відповідних регіонів. Перше засідання Підготовчої депутатської групи скликає Голова Верховної Ради попереднього скликання не пізніше як за 20 днів до початку першої сесії Верховної Ради нового скликання. Про проведену роботу Підготовча депутатська група готує звіт на'першу"сесію".""</w:t>
      </w:r>
    </w:p>
    <w:p>
      <w:pPr>
        <w:pStyle w:val="Normal"/>
        <w:rPr>
          <w:lang w:val="ru-RU"/>
        </w:rPr>
      </w:pPr>
      <w:r>
        <w:rPr>
          <w:lang w:val="ru-RU"/>
        </w:rPr>
      </w:r>
    </w:p>
    <w:p>
      <w:pPr>
        <w:pStyle w:val="Normal"/>
        <w:rPr>
          <w:lang w:val="ru-RU"/>
        </w:rPr>
      </w:pPr>
      <w:r>
        <w:rPr>
          <w:lang w:val="ru-RU"/>
        </w:rPr>
        <w:t>На першому пленарному засіданні Верховної Ради народні депутати України складають присягу. Процедуру складання присяги встановлює Конституція України, згідно з якою текст присяги зачитує найстарший за віком народний депутат перед відкриттям першої сесії кожного наступного скликання. Депутати скріплюють текст присяги своїми підписами. У разі коли депутат відмовляється підписати текст присяги, то це тягне за собою втрату депутатського мандата. Повноваження народного депутата України починаються з моменту складання присяги. Потім головуючий пропонує депутатам розпочати формування депутатських груп (Фракцій), дає пояснення про їх права і порядок формування. Далі приймається рішення з питань обрання Голови Верховної Ради і його заступників та створення комітетів.</w:t>
      </w:r>
    </w:p>
    <w:p>
      <w:pPr>
        <w:pStyle w:val="Normal"/>
        <w:rPr>
          <w:lang w:val="ru-RU"/>
        </w:rPr>
      </w:pPr>
      <w:r>
        <w:rPr>
          <w:lang w:val="ru-RU"/>
        </w:rPr>
      </w:r>
    </w:p>
    <w:p>
      <w:pPr>
        <w:pStyle w:val="Normal"/>
        <w:rPr>
          <w:lang w:val="ru-RU"/>
        </w:rPr>
      </w:pPr>
      <w:r>
        <w:rPr>
          <w:lang w:val="ru-RU"/>
        </w:rPr>
        <w:t>Президія сесії створюється Верховною Радою з числа народних депутатів України на підставі пропорційного представництва від різних партій та безпартійних, а також з урахуванням їх домовленості про відступ від такого представництва. Вона створюється шляхом відкритого голосування за списком без обговорення.</w:t>
      </w:r>
    </w:p>
    <w:p>
      <w:pPr>
        <w:pStyle w:val="Normal"/>
        <w:rPr>
          <w:lang w:val="ru-RU"/>
        </w:rPr>
      </w:pPr>
      <w:r>
        <w:rPr>
          <w:lang w:val="ru-RU"/>
        </w:rPr>
      </w:r>
    </w:p>
    <w:p>
      <w:pPr>
        <w:pStyle w:val="Normal"/>
        <w:rPr>
          <w:lang w:val="ru-RU"/>
        </w:rPr>
      </w:pPr>
      <w:r>
        <w:rPr>
          <w:lang w:val="ru-RU"/>
        </w:rPr>
        <w:t>Для проведення таємного голосування і визначення його результатів обирається Лічильна комісія, яка проводить підрахунок голосів під час відкритого голосування або визначає присутність депутатів на засіданні в разі неспрацювання електронної системи підрахунку голосів чи за дорученням головуючого на засіданні. Лічильна комісія обирає зі свого складу голову, заступника голови і секретаря. Засідання Лічильної комісії проводяться гласно і лише відкрито. У роботі Лічильної комісії не можуть брати участь народні депутати, кандидатури яких включені до бюлетенів для таємного голосування.</w:t>
      </w:r>
    </w:p>
    <w:p>
      <w:pPr>
        <w:pStyle w:val="Normal"/>
        <w:rPr>
          <w:lang w:val="ru-RU"/>
        </w:rPr>
      </w:pPr>
      <w:r>
        <w:rPr>
          <w:lang w:val="ru-RU"/>
        </w:rPr>
      </w:r>
    </w:p>
    <w:p>
      <w:pPr>
        <w:pStyle w:val="Normal"/>
        <w:rPr>
          <w:lang w:val="ru-RU"/>
        </w:rPr>
      </w:pPr>
      <w:r>
        <w:rPr>
          <w:lang w:val="ru-RU"/>
        </w:rPr>
        <w:t>Народний депутат до визнання його повноважень не може бути обраний на посаду у Верховній Раді та до її органів (крім Президії сесії, тимчасових Лічильної та Мандатної комісій). У комітеті Верховної Ради за депутатом, для визнання повноважень якого призначена додаткова перевірка, резервується місце. Народний депутат, щодо визнання повноважень якого призначена додаткова перевірка, зупиняє свою участь у роботі Президії сесії, тимчасових Лічильній та Мандатній комісій.</w:t>
      </w:r>
    </w:p>
    <w:p>
      <w:pPr>
        <w:pStyle w:val="Normal"/>
        <w:rPr>
          <w:lang w:val="ru-RU"/>
        </w:rPr>
      </w:pPr>
      <w:r>
        <w:rPr>
          <w:lang w:val="ru-RU"/>
        </w:rPr>
      </w:r>
    </w:p>
    <w:p>
      <w:pPr>
        <w:pStyle w:val="Normal"/>
        <w:rPr>
          <w:lang w:val="ru-RU"/>
        </w:rPr>
      </w:pPr>
      <w:r>
        <w:rPr>
          <w:lang w:val="ru-RU"/>
        </w:rPr>
        <w:t>Чергові сесії Верховної Ради проводяться два рази на рік і починаються першого вівторка лютого і першого вівторка вересня кожного року.</w:t>
      </w:r>
    </w:p>
    <w:p>
      <w:pPr>
        <w:pStyle w:val="Normal"/>
        <w:rPr>
          <w:lang w:val="ru-RU"/>
        </w:rPr>
      </w:pPr>
      <w:r>
        <w:rPr>
          <w:lang w:val="ru-RU"/>
        </w:rPr>
      </w:r>
    </w:p>
    <w:p>
      <w:pPr>
        <w:pStyle w:val="Normal"/>
        <w:rPr>
          <w:lang w:val="ru-RU"/>
        </w:rPr>
      </w:pPr>
      <w:r>
        <w:rPr>
          <w:lang w:val="ru-RU"/>
        </w:rPr>
        <w:t>Відкриття чергової сесії Верховної Ради оголошує головуючий на засіданні на початку першого пленарного засідання, яке проводиться у перший день роботи сесії. Тривалість сесії визначається Верховною Радою. Вона може доручити окремим комітетам чи комісіям продовжити роботу сесії на їх засіданнях. За звичайних обставин перший і третій тижні місяця сесійного періоду відводяться для пленарних засідань Верховної Ради, другий — для роботи комітетів і комісій Верховної Ради, четвертий — для роботи депутатів у виборчих округах, їх самостійної роботи, пов'язаної із здійсненням депутатських повноважень, а також для роботи комітетів і комісій за дорученнями Верховної Ради.</w:t>
      </w:r>
    </w:p>
    <w:p>
      <w:pPr>
        <w:pStyle w:val="Normal"/>
        <w:rPr>
          <w:lang w:val="ru-RU"/>
        </w:rPr>
      </w:pPr>
      <w:r>
        <w:rPr>
          <w:lang w:val="ru-RU"/>
        </w:rPr>
      </w:r>
    </w:p>
    <w:p>
      <w:pPr>
        <w:pStyle w:val="Normal"/>
        <w:rPr>
          <w:lang w:val="ru-RU"/>
        </w:rPr>
      </w:pPr>
      <w:r>
        <w:rPr>
          <w:lang w:val="ru-RU"/>
        </w:rPr>
        <w:t>У сесійний період щотижнева робота Верховної Ради та її комітетів і комісій починається у вівторок о 10 годині і закінчується у п'ятницю о 14 годині. Понеділок кожного тижня відводиться для самостійної роботи депутатів, здійснення депутатських повноважень, їх роботи в депутатських групах (фракціях) або у виборчих округах. Верховна Рада не може приймати рішення щодо використання у понеділок їх робочого часу для інших цілей, за винятком випадків, коли депутати залучаються до роботи під час надзвичайного чи воєнного стану або для виконання доручень за рішеннями Верховної Ради. Робочий день Верховної Ради, її комісій та комітетів у сесійний період починається о 10 годині і триває до 18 години з перервою з 12 години до 12 години 30 хвилин і з обідньою перервою з 14 до 16 години, за винятком випадків, коли депутати залучаються до роботи під час надзвичайного чи воєнного стану або для виконання доручень за рішеннями Верховної Ради. Вона, якщо не приймає іншого рішення, проводить протягом дня два засідання сесії: ранкове — з 10 до 14 години і вечірнє — з 16 до 18 години. Засідання Верховної Ради або її робочого органу головуючий на засіданні може подовжити понад визначений робочий час не більше ніж на 15 хвилин. Інші одноразові зміни часу роботи можуть здійснюватися, якщо за це без обговорення проголосувала більшість депутатів від їх фактичної кількості. За звичайних обставин рішення про продовження пленарного засідання після 18 години приймає Верховна Рада не пізніше як на ранковому засіданні того ж дня.</w:t>
      </w:r>
    </w:p>
    <w:p>
      <w:pPr>
        <w:pStyle w:val="Normal"/>
        <w:rPr>
          <w:lang w:val="ru-RU"/>
        </w:rPr>
      </w:pPr>
      <w:r>
        <w:rPr>
          <w:lang w:val="ru-RU"/>
        </w:rPr>
      </w:r>
    </w:p>
    <w:p>
      <w:pPr>
        <w:pStyle w:val="Normal"/>
        <w:rPr>
          <w:lang w:val="ru-RU"/>
        </w:rPr>
      </w:pPr>
      <w:r>
        <w:rPr>
          <w:lang w:val="ru-RU"/>
        </w:rPr>
        <w:t>У середу першого і третього тижня місяця з 16 до 18 години на засіданні Верховної Ради керівники та посадові особи будь-яких державних органів (крім органів судової влади) відповідають на запити і запитання депутатів. У разі коли надходить велика кількість запитів і запитань, для їх розгляду можуть бути відведені окремі засідання Верховної Ради, але не більше одного дня засідань на тиждень пленарної роботи. Перша година засідань у пріоритетному порядку відводиться для запитів і запитань</w:t>
      </w:r>
    </w:p>
    <w:p>
      <w:pPr>
        <w:pStyle w:val="Normal"/>
        <w:rPr>
          <w:lang w:val="ru-RU"/>
        </w:rPr>
      </w:pPr>
      <w:r>
        <w:rPr>
          <w:lang w:val="ru-RU"/>
        </w:rPr>
      </w:r>
    </w:p>
    <w:p>
      <w:pPr>
        <w:pStyle w:val="Normal"/>
        <w:rPr>
          <w:lang w:val="ru-RU"/>
        </w:rPr>
      </w:pPr>
      <w:r>
        <w:rPr>
          <w:lang w:val="ru-RU"/>
        </w:rPr>
        <w:t>ЩОДО ПОТОЧНИХ ПОДІЙ.</w:t>
      </w:r>
    </w:p>
    <w:p>
      <w:pPr>
        <w:pStyle w:val="Normal"/>
        <w:rPr>
          <w:lang w:val="ru-RU"/>
        </w:rPr>
      </w:pPr>
      <w:r>
        <w:rPr>
          <w:lang w:val="ru-RU"/>
        </w:rPr>
      </w:r>
    </w:p>
    <w:p>
      <w:pPr>
        <w:pStyle w:val="Normal"/>
        <w:rPr>
          <w:lang w:val="ru-RU"/>
        </w:rPr>
      </w:pPr>
      <w:r>
        <w:rPr>
          <w:lang w:val="ru-RU"/>
        </w:rPr>
        <w:t>Інформація про місце і час проведення засідань Верховної Ради (якщо засідання передбачається провести не в сесійному залі), а також про місце і час реєстрації народних депутатів публікується в газеті «Голос України», повідомляється іншими засобами масової інформації та заздалегідь доводиться до відома кожного депутата.</w:t>
      </w:r>
    </w:p>
    <w:p>
      <w:pPr>
        <w:pStyle w:val="Normal"/>
        <w:rPr>
          <w:lang w:val="ru-RU"/>
        </w:rPr>
      </w:pPr>
      <w:r>
        <w:rPr>
          <w:lang w:val="ru-RU"/>
        </w:rPr>
      </w:r>
    </w:p>
    <w:p>
      <w:pPr>
        <w:pStyle w:val="Normal"/>
        <w:rPr>
          <w:lang w:val="ru-RU"/>
        </w:rPr>
      </w:pPr>
      <w:r>
        <w:rPr>
          <w:lang w:val="ru-RU"/>
        </w:rPr>
        <w:t>Проекти законів, постанов та інші документи надсилаються депутатам не пізніше як за 10 днів до початку чергової сесії Верховної Ради. Можуть встановлюватися і триваліші терміни надсилання документів.</w:t>
      </w:r>
    </w:p>
    <w:p>
      <w:pPr>
        <w:pStyle w:val="Normal"/>
        <w:rPr>
          <w:lang w:val="ru-RU"/>
        </w:rPr>
      </w:pPr>
      <w:r>
        <w:rPr>
          <w:lang w:val="ru-RU"/>
        </w:rPr>
      </w:r>
    </w:p>
    <w:p>
      <w:pPr>
        <w:pStyle w:val="Normal"/>
        <w:rPr>
          <w:lang w:val="ru-RU"/>
        </w:rPr>
      </w:pPr>
      <w:r>
        <w:rPr>
          <w:lang w:val="ru-RU"/>
        </w:rPr>
        <w:t>Таким чином, перша сесія Верховної Ради нового скликання та чергові сесії проводяться відповідно до Конституції України, законів та Регламенту.</w:t>
      </w:r>
    </w:p>
    <w:p>
      <w:pPr>
        <w:pStyle w:val="Normal"/>
        <w:rPr>
          <w:lang w:val="ru-RU"/>
        </w:rPr>
      </w:pPr>
      <w:r>
        <w:rPr>
          <w:lang w:val="ru-RU"/>
        </w:rPr>
      </w:r>
    </w:p>
    <w:p>
      <w:pPr>
        <w:pStyle w:val="Normal"/>
        <w:rPr>
          <w:lang w:val="ru-RU"/>
        </w:rPr>
      </w:pPr>
      <w:r>
        <w:rPr>
          <w:lang w:val="ru-RU"/>
        </w:rPr>
        <w:t>Позачергові сесії Верховної Ради України із зазначенням порядку денного скликаються Головою Верховної Ради України на вимогу не менше як третини народних депутатів України від їх конституційного складу (150 депутатів) або на вимогу Президента України. Мотивовані пропозиції про скликання позачергової сесії Верховної Ради, підписані ініціаторами, надсилаються Голові Верховної Ради із зазначенням питань і, за звичайних обставин, з проектами документів, розгляд яких пропонується, при цьому підпис депутата не може бути відкликаний.</w:t>
      </w:r>
    </w:p>
    <w:p>
      <w:pPr>
        <w:pStyle w:val="Normal"/>
        <w:rPr>
          <w:lang w:val="ru-RU"/>
        </w:rPr>
      </w:pPr>
      <w:r>
        <w:rPr>
          <w:lang w:val="ru-RU"/>
        </w:rPr>
      </w:r>
    </w:p>
    <w:p>
      <w:pPr>
        <w:pStyle w:val="Normal"/>
        <w:rPr>
          <w:lang w:val="ru-RU"/>
        </w:rPr>
      </w:pPr>
      <w:r>
        <w:rPr>
          <w:lang w:val="ru-RU"/>
        </w:rPr>
        <w:t>Позачергова сесія Верховної Ради за звичайних обставин скликається не пізніше як у 10-денний строк після надходження пропозиції про ЇЇ скликання. Розпорядження Голови Верховної Ради про скликання позачергової сесії Верховної Ради публікується не пізніше як за 3 дні до її відкриття із зазначенням питань, які пропонується винести на розгляд позачергової сесії. Документи позачергової сесії Верховної Ради видаються депутатам при їх реєстрації.</w:t>
      </w:r>
    </w:p>
    <w:p>
      <w:pPr>
        <w:pStyle w:val="Normal"/>
        <w:rPr>
          <w:lang w:val="ru-RU"/>
        </w:rPr>
      </w:pPr>
      <w:r>
        <w:rPr>
          <w:lang w:val="ru-RU"/>
        </w:rPr>
      </w:r>
    </w:p>
    <w:p>
      <w:pPr>
        <w:pStyle w:val="Normal"/>
        <w:rPr>
          <w:lang w:val="ru-RU"/>
        </w:rPr>
      </w:pPr>
      <w:r>
        <w:rPr>
          <w:lang w:val="ru-RU"/>
        </w:rPr>
        <w:t>Отже, Конституція України і Регламент Верховної Ради закріплюють суб'єктів і порядок скликання позачергових сесій. У разі запровадження на території України або її частині режиму воєнного, надзвичайного чи іншого стану, пов'язаного з обмеженням конституційних прав громадян, Верховна Рада збирається на свою сесію без скликання у дводенний строк після запровадження такого режиму. У цьому разі Секретаріат Верховної Ради терміново повідомляє депутатів про місце засідань Верховної Ради, якщо вони відбуватимуться не в Будинку Верховної Ради, а в іншому приміщенні.</w:t>
      </w:r>
    </w:p>
    <w:p>
      <w:pPr>
        <w:pStyle w:val="Normal"/>
        <w:rPr>
          <w:lang w:val="ru-RU"/>
        </w:rPr>
      </w:pPr>
      <w:r>
        <w:rPr>
          <w:lang w:val="ru-RU"/>
        </w:rPr>
      </w:r>
    </w:p>
    <w:p>
      <w:pPr>
        <w:pStyle w:val="Normal"/>
        <w:rPr>
          <w:lang w:val="ru-RU"/>
        </w:rPr>
      </w:pPr>
      <w:r>
        <w:rPr>
          <w:lang w:val="ru-RU"/>
        </w:rPr>
        <w:t>Всі сесії проводяться відкрито. Закриті засідання проводяться за рішенням більшості від конституційного складу Верховної Ради (226 депутатів). Рішення про проведення закритих сесій приймаються виключно на пленарних засіданнях шляхом голосування. Кожен народний депутат України на засіданнях голосує особисто.</w:t>
      </w:r>
    </w:p>
    <w:p>
      <w:pPr>
        <w:pStyle w:val="Normal"/>
        <w:rPr>
          <w:lang w:val="ru-RU"/>
        </w:rPr>
      </w:pPr>
      <w:r>
        <w:rPr>
          <w:lang w:val="ru-RU"/>
        </w:rPr>
      </w:r>
    </w:p>
    <w:p>
      <w:pPr>
        <w:pStyle w:val="Normal"/>
        <w:rPr>
          <w:lang w:val="ru-RU"/>
        </w:rPr>
      </w:pPr>
      <w:r>
        <w:rPr>
          <w:lang w:val="ru-RU"/>
        </w:rPr>
        <w:t>Регламент передбачає і порядок формування порядку денного сесії, який включає в себе два розділи: перший — питання, які повністю підготовлені для включення до розкладу пленарних засідань Верховної Ради; другий — питання, підготовку і доопрацювання яких Верховна Рада доручає здійснити комітетам Верховної Ради та відповідним органам.</w:t>
      </w:r>
    </w:p>
    <w:p>
      <w:pPr>
        <w:pStyle w:val="Normal"/>
        <w:rPr>
          <w:lang w:val="ru-RU"/>
        </w:rPr>
      </w:pPr>
      <w:r>
        <w:rPr>
          <w:lang w:val="ru-RU"/>
        </w:rPr>
      </w:r>
    </w:p>
    <w:p>
      <w:pPr>
        <w:pStyle w:val="Normal"/>
        <w:rPr>
          <w:lang w:val="ru-RU"/>
        </w:rPr>
      </w:pPr>
      <w:r>
        <w:rPr>
          <w:lang w:val="ru-RU"/>
        </w:rPr>
        <w:t>До першого розділу порядку денного сесії Голова Верховної Ради за погодженням з Погоджувальною радою депутатських груп (фракцій) включає лише ті питання, документи щодо яких підготовлені згідно з вимогами Регламенту. Відповідні голови комітетів Верховної Ради подають Голові Верховної Ради свої висновки щодо готовності закріплених за ними для підготовки і доопрацювання питань і пропозиції про включення їх до того чи іншого розділу порядку денного сесії.</w:t>
      </w:r>
    </w:p>
    <w:p>
      <w:pPr>
        <w:pStyle w:val="Normal"/>
        <w:rPr>
          <w:lang w:val="ru-RU"/>
        </w:rPr>
      </w:pPr>
      <w:r>
        <w:rPr>
          <w:lang w:val="ru-RU"/>
        </w:rPr>
      </w:r>
    </w:p>
    <w:p>
      <w:pPr>
        <w:pStyle w:val="Normal"/>
        <w:rPr>
          <w:lang w:val="ru-RU"/>
        </w:rPr>
      </w:pPr>
      <w:r>
        <w:rPr>
          <w:lang w:val="ru-RU"/>
        </w:rPr>
        <w:t>Проект порядку денного сесії, сформований відповідно до вимог, обговорюється і затверджується в цілому Верховною Радою більшістю голосів депутатів від їх фактичної кількості.</w:t>
      </w:r>
    </w:p>
    <w:p>
      <w:pPr>
        <w:pStyle w:val="Normal"/>
        <w:rPr>
          <w:lang w:val="ru-RU"/>
        </w:rPr>
      </w:pPr>
      <w:r>
        <w:rPr>
          <w:lang w:val="ru-RU"/>
        </w:rPr>
      </w:r>
    </w:p>
    <w:p>
      <w:pPr>
        <w:pStyle w:val="Normal"/>
        <w:rPr>
          <w:lang w:val="ru-RU"/>
        </w:rPr>
      </w:pPr>
      <w:r>
        <w:rPr>
          <w:lang w:val="ru-RU"/>
        </w:rPr>
        <w:t>Рішення про включення питання до ще не затвердженого в цілому порядку денного сесії приймається, якщо за нього проголосувала не менш як третина депутатів від їх фактичної кількості, за винятками, встановленими законом. Якщо за наслідками голосування Верховної Ради питання до порядку денного сесії не включено, то воно вважається відхиленим. Рішення про виключення питання з не затвердженого ще в цілому порядку денного приймається не менш як двома третинами голосів депутатів від їх фактичної кількості.</w:t>
      </w:r>
    </w:p>
    <w:p>
      <w:pPr>
        <w:pStyle w:val="Normal"/>
        <w:rPr>
          <w:lang w:val="ru-RU"/>
        </w:rPr>
      </w:pPr>
      <w:r>
        <w:rPr>
          <w:lang w:val="ru-RU"/>
        </w:rPr>
      </w:r>
    </w:p>
    <w:p>
      <w:pPr>
        <w:pStyle w:val="Normal"/>
        <w:rPr>
          <w:lang w:val="ru-RU"/>
        </w:rPr>
      </w:pPr>
      <w:r>
        <w:rPr>
          <w:lang w:val="ru-RU"/>
        </w:rPr>
        <w:t>Питання затвердженого порядку денного сесії Верховної Ради можуть розглядатися в іншій, ніж у передбаченій у ньому, послідовності, відкладатися, змінюватися чи виключатися з порядку денного за рішенням Верховної Ради, прийнятим після обговорення за скороченою процедурою. При цьому заслуховується виступ ініціатора такої пропозиції з її обгрунтуванням, а також повідомленням про виконану згідно з Регламентом підготовчу роботу і ступінь підготовленості питання до розгляду, про термін роздачі відповідних документів депутатам, а також заслуховується виступ з цього питання голови відповідного комітету або комісії.</w:t>
      </w:r>
    </w:p>
    <w:p>
      <w:pPr>
        <w:pStyle w:val="Normal"/>
        <w:rPr>
          <w:lang w:val="ru-RU"/>
        </w:rPr>
      </w:pPr>
      <w:r>
        <w:rPr>
          <w:lang w:val="ru-RU"/>
        </w:rPr>
      </w:r>
    </w:p>
    <w:p>
      <w:pPr>
        <w:pStyle w:val="Normal"/>
        <w:rPr>
          <w:lang w:val="ru-RU"/>
        </w:rPr>
      </w:pPr>
      <w:r>
        <w:rPr>
          <w:lang w:val="ru-RU"/>
        </w:rPr>
        <w:t>Рішення про зміну чи виключення питань із затвердженого в цілому порядку денного приймається не менше як двома третинами голосів депутатів від їх фактичної кількості. У разі коли із зазначеного питання є пропозиція Погоджувальної ради депутатських груп (фракцій), рішення щодо неї приймається без обговорення більшістю голосів депутатів від їх фактичної кількості.</w:t>
      </w:r>
    </w:p>
    <w:p>
      <w:pPr>
        <w:pStyle w:val="Normal"/>
        <w:rPr>
          <w:lang w:val="ru-RU"/>
        </w:rPr>
      </w:pPr>
      <w:r>
        <w:rPr>
          <w:lang w:val="ru-RU"/>
        </w:rPr>
      </w:r>
    </w:p>
    <w:p>
      <w:pPr>
        <w:pStyle w:val="Normal"/>
        <w:rPr>
          <w:lang w:val="ru-RU"/>
        </w:rPr>
      </w:pPr>
      <w:r>
        <w:rPr>
          <w:lang w:val="ru-RU"/>
        </w:rPr>
        <w:t>Більшістю голосів Верховна Рада може прийняти мотивоване рішення відкласти розгляд питання затвердженого порядку денного сесії на наступну чергову сесію. Таке рішення може прийматися не більше як один раз щодо одного й того самого питання порядку денного, за винятком питань про ратифікацію або денонсацію міжнародних договорів. Прийняття рішення з питання затвердження державного бюджету не може відкладатися на наступну сесію, якщо це за висновком Президента України призведе до перешкод у бюджетному регулюванні. Відкладене питання порядку денного може бути розглянуто на позачерговій сесії.</w:t>
      </w:r>
    </w:p>
    <w:p>
      <w:pPr>
        <w:pStyle w:val="Normal"/>
        <w:rPr>
          <w:lang w:val="ru-RU"/>
        </w:rPr>
      </w:pPr>
      <w:r>
        <w:rPr>
          <w:lang w:val="ru-RU"/>
        </w:rPr>
      </w:r>
    </w:p>
    <w:p>
      <w:pPr>
        <w:pStyle w:val="Normal"/>
        <w:rPr>
          <w:lang w:val="ru-RU"/>
        </w:rPr>
      </w:pPr>
      <w:r>
        <w:rPr>
          <w:lang w:val="ru-RU"/>
        </w:rPr>
        <w:t>Рішення про розгляд на пленарному засіданні питання, не включеного до порядку денного сесії чи засідання, Верховна Рада може прийняти більшістю голосів депутатів від їх фактичного складу.</w:t>
      </w:r>
    </w:p>
    <w:p>
      <w:pPr>
        <w:pStyle w:val="Normal"/>
        <w:rPr>
          <w:lang w:val="ru-RU"/>
        </w:rPr>
      </w:pPr>
      <w:r>
        <w:rPr>
          <w:lang w:val="ru-RU"/>
        </w:rPr>
      </w:r>
    </w:p>
    <w:p>
      <w:pPr>
        <w:pStyle w:val="Normal"/>
        <w:rPr>
          <w:lang w:val="ru-RU"/>
        </w:rPr>
      </w:pPr>
      <w:r>
        <w:rPr>
          <w:lang w:val="ru-RU"/>
        </w:rPr>
        <w:t>Питання про розгляд законопроекту (іншого акта) автоматично виключається з порядку денного сесії Верховної Ради у разі відхилення законопроекту (іншого акта) Верховною Радою, а також у разі офіційного опублікування прийнятого відповідного закону (чи введення в дію відповідного іншого акта).</w:t>
      </w:r>
    </w:p>
    <w:p>
      <w:pPr>
        <w:pStyle w:val="Normal"/>
        <w:rPr>
          <w:lang w:val="ru-RU"/>
        </w:rPr>
      </w:pPr>
      <w:r>
        <w:rPr>
          <w:lang w:val="ru-RU"/>
        </w:rPr>
      </w:r>
    </w:p>
    <w:p>
      <w:pPr>
        <w:pStyle w:val="Normal"/>
        <w:rPr>
          <w:lang w:val="ru-RU"/>
        </w:rPr>
      </w:pPr>
      <w:r>
        <w:rPr>
          <w:lang w:val="ru-RU"/>
        </w:rPr>
        <w:t>З розгляду і підготовки до розгляду питань складається певний розклад. Розклад засідань Верховної Ради має містити інформацію про день і час проведення пленарних засідань не менше як на двотижневий строк, про порядок денний кожного пленарного засідання, реєстраційні номери, назви, редакції та дати розповсюдження серед депутатів проектів документів (у тому числі й альтернативних), що стосуються включених до розкладу засідань питань.</w:t>
      </w:r>
    </w:p>
    <w:p>
      <w:pPr>
        <w:pStyle w:val="Normal"/>
        <w:rPr>
          <w:lang w:val="ru-RU"/>
        </w:rPr>
      </w:pPr>
      <w:r>
        <w:rPr>
          <w:lang w:val="ru-RU"/>
        </w:rPr>
      </w:r>
    </w:p>
    <w:p>
      <w:pPr>
        <w:pStyle w:val="Normal"/>
        <w:rPr>
          <w:lang w:val="ru-RU"/>
        </w:rPr>
      </w:pPr>
      <w:r>
        <w:rPr>
          <w:lang w:val="ru-RU"/>
        </w:rPr>
        <w:t>Проект розкладу засідань Верховної Ради готується Головою Верховної Ради спільно з- Погоджувальною радою депутатських груп (фракцій) і повідомляється депутатам не пізніше як за 10 днів до відкриття чергової сесії.</w:t>
      </w:r>
    </w:p>
    <w:p>
      <w:pPr>
        <w:pStyle w:val="Normal"/>
        <w:rPr>
          <w:lang w:val="ru-RU"/>
        </w:rPr>
      </w:pPr>
      <w:r>
        <w:rPr>
          <w:lang w:val="ru-RU"/>
        </w:rPr>
      </w:r>
    </w:p>
    <w:p>
      <w:pPr>
        <w:pStyle w:val="Normal"/>
        <w:rPr>
          <w:lang w:val="ru-RU"/>
        </w:rPr>
      </w:pPr>
      <w:r>
        <w:rPr>
          <w:lang w:val="ru-RU"/>
        </w:rPr>
        <w:t>Розклад засідань Верховної Ради для розгляду питань порядку денного приймається Верховною Радою без обговорення за пропозицією Голови Верховної Ради, погодженою з Погоджувальною радою депутатських груп (фракцій). Рішення приймається більшістю голосів депутатів від їх фактичної кількості. Якщо за наслідками голосування без обговорення погоджену пропозицію буде відхилено або якщо погоджену пропозицію щодо проекту розкладу засідань не буде внесено, розклад засідань приймається Верховною Радою після скороченого обговорення.</w:t>
      </w:r>
    </w:p>
    <w:p>
      <w:pPr>
        <w:pStyle w:val="Normal"/>
        <w:rPr>
          <w:lang w:val="ru-RU"/>
        </w:rPr>
      </w:pPr>
      <w:r>
        <w:rPr>
          <w:lang w:val="ru-RU"/>
        </w:rPr>
      </w:r>
    </w:p>
    <w:p>
      <w:pPr>
        <w:pStyle w:val="Normal"/>
        <w:rPr>
          <w:lang w:val="ru-RU"/>
        </w:rPr>
      </w:pPr>
      <w:r>
        <w:rPr>
          <w:lang w:val="ru-RU"/>
        </w:rPr>
        <w:t>Зміни у розклад засідань Верховної Ради вносяться у встановленому порядку. Верховна Рада наприкінці кожного тижня її пленарних засідань уточнює розклад засідань на наступний не менш як двотижневий строк. Уточнений розклад засідань розповсюджується серед депутатів.</w:t>
      </w:r>
    </w:p>
    <w:p>
      <w:pPr>
        <w:pStyle w:val="Normal"/>
        <w:rPr>
          <w:lang w:val="ru-RU"/>
        </w:rPr>
      </w:pPr>
      <w:r>
        <w:rPr>
          <w:lang w:val="ru-RU"/>
        </w:rPr>
      </w:r>
    </w:p>
    <w:p>
      <w:pPr>
        <w:pStyle w:val="Normal"/>
        <w:rPr>
          <w:lang w:val="ru-RU"/>
        </w:rPr>
      </w:pPr>
      <w:r>
        <w:rPr>
          <w:lang w:val="ru-RU"/>
        </w:rPr>
        <w:t>До порядку денного пленарного засідання включаються питання з першого розділу розкладу, якщо додержано вимоги щодо готовності питання до розгляду і строків забезпечення депутатів відповідними матеріалами.</w:t>
      </w:r>
    </w:p>
    <w:p>
      <w:pPr>
        <w:pStyle w:val="Normal"/>
        <w:rPr>
          <w:lang w:val="ru-RU"/>
        </w:rPr>
      </w:pPr>
      <w:r>
        <w:rPr>
          <w:lang w:val="ru-RU"/>
        </w:rPr>
      </w:r>
    </w:p>
    <w:p>
      <w:pPr>
        <w:pStyle w:val="Normal"/>
        <w:rPr>
          <w:lang w:val="ru-RU"/>
        </w:rPr>
      </w:pPr>
      <w:r>
        <w:rPr>
          <w:lang w:val="ru-RU"/>
        </w:rPr>
        <w:t>До порядку денного засідань Верховної Ради щотижня під час її пленарної роботи включається не менше двох годин для проведення обговорення питань (у тому числі і заздалегідь означених), які можуть бути не пов'язані з питаннями порядку денного сесії (різне). Рішення з таких обговорюваних питань у зазначений час Верховною Радою не приймаються. Такі обговорення проводяться, якщо на засіданні присутня більш як половина</w:t>
      </w:r>
    </w:p>
    <w:p>
      <w:pPr>
        <w:pStyle w:val="Normal"/>
        <w:rPr>
          <w:lang w:val="ru-RU"/>
        </w:rPr>
      </w:pPr>
      <w:r>
        <w:rPr>
          <w:lang w:val="ru-RU"/>
        </w:rPr>
      </w:r>
    </w:p>
    <w:p>
      <w:pPr>
        <w:pStyle w:val="Normal"/>
        <w:rPr>
          <w:lang w:val="ru-RU"/>
        </w:rPr>
      </w:pPr>
      <w:r>
        <w:rPr>
          <w:lang w:val="ru-RU"/>
        </w:rPr>
        <w:t>депутатів від їх фактичної кількості. Час для таких обговорень може використовуватися частинами після розгляду питань порядку денного.</w:t>
      </w:r>
    </w:p>
    <w:p>
      <w:pPr>
        <w:pStyle w:val="Normal"/>
        <w:rPr>
          <w:lang w:val="ru-RU"/>
        </w:rPr>
      </w:pPr>
      <w:r>
        <w:rPr>
          <w:lang w:val="ru-RU"/>
        </w:rPr>
      </w:r>
    </w:p>
    <w:p>
      <w:pPr>
        <w:pStyle w:val="Normal"/>
        <w:rPr>
          <w:lang w:val="ru-RU"/>
        </w:rPr>
      </w:pPr>
      <w:r>
        <w:rPr>
          <w:lang w:val="ru-RU"/>
        </w:rPr>
        <w:t>Щоденно на початку першого пленарного засідання (без включення цього питання до порядку денного засідання) відводиться до 30 хвилин для стислих (до 3 хвилин) виступів депутатів із внесенням пропозицій (крім тих, що їх вносять у спеціально встановленому порядку), оголошення запитів, заяв, повідомлень. При цьому обговорення не відкривається.</w:t>
      </w:r>
    </w:p>
    <w:p>
      <w:pPr>
        <w:pStyle w:val="Normal"/>
        <w:rPr>
          <w:lang w:val="ru-RU"/>
        </w:rPr>
      </w:pPr>
      <w:r>
        <w:rPr>
          <w:lang w:val="ru-RU"/>
        </w:rPr>
      </w:r>
    </w:p>
    <w:p>
      <w:pPr>
        <w:pStyle w:val="Normal"/>
        <w:rPr>
          <w:lang w:val="ru-RU"/>
        </w:rPr>
      </w:pPr>
      <w:r>
        <w:rPr>
          <w:lang w:val="ru-RU"/>
        </w:rPr>
        <w:t>До порядку денного кожного останнього пленарного засідання тижня без голосування включається питання «Про причини відсутності депутатів».</w:t>
      </w:r>
    </w:p>
    <w:p>
      <w:pPr>
        <w:pStyle w:val="Normal"/>
        <w:rPr>
          <w:lang w:val="ru-RU"/>
        </w:rPr>
      </w:pPr>
      <w:r>
        <w:rPr>
          <w:lang w:val="ru-RU"/>
        </w:rPr>
      </w:r>
    </w:p>
    <w:p>
      <w:pPr>
        <w:pStyle w:val="Normal"/>
        <w:rPr>
          <w:lang w:val="ru-RU"/>
        </w:rPr>
      </w:pPr>
      <w:r>
        <w:rPr>
          <w:lang w:val="ru-RU"/>
        </w:rPr>
        <w:t>На пленарному засіданні головуючий після попереднього погодження відповідних пропозицій, що надійшли від депутатів, депутатських груп (фракцій), з Головою Верховної Ради та за наявності висновків комітету Верховної Ради, до повноважень якого входять питання культури, оголошує про урочисті або траурні дати чи події, за винятком тих, що стосуються народних депутатів України поточного скликання. У разі порушення зазначеного порядку будь-ким з учасників засідання головуючий оголошує, що Верховна Рада взяла до відома зроблене повідомлення.</w:t>
      </w:r>
    </w:p>
    <w:p>
      <w:pPr>
        <w:pStyle w:val="Normal"/>
        <w:rPr>
          <w:lang w:val="ru-RU"/>
        </w:rPr>
      </w:pPr>
      <w:r>
        <w:rPr>
          <w:lang w:val="ru-RU"/>
        </w:rPr>
      </w:r>
    </w:p>
    <w:p>
      <w:pPr>
        <w:pStyle w:val="Normal"/>
        <w:rPr>
          <w:lang w:val="ru-RU"/>
        </w:rPr>
      </w:pPr>
      <w:r>
        <w:rPr>
          <w:lang w:val="ru-RU"/>
        </w:rPr>
        <w:t>У невідкладних випадках у період між пленарними засіданнями під час сесії на вмотивовану вимогу осіб і органів, які згідно з Конституцією мають право порушувати питання про скликання позачергової сесії Верховної Ради, може порушуватися питання про скликання позачергових сесій. За звичайних умов до порядку денного цих засідань вносяться лише питання, розгляд яких визначено у пропозиціях про скликання такого засідання.</w:t>
      </w:r>
    </w:p>
    <w:p>
      <w:pPr>
        <w:pStyle w:val="Normal"/>
        <w:rPr>
          <w:lang w:val="ru-RU"/>
        </w:rPr>
      </w:pPr>
      <w:r>
        <w:rPr>
          <w:lang w:val="ru-RU"/>
        </w:rPr>
      </w:r>
    </w:p>
    <w:p>
      <w:pPr>
        <w:pStyle w:val="Normal"/>
        <w:rPr>
          <w:lang w:val="ru-RU"/>
        </w:rPr>
      </w:pPr>
      <w:r>
        <w:rPr>
          <w:lang w:val="ru-RU"/>
        </w:rPr>
        <w:t>Отже, законодавством передбачено порядок формування порядку денного і розкладу сесій. Крім роботи пленарних засідань, народні депутати працюють у комітетах і комісіях.</w:t>
      </w:r>
    </w:p>
    <w:p>
      <w:pPr>
        <w:pStyle w:val="Normal"/>
        <w:rPr>
          <w:lang w:val="ru-RU"/>
        </w:rPr>
      </w:pPr>
      <w:r>
        <w:rPr>
          <w:lang w:val="ru-RU"/>
        </w:rPr>
      </w:r>
    </w:p>
    <w:p>
      <w:pPr>
        <w:pStyle w:val="Normal"/>
        <w:rPr>
          <w:lang w:val="ru-RU"/>
        </w:rPr>
      </w:pPr>
      <w:r>
        <w:rPr>
          <w:lang w:val="ru-RU"/>
        </w:rPr>
        <w:t>§ 3. Організація роботи комітетів, комісій та депутатських груп ( фракцій) Верховної Ради</w:t>
      </w:r>
    </w:p>
    <w:p>
      <w:pPr>
        <w:pStyle w:val="Normal"/>
        <w:rPr>
          <w:lang w:val="ru-RU"/>
        </w:rPr>
      </w:pPr>
      <w:r>
        <w:rPr>
          <w:lang w:val="ru-RU"/>
        </w:rPr>
      </w:r>
    </w:p>
    <w:p>
      <w:pPr>
        <w:pStyle w:val="Normal"/>
        <w:rPr>
          <w:lang w:val="ru-RU"/>
        </w:rPr>
      </w:pPr>
      <w:r>
        <w:rPr>
          <w:lang w:val="ru-RU"/>
        </w:rPr>
        <w:t>Сьогодні в Україні діє Верховна Рада, обрана 29 березня 1998 р. за пропорційно-мажоритарною системою. Структурно це однопалатний парламент, що включає в себе депутатів, які об'єднуються у комітети, комісії та фракції.</w:t>
      </w:r>
    </w:p>
    <w:p>
      <w:pPr>
        <w:pStyle w:val="Normal"/>
        <w:rPr>
          <w:lang w:val="ru-RU"/>
        </w:rPr>
      </w:pPr>
      <w:r>
        <w:rPr>
          <w:lang w:val="ru-RU"/>
        </w:rPr>
      </w:r>
    </w:p>
    <w:p>
      <w:pPr>
        <w:pStyle w:val="Normal"/>
        <w:rPr>
          <w:lang w:val="ru-RU"/>
        </w:rPr>
      </w:pPr>
      <w:r>
        <w:rPr>
          <w:lang w:val="ru-RU"/>
        </w:rPr>
        <w:t>Повноваження комітетів визначаються Конституцією України та законами, а їх завдання і компетенція — Положеннями про відповідні комітети, що затверджуються Верховною Радою, її Регламентом та іншими актами.</w:t>
      </w:r>
    </w:p>
    <w:p>
      <w:pPr>
        <w:pStyle w:val="Normal"/>
        <w:rPr>
          <w:lang w:val="ru-RU"/>
        </w:rPr>
      </w:pPr>
      <w:r>
        <w:rPr>
          <w:lang w:val="ru-RU"/>
        </w:rPr>
      </w:r>
    </w:p>
    <w:p>
      <w:pPr>
        <w:pStyle w:val="Normal"/>
        <w:rPr>
          <w:lang w:val="ru-RU"/>
        </w:rPr>
      </w:pPr>
      <w:r>
        <w:rPr>
          <w:lang w:val="ru-RU"/>
        </w:rPr>
        <w:t>Верховна Рада України визначає: а) перелік комітетів; б) їх функціональну спрямованість; в) їх діяльність. Комітети створюються з урахуванням важливості проблем державного, господарського, соціально-культурного будівництва та інших факторів об'єктивного характеру.</w:t>
      </w:r>
    </w:p>
    <w:p>
      <w:pPr>
        <w:pStyle w:val="Normal"/>
        <w:rPr>
          <w:lang w:val="ru-RU"/>
        </w:rPr>
      </w:pPr>
      <w:r>
        <w:rPr>
          <w:lang w:val="ru-RU"/>
        </w:rPr>
      </w:r>
    </w:p>
    <w:p>
      <w:pPr>
        <w:pStyle w:val="Normal"/>
        <w:rPr>
          <w:lang w:val="ru-RU"/>
        </w:rPr>
      </w:pPr>
      <w:r>
        <w:rPr>
          <w:lang w:val="ru-RU"/>
        </w:rPr>
        <w:t>Порядок організації роботи комітетів Верховної Ради (далі — комітетів) закріплюється Законом України «Про комітети Верховної Ради України» від 4 квітня 1995 р. зі змінами та доповненнями, внесеними Законом України від 14 липня 1998 р., 10 лютого 2000 р. та 22 лютого 2000 р. Основною формою роботи комітетів є їх засідання. Вони правомочні приймати рішення, якщо на них присутня більш як половина депутатів затвердженого складу. Засідання проводяться відкрито і гласно. Вони можуть висвітлюватися засобами масової інформації, а за згодою простої більшості комітету може здійснюватися звукозапис, кіно- та ві-деозйомка, трансляція по радіо і телебаченню та шляхом іншого висвітлення засобами масової інформації. За рішенням простої більшості членів комітету може проводитися закрите засідання. На закритому засіданні, крім членів комітету, можуть бути присутні запрошені особи.</w:t>
      </w:r>
    </w:p>
    <w:p>
      <w:pPr>
        <w:pStyle w:val="Normal"/>
        <w:rPr>
          <w:lang w:val="ru-RU"/>
        </w:rPr>
      </w:pPr>
      <w:r>
        <w:rPr>
          <w:lang w:val="ru-RU"/>
        </w:rPr>
      </w:r>
    </w:p>
    <w:p>
      <w:pPr>
        <w:pStyle w:val="Normal"/>
        <w:rPr>
          <w:lang w:val="ru-RU"/>
        </w:rPr>
      </w:pPr>
      <w:r>
        <w:rPr>
          <w:lang w:val="ru-RU"/>
        </w:rPr>
        <w:t>За рішеннями комітетів на їх засіданнях можуть проводитися слухання з питань, що належать до їхньої компетенції. Метою слухань є одержання всебічної інформації щодо питань, які розглядаються, їх вивчення і обговорення. Слухання протоколюються і стенографуються, підсумкові документи за їх результатами не складаються. Інформацію, одержану під час слухань, використовують для прийняття рішень комітетів. За результатами обговорення того чи іншого питання на засіданнях комітетів приймаються рішення, рекомендації, висновки. Для їх прийняття необхідно, щоб проголосувала більшість членів комітету. Голосування може бути відкрите, поіменне чи закрите. Рішення приймаються з питань, що стосуються організації роботи комітетів. Після обговоренняпитаньприймають рекомендації,щоготуютьсяна розгляд Верховної Ради України і вносяться особами та органами, які мають право законодавчої ініціативи, а також щодо контрольної діяльності комітетів. Висновки приймаються щодо законопроектів і проектів інших актів, внесених на розгляд Верховної Ради України суб'єктами, які мають право законодавчої ініціативи, а також щодо кандидатур, які пропонуються для обрання, призначення чи затвердження Верховною Радою України або призначення яких відповідно до постанов Верховної Ради України погоджується з комітетами, крім випадків, визначених Законом або Регламентом Верховної Ради України.</w:t>
      </w:r>
    </w:p>
    <w:p>
      <w:pPr>
        <w:pStyle w:val="Normal"/>
        <w:rPr>
          <w:lang w:val="ru-RU"/>
        </w:rPr>
      </w:pPr>
      <w:r>
        <w:rPr>
          <w:lang w:val="ru-RU"/>
        </w:rPr>
      </w:r>
    </w:p>
    <w:p>
      <w:pPr>
        <w:pStyle w:val="Normal"/>
        <w:rPr>
          <w:lang w:val="ru-RU"/>
        </w:rPr>
      </w:pPr>
      <w:r>
        <w:rPr>
          <w:lang w:val="ru-RU"/>
        </w:rPr>
        <w:t>Відкрите голосування здійснюється особисто членами комітетів підняттям руки. За пропозицією, підтриманою третиною присутніх на засіданні членів комітету, результати голосування заносяться до протоколу засідання комітету (поіменне голосування). У деяких встановлених законодавством випадках комітети проводять таємні голосування шляхом подання і підрахунку бюлетенів.</w:t>
      </w:r>
    </w:p>
    <w:p>
      <w:pPr>
        <w:pStyle w:val="Normal"/>
        <w:rPr>
          <w:lang w:val="ru-RU"/>
        </w:rPr>
      </w:pPr>
      <w:r>
        <w:rPr>
          <w:lang w:val="ru-RU"/>
        </w:rPr>
      </w:r>
    </w:p>
    <w:p>
      <w:pPr>
        <w:pStyle w:val="Normal"/>
        <w:rPr>
          <w:lang w:val="ru-RU"/>
        </w:rPr>
      </w:pPr>
      <w:r>
        <w:rPr>
          <w:lang w:val="ru-RU"/>
        </w:rPr>
        <w:t>Рішення, рекомендації, висновки комітетів можуть бути переглянуті, якщо за це подано більшість голосів членів комітету від його загального складу.</w:t>
      </w:r>
    </w:p>
    <w:p>
      <w:pPr>
        <w:pStyle w:val="Normal"/>
        <w:rPr>
          <w:lang w:val="ru-RU"/>
        </w:rPr>
      </w:pPr>
      <w:r>
        <w:rPr>
          <w:lang w:val="ru-RU"/>
        </w:rPr>
      </w:r>
    </w:p>
    <w:p>
      <w:pPr>
        <w:pStyle w:val="Normal"/>
        <w:rPr>
          <w:lang w:val="ru-RU"/>
        </w:rPr>
      </w:pPr>
      <w:r>
        <w:rPr>
          <w:lang w:val="ru-RU"/>
        </w:rPr>
        <w:t>На кожному засіданні комітету ведеться протокол, а в деяких випадках за рішенням комітету може здійснюватися стенограма засідання. Протокол засідання комітету підписують головуючий на засіданні та секретар цього комітету.</w:t>
      </w:r>
    </w:p>
    <w:p>
      <w:pPr>
        <w:pStyle w:val="Normal"/>
        <w:rPr>
          <w:lang w:val="ru-RU"/>
        </w:rPr>
      </w:pPr>
      <w:r>
        <w:rPr>
          <w:lang w:val="ru-RU"/>
        </w:rPr>
      </w:r>
    </w:p>
    <w:p>
      <w:pPr>
        <w:pStyle w:val="Normal"/>
        <w:rPr>
          <w:lang w:val="ru-RU"/>
        </w:rPr>
      </w:pPr>
      <w:r>
        <w:rPr>
          <w:lang w:val="ru-RU"/>
        </w:rPr>
        <w:t>Роботу комітетів організують їх голови. На них покладають такі повноваження: а) забезпечення складання плану роботи комітету; б) організація виконання плану графіка робіт над законопроектами та проектами інших актів Верховної Ради, щодо яких комітет визначено головним; в) запрошення у разі потреби для участі у роботі комітету та робочих груп фахівців; г) представлення комітетів у відносинах з Верховною Радою, іншими державними органами, об'єднаннями громадян, а також з відповідними органами парламентів іноземних держав та міжнародними організаціями; д) підписання документів, прийнятих комітетом, чим засвідчується їх відповідність змісту прийнятих рішень;</w:t>
      </w:r>
    </w:p>
    <w:p>
      <w:pPr>
        <w:pStyle w:val="Normal"/>
        <w:rPr>
          <w:lang w:val="ru-RU"/>
        </w:rPr>
      </w:pPr>
      <w:r>
        <w:rPr>
          <w:lang w:val="ru-RU"/>
        </w:rPr>
      </w:r>
    </w:p>
    <w:p>
      <w:pPr>
        <w:pStyle w:val="Normal"/>
        <w:rPr>
          <w:lang w:val="ru-RU"/>
        </w:rPr>
      </w:pPr>
      <w:r>
        <w:rPr>
          <w:lang w:val="ru-RU"/>
        </w:rPr>
        <w:t>е)організація роботи з виконання рішень комітету, інформування його членів про хід їх виконання; є) доповіді Верховній Раді про роботу комітету та її наслідки не рідше ніж один раз на рік;</w:t>
      </w:r>
    </w:p>
    <w:p>
      <w:pPr>
        <w:pStyle w:val="Normal"/>
        <w:rPr>
          <w:lang w:val="ru-RU"/>
        </w:rPr>
      </w:pPr>
      <w:r>
        <w:rPr>
          <w:lang w:val="ru-RU"/>
        </w:rPr>
      </w:r>
    </w:p>
    <w:p>
      <w:pPr>
        <w:pStyle w:val="Normal"/>
        <w:rPr>
          <w:lang w:val="ru-RU"/>
        </w:rPr>
      </w:pPr>
      <w:r>
        <w:rPr>
          <w:lang w:val="ru-RU"/>
        </w:rPr>
        <w:t>ж)координація роботи комітету з іншими комітетами та відповідними підрозділами Секретаріату Верховної Ради; з) пропонування кандидатури на посаду заступника голови комітету; й) надання доручень заступникові голови комітету, головам підкомітетів, секретареві з організаційних питань; і) забезпечення керівництва секретаріатомкомітету; ї)головуванняна засіданнях комітету; й) інформування членів комітету про офіційні документи, листи, що надійшли до комітету, здійснення інших повідомлень, що стосуються діяльності комітетів; к) забезпечення ведення кошторису витрат комітету, інформуваннякомітету та надання звіту Верховній Раді про використання виділених комітету коштів; л) виконання інших функцій, передбачених Регламентом, законодавчими актами, рішеннями Верховної Ради, роз-п°рядженнямиГоловиВерховноїРадитайогозаступників; м) прийом громадян та ін.</w:t>
      </w:r>
    </w:p>
    <w:p>
      <w:pPr>
        <w:pStyle w:val="Normal"/>
        <w:rPr>
          <w:lang w:val="ru-RU"/>
        </w:rPr>
      </w:pPr>
      <w:r>
        <w:rPr>
          <w:lang w:val="ru-RU"/>
        </w:rPr>
      </w:r>
    </w:p>
    <w:p>
      <w:pPr>
        <w:pStyle w:val="Normal"/>
        <w:rPr>
          <w:lang w:val="ru-RU"/>
        </w:rPr>
      </w:pPr>
      <w:r>
        <w:rPr>
          <w:lang w:val="ru-RU"/>
        </w:rPr>
        <w:t>З метою забезпечити конкретні напрями своєї діяльності комітет створює із свого складу підкомітети, які утворюються у складі не менш як трьох членів комітету. Члени комітету можуть входити до складу кількох підкомітетів. Діяльність підкомітетів забезпечується відповідними підрозділами секретаріату або працівником апарату комітету, що входить до структури секретаріату. Голова підкомітету обирається на засіданні комітету відкритим голосуванням більшістю голосів членів комітету від їх фактичної кількості.</w:t>
      </w:r>
    </w:p>
    <w:p>
      <w:pPr>
        <w:pStyle w:val="Normal"/>
        <w:rPr>
          <w:lang w:val="ru-RU"/>
        </w:rPr>
      </w:pPr>
      <w:r>
        <w:rPr>
          <w:lang w:val="ru-RU"/>
        </w:rPr>
      </w:r>
    </w:p>
    <w:p>
      <w:pPr>
        <w:pStyle w:val="Normal"/>
        <w:rPr>
          <w:lang w:val="ru-RU"/>
        </w:rPr>
      </w:pPr>
      <w:r>
        <w:rPr>
          <w:lang w:val="ru-RU"/>
        </w:rPr>
        <w:t>Для підготовки проектів законодавчих актів Верховної Ради, проектів рішень, рекомендацій, висновків комітетів і розгляду питань, що обговорюються на засіданнях комітетів, можуть створюватися робочі групи і призначатися їх керівники. До складу робочої групи включаються члени комітету, інші народні депутати України, які не є членами цього комітету, за їх згодою, а також можуть входити працівники Секретаріату Верховної Ради, науково-дослідних інститутів і навчальних закладів, фахівці-практики, автори проектів та ін. Питання, що належать до відання кількох комітетів, за їх ініціативою, а також за дорученням Верховної Ради можуть розглядатися комітетами спільно. Спільні засідання може проводити один із голів цих комітетів за їх взаємною згодою. У разі потреби спільне засідання за рішенням комітетів можуть вести Голова Верховної Ради або його перший заступник чи заступник. Процедурні питання роботи комітетів можуть регулюватися законом чи Регламентом. Комітети інформують громадськість про свою діяльність. Існує практика проведення виїзних засідань комітетів. Організаційно-методичне, технічне, інформаційне і матеріальне обслуговування комітетів, а також забезпечення їх функціонування здійснюють Секретаріат і Управління справами Верховної Ради, секретаріати комітетів.</w:t>
      </w:r>
    </w:p>
    <w:p>
      <w:pPr>
        <w:pStyle w:val="Normal"/>
        <w:rPr>
          <w:lang w:val="ru-RU"/>
        </w:rPr>
      </w:pPr>
      <w:r>
        <w:rPr>
          <w:lang w:val="ru-RU"/>
        </w:rPr>
      </w:r>
    </w:p>
    <w:p>
      <w:pPr>
        <w:pStyle w:val="Normal"/>
        <w:rPr>
          <w:lang w:val="ru-RU"/>
        </w:rPr>
      </w:pPr>
      <w:r>
        <w:rPr>
          <w:lang w:val="ru-RU"/>
        </w:rPr>
        <w:t>Комітети подають на розгляд Верховної Ради свої висновки рекомендації на підготовлені ними законопроекти чи проекти інших актів. Оформлення документів комітетів має відповідати вимогам, що встановлені законами і Регламентом. Засідання комітетів і комісій Верховної Ради проводяться відповідно до затверджених ними перспективних планів та рішень Верховної Ради. Секретаріат Верховної Ради за поданням секретарів відповідних органів Верховної Ради веде інформаційну дошку із зведеним перспективним розкладом роботи цих органів. Розклад повинен містити інформацію про дату, час, місце, порядок денний засідань органів Верховної Ради не менше як на двотижневий строк. Зміни до розкладу подаються секретарями відповідних органів Верховної Ради не пізніше як за 4 доби до відповідного засідання у період між пленарними засіданнями і не пізніше як за добу під</w:t>
      </w:r>
    </w:p>
    <w:p>
      <w:pPr>
        <w:pStyle w:val="Normal"/>
        <w:rPr>
          <w:lang w:val="ru-RU"/>
        </w:rPr>
      </w:pPr>
      <w:r>
        <w:rPr>
          <w:lang w:val="ru-RU"/>
        </w:rPr>
      </w:r>
    </w:p>
    <w:p>
      <w:pPr>
        <w:pStyle w:val="Normal"/>
        <w:rPr>
          <w:lang w:val="ru-RU"/>
        </w:rPr>
      </w:pPr>
      <w:r>
        <w:rPr>
          <w:lang w:val="ru-RU"/>
        </w:rPr>
        <w:t>проведення пленарних засідань, а якщо необхідно терміново нести зміни до розкладу, про це оголошується на засіданні Верховної Ради.</w:t>
      </w:r>
    </w:p>
    <w:p>
      <w:pPr>
        <w:pStyle w:val="Normal"/>
        <w:rPr>
          <w:lang w:val="ru-RU"/>
        </w:rPr>
      </w:pPr>
      <w:r>
        <w:rPr>
          <w:lang w:val="ru-RU"/>
        </w:rPr>
      </w:r>
    </w:p>
    <w:p>
      <w:pPr>
        <w:pStyle w:val="Normal"/>
        <w:rPr>
          <w:lang w:val="ru-RU"/>
        </w:rPr>
      </w:pPr>
      <w:r>
        <w:rPr>
          <w:lang w:val="ru-RU"/>
        </w:rPr>
        <w:t>Рішення комітетів і комісій Верховної Ради є правочинними, якщо їх прийнято на засіданнях, проведених згідно з розкладом.</w:t>
      </w:r>
    </w:p>
    <w:p>
      <w:pPr>
        <w:pStyle w:val="Normal"/>
        <w:rPr>
          <w:lang w:val="ru-RU"/>
        </w:rPr>
      </w:pPr>
      <w:r>
        <w:rPr>
          <w:lang w:val="ru-RU"/>
        </w:rPr>
      </w:r>
    </w:p>
    <w:p>
      <w:pPr>
        <w:pStyle w:val="Normal"/>
        <w:rPr>
          <w:lang w:val="ru-RU"/>
        </w:rPr>
      </w:pPr>
      <w:r>
        <w:rPr>
          <w:lang w:val="ru-RU"/>
        </w:rPr>
        <w:t xml:space="preserve">Комітети з питань, що належать до їх відання, здійснюють контроль за виконанням Конституції та законів України, інших нормативних актів Верховної Ради центральними органами державної виконавчої влади і місцевого самоврядування, підприємствами й організаціями незалежно від форм власності, а також контроль за законністю, ощадливістю та ефективністю витрат з державного бюджету. Результати цієї роботи мають бути письмово оформлені і доведені до відома відповідних органів та посадових осіб. Комітети у межах своєї компетенції вивчають практику застосування, впровадження і виконання прийнятих законів або їх окремих положень та ефективність їх дії. Вони розглядають будь-які пропозиції, що свідчать про потребу у прийнятті нових законодавчих актів або у внесенні змін і доповнень до чинних законодавчих актів, і в разі необхідності готують відповідний висновок на розгляд Верховної Ради України. Комітети можуть також проводити дослідження тенденцій та прогнозувати розвиток ситуації з питань, що належать до їхньої компетенції. В літературі, наприклад, пропонується підсилити контроль комітетів за виконавчою гілкою влади, навіть ввести кримінальну відповідальність за ігнорування виклику до комітету. </w:t>
      </w:r>
    </w:p>
    <w:p>
      <w:pPr>
        <w:pStyle w:val="Normal"/>
        <w:rPr>
          <w:lang w:val="ru-RU"/>
        </w:rPr>
      </w:pPr>
      <w:r>
        <w:rPr>
          <w:lang w:val="ru-RU"/>
        </w:rPr>
      </w:r>
    </w:p>
    <w:p>
      <w:pPr>
        <w:pStyle w:val="Normal"/>
        <w:rPr>
          <w:lang w:val="ru-RU"/>
        </w:rPr>
      </w:pPr>
      <w:r>
        <w:rPr>
          <w:lang w:val="ru-RU"/>
        </w:rPr>
        <w:t>Верховна Рада може створювати, коли визнає за необхідне, тимчасові спеціальні комісії для розробки, попереднього розгляду, доопрацювання проектів законів та інших актів Верховної Ради, для вивчення чи дослідження питань, віднесених до її компетенції (крім контрольних, ревізійних і слідчих комісій, які створюються і діють відповідно до інших статей Регламенту). Тимчасова спеціальна комісія завжди є головною комісією з питання, Для підготовки якого її створено. Питання про створення тимчасової спеціальної комісії включається окремим пунктом до порядку денного сесії Верховної Ради, якщо інше не встановлено Регламентом.</w:t>
      </w:r>
    </w:p>
    <w:p>
      <w:pPr>
        <w:pStyle w:val="Normal"/>
        <w:rPr>
          <w:lang w:val="ru-RU"/>
        </w:rPr>
      </w:pPr>
      <w:r>
        <w:rPr>
          <w:lang w:val="ru-RU"/>
        </w:rPr>
      </w:r>
    </w:p>
    <w:p>
      <w:pPr>
        <w:pStyle w:val="Normal"/>
        <w:rPr>
          <w:lang w:val="ru-RU"/>
        </w:rPr>
      </w:pPr>
      <w:r>
        <w:rPr>
          <w:lang w:val="ru-RU"/>
        </w:rPr>
        <w:t>Тимчасова спеціальнакомісія дієвідповідно до порядку, встановленого для комітетів Верховної Ради.</w:t>
      </w:r>
    </w:p>
    <w:p>
      <w:pPr>
        <w:pStyle w:val="Normal"/>
        <w:rPr>
          <w:lang w:val="ru-RU"/>
        </w:rPr>
      </w:pPr>
      <w:r>
        <w:rPr>
          <w:lang w:val="ru-RU"/>
        </w:rPr>
      </w:r>
    </w:p>
    <w:p>
      <w:pPr>
        <w:pStyle w:val="Normal"/>
        <w:rPr>
          <w:lang w:val="ru-RU"/>
        </w:rPr>
      </w:pPr>
      <w:r>
        <w:rPr>
          <w:lang w:val="ru-RU"/>
        </w:rPr>
        <w:t>Таким чином, Конституція, закони і Регламент Верховної Ради України закріплюють порядок організації і діяльності комітетів і комісій, використання ними організаційно-правових форм і методів.</w:t>
      </w:r>
    </w:p>
    <w:p>
      <w:pPr>
        <w:pStyle w:val="Normal"/>
        <w:rPr>
          <w:lang w:val="ru-RU"/>
        </w:rPr>
      </w:pPr>
      <w:r>
        <w:rPr>
          <w:lang w:val="ru-RU"/>
        </w:rPr>
      </w:r>
    </w:p>
    <w:p>
      <w:pPr>
        <w:pStyle w:val="Normal"/>
        <w:rPr>
          <w:lang w:val="ru-RU"/>
        </w:rPr>
      </w:pPr>
      <w:r>
        <w:rPr>
          <w:lang w:val="ru-RU"/>
        </w:rPr>
        <w:t>Порядок утворення та функціонування депутатських груп (фракцій) є предметом нашого дослідження. Депутатські фракції у Верховній Раді утворюються виключно депутатами на основі політичних партій та блоків політичних партій, що подолали чотиривідсотковий бар'єр на виборах до Верховної Ради 29 березня 1998 р. Відповідно до постанови Верховної Ради депутатські фракції утворюються за умови, що до складу кожної з фракцій входить не менш як 14 народних депутатів України. Вони не можуть формуватися для захисту приватних, комерційних, місцевих, професійних чи релігійних інтересів. Принципи функціонування депутатської групи (фракції) не можуть порушувати імперативного характеру депутатського мандата. Порядок їх роботи, умови вступу до них депутата, його виходу чи виключення з будь-якої фракції визначаються самою депутатською групою (фракцією).</w:t>
      </w:r>
    </w:p>
    <w:p>
      <w:pPr>
        <w:pStyle w:val="Normal"/>
        <w:rPr>
          <w:lang w:val="ru-RU"/>
        </w:rPr>
      </w:pPr>
      <w:r>
        <w:rPr>
          <w:lang w:val="ru-RU"/>
        </w:rPr>
      </w:r>
    </w:p>
    <w:p>
      <w:pPr>
        <w:pStyle w:val="Normal"/>
        <w:rPr>
          <w:lang w:val="ru-RU"/>
        </w:rPr>
      </w:pPr>
      <w:r>
        <w:rPr>
          <w:lang w:val="ru-RU"/>
        </w:rPr>
        <w:t>Депутат не може входити до складу більш як однієї зареєстрованої депутатської групи (фракції). Голова Верховної Ради і його заступники не входять до складу жодної депутатської групи (фракції).</w:t>
      </w:r>
    </w:p>
    <w:p>
      <w:pPr>
        <w:pStyle w:val="Normal"/>
        <w:rPr>
          <w:lang w:val="ru-RU"/>
        </w:rPr>
      </w:pPr>
      <w:r>
        <w:rPr>
          <w:lang w:val="ru-RU"/>
        </w:rPr>
      </w:r>
    </w:p>
    <w:p>
      <w:pPr>
        <w:pStyle w:val="Normal"/>
        <w:rPr>
          <w:lang w:val="ru-RU"/>
        </w:rPr>
      </w:pPr>
      <w:r>
        <w:rPr>
          <w:lang w:val="ru-RU"/>
        </w:rPr>
        <w:t>Депутатські групи (фракції) формуються на першій сесії Верховної Ради нового скликання до розгляду питань про обрання Голови Верховної Ради, створення органів Верховної Ради. Якщо цього не відбулося, головуючий на пленарному засіданні оголошує перерву у пленарних засіданнях на 2 робочі дні. Перед наступним пленарним засіданням Секретаріат Верховної Ради розповсюджує серед депутатів інформаційні матеріали про депутатські групи (фракції), які відповідають вимогам Регламенту і були подані до Секретаріату Верховної Ради не пізніше як за 16 годин до початку зазначеного пленарного засідання.</w:t>
      </w:r>
    </w:p>
    <w:p>
      <w:pPr>
        <w:pStyle w:val="Normal"/>
        <w:rPr>
          <w:lang w:val="ru-RU"/>
        </w:rPr>
      </w:pPr>
      <w:r>
        <w:rPr>
          <w:lang w:val="ru-RU"/>
        </w:rPr>
      </w:r>
    </w:p>
    <w:p>
      <w:pPr>
        <w:pStyle w:val="Normal"/>
        <w:rPr>
          <w:lang w:val="ru-RU"/>
        </w:rPr>
      </w:pPr>
      <w:r>
        <w:rPr>
          <w:lang w:val="ru-RU"/>
        </w:rPr>
        <w:t>Реорганізація та формування нових депутатських груп (фракцій) можуть проводитися протягом повноважень Верховної Ради із збереженням їх пропорційного представництва в органах Верховної Ради чи з відступом від нього відповідно до рішення, прийнятого Верховною Радою щодо такого представництва.</w:t>
      </w:r>
    </w:p>
    <w:p>
      <w:pPr>
        <w:pStyle w:val="Normal"/>
        <w:rPr>
          <w:lang w:val="ru-RU"/>
        </w:rPr>
      </w:pPr>
      <w:r>
        <w:rPr>
          <w:lang w:val="ru-RU"/>
        </w:rPr>
      </w:r>
    </w:p>
    <w:p>
      <w:pPr>
        <w:pStyle w:val="Normal"/>
        <w:rPr>
          <w:lang w:val="ru-RU"/>
        </w:rPr>
      </w:pPr>
      <w:r>
        <w:rPr>
          <w:lang w:val="ru-RU"/>
        </w:rPr>
        <w:t>Кожна депутатська група (фракція) має бути зареєстрована у Секретаріаті Верховної Ради. Умовою її реєстрації є надходження до Секретаріату Верховної Ради підписаного персонально депутатами письмового повідомлення про сформування депутатської групи (фракції) із зазначенням її назви, мети чи завдання, персонального складу та партійної належності членів групи (фракції), а також депутатів, які уповноважені представляти групу (фракцію). Повна та скорочена назва депутатської фракції має збігатися з назвою відповідної партії. У разі коли депутатська фракція об'єднує депутатів з кількох партій, то назва має включати назви цих партій.</w:t>
      </w:r>
    </w:p>
    <w:p>
      <w:pPr>
        <w:pStyle w:val="Normal"/>
        <w:rPr>
          <w:lang w:val="ru-RU"/>
        </w:rPr>
      </w:pPr>
      <w:r>
        <w:rPr>
          <w:lang w:val="ru-RU"/>
        </w:rPr>
      </w:r>
    </w:p>
    <w:p>
      <w:pPr>
        <w:pStyle w:val="Normal"/>
        <w:rPr>
          <w:lang w:val="ru-RU"/>
        </w:rPr>
      </w:pPr>
      <w:r>
        <w:rPr>
          <w:lang w:val="ru-RU"/>
        </w:rPr>
        <w:t>Після реєстрації депутатської групи (фракції) головуючий на пленарному засіданні інформує депутатів про її кількісний склад та уповноважених представників. Секретаріат Верховної Ради після реєстрації депутатської групи (фракції) розповсюджує серед депутатів інформаційні матеріали про її діяльність. У такому самому порядку повідомляється про зміни у складі депутатських груп (фракцій).</w:t>
      </w:r>
    </w:p>
    <w:p>
      <w:pPr>
        <w:pStyle w:val="Normal"/>
        <w:rPr>
          <w:lang w:val="ru-RU"/>
        </w:rPr>
      </w:pPr>
      <w:r>
        <w:rPr>
          <w:lang w:val="ru-RU"/>
        </w:rPr>
      </w:r>
    </w:p>
    <w:p>
      <w:pPr>
        <w:pStyle w:val="Normal"/>
        <w:rPr>
          <w:lang w:val="ru-RU"/>
        </w:rPr>
      </w:pPr>
      <w:r>
        <w:rPr>
          <w:lang w:val="ru-RU"/>
        </w:rPr>
        <w:t>Про зміни у складі депутатської групи (фракції) її уповноважений представник повідомляє письмово Голову Верховної Ради. Це повідомлення підписує і депутат, щодо якого воно подається, або лише уповноважений представник депутатської групи (фракції), якщо депутата виключено з неї.</w:t>
      </w:r>
    </w:p>
    <w:p>
      <w:pPr>
        <w:pStyle w:val="Normal"/>
        <w:rPr>
          <w:lang w:val="ru-RU"/>
        </w:rPr>
      </w:pPr>
      <w:r>
        <w:rPr>
          <w:lang w:val="ru-RU"/>
        </w:rPr>
      </w:r>
    </w:p>
    <w:p>
      <w:pPr>
        <w:pStyle w:val="Normal"/>
        <w:rPr>
          <w:lang w:val="ru-RU"/>
        </w:rPr>
      </w:pPr>
      <w:r>
        <w:rPr>
          <w:lang w:val="ru-RU"/>
        </w:rPr>
        <w:t>У разі коли склад депутатської групи (фракції) стає меншим від встановленої кількості (14), вона після 15 днів оголошується Головою Верховної Ради розпущеною. Розпуск (саморозпуск) депутатської групи (фракції) не є підставою для перегляду персонального складу органів Верховної Ради.</w:t>
      </w:r>
    </w:p>
    <w:p>
      <w:pPr>
        <w:pStyle w:val="Normal"/>
        <w:rPr>
          <w:lang w:val="ru-RU"/>
        </w:rPr>
      </w:pPr>
      <w:r>
        <w:rPr>
          <w:lang w:val="ru-RU"/>
        </w:rPr>
      </w:r>
    </w:p>
    <w:p>
      <w:pPr>
        <w:pStyle w:val="Normal"/>
        <w:rPr>
          <w:lang w:val="ru-RU"/>
        </w:rPr>
      </w:pPr>
      <w:r>
        <w:rPr>
          <w:lang w:val="ru-RU"/>
        </w:rPr>
        <w:t>Отже, депутатські групи (фракції) в Україні формуються і діють за партійним принципом. До складу такої групи (фракції) може входити і безпартійний народний депутат за умови, що він поділяє програмні документи партії.</w:t>
      </w:r>
    </w:p>
    <w:p>
      <w:pPr>
        <w:pStyle w:val="Normal"/>
        <w:rPr>
          <w:lang w:val="ru-RU"/>
        </w:rPr>
      </w:pPr>
      <w:r>
        <w:rPr>
          <w:lang w:val="ru-RU"/>
        </w:rPr>
      </w:r>
    </w:p>
    <w:p>
      <w:pPr>
        <w:pStyle w:val="Normal"/>
        <w:rPr>
          <w:lang w:val="ru-RU"/>
        </w:rPr>
      </w:pPr>
      <w:r>
        <w:rPr>
          <w:lang w:val="ru-RU"/>
        </w:rPr>
        <w:t>Для підвищення ролі і значення депутатських груп (фракцій) у діяльності Верховної Ради необхідно, на наш погляд, найближчим часом прийняти Закон України «Про Регламент Верховної Ради України», у якому врегулювати у повному обсязі порядок утворення і функціонування депутатських груп (фракцій) та Закон України «Про депутатські групи і депутатські фракції».</w:t>
      </w:r>
    </w:p>
    <w:p>
      <w:pPr>
        <w:pStyle w:val="Normal"/>
        <w:rPr>
          <w:lang w:val="ru-RU"/>
        </w:rPr>
      </w:pPr>
      <w:r>
        <w:rPr>
          <w:lang w:val="ru-RU"/>
        </w:rPr>
      </w:r>
    </w:p>
    <w:p>
      <w:pPr>
        <w:pStyle w:val="Normal"/>
        <w:rPr/>
      </w:pPr>
      <w:r>
        <w:rPr>
          <w:lang w:val="ru-RU"/>
        </w:rPr>
        <w:t xml:space="preserve">Повноваження депутатських груп (фракцій) викладено в </w:t>
      </w:r>
      <w:r>
        <w:rPr>
          <w:lang w:val="en-US"/>
        </w:rPr>
        <w:t>V</w:t>
      </w:r>
      <w:r>
        <w:rPr>
          <w:lang w:val="ru-RU"/>
        </w:rPr>
        <w:t xml:space="preserve"> Регламенті Верховної Ради від 27 липня 1994 р. зі змінами, внесеними постановою Верховної Ради від 14 липня 1998 р. Вони мають такі повноваження: а) попередньо обговорювати кандидатури на посади Голови Верховної Ради і його заступників, голів комітетів та комісій Верховної Ради, а також персональний склад колегіальних органів Верховної Ради; б) пропорційно (виходячи з кількості їх членів) мають бути представлені в усіх органах Верховної Ради та офіційних парламентських делегаціях; в) висувають кандидатури на вакантні депутатські місця в органах Верховної Ради до визнання Верховною Радою повноважень відповідних новообраних народних депутатів, яким ці місця належали раніше; г) формують комітети Верховної Ради за принципом пропорційності з урахуванням фахової підготовки народних депутатів та домовленості між заінтересованими! депутатськими групами (фракціями); д) кожна депутатська група (фракція) має гарантоване право на виступ свого представника з усіх питань порядку денного на засіданнях Верховної Ради та її органів. Депутатська група (фракція), з ініціативи якої розглядується питання, має право на виступ свого представника після проведення обговорення на засіданнях Верховної Ради та її органів. • Жодна депутатська група (фракція) не має праша виступати від імені всього народу України чи Верховної Ради. Вони можутьвільно співробітничати між собою шляхом утворення депутатських об'єднань і неформальних груп, які не підлягають реєстрації і не мають прав, встановлених Регламентом,.</w:t>
      </w:r>
    </w:p>
    <w:p>
      <w:pPr>
        <w:pStyle w:val="Normal"/>
        <w:rPr>
          <w:lang w:val="ru-RU"/>
        </w:rPr>
      </w:pPr>
      <w:r>
        <w:rPr>
          <w:lang w:val="ru-RU"/>
        </w:rPr>
      </w:r>
    </w:p>
    <w:p>
      <w:pPr>
        <w:pStyle w:val="Normal"/>
        <w:rPr>
          <w:lang w:val="ru-RU"/>
        </w:rPr>
      </w:pPr>
      <w:r>
        <w:rPr>
          <w:lang w:val="ru-RU"/>
        </w:rPr>
        <w:t xml:space="preserve">Депутатські групи (фракції) проводять свої засідання відкрито і гласно. За рішенням депутатської групи (фракції) може бути проведено закрите засідання. </w:t>
      </w:r>
    </w:p>
    <w:p>
      <w:pPr>
        <w:pStyle w:val="Normal"/>
        <w:rPr>
          <w:lang w:val="ru-RU"/>
        </w:rPr>
      </w:pPr>
      <w:r>
        <w:rPr>
          <w:lang w:val="ru-RU"/>
        </w:rPr>
      </w:r>
    </w:p>
    <w:p>
      <w:pPr>
        <w:pStyle w:val="Normal"/>
        <w:rPr>
          <w:lang w:val="ru-RU"/>
        </w:rPr>
      </w:pPr>
      <w:r>
        <w:rPr>
          <w:lang w:val="ru-RU"/>
        </w:rPr>
        <w:t>У процесі роботи Верховної Ради виникає необхідність у погодженні значної кількості різних питань. З цією метою уповноважені представники депутатських груп і фракцій (від кожної по одному)утворюютьПогоджувальнурадудепутатськихгруп (фракцій), яка є органом дорадчого, погоджувального характеру. У разі потреби Погоджувальна рада депутатських груп чи фракцій (далі —Погоджувальна рада) вносить пропозиції з питань порядку денного, про раціональну організацію і планування роботи Верховної Ради та її органів, сприяє узгодженню позицій депутатів у разі виникнення спірних питань у роботі Верховної Ради та її органів. Вона збирається на засідання за своєю ініціативою або за пропозицією Голови Верховної Ради, його заступників, Президії сесії, обраного Верховною Радою головуючого для окремого засідання. Засідання Погоджувальної ради проводяться лише відкрито і гласно. Вона не приймає рішень, обов'язкових для виконання. На засіданні Погоджувальної ради ведетьсяпротокол,примірникякогопередаєтьсядоСекретаріату ВерховноїРади,їїпропозиції, внесення яких передбачається Регламентом, підписують уповноважені представники всіх депутатських груп (фракцій). Члени Погоджувальної ради обов'язково запрошуються на засідання Верховної Ради, і їм завчасно надаються намічені для розгляду відповідні документи та інші матеріали.</w:t>
      </w:r>
    </w:p>
    <w:p>
      <w:pPr>
        <w:pStyle w:val="Normal"/>
        <w:rPr>
          <w:lang w:val="ru-RU"/>
        </w:rPr>
      </w:pPr>
      <w:r>
        <w:rPr>
          <w:lang w:val="ru-RU"/>
        </w:rPr>
      </w:r>
    </w:p>
    <w:p>
      <w:pPr>
        <w:pStyle w:val="Normal"/>
        <w:rPr>
          <w:lang w:val="ru-RU"/>
        </w:rPr>
      </w:pPr>
      <w:r>
        <w:rPr>
          <w:lang w:val="ru-RU"/>
        </w:rPr>
        <w:t>Отже, утворення Погоджувальної ради сприяє виробленню оптимального варіанта пропозиції законодавчого, контрольного чи установчого характеру та ефективного рішення, прийнятого Верховною Радою щодо спірних питань.</w:t>
      </w:r>
    </w:p>
    <w:p>
      <w:pPr>
        <w:pStyle w:val="Normal"/>
        <w:rPr>
          <w:lang w:val="ru-RU"/>
        </w:rPr>
      </w:pPr>
      <w:r>
        <w:rPr>
          <w:lang w:val="ru-RU"/>
        </w:rPr>
      </w:r>
    </w:p>
    <w:p>
      <w:pPr>
        <w:pStyle w:val="Normal"/>
        <w:rPr>
          <w:lang w:val="ru-RU"/>
        </w:rPr>
      </w:pPr>
      <w:r>
        <w:rPr>
          <w:lang w:val="ru-RU"/>
        </w:rPr>
        <w:t>Розглянувши порядок утворення та функціонування депутатських груп (фракцій) у Верховній Раді, слід зробити такі висновки:</w:t>
      </w:r>
    </w:p>
    <w:p>
      <w:pPr>
        <w:pStyle w:val="Normal"/>
        <w:rPr>
          <w:lang w:val="ru-RU"/>
        </w:rPr>
      </w:pPr>
      <w:r>
        <w:rPr>
          <w:lang w:val="ru-RU"/>
        </w:rPr>
      </w:r>
    </w:p>
    <w:p>
      <w:pPr>
        <w:pStyle w:val="Normal"/>
        <w:rPr>
          <w:lang w:val="ru-RU"/>
        </w:rPr>
      </w:pPr>
      <w:r>
        <w:rPr>
          <w:lang w:val="ru-RU"/>
        </w:rPr>
        <w:t>1. Депутатські фракції в українському парламенті сформовані і діють на партійній основі.</w:t>
      </w:r>
    </w:p>
    <w:p>
      <w:pPr>
        <w:pStyle w:val="Normal"/>
        <w:rPr>
          <w:lang w:val="ru-RU"/>
        </w:rPr>
      </w:pPr>
      <w:r>
        <w:rPr>
          <w:lang w:val="ru-RU"/>
        </w:rPr>
      </w:r>
    </w:p>
    <w:p>
      <w:pPr>
        <w:pStyle w:val="Normal"/>
        <w:rPr>
          <w:lang w:val="ru-RU"/>
        </w:rPr>
      </w:pPr>
      <w:r>
        <w:rPr>
          <w:lang w:val="ru-RU"/>
        </w:rPr>
        <w:t>2. їх повноваження встановлюються Конституцією, законами України та Регламентом Верховної Ради України.</w:t>
      </w:r>
    </w:p>
    <w:p>
      <w:pPr>
        <w:pStyle w:val="Normal"/>
        <w:rPr>
          <w:lang w:val="ru-RU"/>
        </w:rPr>
      </w:pPr>
      <w:r>
        <w:rPr>
          <w:lang w:val="ru-RU"/>
        </w:rPr>
      </w:r>
    </w:p>
    <w:p>
      <w:pPr>
        <w:pStyle w:val="Normal"/>
        <w:rPr>
          <w:lang w:val="ru-RU"/>
        </w:rPr>
      </w:pPr>
      <w:r>
        <w:rPr>
          <w:lang w:val="ru-RU"/>
        </w:rPr>
        <w:t>3.Прийняття передбаченого Конституцією України закону про Регламент та інших нормативно-правових актів допоможе вдосконаленню правової основи діяльності Верховної Ради, її органів, включаючи депутатські групи (фракції).</w:t>
      </w:r>
    </w:p>
    <w:p>
      <w:pPr>
        <w:pStyle w:val="Normal"/>
        <w:rPr>
          <w:lang w:val="ru-RU"/>
        </w:rPr>
      </w:pPr>
      <w:r>
        <w:rPr>
          <w:lang w:val="ru-RU"/>
        </w:rPr>
      </w:r>
    </w:p>
    <w:p>
      <w:pPr>
        <w:pStyle w:val="Normal"/>
        <w:rPr>
          <w:lang w:val="ru-RU"/>
        </w:rPr>
      </w:pPr>
      <w:r>
        <w:rPr>
          <w:lang w:val="ru-RU"/>
        </w:rPr>
        <w:t>4.Підвищення ролі депутатських груп (фракцій) у діяльності Верховної Ради дасть змогу парламенту України ефективніше виконувати покладені на нього функції.</w:t>
      </w:r>
    </w:p>
    <w:p>
      <w:pPr>
        <w:pStyle w:val="Normal"/>
        <w:rPr>
          <w:lang w:val="ru-RU"/>
        </w:rPr>
      </w:pPr>
      <w:r>
        <w:rPr>
          <w:lang w:val="ru-RU"/>
        </w:rPr>
      </w:r>
    </w:p>
    <w:p>
      <w:pPr>
        <w:pStyle w:val="Normal"/>
        <w:rPr>
          <w:lang w:val="ru-RU"/>
        </w:rPr>
      </w:pPr>
      <w:r>
        <w:rPr>
          <w:lang w:val="ru-RU"/>
        </w:rPr>
        <w:t>-§ 4. Організація роботи Голови Верховної Ради України, його Першого заступника і заступника</w:t>
      </w:r>
    </w:p>
    <w:p>
      <w:pPr>
        <w:pStyle w:val="Normal"/>
        <w:rPr>
          <w:lang w:val="ru-RU"/>
        </w:rPr>
      </w:pPr>
      <w:r>
        <w:rPr>
          <w:lang w:val="ru-RU"/>
        </w:rPr>
      </w:r>
    </w:p>
    <w:p>
      <w:pPr>
        <w:pStyle w:val="Normal"/>
        <w:rPr>
          <w:lang w:val="ru-RU"/>
        </w:rPr>
      </w:pPr>
      <w:r>
        <w:rPr>
          <w:lang w:val="ru-RU"/>
        </w:rPr>
        <w:t>Верховна Рада України обирає зі свого складу Голову Верховної Ради (далі — Голову), Першого заступника і заступника] Голови та відкликає їх. Голова обирається на строк його повноважень таємним голосуванням шляхом подання бюлетенів. Кандидатури на посаду Голови висуваються на альтернативній основі на засіданні Верховної Ради народними депутатами та їх групами (фракціями). Депутат може висунути для обрання свою кандидатуру. Після висунення кандидатур Верховна Рада приймає рішення про перехід до обговорення цих кандидатур і робить перерву в засіданні для попереднього обговорення висунутих кандидатур у депутатських групах (фракціях). До початку обговореннявисунутихкандидатурудепутатськихгрупах (фракціях) Секретаріат Верховної Ради розповсюджує серед депутатів інформаційні матеріали про кожного кандидата, що надійшли від комісії, до компетенції якої входять питання депутатської етики. Перелік інформаційних даних має бути однаковий для всіх кандидатів. Питання про обрання Голови не потребує підготовки в інших комісіях Верховної Ради.</w:t>
      </w:r>
    </w:p>
    <w:p>
      <w:pPr>
        <w:pStyle w:val="Normal"/>
        <w:rPr>
          <w:lang w:val="ru-RU"/>
        </w:rPr>
      </w:pPr>
      <w:r>
        <w:rPr>
          <w:lang w:val="ru-RU"/>
        </w:rPr>
      </w:r>
    </w:p>
    <w:p>
      <w:pPr>
        <w:pStyle w:val="Normal"/>
        <w:rPr/>
      </w:pPr>
      <w:r>
        <w:rPr>
          <w:lang w:val="ru-RU"/>
        </w:rPr>
        <w:t>На обговорення кожної кандидатури на посаду Голови Верховної Ради відводиться дві години сесійного часу, у тому числі! для доповіді кандидата — 30 хвилин. За рішенням Верховної Ради час обговорення може бути продовжено чи скорочено. Правона обговорення кандидатур мають лише народні депутати України. Кандидати виступають на пленарному засіданні з доповідями про програми майбутньої діяльності і відповідають на запитання (у порядку висунення їх кандидатур). У виступах депутатів усі кандидатури обговорюються одночасно. Депутати мають право ставити запитання кандидатам,висловлювати думку щодо їх програм, їх політичних, ділових та особистих якостей, агітувати за або проти кожного з них. Головуючий на засіданні, враховуючи черговість депутатів на виступ, надає рівні можливості для виступаючих за кожного кандидата. У заключному слові кожний кандидат дає згоду на включення своєї кандидатури до бюлетеня для таємного голосування або заявляє про самовідвід. Кандидат може заявити про самовідвід у будь-який час перед цим, для чого головуючий на засіданні надає йому слово позачергово. Таємне голосування по кандидатурах та визначення результатів і наслідків голосування проводяться відповідно до порядку, встановленого Регламентом.Про обрання Голови Верховна Рада приймає відповідну постанову. Голова може бути в будь-який час відкликаний Верховною Радою на його прохання, а також у зв'язку з його незадовільною роботою на цій посаді або через інші обставини, що унеможливлюють виконання ним своїх обов'язків. Дострокове припинення депутатських повноважень водночас припиняє його повноваження як Голови. У разі відкликання Голови або розгляду питання про дачу згоди на притягнення його до кримінальної відповідальності чи про дострокове припинення його депутатських повноважень заступники Голови не мають права вести засідання. У цьому разі пленарне засідання веде головуючий на засіданні, обраний Верховною Радою з числа народних депутатів України. Питання про обрання головуючого на засіданні до порядку денного окремо не включається, а після скороченого обговорення вирішується без попередньої підготовки в комітетах Верховної Ради.</w:t>
      </w:r>
    </w:p>
    <w:p>
      <w:pPr>
        <w:pStyle w:val="Normal"/>
        <w:rPr>
          <w:lang w:val="ru-RU"/>
        </w:rPr>
      </w:pPr>
      <w:r>
        <w:rPr>
          <w:lang w:val="ru-RU"/>
        </w:rPr>
      </w:r>
    </w:p>
    <w:p>
      <w:pPr>
        <w:pStyle w:val="Normal"/>
        <w:rPr>
          <w:lang w:val="ru-RU"/>
        </w:rPr>
      </w:pPr>
      <w:r>
        <w:rPr>
          <w:lang w:val="ru-RU"/>
        </w:rPr>
        <w:t>Пропозиції про відкликання Голови Верховної Ради можуть вносити: а) Голова Верховної Ради України за його письмовою заявою; б) не менш як третина депутатів від їх фактичної кількості за їх підписами (ці підписи не відкликаються). Рішення щодо включення до порядку денного сесії Верховної Ради питання про відкликання Голови приймається на пленарному засіданні наступного дня за днем внесення такої пропозиції. Розгляд питання про відкликання Голови включається за звичайних обставин до розкладу засідань Верховної Ради не раніше як на 15-й день після включення цього питання до порядку денного сесії. До розгляду на пленарному засіданні питання про відкликання Голови пленарні засідання веде спеціально обраний головуючий.</w:t>
      </w:r>
    </w:p>
    <w:p>
      <w:pPr>
        <w:pStyle w:val="Normal"/>
        <w:rPr>
          <w:lang w:val="ru-RU"/>
        </w:rPr>
      </w:pPr>
      <w:r>
        <w:rPr>
          <w:lang w:val="ru-RU"/>
        </w:rPr>
      </w:r>
    </w:p>
    <w:p>
      <w:pPr>
        <w:pStyle w:val="Normal"/>
        <w:rPr>
          <w:lang w:val="ru-RU"/>
        </w:rPr>
      </w:pPr>
      <w:r>
        <w:rPr>
          <w:lang w:val="ru-RU"/>
        </w:rPr>
        <w:t>Голова не пізніше як на 10-й день після включення до порядку денного сесії питання про його відкликання подає до Верховної Ради і комітету Верховної Ради з питань бюджету докладний письмовий звіт про фактичні витрати за кошторисом Верховної Ради у поточному році. Цей звіт, а також висновки постійної комісії з питань бюджету про фактичні витрати та їх відповідність затвердженому кошторису розповсюджує Секретаріат Верховної Ради серед депутатів не пізніше як за 3 дні до розгляду питання на пленарному засіданні. Питання про відкликання Голови не потребує підготовки в інших комітетах Верховної Ради.</w:t>
      </w:r>
    </w:p>
    <w:p>
      <w:pPr>
        <w:pStyle w:val="Normal"/>
        <w:rPr>
          <w:lang w:val="ru-RU"/>
        </w:rPr>
      </w:pPr>
      <w:r>
        <w:rPr>
          <w:lang w:val="ru-RU"/>
        </w:rPr>
      </w:r>
    </w:p>
    <w:p>
      <w:pPr>
        <w:pStyle w:val="Normal"/>
        <w:rPr>
          <w:lang w:val="ru-RU"/>
        </w:rPr>
      </w:pPr>
      <w:r>
        <w:rPr>
          <w:lang w:val="ru-RU"/>
        </w:rPr>
        <w:t>У разі потреби для збору чи перевірки інформації, що стосується цього питання, Верховна Рада створює тимчасову контрольну, ревізійну чи слідчу комісію Верховної Ради. Постанова верховної Ради про відкликання Голови приймається: а) шляхом відкритого (але не поіменного) голосування, якщо відкликання оловиздійснюєтьсяузв'язкузподаннямособистоїзаяви; ' Шляхом подання бюлетенів для таємного голосування, коли</w:t>
      </w:r>
    </w:p>
    <w:p>
      <w:pPr>
        <w:pStyle w:val="Normal"/>
        <w:rPr>
          <w:lang w:val="ru-RU"/>
        </w:rPr>
      </w:pPr>
      <w:r>
        <w:rPr>
          <w:lang w:val="ru-RU"/>
        </w:rPr>
      </w:r>
    </w:p>
    <w:p>
      <w:pPr>
        <w:pStyle w:val="Normal"/>
        <w:rPr>
          <w:lang w:val="ru-RU"/>
        </w:rPr>
      </w:pPr>
      <w:r>
        <w:rPr>
          <w:lang w:val="ru-RU"/>
        </w:rPr>
        <w:t>ання про відкликання розглядається не за його власною ініціативою. Зазначена постанова Верховної Ради має містити відомості про причини відкликання Голови, які заносяться до його трудової книжки. Цією ж постановою він обирається членом визначеної ним постійної комісії Верховної Ради; це питання не обговорюється і не потребує попередньої підготовки в комітетах чи комісіях Верховної Ради, депутатських групах (фракціях). У разі якщо особисту заяву Голови про його відкликання Верховна Рада не задовольняє, він має право припинити виконання посадових обов'язків Голови у порядку, встановленому Кодексом законів про працю України. При цьому йому виплачується заробітна плата депутата і здійснюються виплати, пов'язані з виконанням депутатських обов'язків, відповідно до умов, встановлених Регламентом для депутата.</w:t>
      </w:r>
    </w:p>
    <w:p>
      <w:pPr>
        <w:pStyle w:val="Normal"/>
        <w:rPr>
          <w:lang w:val="ru-RU"/>
        </w:rPr>
      </w:pPr>
      <w:r>
        <w:rPr>
          <w:lang w:val="ru-RU"/>
        </w:rPr>
      </w:r>
    </w:p>
    <w:p>
      <w:pPr>
        <w:pStyle w:val="Normal"/>
        <w:rPr>
          <w:lang w:val="ru-RU"/>
        </w:rPr>
      </w:pPr>
      <w:r>
        <w:rPr>
          <w:lang w:val="ru-RU"/>
        </w:rPr>
        <w:t>Повноваження Голови, його Першого заступника і заступника визначаються Конституцією України. Голова здійснює повноваження, передбачені Конституцією України у порядку, встановленому законами та Регламентом. Він, його Перший заступник і заступник не можуть виконувати будь-яку іншу оплачувану роботу (крім наукової, викладацької чи іншої творчої у позаробочий час), а також входити до складу правління чи ради підприємства або об'єднання громадян, що має на меті одержання прибутків. Вони повинні вести засідання тільки державною мовою. Верховна Рада обирає на строк її повноважень Першого заступника і заступника Голови з числа народних депутатів України, кандидатури яких представляє Верховній Раді Голова. Вибори проводяться таємним голосуванням шляхом подання бюлетенів. Представлені кандидатури попередньо обговорюються у депутатських групах (фракціях), а потім — на засіданні Верховної Ради. Попередня підготовка до обговорення кандидатур здійснюється згідно з положеннями Регламенту. За процедурним рішенням Верховної Ради кандидатури обговорюються на пленарному засіданні окремо по кожній посаді або всі разом. На обговорення кожної кандидатури відводиться півтори години сесійного часу, у тому числі для доповіді кандидата — 20 хвилин. У разі коли жодного з кандидатів на посади Першого заступника Голови або заступника Голови не було обрано, проводяться нові вибори.</w:t>
      </w:r>
    </w:p>
    <w:p>
      <w:pPr>
        <w:pStyle w:val="Normal"/>
        <w:rPr>
          <w:lang w:val="ru-RU"/>
        </w:rPr>
      </w:pPr>
      <w:r>
        <w:rPr>
          <w:lang w:val="ru-RU"/>
        </w:rPr>
      </w:r>
    </w:p>
    <w:p>
      <w:pPr>
        <w:pStyle w:val="Normal"/>
        <w:rPr>
          <w:lang w:val="ru-RU"/>
        </w:rPr>
      </w:pPr>
      <w:r>
        <w:rPr>
          <w:lang w:val="ru-RU"/>
        </w:rPr>
        <w:t>Про обрання Першого заступника і заступника Голови приймається постанова. Перший заступник, заступник Голови можуть бути у будь-який час відкликані за рішенням Верховної Ради. Пропозиції про їх відкликання вносяться за їх власною заявою, а також особами, зазначеними у Регламенті. Ці питання вирішує Верховна Рада у порядку, встановленому для відкликання Голови.</w:t>
      </w:r>
    </w:p>
    <w:p>
      <w:pPr>
        <w:pStyle w:val="Normal"/>
        <w:rPr>
          <w:lang w:val="ru-RU"/>
        </w:rPr>
      </w:pPr>
      <w:r>
        <w:rPr>
          <w:lang w:val="ru-RU"/>
        </w:rPr>
      </w:r>
    </w:p>
    <w:p>
      <w:pPr>
        <w:pStyle w:val="Normal"/>
        <w:rPr>
          <w:lang w:val="ru-RU"/>
        </w:rPr>
      </w:pPr>
      <w:r>
        <w:rPr>
          <w:lang w:val="ru-RU"/>
        </w:rPr>
        <w:t>Голова на виконання визначених Конституцією його повноважень: а) представляє Верховну Раду в Україні та за її межами, забезпечує її взаємодію з органами виконавчої, судової влади, Верховною Радою Автономної Республіки Крим, органами місцевого самоврядування; б) вживає заходів щодо охорони та захисту честі і гідності Верховної Ради, її органів та депутатів; в) веде засідання Верховної Ради, забезпечує додержання на них Регламенту; г) підписує акти, що їх приймає Верховна Рада, засвідчуючи цим відповідність їх змісту прийнятим цими органами рішенням; д) видає розпорядження про опублікування актів Верховної Ради, що не потребують наступного підписання Президентом України; е) забезпечує внутрішню і зовнішню безпеку Верховної Ради; є) визначає, які військові формування необхідні для цієї мети; ж) забезпечує додержання розпорядку і розкладу роботи Верховної Ради, її Секретаріату; з) призначає і звільняє службовців Секретаріату Верховної Ради, здійснює інші повноваження, що стосуються проходження ними та фахівцями і посадовими особами державної служби; й) розпоряджається використанням приміщень, споруд, обладнання, а також територій, що перебувають у віданні Верховної Ради; і) забезпечує контроль за діяльністю Секретаріату Верховної Ради; ї) затверджує положення про документооборот у Верховній Раді; й) забезпечує розробку проекту кошторису витрат Верховної Ради, погодження його з Міністерством фінансів і не пізніше як за 3 місяці до закінчення бюджетного року подає його на розгляд Верховної Ради; к) розпоряджається коштами, виділеними Верховній Раді згідно з затвердженим бюджетом і кошторисом витрат; л) не пізніше як через півтора місяця після закінчення бюджетного року подає на розгляд Верховної Ради докладний письмовий звіт про витрати Верховної Ради за минулий рік та про їх відповідність затвердженому кошторису витрат Верховної Ради чи відхилення від нього; м) контролює виконання Першим заступником, заступником Голови та головами комісій Верховної Ради їх посадових обов'язків; н) на засіданні Верховної Ради, найближчому після дня подання відповідної заяви, оголошує про зміни у складі комітетів Верховної Ради; о) видає розпорядження про відрядження депутатів, посадових осіб Верховної Ради та підписує відповідні документи згідно з положеннями Регламенту; п) затверджує звіти депутатів і посадових осіб Верховної Ради про виконану у відрядженні роботу; р) скликає і веде засідання Погоджувальної ради депутатських груп (фракцій); с) з метою сприяння зареєстрованим депутатським групам (фракціям) у здійсненні у Верховній Раді їх функцій, надає їм на пропорційних засадах приміщення, обладнання, закріплює за ними адмі</w:t>
      </w:r>
    </w:p>
    <w:p>
      <w:pPr>
        <w:pStyle w:val="Normal"/>
        <w:rPr>
          <w:lang w:val="ru-RU"/>
        </w:rPr>
      </w:pPr>
      <w:r>
        <w:rPr>
          <w:lang w:val="ru-RU"/>
        </w:rPr>
      </w:r>
    </w:p>
    <w:p>
      <w:pPr>
        <w:pStyle w:val="Normal"/>
        <w:rPr>
          <w:lang w:val="ru-RU"/>
        </w:rPr>
      </w:pPr>
      <w:r>
        <w:rPr>
          <w:lang w:val="ru-RU"/>
        </w:rPr>
        <w:t>ністративно-технічний персонал, який користується їх довірою; т) не рідше одного разу на рік подає звіт Верховній Раді про свою діяльність, організацію роботи Верховної Ради та її органів, стан законодавчої бази в Україні; у) доповідає на першій сесії Верховної Ради наступного скликання про політичне становище та стан законодавчої бази в Україні; ф) подає Верховній Раді наступного скликання на її першій сесії докладний письмовий звіт про фактичні витрати з кошторису Верховної Ради у поточному Році; х) розпоряджається про негайне розміщення на інформаційній дошці у Верховній Раді інформації про час, місце проведення, порядок денний засідань кваліфікаційних та атестаційно-Дисциплінарних комісій суддів при розгляді ними справ щодо суддів, які обираються чи призначаються Верховною Радою; Ц) виконує разові доручення Верховної Ради. Голова здійснює також інші функції, покладені на нього законодавчими актами.</w:t>
      </w:r>
    </w:p>
    <w:p>
      <w:pPr>
        <w:pStyle w:val="Normal"/>
        <w:rPr>
          <w:lang w:val="ru-RU"/>
        </w:rPr>
      </w:pPr>
      <w:r>
        <w:rPr>
          <w:lang w:val="ru-RU"/>
        </w:rPr>
      </w:r>
    </w:p>
    <w:p>
      <w:pPr>
        <w:pStyle w:val="Normal"/>
        <w:rPr>
          <w:lang w:val="ru-RU"/>
        </w:rPr>
      </w:pPr>
      <w:r>
        <w:rPr>
          <w:lang w:val="ru-RU"/>
        </w:rPr>
        <w:t>Розпорядження Голови можуть бути змінені, доповнені, скасовані рішенням Верховної Ради, прийнятим більшістю голосів Депутатів від їх фактичної кількості. Перший заступник і заступник Голови виконують визначені Конституцією України обов'язки, беруть участь у розробці проекту кошторису витрат Верховної Ради, звіту про витрати з кошторису Верховної Ради, контролюють виконання головами відповідних комітетів і комісій Верховної Ради їх посадових обов'язків, не рідше одного разу на рік подають звіт Верховній Раді про свою діяльність і організацію діяльності Верховної Ради та її органів з питань, віднесених до їх відання. Перший заступник веде організаційну та іншу роботу з питань взаємодії Верховної Ради з органами виконавчої влади, органами місцевого самоврядування, а також з питань підготовки і розгляду у Верховній Раді законопроекту про державний бюджет та звіту про його виконання. Заступник Голови веде організаційну та іншу роботу з питань взаємодії Верховної Ради з органами судової влади, а також з питань здійснення Верховною Радою та її органами законопроектної діяльності, законодавчої процедури та контрольних повноважень, за винятком деяких питань, зазначених у Регламенті. Повноваження заступників Голови можуть бути змінені, доповнені, скасовані Головою, а також рішенням Верховної Ради, прийнятим більшістю голосів депутатів від їх фактичної кількості.</w:t>
      </w:r>
    </w:p>
    <w:p>
      <w:pPr>
        <w:pStyle w:val="Normal"/>
        <w:rPr>
          <w:lang w:val="ru-RU"/>
        </w:rPr>
      </w:pPr>
      <w:r>
        <w:rPr>
          <w:lang w:val="ru-RU"/>
        </w:rPr>
      </w:r>
    </w:p>
    <w:p>
      <w:pPr>
        <w:pStyle w:val="Normal"/>
        <w:rPr>
          <w:lang w:val="ru-RU"/>
        </w:rPr>
      </w:pPr>
      <w:r>
        <w:rPr>
          <w:lang w:val="ru-RU"/>
        </w:rPr>
        <w:t>Таким чином, Голова Верховної Ради України, його Перший заступник і заступник є посадовими особами, які обираються і відкликаються Верховною Радою. Порядок їх діяльності регулюється Конституцією, законами України і Регламентом Верховної Ради України.</w:t>
      </w:r>
    </w:p>
    <w:p>
      <w:pPr>
        <w:pStyle w:val="Normal"/>
        <w:rPr>
          <w:lang w:val="ru-RU"/>
        </w:rPr>
      </w:pPr>
      <w:r>
        <w:rPr>
          <w:lang w:val="ru-RU"/>
        </w:rPr>
      </w:r>
    </w:p>
    <w:p>
      <w:pPr>
        <w:pStyle w:val="Normal"/>
        <w:rPr>
          <w:lang w:val="ru-RU"/>
        </w:rPr>
      </w:pPr>
      <w:r>
        <w:rPr>
          <w:lang w:val="ru-RU"/>
        </w:rPr>
        <w:t>§ 5. Організація роботи народних депутатів України</w:t>
      </w:r>
    </w:p>
    <w:p>
      <w:pPr>
        <w:pStyle w:val="Normal"/>
        <w:rPr>
          <w:lang w:val="ru-RU"/>
        </w:rPr>
      </w:pPr>
      <w:r>
        <w:rPr>
          <w:lang w:val="ru-RU"/>
        </w:rPr>
      </w:r>
    </w:p>
    <w:p>
      <w:pPr>
        <w:pStyle w:val="Normal"/>
        <w:rPr>
          <w:lang w:val="ru-RU"/>
        </w:rPr>
      </w:pPr>
      <w:r>
        <w:rPr>
          <w:lang w:val="ru-RU"/>
        </w:rPr>
        <w:t>Зміст конституційно-правового статусу парламентарів у різних країнах неоднаковий. Практично у всіх розвинутих країнах світу депутати не зв'язані юридичними обов'язками зі своїми виборцями. Вони вважаються представниками всього народу, їх мандат не має імперативного характеру і його прийнято називати вільним. До основних умов, що визначають статус депутатів, належать індемнітет (право не нести юридичної відповідальності за свої висловлювання і голосування в парламенті) та імунітет (свобода від арештів, затримань та інших процесуальних дій, пов'язаних із судовим обмеженням прав людини і громадянина).</w:t>
      </w:r>
    </w:p>
    <w:p>
      <w:pPr>
        <w:pStyle w:val="Normal"/>
        <w:rPr>
          <w:lang w:val="ru-RU"/>
        </w:rPr>
      </w:pPr>
      <w:r>
        <w:rPr>
          <w:lang w:val="ru-RU"/>
        </w:rPr>
      </w:r>
    </w:p>
    <w:p>
      <w:pPr>
        <w:pStyle w:val="Normal"/>
        <w:rPr>
          <w:lang w:val="ru-RU"/>
        </w:rPr>
      </w:pPr>
      <w:r>
        <w:rPr>
          <w:lang w:val="ru-RU"/>
        </w:rPr>
        <w:t>В Україні народним депутатом може бути громадянин України, який на день виборів досяг 21 року, має право голосу, проживає в Україні протягом останніх п'яти років і не має судимості (не погашеної чи не знятої у встановленому законом порядку) за вчинення умисного злочину.</w:t>
      </w:r>
    </w:p>
    <w:p>
      <w:pPr>
        <w:pStyle w:val="Normal"/>
        <w:rPr>
          <w:lang w:val="ru-RU"/>
        </w:rPr>
      </w:pPr>
      <w:r>
        <w:rPr>
          <w:lang w:val="ru-RU"/>
        </w:rPr>
      </w:r>
    </w:p>
    <w:p>
      <w:pPr>
        <w:pStyle w:val="Normal"/>
        <w:rPr>
          <w:lang w:val="ru-RU"/>
        </w:rPr>
      </w:pPr>
      <w:r>
        <w:rPr>
          <w:lang w:val="ru-RU"/>
        </w:rPr>
        <w:t>Повноваження народного депутата визначаються Конституцією та законами України. Народні депутати України здійснюють свої повноваження на постійній основі. Вони не можуть бути на державній службі або мати інший представницький мандат. Закон також встановлює вимоги щодо несумісності депутатського мандата з іншими видами діяльності. Перед вступом на посаду народні депутати складають присягу текст якої закріплено в Конституції України ( ст. 79). їм гарантується депутатська недоторканність. Народний депутат України як член колегіального органу держави зобов'язаний брати активну участь у роботі Верховної Ради, бути присутнім на засіданнях її сесій, працювати в комітетах і тимчасових спеціальних та слідчих комісіях, у які він обраний. Він має право пропонувати різні питання на розгляд та вносити проекти законів та інших актів Верховної Ради. Як представник своїх виборців народний депутат України повинен підтримувати постійний зв'язок з виборцями і працювати у виборчому окрузі. Докладніше статус народного депутата України викладено в Законі Україні «Про статус народних депутатів України» від 17 листопада 1992 р.</w:t>
      </w:r>
    </w:p>
    <w:p>
      <w:pPr>
        <w:pStyle w:val="Normal"/>
        <w:rPr>
          <w:lang w:val="ru-RU"/>
        </w:rPr>
      </w:pPr>
      <w:r>
        <w:rPr>
          <w:lang w:val="ru-RU"/>
        </w:rPr>
      </w:r>
    </w:p>
    <w:p>
      <w:pPr>
        <w:pStyle w:val="Normal"/>
        <w:rPr>
          <w:lang w:val="ru-RU"/>
        </w:rPr>
      </w:pPr>
      <w:r>
        <w:rPr>
          <w:lang w:val="ru-RU"/>
        </w:rPr>
        <w:t>Отже, правовий статус народного депутата України закріплюється нормами Конституції України, законом України та Регламентом Верховної Ради України.</w:t>
      </w:r>
    </w:p>
    <w:p>
      <w:pPr>
        <w:pStyle w:val="Normal"/>
        <w:rPr>
          <w:lang w:val="ru-RU"/>
        </w:rPr>
      </w:pPr>
      <w:r>
        <w:rPr>
          <w:lang w:val="ru-RU"/>
        </w:rPr>
      </w:r>
    </w:p>
    <w:p>
      <w:pPr>
        <w:pStyle w:val="Normal"/>
        <w:rPr>
          <w:lang w:val="ru-RU"/>
        </w:rPr>
      </w:pPr>
      <w:r>
        <w:rPr>
          <w:lang w:val="ru-RU"/>
        </w:rPr>
        <w:t>Народні депутати України працюють: а) у Верховній Раді України; б) у комітетах Верховної Ради України; в) у депутатських фракціях і групах; г) у тимчасових спеціальних та слідчих комісіях; д) у виборчих округах і політичних партіях.</w:t>
      </w:r>
    </w:p>
    <w:p>
      <w:pPr>
        <w:pStyle w:val="Normal"/>
        <w:rPr>
          <w:lang w:val="ru-RU"/>
        </w:rPr>
      </w:pPr>
      <w:r>
        <w:rPr>
          <w:lang w:val="ru-RU"/>
        </w:rPr>
      </w:r>
    </w:p>
    <w:p>
      <w:pPr>
        <w:pStyle w:val="Normal"/>
        <w:rPr>
          <w:lang w:val="ru-RU"/>
        </w:rPr>
      </w:pPr>
      <w:r>
        <w:rPr>
          <w:lang w:val="ru-RU"/>
        </w:rPr>
        <w:t>Законодавством України закріплюються права, обов'язки та гарантії діяльності народного депутата України у Верховній Раді, виборчих округах та політичних партіях. У Верховній Раді народний депутат має право: а) ухвального голосу з усіх питань, що їх розглядає Верховна Рада України; б) одного голосу; в) обирати і бути обраним до органів Верховної Ради України; г) пропонувати питання для розгляду Верховній Раді та її органам; д) ставити питання про визнання законопроекту терміновим, внесення його на всенародне обговорення чи референдум; е) вносити проекти актів на розгляд Верховної Ради та її органів; є) вносити пропозиції і поправки до проектів законів та інших актів; ж) право законодавчої ініціативи; з) брати участь у перевірці додержання законів; й) брати участь у комітатах і тимчасових комісіях; і) об'єднуватися в депутатські групи та фракції; ї) право депутатського запиту та інші права, передбачені законом.</w:t>
      </w:r>
    </w:p>
    <w:p>
      <w:pPr>
        <w:pStyle w:val="Normal"/>
        <w:rPr>
          <w:lang w:val="ru-RU"/>
        </w:rPr>
      </w:pPr>
      <w:r>
        <w:rPr>
          <w:lang w:val="ru-RU"/>
        </w:rPr>
      </w:r>
    </w:p>
    <w:p>
      <w:pPr>
        <w:pStyle w:val="Normal"/>
        <w:rPr>
          <w:lang w:val="en-US"/>
        </w:rPr>
      </w:pPr>
      <w:r>
        <w:rPr>
          <w:lang w:val="ru-RU"/>
        </w:rPr>
        <w:t>До обов'язків народного депутата відносять: а) необхідність бути присутнім на засіданнях Верховної Ради України; б) брати участь у контролі за виконанням законів; в) нести відповідальність за невиконання обов'язк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Відповідно до ст.93 Конституції України право законодавчої ініціативи у Верховній Раді України належить Президентові України, народним депутатам України та Кабінету Міністрів України.</w:t>
      </w:r>
    </w:p>
    <w:p>
      <w:pPr>
        <w:pStyle w:val="Style15"/>
        <w:rPr/>
      </w:pPr>
      <w:r>
        <w:rPr/>
        <w:t>Законопроекти, визначені Президентом України як невідкладні, Верховна Рада України розглядає позачергово.</w:t>
      </w:r>
    </w:p>
    <w:p>
      <w:pPr>
        <w:pStyle w:val="Style15"/>
        <w:rPr/>
      </w:pPr>
      <w:r>
        <w:rPr/>
        <w:t>Такі законопроекти мають бути терміново включені Верховною Радою України до порядку денного її сесії і розглянуті у пріоритетному порядку – раніше від інших законопроектів – на всіх стадіях законодавчого процесу відповідно до процедури, встановленої Конституцією України та Регламентом Верховної Ради України[3].</w:t>
      </w:r>
    </w:p>
    <w:p>
      <w:pPr>
        <w:pStyle w:val="Style15"/>
        <w:rPr/>
      </w:pPr>
      <w:r>
        <w:rPr/>
        <w:t>Проект закону проходить певні стадії, які в сукупності становлять законодавчу процедуру.</w:t>
      </w:r>
    </w:p>
    <w:p>
      <w:pPr>
        <w:pStyle w:val="Style15"/>
        <w:rPr/>
      </w:pPr>
      <w:r>
        <w:rPr/>
        <w:t>Це такі стадії:</w:t>
      </w:r>
    </w:p>
    <w:p>
      <w:pPr>
        <w:pStyle w:val="Style15"/>
        <w:rPr/>
      </w:pPr>
      <w:r>
        <w:rPr/>
        <w:t>розробка законопроектів;</w:t>
      </w:r>
    </w:p>
    <w:p>
      <w:pPr>
        <w:pStyle w:val="Style15"/>
        <w:rPr/>
      </w:pPr>
      <w:r>
        <w:rPr/>
        <w:t>внесення і відкликання законопроектів;</w:t>
      </w:r>
    </w:p>
    <w:p>
      <w:pPr>
        <w:pStyle w:val="Style15"/>
        <w:rPr/>
      </w:pPr>
      <w:r>
        <w:rPr/>
        <w:t>підготовка та попередній розгляд законопроектів у комітетах парламенту;</w:t>
      </w:r>
    </w:p>
    <w:p>
      <w:pPr>
        <w:pStyle w:val="Style15"/>
        <w:rPr/>
      </w:pPr>
      <w:r>
        <w:rPr/>
        <w:t>розгляд законопроектів Верховною Радою;</w:t>
      </w:r>
    </w:p>
    <w:p>
      <w:pPr>
        <w:pStyle w:val="Style15"/>
        <w:rPr/>
      </w:pPr>
      <w:r>
        <w:rPr/>
        <w:t>загальні положення щодо розгляду законопроектів;</w:t>
      </w:r>
    </w:p>
    <w:p>
      <w:pPr>
        <w:pStyle w:val="Style15"/>
        <w:rPr/>
      </w:pPr>
      <w:r>
        <w:rPr/>
        <w:t>порядок розгляду законопроектів у першому читанні;</w:t>
      </w:r>
    </w:p>
    <w:p>
      <w:pPr>
        <w:pStyle w:val="Style15"/>
        <w:rPr/>
      </w:pPr>
      <w:r>
        <w:rPr/>
        <w:t>порядок розгляду законопроектів у другому читанні;</w:t>
      </w:r>
    </w:p>
    <w:p>
      <w:pPr>
        <w:pStyle w:val="Style15"/>
        <w:rPr/>
      </w:pPr>
      <w:r>
        <w:rPr/>
        <w:t>порядок розгляду законопроектів у третьому читанні;</w:t>
      </w:r>
    </w:p>
    <w:p>
      <w:pPr>
        <w:pStyle w:val="Style15"/>
        <w:rPr/>
      </w:pPr>
      <w:r>
        <w:rPr/>
        <w:t>підписання та опублікування прийнятих законів;</w:t>
      </w:r>
    </w:p>
    <w:p>
      <w:pPr>
        <w:pStyle w:val="Style15"/>
        <w:rPr/>
      </w:pPr>
      <w:r>
        <w:rPr/>
        <w:t>внесення змін і доповнень, скасування законів.</w:t>
      </w:r>
    </w:p>
    <w:p>
      <w:pPr>
        <w:pStyle w:val="Style15"/>
        <w:rPr/>
      </w:pPr>
      <w:r>
        <w:rPr/>
        <w:t>Голосування по проектах законів згідно з Регламентом Верховної Ради України відбувається у вівторок та четвер кожного пленарного тижня.</w:t>
      </w:r>
    </w:p>
    <w:p>
      <w:pPr>
        <w:pStyle w:val="Style15"/>
        <w:rPr/>
      </w:pPr>
      <w:r>
        <w:rPr/>
        <w:t>За статтею 94 Конституції України прийнятий Верховною Радою закон підписує Голова Верховної Ради України і невідкладно направляє його Президентові України.</w:t>
      </w:r>
    </w:p>
    <w:p>
      <w:pPr>
        <w:pStyle w:val="Style15"/>
        <w:rPr/>
      </w:pPr>
      <w:r>
        <w:rPr/>
        <w:t>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w:t>
      </w:r>
    </w:p>
    <w:p>
      <w:pPr>
        <w:pStyle w:val="Style15"/>
        <w:rPr/>
      </w:pPr>
      <w:r>
        <w:rPr/>
        <w:t>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писаний та офіційно оприлюднений.</w:t>
      </w:r>
    </w:p>
    <w:p>
      <w:pPr>
        <w:pStyle w:val="Style15"/>
        <w:rPr/>
      </w:pPr>
      <w:r>
        <w:rPr/>
        <w:t>Щодо повторного розгляду законів, повернутих до парламенту з пропозиціями Президента, Конституційний Суд України роз’яснює, що встановлена частиною четвертою ст.94 Конституції України вимога, щодо повторного прийняття закону Верховною Радою, не менш як двома третинами від конституційного складу поширюється лише на закони та пропозиції Президента України, які повністю або часково відхилені. Ця вимога стосується і прийняття закону в цілому. У разі прийняття парламентом закону після повторного розгляду з урахуванням пропозицій Президента глава держави зобов’язаний підписати та офіційно оприлюднити його у десятиденний строк[4].</w:t>
      </w:r>
    </w:p>
    <w:p>
      <w:pPr>
        <w:pStyle w:val="Style15"/>
        <w:rPr/>
      </w:pPr>
      <w:r>
        <w:rPr/>
        <w:t>Якщо під час повторного розгляду закон буде знову пр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w:t>
      </w:r>
    </w:p>
    <w:p>
      <w:pPr>
        <w:pStyle w:val="Style15"/>
        <w:rPr/>
      </w:pPr>
      <w:r>
        <w:rPr/>
        <w:t>Закон набирає чинності через десять днів з моменту його офіційного оприлюднення, якщо інше не передбачено самим законом, але не раніше дня його опублікування.</w:t>
      </w:r>
    </w:p>
    <w:p>
      <w:pPr>
        <w:pStyle w:val="Style15"/>
        <w:rPr/>
      </w:pPr>
      <w:r>
        <w:rPr/>
        <w:t>Особове місце посідають відносини Верховної Ради України з Кабінетом Міністрів, який є підконтрольним і підзвітним парламенту (ст.113 Конституції). Верховна Рада дає згоду на призначення Прем’єр міністра, розглядає і приймає рішення щодо схвалення (не схвалення) програми діяльності Кабінету Міністрів, здійснює контроль за його діяльністю.</w:t>
      </w:r>
    </w:p>
    <w:p>
      <w:pPr>
        <w:pStyle w:val="Style15"/>
        <w:rPr/>
      </w:pPr>
      <w:r>
        <w:rPr/>
        <w:t>Кажучи про взаємовідносини Верховної Ради з іншими органами державної влади не можна пропустити її стосунки з органами судової влади. Парламент призначає третину складу Конституційного Суду України, обирає суддів, судів загальної юрисдикції, надає згоду на призначення Президентом України на посаду Генерального прокурора України, може висловити недовіру Генеральному прокуророві, що тягне за собою його відставку з посади, призначає трьох представників до Вищої ради юстиції.</w:t>
      </w:r>
    </w:p>
    <w:p>
      <w:pPr>
        <w:pStyle w:val="Style15"/>
        <w:rPr/>
      </w:pPr>
      <w:r>
        <w:rPr/>
        <w:t>Функції Верховної Ради України.</w:t>
      </w:r>
    </w:p>
    <w:p>
      <w:pPr>
        <w:pStyle w:val="Style15"/>
        <w:rPr/>
      </w:pPr>
      <w:r>
        <w:rPr/>
        <w:t>Взагалі, повноваження Верховної Ради України, тобто її права та обов’язки, згідно зі ст.85 Конституції України можна класифікувати відповідно до таких сфер:</w:t>
      </w:r>
    </w:p>
    <w:p>
      <w:pPr>
        <w:pStyle w:val="Style15"/>
        <w:rPr/>
      </w:pPr>
      <w:r>
        <w:rPr/>
        <w:t>До сфери державного будівництва належать такі повноваження:</w:t>
      </w:r>
    </w:p>
    <w:p>
      <w:pPr>
        <w:pStyle w:val="Style15"/>
        <w:rPr/>
      </w:pPr>
      <w:r>
        <w:rPr/>
        <w:t>внесення змін до Конституції України в межах і порядку, передбачених розділом ХІІІ Основного Закону;</w:t>
      </w:r>
    </w:p>
    <w:p>
      <w:pPr>
        <w:pStyle w:val="Style15"/>
        <w:rPr/>
      </w:pPr>
      <w:r>
        <w:rPr/>
        <w:t>призначення всеукраїнського референдуму з питань, визначених ст. 73 Конституції;</w:t>
      </w:r>
    </w:p>
    <w:p>
      <w:pPr>
        <w:pStyle w:val="Style15"/>
        <w:rPr/>
      </w:pPr>
      <w:r>
        <w:rPr/>
        <w:t>Призначення засад внутрішньої та зовнішньої політики;</w:t>
      </w:r>
    </w:p>
    <w:p>
      <w:pPr>
        <w:pStyle w:val="Style15"/>
        <w:rPr/>
      </w:pPr>
      <w:r>
        <w:rPr/>
        <w:t>Прийняття законів;</w:t>
      </w:r>
    </w:p>
    <w:p>
      <w:pPr>
        <w:pStyle w:val="Style15"/>
        <w:rPr/>
      </w:pPr>
      <w:r>
        <w:rPr/>
        <w:t>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Style15"/>
        <w:rPr/>
      </w:pPr>
      <w:r>
        <w:rPr/>
        <w:t>Затвердження загальнодержавних програм економічного, науково-технічного, соціального, національно-культурного розвитку, охрони довкілля;</w:t>
      </w:r>
    </w:p>
    <w:p>
      <w:pPr>
        <w:pStyle w:val="Style15"/>
        <w:rPr/>
      </w:pPr>
      <w:r>
        <w:rPr/>
        <w:t>Розгляд і прийняття рішення щодо схвалення программи діяльності Кабінету Міністрів України;</w:t>
      </w:r>
    </w:p>
    <w:p>
      <w:pPr>
        <w:pStyle w:val="Style15"/>
        <w:rPr/>
      </w:pPr>
      <w:r>
        <w:rPr/>
        <w:t>Здійснення контролю за діяльністю Кабінету Міністрів України відповідно до Конституції;</w:t>
      </w:r>
    </w:p>
    <w:p>
      <w:pPr>
        <w:pStyle w:val="Style15"/>
        <w:rPr/>
      </w:pPr>
      <w:r>
        <w:rPr/>
        <w:t>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не передбачених Державним бюджетом України, здійснення контролю за їх використанням.</w:t>
      </w:r>
    </w:p>
    <w:p>
      <w:pPr>
        <w:pStyle w:val="Style15"/>
        <w:rPr/>
      </w:pPr>
      <w:r>
        <w:rPr/>
        <w:t>У галузі обороноздатності України та зовнішньополітичної діяльності виділяють такі повноваження:</w:t>
      </w:r>
    </w:p>
    <w:p>
      <w:pPr>
        <w:pStyle w:val="Style15"/>
        <w:rPr/>
      </w:pPr>
      <w:r>
        <w:rPr/>
        <w:t>- затвердження загальної структури, чисельності, визначення функцій Збройних Сил України, Служби безпеки України, інших створених відповідно до законів України військових формувань, а також Міністерства внутрішніх справ України;</w:t>
      </w:r>
    </w:p>
    <w:p>
      <w:pPr>
        <w:pStyle w:val="Style15"/>
        <w:rPr/>
      </w:pPr>
      <w:r>
        <w:rPr/>
        <w:t>-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іторію України;</w:t>
      </w:r>
    </w:p>
    <w:p>
      <w:pPr>
        <w:pStyle w:val="Style15"/>
        <w:rPr/>
      </w:pPr>
      <w:r>
        <w:rPr/>
        <w:t>-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лошення окремих місцевостей зонами надзвичайної екологічної ситуації;</w:t>
      </w:r>
    </w:p>
    <w:p>
      <w:pPr>
        <w:pStyle w:val="Style15"/>
        <w:rPr/>
      </w:pPr>
      <w:r>
        <w:rPr/>
        <w:t>- надання у встановлений законом строк згоди на обов’язковість міжнародних договорів України та денонсація міжнародних договорів України.</w:t>
      </w:r>
    </w:p>
    <w:p>
      <w:pPr>
        <w:pStyle w:val="Style15"/>
        <w:rPr/>
      </w:pPr>
      <w:r>
        <w:rPr/>
        <w:t>У галузі взаємовідносин Верховної Ради з Президентом України виділяють такі повноваження:</w:t>
      </w:r>
    </w:p>
    <w:p>
      <w:pPr>
        <w:pStyle w:val="Style15"/>
        <w:rPr/>
      </w:pPr>
      <w:r>
        <w:rPr/>
        <w:t>- призначення виборів Президента України у строки, передбачені цією Конституцією;</w:t>
      </w:r>
    </w:p>
    <w:p>
      <w:pPr>
        <w:pStyle w:val="Style15"/>
        <w:rPr/>
      </w:pPr>
      <w:r>
        <w:rPr/>
        <w:t>- оголошення за поданням Президента України стану війни та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Style15"/>
        <w:rPr/>
      </w:pPr>
      <w:r>
        <w:rPr/>
        <w:t>усунення Президента України з поста в порядку особливої процедури (імпічменту), встановленою ст. 111 Конституції.</w:t>
      </w:r>
    </w:p>
    <w:p>
      <w:pPr>
        <w:pStyle w:val="Style15"/>
        <w:rPr/>
      </w:pPr>
      <w:r>
        <w:rPr/>
        <w:t>До сфери формування органів держави, призначення чи обрання посадових осіб належать:</w:t>
      </w:r>
    </w:p>
    <w:p>
      <w:pPr>
        <w:pStyle w:val="Style15"/>
        <w:rPr/>
      </w:pPr>
      <w:r>
        <w:rPr/>
        <w:t>призначення чи обрання на посади, звільнення з посад, надання згоди на призначення і звільнення з посад осіб у випадках, передбачених Конституцією.</w:t>
      </w:r>
    </w:p>
    <w:p>
      <w:pPr>
        <w:pStyle w:val="Style15"/>
        <w:rPr/>
      </w:pPr>
      <w:r>
        <w:rPr/>
        <w:t>У сфері адміністративно-територіального устрою та місцевого самоврядування:</w:t>
      </w:r>
    </w:p>
    <w:p>
      <w:pPr>
        <w:pStyle w:val="Style15"/>
        <w:rPr/>
      </w:pPr>
      <w:r>
        <w:rPr/>
        <w:t>- утворення та ліквідація районів, встановлення і зміна меж районів і міст, віднесення населених пунктів до категорії міст, найменування і перенайменування населених пунктів і районів;</w:t>
      </w:r>
    </w:p>
    <w:p>
      <w:pPr>
        <w:pStyle w:val="Style15"/>
        <w:rPr/>
      </w:pPr>
      <w:r>
        <w:rPr/>
        <w:t>- призначення чергових та позачергових виборів до органів місцевого самоврядування.</w:t>
      </w:r>
    </w:p>
    <w:p>
      <w:pPr>
        <w:pStyle w:val="Style15"/>
        <w:rPr/>
      </w:pPr>
      <w:r>
        <w:rPr/>
        <w:t>До сфери контрольної діяльності парламенту належать:</w:t>
      </w:r>
    </w:p>
    <w:p>
      <w:pPr>
        <w:pStyle w:val="Style15"/>
        <w:rPr/>
      </w:pPr>
      <w:r>
        <w:rPr/>
        <w:t>- здійснення парламентського контролю у межах, визначених цією Конституцією;</w:t>
      </w:r>
    </w:p>
    <w:p>
      <w:pPr>
        <w:pStyle w:val="Style15"/>
        <w:rPr/>
      </w:pPr>
      <w:r>
        <w:rPr/>
        <w:t>-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або законів України; призначення позачергових виборів до Верховної Ради Автономної Республіки Крим;</w:t>
      </w:r>
    </w:p>
    <w:p>
      <w:pPr>
        <w:pStyle w:val="Normal"/>
        <w:rPr/>
      </w:pPr>
      <w:r>
        <w:rPr/>
        <w:t>Перейти на сторінку номер: </w:t>
      </w:r>
      <w:hyperlink r:id="rId2">
        <w:r>
          <w:rPr>
            <w:rStyle w:val="InternetLink"/>
            <w:sz w:val="27"/>
            <w:szCs w:val="27"/>
          </w:rPr>
          <w:t>1</w:t>
        </w:r>
      </w:hyperlink>
    </w:p>
    <w:p>
      <w:pPr>
        <w:pStyle w:val="Style15"/>
        <w:rPr/>
      </w:pPr>
      <w:r>
        <w:rPr/>
        <w:t>- прийняття рішення про направлення запиту до Президента України на вимогу народного депутата України, групи народних депутатів чи комітету Верховної Ради України, попередньо підтриману не менш як однією третиною від конституційного складу Верховної Ради України.</w:t>
      </w:r>
    </w:p>
    <w:p>
      <w:pPr>
        <w:pStyle w:val="Style15"/>
        <w:rPr/>
      </w:pPr>
      <w:r>
        <w:rPr/>
        <w:t>Верховна Рада України виконує інші повноваження які відповідно до Конституції України віднесені до її видання.</w:t>
      </w:r>
    </w:p>
    <w:p>
      <w:pPr>
        <w:pStyle w:val="Style15"/>
        <w:rPr/>
      </w:pPr>
      <w:r>
        <w:rPr/>
        <w:t>Склад і структура Верховної Ради.</w:t>
      </w:r>
    </w:p>
    <w:p>
      <w:pPr>
        <w:pStyle w:val="Style15"/>
        <w:rPr/>
      </w:pPr>
      <w:r>
        <w:rPr/>
        <w:t>Згідно із ст. 76 Конституції України, склад Верховної Ради становить 450 народних депутатів, обраних шляхом загальнонаціонального голосування. Ця кількість зумовлена кількістю населення України , системою виборчих округів і кількістю виборців в них, виборчою системою та однопалатністю парламента.</w:t>
      </w:r>
    </w:p>
    <w:p>
      <w:pPr>
        <w:pStyle w:val="Style15"/>
        <w:rPr/>
      </w:pPr>
      <w:r>
        <w:rPr/>
        <w:t>Після обрання складу Верховної Ради, розпочинається реалізація її установчої функції шляхом утворення власних органів, а також державних органів, передбачених Конституцією України.</w:t>
      </w:r>
    </w:p>
    <w:p>
      <w:pPr>
        <w:pStyle w:val="Style15"/>
        <w:rPr/>
      </w:pPr>
      <w:r>
        <w:rPr/>
        <w:t>На першій після виборів сесії формуються власні органи парламенту.</w:t>
      </w:r>
    </w:p>
    <w:p>
      <w:pPr>
        <w:pStyle w:val="Style15"/>
        <w:rPr/>
      </w:pPr>
      <w:r>
        <w:rPr/>
        <w:t>Незважаючи на те, що процедуру пленарного засідання Верховної Ради України першої після чергових виборів народних депутатів сесії парламенту визначено у регламенті Верховної Ради України від 27 липня 1994 року (ст.ст.2.2.3.-2.2.5), кожне таке засідання має свої особливості. На першому пленарному засіданні першої сесії верховної Ради України четвертого скликання 2002 року вирішували питання організації роботи обраних депутатів згідно з Конституцією України, утворювали об’єднання депутатів та органи парламенту: депутатські фракції і депутатські групи; обирали керівництво Верховної Ради.</w:t>
      </w:r>
    </w:p>
    <w:p>
      <w:pPr>
        <w:pStyle w:val="Style15"/>
        <w:rPr/>
      </w:pPr>
      <w:r>
        <w:rPr/>
        <w:t>Одразу після оголошення результатів виборів по-новому було сформовано склад Підготовчої депутатської групи на основі Положення про Підготовчу депутатську групу. Оскільки вибори народних депутатів проводилися за змішаною (пропорційно-мажоритарною) системою, формування групи здійснювалося окремо від кількості депутатів, обраних по одномандатних округах, і окремо від політичних партій.</w:t>
      </w:r>
    </w:p>
    <w:p>
      <w:pPr>
        <w:pStyle w:val="Style15"/>
        <w:rPr/>
      </w:pPr>
      <w:r>
        <w:rPr/>
        <w:t>Під час засідань Підготовчої депутатської групи під головуванням Голови Верховної Ради України попереднього скликання було сформовано керівництво групи та визначено її структуру. У складі керівництва групи – голова, два заступники та секретар.</w:t>
      </w:r>
    </w:p>
    <w:p>
      <w:pPr>
        <w:pStyle w:val="Style15"/>
        <w:rPr/>
      </w:pPr>
      <w:r>
        <w:rPr/>
        <w:t>Для підготовки конкретних пропозицій і попередньої розробки питань для їх розгляду на засіданнях групи було створено три підгрупи.</w:t>
      </w:r>
    </w:p>
    <w:p>
      <w:pPr>
        <w:pStyle w:val="Style15"/>
        <w:rPr/>
      </w:pPr>
      <w:r>
        <w:rPr/>
        <w:t>Перша підгрупа – з питань відкриття сесії, регламенту, формування робочіх органів, президії, лічильної комісії, організації роботи, порядку денного, висвітлення роботи першої сесії Верховної Ради України.</w:t>
      </w:r>
    </w:p>
    <w:p>
      <w:pPr>
        <w:pStyle w:val="Style15"/>
        <w:rPr/>
      </w:pPr>
      <w:r>
        <w:rPr/>
        <w:t>Друга підгрупа – з питань обрання керівництва парламенту, формування депутатських фракцій і комітетів Верховної Ради.</w:t>
      </w:r>
    </w:p>
    <w:p>
      <w:pPr>
        <w:pStyle w:val="Style15"/>
        <w:rPr/>
      </w:pPr>
      <w:r>
        <w:rPr/>
        <w:t>Третя підгрупа – з питань забезпечення умов діяльності Верховної Ради України та її органів і здійснення депутатських повноважень, статусу та соціально-побутового забезпечення діяльності народних депутатів.</w:t>
      </w:r>
    </w:p>
    <w:p>
      <w:pPr>
        <w:pStyle w:val="Style15"/>
        <w:rPr/>
      </w:pPr>
      <w:r>
        <w:rPr/>
        <w:t>Перше пленарне засідання традиційно відкриває Голова Верховної Ради України попереднього скликання.</w:t>
      </w:r>
    </w:p>
    <w:p>
      <w:pPr>
        <w:pStyle w:val="Style15"/>
        <w:rPr/>
      </w:pPr>
      <w:r>
        <w:rPr/>
        <w:t>Відповідно до ст. 79 Конституції України найстаріший за віком народний депутат України зачитує Присягу народного депутата України.</w:t>
      </w:r>
    </w:p>
    <w:p>
      <w:pPr>
        <w:pStyle w:val="Style15"/>
        <w:rPr/>
      </w:pPr>
      <w:r>
        <w:rPr/>
        <w:t>Депутати зобов’язані підписати текст присяги.</w:t>
      </w:r>
    </w:p>
    <w:p>
      <w:pPr>
        <w:pStyle w:val="Style15"/>
        <w:rPr/>
      </w:pPr>
      <w:r>
        <w:rPr/>
        <w:t>Відмова скласти присягу має наслідком втрату депутатського мандату (ст.79 Конституції України).</w:t>
      </w:r>
    </w:p>
    <w:p>
      <w:pPr>
        <w:pStyle w:val="Style15"/>
        <w:rPr/>
      </w:pPr>
      <w:r>
        <w:rPr/>
        <w:t>Повноваження народних депутатів України, а звідси і Верховної Ради, починаються з моменту складання присяги.</w:t>
      </w:r>
    </w:p>
    <w:p>
      <w:pPr>
        <w:pStyle w:val="Style15"/>
        <w:rPr/>
      </w:pPr>
      <w:r>
        <w:rPr/>
        <w:t>Народні депутати України здійснюють свої повноваження на постійній основі.</w:t>
      </w:r>
    </w:p>
    <w:p>
      <w:pPr>
        <w:pStyle w:val="Style15"/>
        <w:rPr/>
      </w:pPr>
      <w:r>
        <w:rPr/>
        <w:t>Повноваження народного депутата припиняються достроково у разі:</w:t>
      </w:r>
    </w:p>
    <w:p>
      <w:pPr>
        <w:pStyle w:val="Style15"/>
        <w:rPr/>
      </w:pPr>
      <w:r>
        <w:rPr/>
        <w:t>складення повноважень за його особистою заявою;</w:t>
      </w:r>
    </w:p>
    <w:p>
      <w:pPr>
        <w:pStyle w:val="Style15"/>
        <w:rPr/>
      </w:pPr>
      <w:r>
        <w:rPr/>
        <w:t>набрання законної сили обвинувальним вироком щодо нього;</w:t>
      </w:r>
    </w:p>
    <w:p>
      <w:pPr>
        <w:pStyle w:val="Style15"/>
        <w:rPr/>
      </w:pPr>
      <w:r>
        <w:rPr/>
        <w:t>визнання його судом недієздатним або безвісно відсутнім;</w:t>
      </w:r>
    </w:p>
    <w:p>
      <w:pPr>
        <w:pStyle w:val="Style15"/>
        <w:rPr/>
      </w:pPr>
      <w:r>
        <w:rPr/>
        <w:t>припинення його громадянства або виїзду на постійне проживання за межі України;</w:t>
      </w:r>
    </w:p>
    <w:p>
      <w:pPr>
        <w:pStyle w:val="Style15"/>
        <w:rPr/>
      </w:pPr>
      <w:r>
        <w:rPr/>
        <w:t>смерті.</w:t>
      </w:r>
    </w:p>
    <w:p>
      <w:pPr>
        <w:pStyle w:val="Style15"/>
        <w:rPr/>
      </w:pPr>
      <w:r>
        <w:rPr/>
        <w:t>Згідно з рішенням Конституційного Суду України, у разі виходу народного депутата України, обраного за виборчим списком політичної партії, блоку політичних партій, зі складу фракції певної партії, блоку партій, його повноваження припиняються достроково на основі закону[5].</w:t>
      </w:r>
    </w:p>
    <w:p>
      <w:pPr>
        <w:pStyle w:val="Style15"/>
        <w:rPr/>
      </w:pPr>
      <w:r>
        <w:rPr/>
        <w:t>Рішення про дострокове припинення повноважень народного депутата України приймається більшістю від конституційного складу Верховної Ради України. У разі невиконання вимоги щодо несумісності депутатського мандата з іншими видами діяльності, повноваження народного депутата України припиняються достроково на основі закону за рішенням суду (ст. 81 Конституції).</w:t>
      </w:r>
    </w:p>
    <w:p>
      <w:pPr>
        <w:pStyle w:val="Style15"/>
        <w:rPr/>
      </w:pPr>
      <w:r>
        <w:rPr/>
        <w:t>Після складання присяги Голова Верховної Ради україни попереднього скликання повідомляє, що Центральна виборча комісія України визнала повноваження обраних народних депутатів України, а такох про кількість депутатів, які прийняли присягу і зареєструвалися для участі в першому пленарному засіданні.</w:t>
      </w:r>
    </w:p>
    <w:p>
      <w:pPr>
        <w:pStyle w:val="Style15"/>
        <w:rPr/>
      </w:pPr>
      <w:r>
        <w:rPr/>
        <w:t>Таким чином, відповідно до ст. 82 Конституції України Верхона Рада України четвертого скликання розпочала свою роботу.</w:t>
      </w:r>
    </w:p>
    <w:p>
      <w:pPr>
        <w:pStyle w:val="Style15"/>
        <w:rPr/>
      </w:pPr>
      <w:r>
        <w:rPr/>
        <w:t>Найстаріший за віком депутат відкриває першу сесію нового парламенту. Після цього Голова Верховної Ради України попереднього скликання запрошує для подальшого ведення парламентського засідання голову Підготовчої депутатської групи.</w:t>
      </w:r>
    </w:p>
    <w:p>
      <w:pPr>
        <w:pStyle w:val="Style15"/>
        <w:rPr/>
      </w:pPr>
      <w:r>
        <w:rPr/>
        <w:t>Обирається лічильна комісія, а також утворюється керівництво.</w:t>
      </w:r>
    </w:p>
    <w:p>
      <w:pPr>
        <w:pStyle w:val="Style15"/>
        <w:rPr/>
      </w:pPr>
      <w:r>
        <w:rPr/>
        <w:t>Були також утворені фракції: „Єдина Україна”, „Наша Україна”, Комуністична партія України, СДПУ(о), Блок Юлії Тимошенко, Соціалістична партія України.</w:t>
      </w:r>
    </w:p>
    <w:p>
      <w:pPr>
        <w:pStyle w:val="Style15"/>
        <w:rPr/>
      </w:pPr>
      <w:r>
        <w:rPr/>
        <w:t>Депутатські фракції утворюються виключно політичними партіями та блоками політичних партій, які подолали 4%-й бар’єр на виборах за умови, що до складу кожної з них входить не менше 14 народних депутатів.</w:t>
      </w:r>
    </w:p>
    <w:p>
      <w:pPr>
        <w:pStyle w:val="Style15"/>
        <w:rPr/>
      </w:pPr>
      <w:r>
        <w:rPr/>
        <w:t>Їх формують народні депутати, обрані по багатомандатному загальнодержавному виборчому округу за списками тих політичних партій чи блоків, які за результатами парламентських виборів подолали загальний відсотковий бар’єр, а також депутати, обрані по одномандатних виборчіх округах, які є членами цих партій. До складу фракції можуть входити також депутати, які є ччленами партій, які не подолали 4%-й бар”єр, та позапартійні депутати, які підтримують програму відповідної партії чи блоку партій.</w:t>
      </w:r>
    </w:p>
    <w:p>
      <w:pPr>
        <w:pStyle w:val="Style15"/>
        <w:rPr/>
      </w:pPr>
      <w:r>
        <w:rPr/>
        <w:t>Політична партія чи блок можуть бути представлені в парламенті лише однією фракцією. Проте, якщо кількість позапартійних депутатів у складі фракції становить більшість її складу, то вона втрачає статус депутатської фракції і перереєстровується апаратом Верховної Ради на депутатську групу.</w:t>
      </w:r>
    </w:p>
    <w:p>
      <w:pPr>
        <w:pStyle w:val="Style15"/>
        <w:rPr/>
      </w:pPr>
      <w:r>
        <w:rPr/>
        <w:t>Частина 2.1 глави 4.2 Регламенту Верховної Ради України передбачає, що депутатські групи формуються на позапартійній основі з числа народних депутатів у кількості не менше 25 народних депутатів, які не входять до складу депутатських фракцій.</w:t>
      </w:r>
    </w:p>
    <w:p>
      <w:pPr>
        <w:pStyle w:val="Style15"/>
        <w:rPr/>
      </w:pPr>
      <w:r>
        <w:rPr/>
        <w:t>Групи і фракції формуються на першій сесії Верховної Ради України нового скликання до розгляду питання про обрання Голови Верховної Ради і створення органів парламенту. Депутатські групи і фракції реєструються в Апараті Верховної Ради.</w:t>
      </w:r>
    </w:p>
    <w:p>
      <w:pPr>
        <w:pStyle w:val="Style15"/>
        <w:rPr/>
      </w:pPr>
      <w:r>
        <w:rPr/>
        <w:t>Якщо склад депутатської групи (фракції) менший за встановлену норму, група (фракція) по закінченні 15 днів оголошується Головою Верховної Ради України розпущеною.</w:t>
      </w:r>
    </w:p>
    <w:p>
      <w:pPr>
        <w:pStyle w:val="Style15"/>
        <w:rPr/>
      </w:pPr>
      <w:r>
        <w:rPr/>
        <w:t>До повноважень фракцій і груп належать: попереднє обговорення кандидатур на посади Голови верховної Ради, його заступників, голів комітетів, їх персональний склад; право на пропорційне представництво в органах парламенту; право на виступ представника групи (фракції) з усіх питань порядку денного тощо.</w:t>
      </w:r>
    </w:p>
    <w:p>
      <w:pPr>
        <w:pStyle w:val="Style15"/>
        <w:rPr/>
      </w:pPr>
      <w:r>
        <w:rPr/>
        <w:t>Основною формою роботи фракцій і груп є засідання.</w:t>
      </w:r>
    </w:p>
    <w:p>
      <w:pPr>
        <w:pStyle w:val="Style15"/>
        <w:rPr/>
      </w:pPr>
      <w:r>
        <w:rPr/>
        <w:t>Депутатська фракція(група) має консультантів, правовий статус яких визначено в Положенні, затвердженому постановою верховної Ради України від 13 жовтня 1995 року.</w:t>
      </w:r>
    </w:p>
    <w:p>
      <w:pPr>
        <w:pStyle w:val="Style15"/>
        <w:rPr/>
      </w:pPr>
      <w:r>
        <w:rPr/>
        <w:t>Перша сесія Верховної Ради України четвертого скликання розглянула також питання про кількість парламентських комітетів і вирішила сформувати 23 комітети. А також Спеціальну контрольну комісію Верховної Ради з питань приватизації, після чого голова Підготовчої депутатської групи виступив з доповіддю про роботу групи, яку було взято до відом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Порядок організації законотворчої діяльності з підготовки і подання до Кабінету Міністрів України проектів законодавчих та інших нормативно-правових актів, їх супроводження при розгляді у Кабінеті Міністрів України та у Верховній Раді України у Міністерстві з питань надзвичайних ситуацій та у справах захисту населення від наслідків Чорнобильської катастрофи</w:t>
      </w:r>
    </w:p>
    <w:p>
      <w:pPr>
        <w:pStyle w:val="Normal"/>
        <w:rPr>
          <w:lang w:val="en-US"/>
        </w:rPr>
      </w:pPr>
      <w:r>
        <w:rPr>
          <w:lang w:val="en-US"/>
        </w:rPr>
      </w:r>
    </w:p>
    <w:p>
      <w:pPr>
        <w:pStyle w:val="Normal"/>
        <w:rPr>
          <w:lang w:val="ru-RU"/>
        </w:rPr>
      </w:pPr>
      <w:r>
        <w:rPr>
          <w:lang w:val="ru-RU"/>
        </w:rPr>
        <w:t>(Затверджено наказом МНС від 03.12.2007 № 823)</w:t>
      </w:r>
    </w:p>
    <w:p>
      <w:pPr>
        <w:pStyle w:val="Normal"/>
        <w:rPr>
          <w:lang w:val="ru-RU"/>
        </w:rPr>
      </w:pPr>
      <w:r>
        <w:rPr>
          <w:lang w:val="ru-RU"/>
        </w:rPr>
      </w:r>
    </w:p>
    <w:p>
      <w:pPr>
        <w:pStyle w:val="Normal"/>
        <w:rPr>
          <w:lang w:val="ru-RU"/>
        </w:rPr>
      </w:pPr>
      <w:r>
        <w:rPr>
          <w:lang w:val="ru-RU"/>
        </w:rPr>
        <w:t>І. Загальні положе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Порядок організації діяльності з підготовки і подання до Кабінету Міністрів України проектів законодавчих та інших нормативно-правових актів, їх супроводження при розгляді у Кабінеті Міністрів України та у Верховній Раді України у Міністерстві з питань надзвичайних ситуацій та у справах захисту населення від наслідків Чорнобильської катастрофи (далі - Порядок), розроблено відповідно до Регламенту Кабінету Міністрів України, затвердженого постановою Кабінету Міністрів України від 18 липня 2007 р. № 950, постанови Кабінету Міністрів України від 19 вересня 2007 р. № 1143 “Про затвердження Типового регламенту центрального органу виконавчої влади” та має на меті регламентувати роботу урядових органів державного управління, департаментів та інших структурних підрозділів Міністерства з питань надзвичайних ситуацій та у справах захисту населення від наслідків Чорнобильської катастрофи щодо підготовки і подання до Кабінету Міністрів України проектів законодавчих та інших нормативно-правових актів, їх супроводження при розгляді у Кабінеті Міністрів України та у Верховній Раді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Організація діяльності з підготовки проектів нормативно-правових актів у системі МНС здійснюється за такими етапам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планування роботи з підготовки нормативно-правових актів;</w:t>
      </w:r>
    </w:p>
    <w:p>
      <w:pPr>
        <w:pStyle w:val="Normal"/>
        <w:rPr>
          <w:lang w:val="ru-RU"/>
        </w:rPr>
      </w:pPr>
      <w:r>
        <w:rPr>
          <w:lang w:val="ru-RU"/>
        </w:rPr>
        <w:t>підготовка законопроектів та інших нормативно-правових актів;</w:t>
      </w:r>
    </w:p>
    <w:p>
      <w:pPr>
        <w:pStyle w:val="Normal"/>
        <w:rPr>
          <w:lang w:val="ru-RU"/>
        </w:rPr>
      </w:pPr>
      <w:r>
        <w:rPr>
          <w:lang w:val="ru-RU"/>
        </w:rPr>
        <w:t>подання законодавчих актів та інших нормативно-правових актів до Кабінету Міністрів України;</w:t>
      </w:r>
    </w:p>
    <w:p>
      <w:pPr>
        <w:pStyle w:val="Normal"/>
        <w:rPr>
          <w:lang w:val="ru-RU"/>
        </w:rPr>
      </w:pPr>
      <w:r>
        <w:rPr>
          <w:lang w:val="ru-RU"/>
        </w:rPr>
        <w:t xml:space="preserve">супровід законодавчих та інших нормативно-правових актів у Кабінеті Міністрів України та у Верховній Раді України; </w:t>
      </w:r>
    </w:p>
    <w:p>
      <w:pPr>
        <w:pStyle w:val="Normal"/>
        <w:rPr>
          <w:lang w:val="ru-RU"/>
        </w:rPr>
      </w:pPr>
      <w:r>
        <w:rPr>
          <w:lang w:val="ru-RU"/>
        </w:rPr>
        <w:t>контроль за підготовкою проектів нормативно - правових а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2.У цьому Порядку терміни вживаються у такому значенні:</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нормативно-правовий акт - офіційний письмовий документ, прийнятий уповноваженим на це суб`єктом нормотворення у визначеній законодавством формі та за встановленою законодавством процедурою, спрямований на регулювання суспільних відносин, що містить норми права, має неперсоніфікований характер і розрахований на неодноразове застосува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головний розробник проекту акта - структурний підрозділ Міністерства, який здійснює його підготовк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закон- нормативно-правовий акт вищого представницького органу державної виконавчої влади або самого народу. який регулює найбільш важливі суспільні відносини, виражаї волю й інтереси більшості населення, втілює основні права людини та інші загальнолюдські цінності і має найвищу юридичну силу щодо інших ноормативно-правових а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заінтересований орган виконавчої влади - орган виконавчої влади, що відповідно до компетенції берє участь у розробленні проекту акта або його погодженні;</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наказ - вид розпорядчого документа, який видається від імені суб`єкта нормотворе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постанова - вид розпорядчого документа, що приймається колегіальним суб`єктом нормотворе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нормопроектувальна техніка - система вироблених практикою нормотворення вимог та способів створення найбільш доцільних за формою і досконалих за структурою, змістом та викладом нормативно-правових а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розпорядчий документ - акт, що видається суб`єктом нормотворення у процесі здійснення ним виконавчо-розпорядчої діяльності з метою виконання покладених на нього завдань та здійснення функцій відповідно до наданої компетенції на основі і на виконання Конституції та законів України, спрямуваний на регулювання суспільних відносин у сферах державного управління, віднесених до його віда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розпорядження - вид розпорядчого документа, що приймається колегіальним суб`єктом нормотворе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lang w:val="en-US"/>
        </w:rPr>
        <w:t>II</w:t>
      </w:r>
      <w:r>
        <w:rPr>
          <w:lang w:val="ru-RU"/>
        </w:rPr>
        <w:t>. Планування роботи з підготовки нормативно-правових а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Планування роботи з підготовки нормативно-правових актів сфери компетенції Міністерства провадиться на основі та на виконання Конституції та законів України, актів Президента України і постанов Верховної Ради України, прийнятих відповідно до Конституції та законів України, актів Кабінету Міністрів України, Програми діяльності Кабінету Міністрів України, інших актів законодавства, а також з ініціативи МНС, відповідно до перспективних та поточних планів Міністерств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2. Підготовка та внесення на розгляд Кабінету Міністрів України проектів нормативно-правових актів здійснюється у порядку, встановленому Регламентом Кабінету Міністрів України, що затверджений постановою Кабінету Міністрів України від 18 липня 2007 р. № 950, іншими актами законодавств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3 Розроблення проекту нормативно-правового акта в МНС покладається на структурний підрозділ відповідно до його компетенції.</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4. Для розроблення проекту нормативно-правового акта може утворюватися за наказом Міністра робоча група. До складу робочої групи включаються представники основних структурних підрозділів до компетенції яких віднесено предмет правового регулювання акта, а також представник юридичної служби. У разі необхідності до складу робочої групи можуть бути залучені науковці, народні депутати, представники громадських організацій.</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5. У процесі розроблення проекту нормативно-правового акта структурний підрозділ до сфери якого віднесено предмет правового регулюва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проводить аналіз стану справ у відповідній сфері правового регулювання та причин, що обумовлює необхідність підготовки проекту; </w:t>
      </w:r>
    </w:p>
    <w:p>
      <w:pPr>
        <w:pStyle w:val="Normal"/>
        <w:rPr>
          <w:lang w:val="ru-RU"/>
        </w:rPr>
      </w:pPr>
      <w:r>
        <w:rPr>
          <w:lang w:val="ru-RU"/>
        </w:rPr>
        <w:t xml:space="preserve">визначає предмет правового регулювання, механізм вирішення питання, що потребує врегулювання; </w:t>
      </w:r>
    </w:p>
    <w:p>
      <w:pPr>
        <w:pStyle w:val="Normal"/>
        <w:rPr>
          <w:lang w:val="ru-RU"/>
        </w:rPr>
      </w:pPr>
      <w:r>
        <w:rPr>
          <w:lang w:val="ru-RU"/>
        </w:rPr>
        <w:t xml:space="preserve">перевіряється його відповідність актам законодавства вищої юридичної сили, чинним міжнародним договорам України та забезпечується опрацювання проекту з урахуванням стандартів Європейського Союзу, якщо проект за предметом правового регулювання належить до сфери, правовідносини в якій регулюються законодавством ЄС; </w:t>
      </w:r>
    </w:p>
    <w:p>
      <w:pPr>
        <w:pStyle w:val="Normal"/>
        <w:rPr>
          <w:lang w:val="ru-RU"/>
        </w:rPr>
      </w:pPr>
      <w:r>
        <w:rPr>
          <w:lang w:val="ru-RU"/>
        </w:rPr>
        <w:t xml:space="preserve">забезпечується погодження проекту з іншими заінтересованими органами виконавчої влади та у разі потреби вносяться необхідні поправки; </w:t>
      </w:r>
    </w:p>
    <w:p>
      <w:pPr>
        <w:pStyle w:val="Normal"/>
        <w:rPr>
          <w:lang w:val="ru-RU"/>
        </w:rPr>
      </w:pPr>
      <w:r>
        <w:rPr>
          <w:lang w:val="ru-RU"/>
        </w:rPr>
        <w:t>вживаються заходи до усунення розбіжностей, зокрема організовується та проводиться за участю заінтересованих органів виконавчої влади, які мають зауваження до проекту, детальне обговорення шляхів вирішення спірних питань.</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6. Проект нормативно-правового акта перед поданням на розгляд Міністрові обов`язково узгоджується з усіма заінтересованими структурними підрозділами, юридичною службою та заступниками Міністра (відповідно до розподілу обов`язк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7. Нормативно-правові акти МНС, що стосуються прав, свобод та законних інтересів громадян або мають міжвідомчий характер, підлягають в установленому порядку реєстрації в Мін`юсті.</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Безпосередньо організацію роботи урядових органів державного управління, департаментів, структурних підрозділів центрального апарату Міністерства щодо планування роботи за напрямом діяльності покладено на Департамент організаційно-контрольної роботи та Управління правового забезпече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Департамент організаційно-контрольної роботи відповідно до покладених на нього завдань:</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здійснює стратегічне планування роботи Міністерства за визначеною Кабінетом Міністрів України методикою;</w:t>
      </w:r>
    </w:p>
    <w:p>
      <w:pPr>
        <w:pStyle w:val="Normal"/>
        <w:rPr>
          <w:lang w:val="ru-RU"/>
        </w:rPr>
      </w:pPr>
      <w:r>
        <w:rPr>
          <w:lang w:val="ru-RU"/>
        </w:rPr>
        <w:t>забезпечує планування та моніторинг заходів щодо поетапної реалізації стратегічних завдань, визначених у Програмі діяльності Кабінету Міністрів України та інших програмних документах;</w:t>
      </w:r>
    </w:p>
    <w:p>
      <w:pPr>
        <w:pStyle w:val="Normal"/>
        <w:rPr>
          <w:lang w:val="ru-RU"/>
        </w:rPr>
      </w:pPr>
      <w:r>
        <w:rPr>
          <w:lang w:val="ru-RU"/>
        </w:rPr>
        <w:t xml:space="preserve">здійснює моніторинг виконання запланованих заходів; </w:t>
      </w:r>
    </w:p>
    <w:p>
      <w:pPr>
        <w:pStyle w:val="Normal"/>
        <w:rPr>
          <w:lang w:val="ru-RU"/>
        </w:rPr>
      </w:pPr>
      <w:r>
        <w:rPr>
          <w:lang w:val="ru-RU"/>
        </w:rPr>
        <w:t>узагальнює інформацію від структурних підрозділів Міністерства та готує щомісячні звіти до Кабінету Міністрів України про хід поетапної реалізації стратегічних завдань, визначених у Програмі діяльності Кабінету Міністрів України, інших програмних документах;</w:t>
      </w:r>
    </w:p>
    <w:p>
      <w:pPr>
        <w:pStyle w:val="Normal"/>
        <w:rPr>
          <w:lang w:val="ru-RU"/>
        </w:rPr>
      </w:pPr>
      <w:r>
        <w:rPr>
          <w:lang w:val="ru-RU"/>
        </w:rPr>
        <w:t>розробляє нормативно-правові акти сфери компетенції Департаменту та бере участь у їх розробці разом з іншими структурними підрозділами Міністерства;</w:t>
      </w:r>
    </w:p>
    <w:p>
      <w:pPr>
        <w:pStyle w:val="Normal"/>
        <w:rPr>
          <w:lang w:val="ru-RU"/>
        </w:rPr>
      </w:pPr>
      <w:r>
        <w:rPr>
          <w:lang w:val="ru-RU"/>
        </w:rPr>
        <w:t xml:space="preserve">готує проекти наказів МНС про регламент роботи Міністерства, про розподіл функціональних обов’язків та повноважень між заступниками Міністра </w:t>
      </w:r>
    </w:p>
    <w:p>
      <w:pPr>
        <w:pStyle w:val="Normal"/>
        <w:rPr>
          <w:lang w:val="ru-RU"/>
        </w:rPr>
      </w:pPr>
      <w:r>
        <w:rPr>
          <w:lang w:val="ru-RU"/>
        </w:rPr>
        <w:t>розробляє, виходячи із стратегічних завдань, які визначені Програмою діяльності Кабінету Міністрів України та іншими керівними документами, на підставі пропозицій, що надаються структурними підрозділами, перспективний план роботи Міністерства на рік та здійснює поточне (календарне) планува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Управління правового забезпечення, відповідно до покладених на нього завдань:</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веде постійний облік законопроектів, розроблення яких передбачено завданнями, визначеними законами України, указами Президента України і постановами Верховної Ради, актами Кабінету Міністрів України та дорученнями Прем`єр-міністра України після затвердження плану законопроектних робіт та готує інформацію до Мін`юст у визначений ним строк;</w:t>
      </w:r>
    </w:p>
    <w:p>
      <w:pPr>
        <w:pStyle w:val="Normal"/>
        <w:rPr>
          <w:lang w:val="ru-RU"/>
        </w:rPr>
      </w:pPr>
      <w:r>
        <w:rPr>
          <w:lang w:val="ru-RU"/>
        </w:rPr>
        <w:t xml:space="preserve">на протязі року здійснює корегування плану нормотворчої діяльності із урахуванням нових завдань, визначених законами України, указами Президента України і постановами Верховної Ради, актами Кабінету Міністрів та дорученнями Прем`єр-міністра України. </w:t>
      </w:r>
    </w:p>
    <w:p>
      <w:pPr>
        <w:pStyle w:val="Normal"/>
        <w:rPr>
          <w:lang w:val="ru-RU"/>
        </w:rPr>
      </w:pPr>
      <w:r>
        <w:rPr>
          <w:lang w:val="ru-RU"/>
        </w:rPr>
        <w:t>узагальнює разом з структурними підрозділами Міністерства практику застосування законодавства з питань, що належать до сфери управління Міністерства, готує пропозиції щодо його вдосконалення;</w:t>
      </w:r>
    </w:p>
    <w:p>
      <w:pPr>
        <w:pStyle w:val="Normal"/>
        <w:rPr>
          <w:lang w:val="ru-RU"/>
        </w:rPr>
      </w:pPr>
      <w:r>
        <w:rPr>
          <w:lang w:val="ru-RU"/>
        </w:rPr>
        <w:t>забезпечує дотримання вимог законодавства під час підготовки законодавчих та нормативно-правових актів;</w:t>
      </w:r>
    </w:p>
    <w:p>
      <w:pPr>
        <w:pStyle w:val="Normal"/>
        <w:rPr>
          <w:lang w:val="ru-RU"/>
        </w:rPr>
      </w:pPr>
      <w:r>
        <w:rPr>
          <w:lang w:val="ru-RU"/>
        </w:rPr>
        <w:t>проводить разом з іншими структурними підрозділами Міністерства роботи щодо перегляду відомчих нормативно-правових актів з метою приведення їх у відповідність до законодавства, підготовки пропозицій щодо внесення до них змін і доповнень чи визнання їх такими, що втратили чинність;.</w:t>
      </w:r>
    </w:p>
    <w:p>
      <w:pPr>
        <w:pStyle w:val="Normal"/>
        <w:rPr>
          <w:lang w:val="ru-RU"/>
        </w:rPr>
      </w:pPr>
      <w:r>
        <w:rPr>
          <w:lang w:val="ru-RU"/>
        </w:rPr>
        <w:t>організуе облік і зберігання текстів законодавчих та інших нормативних актів, веде інформаційно-довідкову роботи з питань законодавства, оперативне доведення до керівництва Міністерства інформації про зміни в законодавстві, рекомендацій Міністерства юстиції України, роз`яснень Пленуму Верховного Суду України, Вищого Господарського Суду України та підготовка керівництву Міністерства довідкових матеріалів з питань законодавства, надання працівникам Міністерства консультації з правових питань;</w:t>
      </w:r>
    </w:p>
    <w:p>
      <w:pPr>
        <w:pStyle w:val="Normal"/>
        <w:rPr>
          <w:lang w:val="ru-RU"/>
        </w:rPr>
      </w:pPr>
      <w:r>
        <w:rPr>
          <w:lang w:val="ru-RU"/>
        </w:rPr>
        <w:t>вносить керівництву Міністерства пропозицій щодо подання відповідними структурними підрозділами Міністерства нормативного акта до Міністерства юстиції України для державної реєстрації, якщо цей акт зачіпає права, свободи і законні інтереси громадян або має міжвідомчий характер;</w:t>
      </w:r>
    </w:p>
    <w:p>
      <w:pPr>
        <w:pStyle w:val="Normal"/>
        <w:rPr>
          <w:lang w:val="ru-RU"/>
        </w:rPr>
      </w:pPr>
      <w:r>
        <w:rPr>
          <w:lang w:val="ru-RU"/>
        </w:rPr>
        <w:t>сприяє виконанню структурними підрозділами Міністерства актів Президента України, Верховної Ради України та Кабінету Міністрів України, керівних документів Міністерства, а також наказів та доручень Міністра, першого заступника та заступників Міністра;</w:t>
      </w:r>
    </w:p>
    <w:p>
      <w:pPr>
        <w:pStyle w:val="Normal"/>
        <w:rPr>
          <w:lang w:val="ru-RU"/>
        </w:rPr>
      </w:pPr>
      <w:r>
        <w:rPr>
          <w:lang w:val="ru-RU"/>
        </w:rPr>
        <w:t>готує пропозиції щодо розгляду питань, щодо стану законопроектної роботи у Міністерстві на засіданнях Колегії та здійснює контроль за їх виконанням;</w:t>
      </w:r>
    </w:p>
    <w:p>
      <w:pPr>
        <w:pStyle w:val="Normal"/>
        <w:rPr>
          <w:lang w:val="ru-RU"/>
        </w:rPr>
      </w:pPr>
      <w:r>
        <w:rPr>
          <w:lang w:val="ru-RU"/>
        </w:rPr>
        <w:t>організовує роботу з підготовки та погодження проектів законів України, постанов Верховної Ради України, актів Президента України і Кабінету Міністрів України та інших нормативно-правових актів щодо сфери повноважень Міністерства;</w:t>
      </w:r>
    </w:p>
    <w:p>
      <w:pPr>
        <w:pStyle w:val="Normal"/>
        <w:rPr>
          <w:lang w:val="ru-RU"/>
        </w:rPr>
      </w:pPr>
      <w:r>
        <w:rPr>
          <w:lang w:val="ru-RU"/>
        </w:rPr>
        <w:t>за наявності віз керівників зацікавлених структурних підрозділів Міністерства перевіряє на відповідність законодавству проекти законодавчих актів та інших нормативно-правових актів, що подаються у встановленому порядку на підпис Міністрові та заступникам Міністра;</w:t>
      </w:r>
    </w:p>
    <w:p>
      <w:pPr>
        <w:pStyle w:val="Normal"/>
        <w:rPr>
          <w:lang w:val="ru-RU"/>
        </w:rPr>
      </w:pPr>
      <w:r>
        <w:rPr>
          <w:lang w:val="ru-RU"/>
        </w:rPr>
        <w:t>готує пропозиції щодо вдосконалення нормативно-правової бази з питань, що відносяться до компетенції Міністерства;</w:t>
      </w:r>
    </w:p>
    <w:p>
      <w:pPr>
        <w:pStyle w:val="Normal"/>
        <w:rPr>
          <w:lang w:val="ru-RU"/>
        </w:rPr>
      </w:pPr>
      <w:r>
        <w:rPr>
          <w:lang w:val="ru-RU"/>
        </w:rPr>
        <w:t>аналізує вітчизняне і зарубіжне законодавство, сфери діяльності Міністерства, та бере участь у роботі щодо гармонізації законодавства України до законодавства Європейського Союзу;</w:t>
      </w:r>
    </w:p>
    <w:p>
      <w:pPr>
        <w:pStyle w:val="Normal"/>
        <w:rPr>
          <w:lang w:val="ru-RU"/>
        </w:rPr>
      </w:pPr>
      <w:r>
        <w:rPr>
          <w:lang w:val="ru-RU"/>
        </w:rPr>
        <w:t>разом з відповідними структурними підрозділами узагальнює практику застосування законодавства у сфері компетенціх МНС, бере участь у підготовці пропозицій щодо його вдосконалення;</w:t>
      </w:r>
    </w:p>
    <w:p>
      <w:pPr>
        <w:pStyle w:val="Normal"/>
        <w:rPr>
          <w:lang w:val="ru-RU"/>
        </w:rPr>
      </w:pPr>
      <w:r>
        <w:rPr>
          <w:lang w:val="ru-RU"/>
        </w:rPr>
        <w:t>здійснює формування та корегування плану нормотворчої діяльності Міністерства із урахуванням завдань, визначених законами України, указами Президента України і постановами Верховної Ради, актами Кабінету Міністрів та дорученнями Прем`єр-міністра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8. План нормотворчої діяльності МНС формується відповідно до Програми діяльності Кабінету Міністрів України з урахуванням Загальнодержавної програми адаптації законодавства України до законодавства Європейського Союзу, інших державних програм, концепцій, стратегій, основних напрямів реалізації державної політики, інших програмних документів </w:t>
      </w:r>
    </w:p>
    <w:p>
      <w:pPr>
        <w:pStyle w:val="Normal"/>
        <w:rPr>
          <w:lang w:val="ru-RU"/>
        </w:rPr>
      </w:pPr>
      <w:r>
        <w:rPr>
          <w:lang w:val="ru-RU"/>
        </w:rPr>
        <w:t>концептуального характеру та пропозицій урядових органів управління, департаментів та інших структурних підрозділів Міністерства строком на рік.</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9. План нормотворчої діяльності Міністерства затверджується наказом Міністр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Пропозиції до плану законопроектних робіт МНС на наступний рік урядовими органами державного управління, департаментами та іншими структурними підрозділами Міністерства подаються до Управління правового забезпечення не пізніше ніж до 25 листопада поточного рок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0. У пропозиціях урядових органів державного управління, департаментів та інших структурних підрозділів Міністерства до плану законопроектних робіт МНС на відповідний рік зазначаютьс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 назва законопроект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2) проблема, яка потребує законодавчого врегулюва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Якщо проект закону є проектом регуляторного акта, про це зазначається окрем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3) підстава для розроблення законопроект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4) строк внесення законопроекту до Кабінету Міністрів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5) структурний підрозділ відповідальний за розробку акт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11. Сформований план законопроектних робіт на наступний рік подається для затвердження Міністрові не пізніше ніж до 25 грудня поточного рок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Підготовка законопроектів та інших нормативно-правових а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1. Департамент або окремий структурний підрозділ, до компетенції якого належить предмет правового регулювання відповідного проекту законодавчого, іншого нормативно-правового акта, і зазначений першим у дорученні щодо розроблення цього проекту, є Головним розробником та відповідає за його підготовку і внесення до Кабінету Міністрів України. </w:t>
      </w:r>
    </w:p>
    <w:p>
      <w:pPr>
        <w:pStyle w:val="Normal"/>
        <w:rPr>
          <w:lang w:val="ru-RU"/>
        </w:rPr>
      </w:pPr>
      <w:r>
        <w:rPr>
          <w:lang w:val="ru-RU"/>
        </w:rPr>
        <w:t>Якщо для підготовки проекту законодавчого акта утворюється робоча група, то на неї покладаються функції головного координатора розробки цього акта.</w:t>
      </w:r>
    </w:p>
    <w:p>
      <w:pPr>
        <w:pStyle w:val="Normal"/>
        <w:rPr>
          <w:lang w:val="ru-RU"/>
        </w:rPr>
      </w:pPr>
      <w:r>
        <w:rPr>
          <w:lang w:val="ru-RU"/>
        </w:rPr>
        <w:t>Головний розробник:</w:t>
      </w:r>
    </w:p>
    <w:p>
      <w:pPr>
        <w:pStyle w:val="Normal"/>
        <w:rPr>
          <w:lang w:val="ru-RU"/>
        </w:rPr>
      </w:pPr>
      <w:r>
        <w:rPr>
          <w:lang w:val="ru-RU"/>
        </w:rPr>
        <w:t xml:space="preserve">1.1.організовує, спрямовує і координує роботу інших структур Міністерства шляхом проведення консультацій, узгоджувальних нарад, робочих зустрічей тощо, залучаючи у разі потреби у встановленому порядку, науковців, представників недержавних організацій, готує проект законодавчого акта та необхідні супроводжувальні документи до нього. </w:t>
      </w:r>
    </w:p>
    <w:p>
      <w:pPr>
        <w:pStyle w:val="Normal"/>
        <w:rPr>
          <w:lang w:val="ru-RU"/>
        </w:rPr>
      </w:pPr>
      <w:r>
        <w:rPr>
          <w:lang w:val="ru-RU"/>
        </w:rPr>
        <w:t xml:space="preserve">1.2. Перевіряє проект законодавчого акта на відповідність міжнародним зобов`язанням України та основним положенням законодавства Європейського Союзу у порядку, передбаченому законодавством. </w:t>
      </w:r>
    </w:p>
    <w:p>
      <w:pPr>
        <w:pStyle w:val="Normal"/>
        <w:rPr>
          <w:lang w:val="ru-RU"/>
        </w:rPr>
      </w:pPr>
      <w:r>
        <w:rPr>
          <w:lang w:val="ru-RU"/>
        </w:rPr>
        <w:t>1.3. Надсилає копії проекту законодавчого акта заінтересованим органам для узгодження, а у разі отримання зауважень до проекту опрацьовують їх та вносять необхідні зміни; 1.4. Вживає вичерпних заходів для усунення можливих розбіжностей щодо проекту законодавчого акта.</w:t>
      </w:r>
    </w:p>
    <w:p>
      <w:pPr>
        <w:pStyle w:val="Normal"/>
        <w:rPr>
          <w:lang w:val="ru-RU"/>
        </w:rPr>
      </w:pPr>
      <w:r>
        <w:rPr>
          <w:lang w:val="ru-RU"/>
        </w:rPr>
        <w:t xml:space="preserve">1.5. Узгоджує доопрацьований варіант проекту законодавчого акта із заінтересованими органами виконавчої влади. </w:t>
      </w:r>
    </w:p>
    <w:p>
      <w:pPr>
        <w:pStyle w:val="Normal"/>
        <w:rPr>
          <w:lang w:val="ru-RU"/>
        </w:rPr>
      </w:pPr>
      <w:r>
        <w:rPr>
          <w:lang w:val="ru-RU"/>
        </w:rPr>
        <w:t>1.6. Надсилає узгоджений проект законодавчого акта до Міністерства юстиції України для проведення правової експертизи.</w:t>
      </w:r>
    </w:p>
    <w:p>
      <w:pPr>
        <w:pStyle w:val="Normal"/>
        <w:rPr>
          <w:lang w:val="ru-RU"/>
        </w:rPr>
      </w:pPr>
      <w:r>
        <w:rPr>
          <w:lang w:val="ru-RU"/>
        </w:rPr>
        <w:t xml:space="preserve">1.7 .Вносить проект законодавчого акта на розгляд до Кабінету Міністрів України в установленому порядку. </w:t>
      </w:r>
    </w:p>
    <w:p>
      <w:pPr>
        <w:pStyle w:val="Normal"/>
        <w:rPr>
          <w:lang w:val="ru-RU"/>
        </w:rPr>
      </w:pPr>
      <w:r>
        <w:rPr>
          <w:lang w:val="ru-RU"/>
        </w:rPr>
        <w:t>1.8. Супроводжує проекти законодавчих актів під час їх розгляду на засіданнях урядових комітетів Кабінету Міністрів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2. У разі, коли Міністерство визначено як заінтересований орган, у процесі підготовки проекту законодавчого акта здійснює такі заходи: </w:t>
      </w:r>
    </w:p>
    <w:p>
      <w:pPr>
        <w:pStyle w:val="Normal"/>
        <w:rPr>
          <w:lang w:val="ru-RU"/>
        </w:rPr>
      </w:pPr>
      <w:r>
        <w:rPr>
          <w:lang w:val="ru-RU"/>
        </w:rPr>
        <w:t>опрацьовує положення проекту законодавчого акта з питань, що належать до компетенції Міністерства;</w:t>
      </w:r>
    </w:p>
    <w:p>
      <w:pPr>
        <w:pStyle w:val="Normal"/>
        <w:rPr>
          <w:lang w:val="ru-RU"/>
        </w:rPr>
      </w:pPr>
      <w:r>
        <w:rPr>
          <w:lang w:val="ru-RU"/>
        </w:rPr>
        <w:t>у разі відсутності зауважень погоджує його і повертає відповідному центральному органу виконавчої влади у встановленому порядку;</w:t>
      </w:r>
    </w:p>
    <w:p>
      <w:pPr>
        <w:pStyle w:val="Normal"/>
        <w:rPr>
          <w:lang w:val="ru-RU"/>
        </w:rPr>
      </w:pPr>
      <w:r>
        <w:rPr>
          <w:lang w:val="ru-RU"/>
        </w:rPr>
        <w:t>у разі наявності зауважень та пропозицій повідомляє про них відповідний центральний орган виконавчої влади у письмовій формі за підписом Міністра або особи, яка його заміщує.</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3. Управління правового забезпечення. </w:t>
      </w:r>
    </w:p>
    <w:p>
      <w:pPr>
        <w:pStyle w:val="Normal"/>
        <w:rPr>
          <w:lang w:val="ru-RU"/>
        </w:rPr>
      </w:pPr>
      <w:r>
        <w:rPr>
          <w:lang w:val="ru-RU"/>
        </w:rPr>
        <w:t>Управління правового забезпечення відповідно до покладених на нього завдань:</w:t>
      </w:r>
    </w:p>
    <w:p>
      <w:pPr>
        <w:pStyle w:val="Normal"/>
        <w:rPr>
          <w:lang w:val="ru-RU"/>
        </w:rPr>
      </w:pPr>
      <w:r>
        <w:rPr>
          <w:lang w:val="ru-RU"/>
        </w:rPr>
        <w:t>надає методичну та консультативну допомогу структурним підрозділам Міністерства щодо дотримання вимог законодавчої техніки при складанні конкретного законопроекту з урахуванням вимог юридичної термінології;</w:t>
      </w:r>
    </w:p>
    <w:p>
      <w:pPr>
        <w:pStyle w:val="Normal"/>
        <w:rPr>
          <w:lang w:val="ru-RU"/>
        </w:rPr>
      </w:pPr>
      <w:r>
        <w:rPr>
          <w:lang w:val="ru-RU"/>
        </w:rPr>
        <w:t>здійснює перевірку відповідності законодавству проектів нормативно-правових актів (юридична експертиза), що подаються у встановленому порядку на підпис Міністрові та заступникам Міністра;</w:t>
      </w:r>
    </w:p>
    <w:p>
      <w:pPr>
        <w:pStyle w:val="Normal"/>
        <w:rPr>
          <w:lang w:val="ru-RU"/>
        </w:rPr>
      </w:pPr>
      <w:r>
        <w:rPr>
          <w:lang w:val="ru-RU"/>
        </w:rPr>
        <w:t>приймає участь у підготовці проектів актів законодавства, міжнародних договорів, господарських договорів (контрактів), розгляд проектів нормативно-правових актів, які надійшли для погодження, з питань, що належать до компетенції Міністерства, готує та/або бере участь у підготовці проектів письмових висновків чи зауважень до них;</w:t>
      </w:r>
    </w:p>
    <w:p>
      <w:pPr>
        <w:pStyle w:val="Normal"/>
        <w:rPr>
          <w:lang w:val="ru-RU"/>
        </w:rPr>
      </w:pPr>
      <w:r>
        <w:rPr>
          <w:lang w:val="ru-RU"/>
        </w:rPr>
        <w:t>проводить юридичну експертизу проектів законодавчих а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4. Відділ взаємодії з ВРУ та координації роботи з КМУ:</w:t>
      </w:r>
    </w:p>
    <w:p>
      <w:pPr>
        <w:pStyle w:val="Normal"/>
        <w:rPr>
          <w:lang w:val="ru-RU"/>
        </w:rPr>
      </w:pPr>
      <w:r>
        <w:rPr>
          <w:lang w:val="ru-RU"/>
        </w:rPr>
        <w:t>4.1.організує опрацювання та проведення юридичної експертизи законодавчих актів, розроблених народними депутатами України, що зачіпають сферу компетенції Міністерства;</w:t>
      </w:r>
    </w:p>
    <w:p>
      <w:pPr>
        <w:pStyle w:val="Normal"/>
        <w:rPr>
          <w:lang w:val="ru-RU"/>
        </w:rPr>
      </w:pPr>
      <w:r>
        <w:rPr>
          <w:lang w:val="ru-RU"/>
        </w:rPr>
        <w:t>4.2. готує відповідні довідки до Кабінету Міністрів України про позицію Міністерства щодо підтримки (непідтримки) відповідного законодавчого акта;</w:t>
      </w:r>
    </w:p>
    <w:p>
      <w:pPr>
        <w:pStyle w:val="Normal"/>
        <w:rPr>
          <w:lang w:val="ru-RU"/>
        </w:rPr>
      </w:pPr>
      <w:r>
        <w:rPr>
          <w:lang w:val="ru-RU"/>
        </w:rPr>
        <w:t>4.3. опрацьовує необхідні матеріали для участів представників Міністерства у засіданнях комітетів Верховної Ради України і розгляді законопроектів на пленарних засіданнях ВРУ;</w:t>
      </w:r>
    </w:p>
    <w:p>
      <w:pPr>
        <w:pStyle w:val="Normal"/>
        <w:rPr>
          <w:lang w:val="ru-RU"/>
        </w:rPr>
      </w:pPr>
      <w:r>
        <w:rPr>
          <w:lang w:val="ru-RU"/>
        </w:rPr>
        <w:t>4.4. разом із відповідними структурними підрозділами Міністерства організує доопрацювання законопроектів у співпраці з представниками депутатських фракцій, комітетів Верховної Ради України та окремими народними депутатами (за їх згодою).</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5. Управління міжнародного співробітництва відповідно до покладених на Управління завдань:</w:t>
      </w:r>
    </w:p>
    <w:p>
      <w:pPr>
        <w:pStyle w:val="Normal"/>
        <w:rPr>
          <w:lang w:val="en-US"/>
        </w:rPr>
      </w:pPr>
      <w:r>
        <w:rPr>
          <w:lang w:val="en-US"/>
        </w:rPr>
        <w:t>5.1. Забезпечує участь у створенні нормативно-правової та договірної баз для розвитку співробітництва з іншими державами, міжнародними організаціями, зарубіжними урядовими установами з питань, пов’язаних із запобіганням, ліквідацією наслідків техногенних і природних аварій та катастроф.</w:t>
      </w:r>
    </w:p>
    <w:p>
      <w:pPr>
        <w:pStyle w:val="Normal"/>
        <w:rPr>
          <w:lang w:val="en-US"/>
        </w:rPr>
      </w:pPr>
      <w:r>
        <w:rPr>
          <w:lang w:val="en-US"/>
        </w:rPr>
        <w:t>5.2. Готує пропозиції щодо розвитку міжнародного співробітництва МНС України, здійснення координації діяльності відповідних структурних підрозділів Міністерства із залучення іноземних інвестицій, технічної та гуманітарної допомоги для ліквідації аварій техногенного та природного характеру.</w:t>
      </w:r>
    </w:p>
    <w:p>
      <w:pPr>
        <w:pStyle w:val="Normal"/>
        <w:rPr>
          <w:lang w:val="en-US"/>
        </w:rPr>
      </w:pPr>
      <w:r>
        <w:rPr>
          <w:lang w:val="en-US"/>
        </w:rPr>
        <w:t>5.3. Організовує та координує підготовку планів, програм і проектів, пов’язаних із здійсненням міжнародного співробітництва у сфері діяльності МНС, контролює їх виконання;</w:t>
      </w:r>
    </w:p>
    <w:p>
      <w:pPr>
        <w:pStyle w:val="Normal"/>
        <w:rPr>
          <w:lang w:val="en-US"/>
        </w:rPr>
      </w:pPr>
      <w:r>
        <w:rPr>
          <w:lang w:val="en-US"/>
        </w:rPr>
        <w:t>5.4. Бере участь, а у разі необхідності забезпечує участь відповідних структурних підрозділів Міністерства, інших заінтересованих установ та організацій у розробці проектів міжнародних договорів України, угод і протоколів, що зачіпають сферу компетенції МНС;</w:t>
      </w:r>
    </w:p>
    <w:p>
      <w:pPr>
        <w:pStyle w:val="Normal"/>
        <w:rPr>
          <w:lang w:val="en-US"/>
        </w:rPr>
      </w:pPr>
      <w:r>
        <w:rPr>
          <w:lang w:val="en-US"/>
        </w:rPr>
        <w:t>5.5. Організовує та координує роботу структурних підрозділів Міністерства щодо здійснення ними міжнародного співробітництва, та розробки міжнародних договорів та інших документів у галузі запобігання надзвичайним ситуаціям і ліквідації їх наслідків.</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ru-RU"/>
        </w:rPr>
      </w:pPr>
      <w:r>
        <w:rPr>
          <w:lang w:val="ru-RU"/>
        </w:rPr>
        <w:t xml:space="preserve">6. Департамент економіки і фінансів </w:t>
      </w:r>
    </w:p>
    <w:p>
      <w:pPr>
        <w:pStyle w:val="Normal"/>
        <w:rPr>
          <w:lang w:val="ru-RU"/>
        </w:rPr>
      </w:pPr>
      <w:r>
        <w:rPr>
          <w:lang w:val="ru-RU"/>
        </w:rPr>
        <w:t>6.1.Департамент економіки і фінансів відповідно до покладених завдань:</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en-US"/>
        </w:rPr>
      </w:pPr>
      <w:r>
        <w:rPr>
          <w:lang w:val="en-US"/>
        </w:rPr>
        <w:t>проводить необхідні фінансово-економічні розрахунки, якщо реалізація акта потребує фінансування з державного чи місцевого бюджетів або може призвести до втрати доходів за методикою, що розробляється та затверджується Мінфіном;</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ru-RU"/>
        </w:rPr>
      </w:pPr>
      <w:r>
        <w:rPr>
          <w:lang w:val="ru-RU"/>
        </w:rPr>
        <w:t>здійснює повноваження головного розробника у разі підготовки законопроектів та інших нормативно-правових актів сфери компетенції.</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ІІ. Подання законодавчих актів та інших нормативно-парвових актів до Кабінету Міністрів України</w:t>
      </w:r>
    </w:p>
    <w:p>
      <w:pPr>
        <w:pStyle w:val="Normal"/>
        <w:rPr>
          <w:lang w:val="ru-RU"/>
        </w:rPr>
      </w:pPr>
      <w:r>
        <w:rPr>
          <w:lang w:val="ru-RU"/>
        </w:rPr>
        <w:t xml:space="preserve">1. Проект законодавчого акта, іншого норативно-правового акта, який розроблено Міністерством, вноситься до Кабінету Міністрів України у порядку визначеному главою 5 Регламенту Кабінету Міністрів України, затвердженого постановою Кабінету Міністрів України від 18 липня 2007 р. № 950. </w:t>
      </w:r>
    </w:p>
    <w:p>
      <w:pPr>
        <w:pStyle w:val="Normal"/>
        <w:rPr/>
      </w:pPr>
      <w:r>
        <w:rPr>
          <w:lang w:val="ru-RU"/>
        </w:rPr>
        <w:t xml:space="preserve">2. Перед направленням розробленого проекту законодавчого акта та іншого нормативно-правового акта до Кабінету Міністрів України головний розробник (пункт </w:t>
      </w:r>
      <w:r>
        <w:rPr>
          <w:lang w:val="en-US"/>
        </w:rPr>
        <w:t>II</w:t>
      </w:r>
      <w:r>
        <w:rPr>
          <w:lang w:val="ru-RU"/>
        </w:rPr>
        <w:t xml:space="preserve">.1 цього Порядку) готує довідку (з копіями всіх документів), у якій відображаються всі етапи опрацювання, узгодження та візування проекту) нормативно-правового акта міністерствами та відомствами, а також зазначаються факти недотримання термінів розгляду та погодження, порушень вимог Регламенту Кабінету Міністрів України з метою подальшого інформування Урядового комітету про проходження і узгодження законопроекту заінтересованими органами. </w:t>
      </w:r>
    </w:p>
    <w:p>
      <w:pPr>
        <w:pStyle w:val="Normal"/>
        <w:rPr>
          <w:lang w:val="ru-RU"/>
        </w:rPr>
      </w:pPr>
      <w:r>
        <w:rPr>
          <w:lang w:val="ru-RU"/>
        </w:rPr>
        <w:t>Довідки та матеріали за проектом нормативно-правового акта, що направляється до Кабінету Міністрів України також надаються до Управління правового забезпечення та Відділу взаємодії з ВРУ та координації роботи з КМУ для здійснення поточного контролю.</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ІІІ. Супровід законодавчих та інших нормативно-правових актів у Кабінеті Міністрів України та у Верховній Раді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упровід законодавчих та інших нормативно-правових актів сфери компетенції Міністерства здійснюється у Кабінеті Міністрів України та у Верховній Раді України.</w:t>
      </w:r>
    </w:p>
    <w:p>
      <w:pPr>
        <w:pStyle w:val="Normal"/>
        <w:rPr>
          <w:lang w:val="ru-RU"/>
        </w:rPr>
      </w:pPr>
      <w:r>
        <w:rPr>
          <w:lang w:val="ru-RU"/>
        </w:rPr>
        <w:t>а) Супровід законопроектів та інших нормативно-правових актів у Кабінеті Міністрів України</w:t>
      </w:r>
    </w:p>
    <w:p>
      <w:pPr>
        <w:pStyle w:val="Normal"/>
        <w:rPr>
          <w:lang w:val="ru-RU"/>
        </w:rPr>
      </w:pPr>
      <w:r>
        <w:rPr>
          <w:lang w:val="ru-RU"/>
        </w:rPr>
        <w:t>Супровід законопроектів та інших нормативно-правових актів у Кабінеті Міністрів України головним розробником яких є Міністерство здійснюється безпосекредньо структурним підрозділом до компетенції якого віднесено предмет правового регулювання проекту акта відповідно до підпункту 1.8 цього Порядку.</w:t>
      </w:r>
    </w:p>
    <w:p>
      <w:pPr>
        <w:pStyle w:val="Normal"/>
        <w:rPr>
          <w:lang w:val="ru-RU"/>
        </w:rPr>
      </w:pPr>
      <w:r>
        <w:rPr>
          <w:lang w:val="ru-RU"/>
        </w:rPr>
        <w:t>б) Супровід законопроектів у Верховній Раді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Супровід законопроектів сфери компетенції МНС, направлених до Верховної Ради Кабінетом Міністрів, супроводжує на всіх стадіях розгляду посадова особа, визначена Міністром з числа заступник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Посадова особа із числа заступників Міністра під час супроводження законопроекту у Верховній Раді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1) за дорученням Міністра доповідає про законопроект на засіданні комітету Верховної Ради, аргументує позицію Міністерства, дає пояснення щодо окремих його норм, відповідає на запитання, подає у разі необхідності членам комітету додаткові аналітичні та інформаційно-довідкові матеріал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3) за результатами розгляду законопроекту в першому читанні бере участь у його підготовці комітетом Верховної Ради до другого читання або до повторного першого читання, у тому числі в разі доопрацювання законопроекту з урахуванням результатів його публічного обговорення;</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4) у разі подання пропозицій і поправок до законопроекту, який готується до другого читання, аргументує позицію Міністерства під час розгляду законопроекту комітетом та на пленарному засіданні в другому читанні, наполягає у разі необхідності на обговоренні відхилених комітетом пропозицій чи поправок.</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5) висловлює позицію Міністерства щодо пропозицій і поправок до законопроекту, поданих іншими суб`єктами законодавчої ініціативи, аргументує позицію Кабінету Міністрів під час розгляду Верховною Радою пропозицій Президента України до поверненого ним для повторного розгляду закону.</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6) інформує Міністра про хід та результати розгляду у Верховній Раді законопрое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Координація роботи щодо належного супроводження та представлення законодавчих актів сфери компетенції Міністерства, внесених Президентом України, Кабінетом Міністрів України, народними депутатами України на пленарних засіданнях Верховної Ради України, а також під час їх розгляду у комітетах, депутатських фракціях та групах покладається на Відділ взаємодії з Верховною Радою України та координації роботи з Кабінетом Міністрів Україн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Відділ взаємодії з Верховною Радою України та координації роботи з Кабінетом Міністрів України відповідно до покладених на нього завдань:</w:t>
      </w:r>
    </w:p>
    <w:p>
      <w:pPr>
        <w:pStyle w:val="Normal"/>
        <w:rPr>
          <w:lang w:val="ru-RU"/>
        </w:rPr>
      </w:pPr>
      <w:r>
        <w:rPr>
          <w:lang w:val="ru-RU"/>
        </w:rPr>
        <w:t>забезпечує своєчасне повідомлення структурних підрозділів Міністерства про включення до порядку денного чергового засідання комітетів Верховної Ради України проектів законодавчих актів, розроблених ними, або проектів законодавчих актів з питань сфери відповідальності МНС України, у розробці і погодженні яких вони брали участь;</w:t>
      </w:r>
    </w:p>
    <w:p>
      <w:pPr>
        <w:pStyle w:val="Normal"/>
        <w:rPr>
          <w:lang w:val="ru-RU"/>
        </w:rPr>
      </w:pPr>
      <w:r>
        <w:rPr>
          <w:lang w:val="ru-RU"/>
        </w:rPr>
        <w:t>проводить аналіз результатів розгляду законопроектів на засіданнях комітетів Верховної Ради України та подає відповідну інформацію керівництву Міністерства;</w:t>
      </w:r>
    </w:p>
    <w:p>
      <w:pPr>
        <w:pStyle w:val="Normal"/>
        <w:rPr>
          <w:lang w:val="ru-RU"/>
        </w:rPr>
      </w:pPr>
      <w:r>
        <w:rPr>
          <w:lang w:val="ru-RU"/>
        </w:rPr>
        <w:t xml:space="preserve">проводить серед народних депутатів України роз`яснювальну роботу, спрямовану на підтримку проектів законодавчих актів з питань надзвичайних ситуацій; </w:t>
      </w:r>
    </w:p>
    <w:p>
      <w:pPr>
        <w:pStyle w:val="Normal"/>
        <w:rPr>
          <w:lang w:val="ru-RU"/>
        </w:rPr>
      </w:pPr>
      <w:r>
        <w:rPr>
          <w:lang w:val="ru-RU"/>
        </w:rPr>
        <w:t xml:space="preserve">у разі потреби бере участь у роботі міжвідомчих робочих груп утворених у ВРУ для доопрацювання проектів законодавчих актів; </w:t>
      </w:r>
    </w:p>
    <w:p>
      <w:pPr>
        <w:pStyle w:val="Normal"/>
        <w:rPr>
          <w:lang w:val="ru-RU"/>
        </w:rPr>
      </w:pPr>
      <w:r>
        <w:rPr>
          <w:lang w:val="ru-RU"/>
        </w:rPr>
        <w:t xml:space="preserve">спільно із відповідними структурними підрозділами формує пропозиції щодо визначення позиції МНС стосовно законопроектів поданих народними депутатами подає їх Кабінетові Міністрів не пізніше четверга тижня, який передує тижню пленарних засідань, на яких будуть розглядатися відповідні законопроекти; </w:t>
      </w:r>
    </w:p>
    <w:p>
      <w:pPr>
        <w:pStyle w:val="Normal"/>
        <w:rPr>
          <w:lang w:val="ru-RU"/>
        </w:rPr>
      </w:pPr>
      <w:r>
        <w:rPr>
          <w:lang w:val="ru-RU"/>
        </w:rPr>
        <w:t>за дорученням Міністра, повідомляє відповідні комітети Верховної Ради та Кабінету Міністрів України щодо посадових осіб Міністерства, які представлятимуть його позицію під час розгляду таких законопроектів.</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lang w:val="ru-RU"/>
        </w:rPr>
        <w:t>І</w:t>
      </w:r>
      <w:r>
        <w:rPr>
          <w:lang w:val="en-US"/>
        </w:rPr>
        <w:t>V</w:t>
      </w:r>
      <w:r>
        <w:rPr>
          <w:lang w:val="ru-RU"/>
        </w:rPr>
        <w:t>.Організація контролю за організацією роботи із підготовки проектів нормативно правових актів сфери компетенціх МНС, перевірки виконання завдань, визначених законами України, актами та дорученнями Президента України, Кабінету Міністрів України, актами МНС</w:t>
      </w:r>
    </w:p>
    <w:p>
      <w:pPr>
        <w:pStyle w:val="Normal"/>
        <w:rPr>
          <w:lang w:val="ru-RU"/>
        </w:rPr>
      </w:pPr>
      <w:r>
        <w:rPr>
          <w:lang w:val="ru-RU"/>
        </w:rPr>
      </w:r>
    </w:p>
    <w:p>
      <w:pPr>
        <w:pStyle w:val="Normal"/>
        <w:rPr>
          <w:lang w:val="ru-RU"/>
        </w:rPr>
      </w:pPr>
      <w:r>
        <w:rPr>
          <w:lang w:val="ru-RU"/>
        </w:rPr>
        <w:t>Контроль за організацією роботи із підготовки проектів нормативно правових актів сфери компетенціх МНС, перевірки виконання завдань, визначених законами України, актами та дорученнями Президента України, Кабінету Міністрів України, актами МНС в системі Міністерства здійснюється Міністром, як особисто так через заступників Міністра, керівників урядових органів державного управління, департаментів, інших структурних підрозділів Міністерств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Контроль Міністра за організаціїю роботи із підготовки проектів нормативно-правових актів сфери компетенції Міністерства, виконанням власних рішень і доручень до законів України, постанов та листів Верховної Ради України, запитів і звернень народних депутатів України, звернень і рішень комітетів Верховної Ради України, актів та доручень Президента України, Кабінету Міністрів України, актів МНС, листів інших центральних органів виконавчої влади здійснюється через контрольний відділ Департаменту організаційно-контрольної роботи.</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en-US"/>
        </w:rPr>
      </w:pPr>
      <w:r>
        <w:rPr>
          <w:lang w:val="en-US"/>
        </w:rPr>
        <w:t>Заступники Міністра здійснюють контроль в межах своєї компетенції за виконанням завдань, реалізація яких передбачена законами України, постановами та листами Верховної Ради України, запитами і зверненнями народних депутатів України, зверненнями і рішеннями комітетів Верховної Ради України, актами та дорученнями Президента України, Кабінету Міністрів України, актами МНС та дорученнями Міністра, листами інших центральних органів виконавчої влади, зверненнями центральних і місцевих органів виконавчої влади, органів місцевого самоврядування через відповідних працівників відділу попереднього розгляду документів та аналітичного забезпечення керівництва Департаменту організаційно-контрольної роботи (помічників заступників Міністра) та перевіряють стан їх виконання.</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ru-RU"/>
        </w:rPr>
      </w:pPr>
      <w:r>
        <w:rPr>
          <w:lang w:val="ru-RU"/>
        </w:rPr>
        <w:t>Керівники урядових органів державного управління, департаментів та інших самостійних структурних підрозділів центрального апарату Міністерства, ГУ(У) МНС в регіонах здійснюють контроль, в межах своєї компетенції, за виконанням власних рішень та доручень керівництва Міністерства, реалізація яких передбачена законами України, постановами та листами Верховної Ради України, запитами і зверненнями народних депутатів України, зверненнями і рішеннями комітетів Верховної Ради України, актами та дорученнями Президента України, Кабінету Міністрів України, актами МНС, особисто та через працівників, на яких, крім основних посадових обов’язків, покладено здійснення діловодства та контролю.</w:t>
      </w:r>
    </w:p>
    <w:p>
      <w:pPr>
        <w:pStyle w:val="Normal"/>
        <w:rPr>
          <w:lang w:val="ru-RU"/>
        </w:rPr>
      </w:pPr>
      <w:r>
        <w:rPr>
          <w:lang w:val="ru-RU"/>
        </w:rPr>
        <w:t>Керівники структурних підрозділів у складі урядових органів державного управління, департаментів та інших самостійних структурних підрозділів центрального апарату Міністерства здійснюють контроль за виконанням власних рішень та доручень керівництва Міністерства особисто та через працівників, на яких, крім основних посадових обов’язків, покладено здійснення діловодства та контролю.</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en-US"/>
        </w:rPr>
      </w:pPr>
      <w:r>
        <w:rPr>
          <w:lang w:val="ru-RU"/>
        </w:rPr>
        <w:t>Порядок організації роботи з підготовки нормативно-правових актів, заходи щодо контролю та перевірки виконання завдань, визначених законами України, актами та дорученнями Президента України, Кабінету Міністрів України, актами МНС в системі Міністерства визначається Міністром та затверджується його наказ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t>Склад і структура Верховної Ради.</w:t>
      </w:r>
    </w:p>
    <w:p>
      <w:pPr>
        <w:pStyle w:val="Style15"/>
        <w:rPr/>
      </w:pPr>
      <w:r>
        <w:rPr/>
        <w:t>Згідно із ст. 76 Конституції України, склад Верховної Ради становить 450 народних депутатів, обраних шляхом загальнонаціонального голосування. Ця кількість зумовлена кількістю населення України , системою виборчих округів і кількістю виборців в них, виборчою системою та однопалатністю парламента.</w:t>
      </w:r>
    </w:p>
    <w:p>
      <w:pPr>
        <w:pStyle w:val="Style15"/>
        <w:rPr/>
      </w:pPr>
      <w:r>
        <w:rPr/>
        <w:t>Після обрання складу Верховної Ради, розпочинається реалізація її установчої функції шляхом утворення власних органів, а також державних органів, передбачених Конституцією України.</w:t>
      </w:r>
    </w:p>
    <w:p>
      <w:pPr>
        <w:pStyle w:val="Style15"/>
        <w:rPr/>
      </w:pPr>
      <w:r>
        <w:rPr/>
        <w:t>На першій після виборів сесії формуються власні органи парламенту.</w:t>
      </w:r>
    </w:p>
    <w:p>
      <w:pPr>
        <w:pStyle w:val="Style15"/>
        <w:rPr/>
      </w:pPr>
      <w:r>
        <w:rPr/>
        <w:t>Незважаючи на те, що процедуру пленарного засідання Верховної Ради України першої після чергових виборів народних депутатів сесії парламенту визначено у регламенті Верховної Ради України від 27 липня 1994 року (ст.ст.2.2.3.-2.2.5), кожне таке засідання має свої особливості. На першому пленарному засіданні першої сесії верховної Ради України четвертого скликання 2002 року вирішували питання організації роботи обраних депутатів згідно з Конституцією України, утворювали об’єднання депутатів та органи парламенту: депутатські фракції і депутатські групи; обирали керівництво Верховної Ради.</w:t>
      </w:r>
    </w:p>
    <w:p>
      <w:pPr>
        <w:pStyle w:val="Style15"/>
        <w:rPr/>
      </w:pPr>
      <w:r>
        <w:rPr/>
        <w:t>Одразу після оголошення результатів виборів по-новому було сформовано склад Підготовчої депутатської групи на основі Положення про Підготовчу депутатську групу. Оскільки вибори народних депутатів проводилися за змішаною (пропорційно-мажоритарною) системою, формування групи здійснювалося окремо від кількості депутатів, обраних по одномандатних округах, і окремо від політичних партій.</w:t>
      </w:r>
    </w:p>
    <w:p>
      <w:pPr>
        <w:pStyle w:val="Style15"/>
        <w:rPr/>
      </w:pPr>
      <w:r>
        <w:rPr/>
        <w:t>Під час засідань Підготовчої депутатської групи під головуванням Голови Верховної Ради України попереднього скликання було сформовано керівництво групи та визначено її структуру. У складі керівництва групи – голова, два заступники та секретар.</w:t>
      </w:r>
    </w:p>
    <w:p>
      <w:pPr>
        <w:pStyle w:val="Style15"/>
        <w:rPr/>
      </w:pPr>
      <w:r>
        <w:rPr/>
        <w:t>Для підготовки конкретних пропозицій і попередньої розробки питань для їх розгляду на засіданнях групи було створено три підгрупи.</w:t>
      </w:r>
    </w:p>
    <w:p>
      <w:pPr>
        <w:pStyle w:val="Style15"/>
        <w:rPr/>
      </w:pPr>
      <w:r>
        <w:rPr/>
        <w:t>Перша підгрупа – з питань відкриття сесії, регламенту, формування робочіх органів, президії, лічильної комісії, організації роботи, порядку денного, висвітлення роботи першої сесії Верховної Ради України.</w:t>
      </w:r>
    </w:p>
    <w:p>
      <w:pPr>
        <w:pStyle w:val="Style15"/>
        <w:rPr/>
      </w:pPr>
      <w:r>
        <w:rPr/>
        <w:t>Друга підгрупа – з питань обрання керівництва парламенту, формування депутатських фракцій і комітетів Верховної Ради.</w:t>
      </w:r>
    </w:p>
    <w:p>
      <w:pPr>
        <w:pStyle w:val="Style15"/>
        <w:rPr/>
      </w:pPr>
      <w:r>
        <w:rPr/>
        <w:t>Третя підгрупа – з питань забезпечення умов діяльності Верховної Ради України та її органів і здійснення депутатських повноважень, статусу та соціально-побутового забезпечення діяльності народних депутатів.</w:t>
      </w:r>
    </w:p>
    <w:p>
      <w:pPr>
        <w:pStyle w:val="Style15"/>
        <w:rPr/>
      </w:pPr>
      <w:r>
        <w:rPr/>
        <w:t>Перше пленарне засідання традиційно відкриває Голова Верховної Ради України попереднього скликання.</w:t>
      </w:r>
    </w:p>
    <w:p>
      <w:pPr>
        <w:pStyle w:val="Style15"/>
        <w:rPr/>
      </w:pPr>
      <w:r>
        <w:rPr/>
        <w:t>Відповідно до ст. 79 Конституції України найстаріший за віком народний депутат України зачитує Присягу народного депутата України.</w:t>
      </w:r>
    </w:p>
    <w:p>
      <w:pPr>
        <w:pStyle w:val="Style15"/>
        <w:rPr/>
      </w:pPr>
      <w:r>
        <w:rPr/>
        <w:t>Депутати зобов’язані підписати текст присяги.</w:t>
      </w:r>
    </w:p>
    <w:p>
      <w:pPr>
        <w:pStyle w:val="Style15"/>
        <w:rPr/>
      </w:pPr>
      <w:r>
        <w:rPr/>
        <w:t>Відмова скласти присягу має наслідком втрату депутатського мандату (ст.79 Конституції України).</w:t>
      </w:r>
    </w:p>
    <w:p>
      <w:pPr>
        <w:pStyle w:val="Style15"/>
        <w:rPr/>
      </w:pPr>
      <w:r>
        <w:rPr/>
        <w:t>Повноваження народних депутатів України, а звідси і Верховної Ради, починаються з моменту складання присяги.</w:t>
      </w:r>
    </w:p>
    <w:p>
      <w:pPr>
        <w:pStyle w:val="Style15"/>
        <w:rPr/>
      </w:pPr>
      <w:r>
        <w:rPr/>
        <w:t>Народні депутати України здійснюють свої повноваження на постійній основі.</w:t>
      </w:r>
    </w:p>
    <w:p>
      <w:pPr>
        <w:pStyle w:val="Style15"/>
        <w:rPr/>
      </w:pPr>
      <w:r>
        <w:rPr/>
        <w:t>Повноваження народного депутата припиняються достроково у разі:</w:t>
      </w:r>
    </w:p>
    <w:p>
      <w:pPr>
        <w:pStyle w:val="Style15"/>
        <w:rPr/>
      </w:pPr>
      <w:r>
        <w:rPr/>
        <w:t>складення повноважень за його особистою заявою;</w:t>
      </w:r>
    </w:p>
    <w:p>
      <w:pPr>
        <w:pStyle w:val="Style15"/>
        <w:rPr/>
      </w:pPr>
      <w:r>
        <w:rPr/>
        <w:t>набрання законної сили обвинувальним вироком щодо нього;</w:t>
      </w:r>
    </w:p>
    <w:p>
      <w:pPr>
        <w:pStyle w:val="Style15"/>
        <w:rPr/>
      </w:pPr>
      <w:r>
        <w:rPr/>
        <w:t>визнання його судом недієздатним або безвісно відсутнім;</w:t>
      </w:r>
    </w:p>
    <w:p>
      <w:pPr>
        <w:pStyle w:val="Style15"/>
        <w:rPr/>
      </w:pPr>
      <w:r>
        <w:rPr/>
        <w:t>припинення його громадянства або виїзду на постійне проживання за межі України;</w:t>
      </w:r>
    </w:p>
    <w:p>
      <w:pPr>
        <w:pStyle w:val="Style15"/>
        <w:rPr/>
      </w:pPr>
      <w:r>
        <w:rPr/>
        <w:t>смерті.</w:t>
      </w:r>
    </w:p>
    <w:p>
      <w:pPr>
        <w:pStyle w:val="Style15"/>
        <w:rPr/>
      </w:pPr>
      <w:r>
        <w:rPr/>
        <w:t>Згідно з рішенням Конституційного Суду України, у разі виходу народного депутата України, обраного за виборчим списком політичної партії, блоку політичних партій, зі складу фракції певної партії, блоку партій, його повноваження припиняються достроково на основі закону[5].</w:t>
      </w:r>
    </w:p>
    <w:p>
      <w:pPr>
        <w:pStyle w:val="Style15"/>
        <w:rPr/>
      </w:pPr>
      <w:r>
        <w:rPr/>
        <w:t>Рішення про дострокове припинення повноважень народного депутата України приймається більшістю від конституційного складу Верховної Ради України. У разі невиконання вимоги щодо несумісності депутатського мандата з іншими видами діяльності, повноваження народного депутата України припиняються достроково на основі закону за рішенням суду (ст. 81 Конституції).</w:t>
      </w:r>
    </w:p>
    <w:p>
      <w:pPr>
        <w:pStyle w:val="Style15"/>
        <w:rPr/>
      </w:pPr>
      <w:r>
        <w:rPr/>
        <w:t>Після складання присяги Голова Верховної Ради україни попереднього скликання повідомляє, що Центральна виборча комісія України визнала повноваження обраних народних депутатів України, а такох про кількість депутатів, які прийняли присягу і зареєструвалися для участі в першому пленарному засіданні.</w:t>
      </w:r>
    </w:p>
    <w:p>
      <w:pPr>
        <w:pStyle w:val="Style15"/>
        <w:rPr/>
      </w:pPr>
      <w:r>
        <w:rPr/>
        <w:t>Таким чином, відповідно до ст. 82 Конституції України Верхона Рада України четвертого скликання розпочала свою роботу.</w:t>
      </w:r>
    </w:p>
    <w:p>
      <w:pPr>
        <w:pStyle w:val="Style15"/>
        <w:rPr/>
      </w:pPr>
      <w:r>
        <w:rPr/>
        <w:t>Найстаріший за віком депутат відкриває першу сесію нового парламенту. Після цього Голова Верховної Ради України попереднього скликання запрошує для подальшого ведення парламентського засідання голову Підготовчої депутатської групи.</w:t>
      </w:r>
    </w:p>
    <w:p>
      <w:pPr>
        <w:pStyle w:val="Style15"/>
        <w:rPr/>
      </w:pPr>
      <w:r>
        <w:rPr/>
        <w:t>Обирається лічильна комісія, а також утворюється керівництво.</w:t>
      </w:r>
    </w:p>
    <w:p>
      <w:pPr>
        <w:pStyle w:val="Style15"/>
        <w:rPr/>
      </w:pPr>
      <w:r>
        <w:rPr/>
        <w:t>Були також утворені фракції: „Єдина Україна”, „Наша Україна”, Комуністична партія України, СДПУ(о), Блок Юлії Тимошенко, Соціалістична партія України.</w:t>
      </w:r>
    </w:p>
    <w:p>
      <w:pPr>
        <w:pStyle w:val="Style15"/>
        <w:rPr/>
      </w:pPr>
      <w:r>
        <w:rPr/>
        <w:t>Депутатські фракції утворюються виключно політичними партіями та блоками політичних партій, які подолали 4%-й бар’єр на виборах за умови, що до складу кожної з них входить не менше 14 народних депутатів.</w:t>
      </w:r>
    </w:p>
    <w:p>
      <w:pPr>
        <w:pStyle w:val="Style15"/>
        <w:rPr/>
      </w:pPr>
      <w:r>
        <w:rPr/>
        <w:t>Їх формують народні депутати, обрані по багатомандатному загальнодержавному виборчому округу за списками тих політичних партій чи блоків, які за результатами парламентських виборів подолали загальний відсотковий бар’єр, а також депутати, обрані по одномандатних виборчіх округах, які є членами цих партій. До складу фракції можуть входити також депутати, які є ччленами партій, які не подолали 4%-й бар”єр, та позапартійні депутати, які підтримують програму відповідної партії чи блоку партій.</w:t>
      </w:r>
    </w:p>
    <w:p>
      <w:pPr>
        <w:pStyle w:val="Style15"/>
        <w:rPr/>
      </w:pPr>
      <w:r>
        <w:rPr/>
        <w:t>Політична партія чи блок можуть бути представлені в парламенті лише однією фракцією. Проте, якщо кількість позапартійних депутатів у складі фракції становить більшість її складу, то вона втрачає статус депутатської фракції і перереєстровується апаратом Верховної Ради на депутатську групу.</w:t>
      </w:r>
    </w:p>
    <w:p>
      <w:pPr>
        <w:pStyle w:val="Style15"/>
        <w:rPr/>
      </w:pPr>
      <w:r>
        <w:rPr/>
        <w:t>Частина 2.1 глави 4.2 Регламенту Верховної Ради України передбачає, що депутатські групи формуються на позапартійній основі з числа народних депутатів у кількості не менше 25 народних депутатів, які не входять до складу депутатських фракцій.</w:t>
      </w:r>
    </w:p>
    <w:p>
      <w:pPr>
        <w:pStyle w:val="Style15"/>
        <w:rPr/>
      </w:pPr>
      <w:r>
        <w:rPr/>
        <w:t>Групи і фракції формуються на першій сесії Верховної Ради України нового скликання до розгляду питання про обрання Голови Верховної Ради і створення органів парламенту. Депутатські групи і фракції реєструються в Апараті Верховної Ради.</w:t>
      </w:r>
    </w:p>
    <w:p>
      <w:pPr>
        <w:pStyle w:val="Style15"/>
        <w:rPr/>
      </w:pPr>
      <w:r>
        <w:rPr/>
        <w:t>Якщо склад депутатської групи (фракції) менший за встановлену норму, група (фракція) по закінченні 15 днів оголошується Головою Верховної Ради України розпущеною.</w:t>
      </w:r>
    </w:p>
    <w:p>
      <w:pPr>
        <w:pStyle w:val="Style15"/>
        <w:rPr/>
      </w:pPr>
      <w:r>
        <w:rPr/>
        <w:t>До повноважень фракцій і груп належать: попереднє обговорення кандидатур на посади Голови верховної Ради, його заступників, голів комітетів, їх персональний склад; право на пропорційне представництво в органах парламенту; право на виступ представника групи (фракції) з усіх питань порядку денного тощо.</w:t>
      </w:r>
    </w:p>
    <w:p>
      <w:pPr>
        <w:pStyle w:val="Style15"/>
        <w:rPr/>
      </w:pPr>
      <w:r>
        <w:rPr/>
        <w:t>Основною формою роботи фракцій і груп є засідання.</w:t>
      </w:r>
    </w:p>
    <w:p>
      <w:pPr>
        <w:pStyle w:val="Style15"/>
        <w:rPr/>
      </w:pPr>
      <w:r>
        <w:rPr/>
        <w:t>Депутатська фракція(група) має консультантів, правовий статус яких визначено в Положенні, затвердженому постановою верховної Ради України від 13 жовтня 1995 року.</w:t>
      </w:r>
    </w:p>
    <w:p>
      <w:pPr>
        <w:pStyle w:val="Style15"/>
        <w:rPr/>
      </w:pPr>
      <w:r>
        <w:rPr/>
        <w:t>Перша сесія Верховної Ради України четвертого скликання розглянула також питання про кількість парламентських комітетів і вирішила сформувати 23 комітети. А також Спеціальну контрольну комісію Верховної Ради з питань приватизації, після чого голова Підготовчої депутатської групи виступив з доповіддю про роботу групи, яку було взято до відома.</w:t>
      </w:r>
    </w:p>
    <w:p>
      <w:pPr>
        <w:pStyle w:val="Normal"/>
        <w:rPr/>
      </w:pPr>
      <w:r>
        <w:rPr/>
        <w:t>Перейти на сторінку номер: </w:t>
      </w:r>
      <w:hyperlink r:id="rId3">
        <w:r>
          <w:rPr>
            <w:rStyle w:val="InternetLink"/>
            <w:sz w:val="27"/>
            <w:szCs w:val="27"/>
          </w:rPr>
          <w:t>1</w:t>
        </w:r>
      </w:hyperlink>
      <w:r>
        <w:rPr/>
        <w:t>  </w:t>
      </w:r>
      <w:hyperlink r:id="rId4">
        <w:r>
          <w:rPr>
            <w:rStyle w:val="InternetLink"/>
            <w:sz w:val="27"/>
            <w:szCs w:val="27"/>
          </w:rPr>
          <w:t>2</w:t>
        </w:r>
      </w:hyperlink>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ine.org.ua/pageid-4809-1.html" TargetMode="External"/><Relationship Id="rId3" Type="http://schemas.openxmlformats.org/officeDocument/2006/relationships/hyperlink" Target="http://www.refine.org.ua/pageid-4809-1.html" TargetMode="External"/><Relationship Id="rId4" Type="http://schemas.openxmlformats.org/officeDocument/2006/relationships/hyperlink" Target="http://www.refine.org.ua/pageid-4809-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9:00Z</dcterms:created>
  <dc:creator>МАША</dc:creator>
  <dc:description/>
  <cp:keywords/>
  <dc:language>en-US</dc:language>
  <cp:lastModifiedBy>МАША</cp:lastModifiedBy>
  <dcterms:modified xsi:type="dcterms:W3CDTF">2010-04-26T22:27:00Z</dcterms:modified>
  <cp:revision>3</cp:revision>
  <dc:subject/>
  <dc:title>2</dc:title>
</cp:coreProperties>
</file>