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ГОСУДАРСТВЕННАЯ НАЛОГОВ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РОССИЙСКОЙ ФЕДЕРАЦИИ</w:t>
      </w:r>
    </w:p>
    <w:p>
      <w:pPr>
        <w:pStyle w:val="Normal"/>
        <w:spacing w:before="960" w:after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ах рукописи</w:t>
      </w:r>
    </w:p>
    <w:p>
      <w:pPr>
        <w:pStyle w:val="Normal"/>
        <w:spacing w:before="1200" w:after="19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ХТЕРМАН ВЕРА ЯКОВЛЕВНА</w:t>
      </w:r>
    </w:p>
    <w:p>
      <w:pPr>
        <w:pStyle w:val="Normal"/>
        <w:spacing w:before="1080" w:after="1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РЕГУЛИРОВАНИЕ ПРИНУДИТЕЛЬНОЙ РЕОРГАНИЗАЦИИ АКЦИОНЕРНЫХ ОБЩЕСТВ</w:t>
      </w:r>
    </w:p>
    <w:p>
      <w:pPr>
        <w:pStyle w:val="Normal"/>
        <w:spacing w:before="72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12.00.03 – </w:t>
        <w:br/>
        <w:t>Гражданское право; предпринимательское право; семейное право; международное частное пра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  <w:br/>
        <w:t>кандидата юридических нау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а на кафедре гражданского права юридического факультета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.</w:t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тор юрид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чкина Гульнара Флюро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тор юрид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юкина Марина Викторовн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люшина Марина Николае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ОУ ВПО</w:t>
            </w:r>
            <w:r>
              <w:rPr>
                <w:color w:val="000000"/>
                <w:sz w:val="28"/>
                <w:szCs w:val="28"/>
              </w:rPr>
              <w:t xml:space="preserve"> «Финансовая академия при Правительстве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4» июня 2010 г. в  12 часов 00 минут на заседании диссертационного совета Д. 226.003.02 при Федеральном государственном образовательном учреждении высшего профессионального образования «Всероссийская государственная налоговая академия Министерства финансов Российской Федерации» по адресу: 109456, г. Москва, 4-й Вешняковский проезд, 4, тел. 371-58-38.</w:t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</w:rPr>
        <w:t>Автореферат разослан «___» мая  2010 г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</w:t>
        <w:tab/>
        <w:t xml:space="preserve">   Я.А. Ключникова</w:t>
      </w:r>
      <w:r>
        <w:br w:type="page"/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 исследования </w:t>
      </w:r>
      <w:r>
        <w:rPr>
          <w:bCs/>
          <w:sz w:val="28"/>
          <w:szCs w:val="28"/>
        </w:rPr>
        <w:t xml:space="preserve">обусловлена </w:t>
      </w:r>
      <w:r>
        <w:rPr>
          <w:sz w:val="28"/>
          <w:szCs w:val="28"/>
        </w:rPr>
        <w:t xml:space="preserve">целесообразностью применения принудительной реорганизации как наиболее действенного средства регулирования общественных отношений в сфере конкуренции и монополистической деятельности. Достаточно высокий уровень монополизации российской экономики негативно сказывается на решении основных  задач по её реструктур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указывается на необходимость обеспечения развития конкурентной среды как ключевой предпосылки формирования стимулов к инновациям и росту эффективности на основе снижения барьеров выхода на рынки, демонополизации экономики, обеспечения равных условий конкуренции. В рамках реформирования естественных монополий на первый план выдвигается задача по разделению естественно-монопольных и потенциально конкурентных секторов. В этих условиях, как показала правоприменительная практика в ходе проведения реформы электроэнергетики, принудительная реорганизация может послужить средством к разрешению постав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государственного регулирования общественных отношений в сфере конкуренции и монополистической деятельности также показывает, что принудительная реорганизация действительно является одним из наиболее эффективных средств разделения видов деятельности, образующих естественно-монопольные комплек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смотря на то что законодательно возможность осуществления принудительной реорганизации хозяйствующих субъектов впервые была предусмотрена в статье 57 Гражданского кодекса Российской Федерации, на протяжении многих лет эта норма оставалась декларати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Немногочисленная практика </w:t>
      </w:r>
      <w:r>
        <w:rPr>
          <w:sz w:val="28"/>
          <w:szCs w:val="28"/>
        </w:rPr>
        <w:t>применения принудительной реорганизации предприятий энергетического комплекса выявила ряд существенных проб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тсутствует четкое понимание юридической и экономической природы принудительной реорганизации, её назначения, сущности принуждения при её проведении, а также возможности применения в различных сферах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-вторых, несовершенно законодательство в части возможности использования принудительной реорганизации как средства для достижения определенного экономического результата, в том числе: ограничены формы и сферы её проведения; отсутствует возможность её сочетания с другими средствами антимонопольного регулирования; закреплен недостаточный уровень гарантий прав лиц, заинтересованных при проведении принудительной реорганизации акционерных об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риводит к тому, что принудительную реорганизацию заменяют более простыми в применении, но не настолько эффективными средствами, как оспаривание несогласованных сделок, предъявление требования о возмещении убытков, привлечение к мерам административной ответственности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несомненно, подтверждают актуальность исследования, направленного на обоснование новых положений современной доктрины гражданского права, связанных с применением принудительной реорганизации как средства государственного вмешательства в экономику в целях гармонизации рыночных отноше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аучной разработанности темы. </w:t>
      </w:r>
      <w:r>
        <w:rPr>
          <w:bCs/>
          <w:sz w:val="28"/>
          <w:szCs w:val="28"/>
        </w:rPr>
        <w:t>Принудительная реорганизация как институт частного права недостаточно разрабатывалось отечественной юриспруденцией в рамках научных исследований, о чем свидетельствует полное отсутствие монографических работ, специально посвященных проблемам принудительной ре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, связанных с принудительной реорганизацией акционерных обществ  или хозяйствующих субъектов, представляет собой лишь небольшой раздел в работах, посвященных проблемам реорганизации либо антимонополь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науке гражданского права общие теоретические вопросы правового регулирования реорганизации юридических лиц были разработаны такими учеными, как С.Н. Братусь, В.П. Грибанов, Б.Б. Черепах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теоретические исследования проблем реорганизации выполнены Д.В. Ждановым, А.В. Коровайко, Е.В. Бакулиной, С.В. Мартышкиным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онных исследований по рассматриваемой проблематике не проводилось, что в целом позволяет утверждать о недостаточной научной разработанности выбранной 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иссертационного исследования </w:t>
      </w:r>
      <w:r>
        <w:rPr>
          <w:sz w:val="28"/>
          <w:szCs w:val="28"/>
        </w:rPr>
        <w:t>заключается в разработке теоретических положений, направленных на разрешение проблем правового регулирования принудительной реорганизации акционерных обществ и выработке предложений по совершенствованию этого института с точки зрения его практического при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стижение указанной цели осуществлялось путем последовательного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анализ проблем реорганизации юридических лиц, в том числе понятия и сущности реорганизации, правовой природы правопреемства при ре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процедуры реорганизации, в том числе охарактеризовать порядок инициирования процедуры, правовое положение её участников, порядок документального оформления основных этапов и результатов ре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следовательное теоретическое исследование порядка осуществления разделения и выделения как форм принудительной реорганизации акционерных обществ с использованием материалов правоприменитель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пособы защиты прав и законных интересов кредиторов и акционеров реорганизуемого юридического лица и порядка их применения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актически ориентированные предложения по совершенствованию правового регулирования принудительной реорганизации с целью расширения применения этого инструмента в регулировании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м исследования</w:t>
      </w:r>
      <w:r>
        <w:rPr>
          <w:bCs/>
          <w:sz w:val="28"/>
          <w:szCs w:val="28"/>
        </w:rPr>
        <w:t xml:space="preserve"> являются общественные отношения, складывающиеся при принудительной реорганизации акционерных общест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м исследования</w:t>
      </w:r>
      <w:r>
        <w:rPr>
          <w:bCs/>
          <w:sz w:val="28"/>
          <w:szCs w:val="28"/>
        </w:rPr>
        <w:t xml:space="preserve"> выступают нормы гражданского законодательства, регулирующие отношения,  складывающиеся при принудительной реорганизации акционерных обще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етодологическую основу </w:t>
      </w:r>
      <w:r>
        <w:rPr>
          <w:sz w:val="28"/>
          <w:szCs w:val="28"/>
        </w:rPr>
        <w:t>диссертационн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 такие общенаучные методы научного познания,  применяемые в юриспруденции, как анализ, синтез, индукция, дедукция, аналогия, сопоставление, метод восхождения от общего к частному, исторический, логический, структурный, сравнительный и другие методы и частнонаучные методы познания – диалектический, материалистический, формально-юридический, конкретно-исторический, социально-прав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метод сравнительного исследования задействован при анализе и сопоставлении различных форм принудительной реорганизации, а также в ходе рассмотрения проблем применения принудительной реорганизации с учетом опыта зарубежных правопорядков – США и некоторых европейских стран. Анализ текстов нормативных правовых актов основан на формально-логическом мето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метода восхождения от общего к частному позволило рассмотреть аспекты понятия принудительной реорганизации акционерных обществ как подвида реорганизации хозяйственных обществ, выявить общие черты и особ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определения сформулированы  с использованием формально-юридического мет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о-юридический, логический методы, методы анализа и синтеза использовались для изучения различных сфер применения принудительной реорганизации акционерных об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Теоретической основой диссертации</w:t>
      </w:r>
      <w:r>
        <w:rPr>
          <w:sz w:val="28"/>
          <w:szCs w:val="28"/>
        </w:rPr>
        <w:t xml:space="preserve"> являются работы отечественных и зарубежных ученых, посвященных проблемам общей теории права и теории гражданской правосубъек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числе основных литературных источников – работы </w:t>
      </w:r>
      <w:r>
        <w:rPr>
          <w:bCs/>
          <w:sz w:val="28"/>
          <w:szCs w:val="28"/>
        </w:rPr>
        <w:t>М.М. Агаркова, М.И. Брагинского, С.Н. Братуся, А.В. Венедиктова, В.В. Витрянского, Д.М. Генкина, В.П. Грибанова, Н.Д. Егорова, О.С. Иоффе, С.М. Корнеева, О.А. Красавчикова, М.И. Кулагина, Л.А. Лунца, Я.М. Магазинера, И.Б. Новицкого, К.П. Победоносцева, И.А. Покровского, Г.Ф. Ручкиной, В.И. Серебровского, В.И. Синайского, Е.А. Суханова, Ю.К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олстого, Б.Б. Черепахина, Г.Ф. Шершеневича и других уче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роме того, в рамках диссертационного исследования использовались также справочные издания и научная литература по экономической те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Эмпирическую основу </w:t>
      </w:r>
      <w:r>
        <w:rPr>
          <w:bCs/>
          <w:sz w:val="28"/>
          <w:szCs w:val="28"/>
        </w:rPr>
        <w:t>диссертационного исследования составляют материалы правоприменительной практики Федеральной антимонопольной службы, а также судебных разбирательств в арбитражных судах Российской Федерации по вопросам оснований, порядка применения, защиты прав акционеров и кредиторов, возникающих в ходе реорганизации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учная новизна </w:t>
      </w:r>
      <w:r>
        <w:rPr>
          <w:bCs/>
          <w:sz w:val="28"/>
          <w:szCs w:val="28"/>
        </w:rPr>
        <w:t>работы заключается в том, что впервые в отечественной науке в рамках самостоятельного диссертационного исследования были изучены теоретические проблемы осуществления принудительной реорганизации и предложены пути их решения, которые в первую очередь призваны обеспечить возможность практического применения правовых норм о принудительной ре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основана самостоятельность реорганизации как способа прекращения деятельности одного и начала действия другого юридического лица, недопустимость смешения понятия реорганизации с ликвидацией, пре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а сущность и содержание принуждения при принудительной реорганизации акционерных об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авторское определение понятия принудительной реорганизации и разработана авторская классификация видов принудительной реорганизации акционерных об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на целесообразность внедрения понятия «оборот  принудительной реорганизации» и расширения форм проведения принудительной реорганизации акционерных обществ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ом одним из первых был разработан и обоснован такой подход, в соответствии с которым принудительная реорганизация представляет собой действенное правовое средство, с помощью которого могут быть обеспечены мероприятия по регулированию государством рыноч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а защиту выносятся следующие основные полож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о, что принудительный характер реорганизации заключается в ограничении субъективных гражданских прав реорганизуемого акционерного общества и его акционеров, которое имеет место при принятии решения о реорганизации уполномоченным государственным органом (даже до начала его исполнения), и состоит в ограничении прав акционеров на участие в управлении обществом, а также ограничении права собственности реорганизуемого юридического лица (правомочия по распоряж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законодательно определенного термина принудительной реорганизации предлагается авторское определение </w:t>
      </w:r>
      <w:r>
        <w:rPr>
          <w:i/>
          <w:sz w:val="28"/>
          <w:szCs w:val="28"/>
        </w:rPr>
        <w:t>принудительной реорганизации</w:t>
      </w:r>
      <w:r>
        <w:rPr>
          <w:sz w:val="28"/>
          <w:szCs w:val="28"/>
        </w:rPr>
        <w:t xml:space="preserve">, под которой </w:t>
      </w:r>
      <w:r>
        <w:rPr>
          <w:i/>
          <w:sz w:val="28"/>
          <w:szCs w:val="28"/>
        </w:rPr>
        <w:t>понимается  реорганизация, инициируемая независимо от решения высшего органа управления юридического лица на основании акта государственного органа, принятого по предусмотренным законом основаниям в установленном законом порядке, и осуществляемая в форме выделения и (или) разд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принудительная реорганизация акционерных обществ в соответствии с действующим законодательством Российской Федерации может применяться: 1) в качестве меры ответственности к организации, допускающей недобросовестную конкуренцию или злоупотребление доминирующим положением; 2) в случае нарушения порядка получения предварительного согласия или последующего уведомления антимонопольного органа о реорганизации хозяйствующих субъектов; 3) как средство демонополизации рынка электрической энергии в сфере электроэнергетики; 4) в целях недопущения банкротства банковск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яется целесообразным расширить сферу применения принудительной реорганизации, предусмотрев возможность применения её не только в конкретных сферах имущественного оборота, но в любой отрасли экономики, если степень концентрации в ней достигает уровня, свидетельствующего о её монополизации, – при этом уровень концентрации, позволяющий инициировать принудительную реорганизацию, и критерии его определения должны получить нормативное закреп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работана авторская классификация видов принудительной реорганизации акционерных обществ по следующим основаниям:  1) по форме: а) в форме разделения; б) в форме выделения; 2) по способу инициирования: а) по решению уполномоченного органа исполнительной власти; б) по решению суда; 3) по субъектному составу: а) общие виды принудительной реорганизации; б) специальные виды, применяемые только к определенным хозяйствующим субъектам; 4) по юридическим основаниям проведения: а) на основании общих положений гражданского законодательства; б) на основании специально принятого отраслевого законодательного ак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использования принудительной реорганизации необходимо законодательно закрепить возможность проведения смешанной принудительной реорганизации, при которой реорганизуемое общество вправе определять все условия её проведения, в том числе слияние одного из создаваемых в результате разделения или выделения обществ с существующими организациями. При этом использование такого права подлежит следующим ограничениям: осуществление слияния или присоединения не должно привести к нарушению требований действующего законодательства; реорганизуемое юридическое лицо не вправе ссылаться на пункт 6 статьи 19.1 Закона об акционерных обществах как на невозможность осуществления принудительной реорганизации в случае, если другими обществами соответствующие решения приняты не бы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отсутствие возможности сочетания принудительной реорганизации с другими средствами антимонопольного регулирования, предусмотренными действующим законодательством, является одним из сдерживающих факторов при применении принудительной реорганизации в современных условиях, который может быть устранен путем дополнения статьи 38 Федерального закона от 26 июля 2006 г. № 135-ФЗ «О защите конкуренции» пунктом 4, согласно которому «Принудительная реорганизация может применяться самостоятельно или в сочетании с другими мерами антимонопольного регулирован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едставляется целесообразным в целях усиления гарантий прав и законных интересов реорганизуемого общества и его акционеров законодательно предусмотреть возможность </w:t>
      </w:r>
      <w:r>
        <w:rPr>
          <w:i/>
          <w:sz w:val="28"/>
          <w:szCs w:val="28"/>
        </w:rPr>
        <w:t xml:space="preserve">оборота принудительной реорганизации, </w:t>
      </w:r>
      <w:r>
        <w:rPr>
          <w:sz w:val="28"/>
          <w:szCs w:val="28"/>
        </w:rPr>
        <w:t>под которым следует понимать</w:t>
      </w:r>
      <w:r>
        <w:rPr>
          <w:i/>
          <w:sz w:val="28"/>
          <w:szCs w:val="28"/>
        </w:rPr>
        <w:t xml:space="preserve"> процедуру восстановления правоспособности и имущественного положения юридического лица, реорганизованного в результате исполнения неправомерного решения органа государственной власти о принудительной ре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оретическая и практическая значимость диссертации </w:t>
      </w:r>
      <w:r>
        <w:rPr>
          <w:sz w:val="28"/>
          <w:szCs w:val="28"/>
        </w:rPr>
        <w:t>заключается в том, что сделанные в рамках настоящего исследования выводы могут быть использованы для решения основных проблем, возникающих в ходе применения принудительной реорганизации в условиях современного развития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исследования впервые в отечественной литературе дано  определение принудительной реорганизации акционерного общества, выявлена правовая природа принудительной реорганизации, определены особенности этого механизма по сравнению с реорганизацией, осуществляемой в обыч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ожено использовать новые понятия смешанной реорганизации, поворота реорганизации в целях обозначения и раскрытия существа отдельных аспектов процедуры принудительной ре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исследования результаты могут быть полезны как для целей дальнейшего совершенствования гражданского законодательства, так и для разрешения конкретных вопросов, возникающих в ходе осуществления принудительной реорганизации акционерных обще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иссертационного исследования могут найти применение в процессе преподавания таких научных дисциплин, как гражданское право и предпринимательское право, а также могут быть использованы при подготовке методических и учебных пособий, посвященных вопросам правового статуса акционерных обществ и правовому регулированию корпоратив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Апробация результатов исследования. </w:t>
      </w:r>
      <w:r>
        <w:rPr>
          <w:bCs/>
          <w:sz w:val="28"/>
          <w:szCs w:val="28"/>
        </w:rPr>
        <w:t>Диссертация подготовлена на кафедре гражданского права юридического факультета Всероссийской государственной налоговой академии, где проведены её рецензирование и обсуждение. Основные положения, выводы и рекомендации, имеющиеся в диссертационном исследовании, получили также отражение в опубликованных автором научных статьях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е в ходе работы над диссертацией выводы и положения были изложены автором в форме доклада на научной конференции юридического факультета Всероссийской государственной налоговой академии «Актуальные проблемы частного и публичного права» (Москва, 2009 г.), на научной практической конференции «Концепция развития гражданского законодательства» (Москва, 2009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диссертационного исследования </w:t>
      </w:r>
      <w:r>
        <w:rPr>
          <w:bCs/>
          <w:sz w:val="28"/>
          <w:szCs w:val="28"/>
        </w:rPr>
        <w:t>обусловлена целью и задачами исследова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глав, включающих девять параграфов, заключения и списка использованной литературы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>обосновывается актуальность темы, устанавливаются цели и задачи, объект и предмет исследования,  определяется степень научной разработанности, излагается методологическая основа проводимого исследования, доказывается научная новизна, теоретическая и практическая значимость, формулируются положения, выносимые на защ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«Понятие, правовая природа и признаки принудительной реорганизации акционерных обществ как одного из видов реорганизации хозяйственных обществ» </w:t>
      </w:r>
      <w:r>
        <w:rPr>
          <w:sz w:val="28"/>
          <w:szCs w:val="28"/>
        </w:rPr>
        <w:t xml:space="preserve">посвящена теоретическому исследованию реорганизации и принудительной реорганизации как её разновидности, характеристике правопреемства при реорганизации, определению понятия и признаков принудительной реорганизации </w:t>
      </w:r>
      <w:bookmarkStart w:id="0" w:name="OLE_LINK2"/>
      <w:bookmarkStart w:id="1" w:name="OLE_LINK1"/>
      <w:r>
        <w:rPr>
          <w:sz w:val="28"/>
          <w:szCs w:val="28"/>
        </w:rPr>
        <w:t>акционерных обществ</w:t>
      </w:r>
      <w:bookmarkEnd w:id="0"/>
      <w:bookmarkEnd w:id="1"/>
      <w:r>
        <w:rPr>
          <w:sz w:val="28"/>
          <w:szCs w:val="28"/>
        </w:rPr>
        <w:t>, освещенных через призму юридической природы гражданских правоотношений, возникающих в ходе реорганизации, и экономической сущности этого правового механизм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онятие, основные черты и юридическая сущность реорганизации акционерных обществ по действующему законодательству  Российской Федерации» </w:t>
      </w:r>
      <w:r>
        <w:rPr>
          <w:sz w:val="28"/>
          <w:szCs w:val="28"/>
        </w:rPr>
        <w:t>рассматривается реорганизация как правовое явление, её признаки и правовая сущность, приводится круг участников,  что послужило основанием для исследования и характеристики принудительной реорганизации акционерных обще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 отмечает, что отечественное законодательство не содержит формально-юридического понятия реорганизации, а лишь определяет формы, в которых она может осуществляться.  Анализ каждой из этих форм показывает, что реорганизация сочетает в себе элементы и создания, и прекращения акционерных обще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еорганизации с учреждением, с одной стороны, и с ликвидацией, с другой стороны, позволило автору прийти к выводу, что, несмотря на имеющееся сходство, выявлены существенные различия, а также такие конституирующие признаки, которые свидетельствуют о том, что реорганизация является самостоятельным институтом гражданского права, имеющим свой предмет и мет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о, что его предметом выступают отношения, возникающие в связи с принятием уполномоченными органами управления юридического лица или органами государственной власти решения о передаче имущества, принадлежащего юридическому лицу, другим лицам в порядке универсального правопреемства. Правопреемство является основой юридической конструкции реорганизации хозяйственных обществ, так как оно опосредует смену субъектного состава правоотношений, влекущую за собой переход к правопреемнику прав и (или) обязанностей правопредшественника, что позволяет достигнуть экономических целей ре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 параграфе «Сущность и правовая природа правопреемства при реорганизации акционерных обществ» </w:t>
      </w:r>
      <w:r>
        <w:rPr>
          <w:sz w:val="28"/>
          <w:szCs w:val="28"/>
        </w:rPr>
        <w:t>проведен теоретический анализ явления правопреемства с точки зрения его юридической и экономической сущ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организация хозяйственного общества всегда связана с правопреемством, которое является основой юридической конструкции реорганизации хозяйственных об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юридической природы правопреемство при реорганизации представляет собой сложный юридический состав, последовательная реализация которого приводит к возникновению, изменению и прекращению правоотношений, экономическое содержание которых заключается в передаче имущества реорганизуемого юридического лица полностью или в части юридическим лицам, возникающим или продолжающим свое существование после ре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точки зрения, высказанные такими учеными, как Е.А. Суханов, В.А. Дозорцев, Б.Б. Черепахин, В.И. Серебровский и современными исследователями Е.В. Бакулиной, С.В. Мартышкиным, автор приходит к заключению, что остановиться нужно на позиции, согласно которой возникновение сингулярного правопреемства при разделении и выделении коммерческих организаций возможно только если допустить, что реорганизуемое юридическое лицо передает часть своих прав и обязанностей по конкретному обязательству одному правопреемнику, а часть - другому правопреемнику, или же права по отдельному обязательству перейдут к одному правопреемнику, а обязанности по этому же обязательству - к другому. Такой подход справедливо признается неправомерным и в литературе, и в судебной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ридическим лицам, возникающим и продолжающим свою деятельность после реорганизации, переходит полный комплекс имущества реорганизуемых юридических лиц, включая и обязательства в полном объеме, поскольку их возникновение и существование связано с этим имущественным комплек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 фактический состав универсального правопреемства, рассмотрен вопрос о моменте правопреемства при реорганизации хозяйственных об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б объекте правопреемства установлено, что при реорганизации объектом являются не только права и обязанности, вытекающие из гражданско-правовых отношений, но также права и обязанности, вытекающие из трудовых и в некоторых случаях административных и налоговых прав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параграф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онятие принудительной реорганизации акционерных обществ как одного из видов реорганизации юридических лиц» </w:t>
      </w:r>
      <w:r>
        <w:rPr>
          <w:sz w:val="28"/>
          <w:szCs w:val="28"/>
        </w:rPr>
        <w:t>обобщается ранее изложенный материал и предлагается авторское определение понятия принудительной ре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автор, рассматривая вопрос о том, в чем заключается признак принудительности реорганизации, выявляет отличия принудительной реорганизации от реорганизации добровольной. По мнению автора, принуждение в случае реорганизации заключается как минимум в двух аспектах. Во-первых, это ограничение права собственности юридического лица на свободное распоряжение своим имуществом. Во-вторых, принуждение к реорганизации также ограничивает права участников (акционеров) реорганизуемого юридического лица на участие в управлении обществом: они утрачивают возможность самостоятельно определять судьбу реорганизуемого общества в силу обязательного для них решения о принудительной реорга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ри осуществлении принудительной реорганизации возможны два варианта: самостоятельное исполнение уполномоченными органами акционерного общества решения о принудительной реорганизации, вынесенного государственным органом, либо принудительное исполнение решения о принудительной реорганизации путем осуществления соответствующей процедуры внешним управляющим, заменяющим органы управления юридического ли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нудительной реорганизации обязательно для общества, но в то же время у акционеров нет обязанности принимать решения, направленные на его исполнение. Автором доказано, что такой вариант проведения реорганизации также относится к принудительной реорган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ешения этого вопроса в законодательстве обуславливает ряд противоречий при исполнении решения о принудительной реорганизации, вынесенного государственным органом. Исходя из формулировки пункта 2 статьи 57 ГК РФ, государственный орган исполнительной власти не вправе вмешиваться в сам ход реорганизации и определять её условия – это предоставлено сделать самому обществу или суду. С этой точки зрения излишне указание на судебные органы в абзаце первом пункта 2 статьи 57 Кодекса, поскольку суд имеет право не только принять решение о реорганизации, но и сразу определить порядок её осущест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юридической целью разделения или выделения, осуществляемых по решению государственного органа, является изменение юридического статуса и структуры реорганизуемого общества, то экономической целью такой реорганизации является децентрализация капитала в определенном секторе имущественного обор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было предложено авторское определение принудительной ре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й главе «Основания, порядок применения и формы принудительной реорганизации акционерных обществ» </w:t>
      </w:r>
      <w:r>
        <w:rPr>
          <w:sz w:val="28"/>
          <w:szCs w:val="28"/>
        </w:rPr>
        <w:t>автор исследует сферы предпринимательской деятельности, в которых осуществляется принудительная реорганизация, рассматривает её общую характеристику, этапы и последовательность пр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араграф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равовые аспекты применения принудительной реорганизация акционерных обществ в различных сферах предпринимательской деятельности» </w:t>
      </w:r>
      <w:r>
        <w:rPr>
          <w:sz w:val="28"/>
          <w:szCs w:val="28"/>
        </w:rPr>
        <w:t>определяются сферы применения принудительной реорганизации в соответствии с действующим законодательством Российской Федерации и дается характеристика каждого из видов принудительной ре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ы следующие сферы применения принудительной реорганизации акционерных обществ: в качестве меры ответственности, применяемой к организации, допускающей недобросовестную конкуренцию или злоупотребление доминирующим положением; в случае нарушения порядка получения предварительного согласия или последующего уведомления антимонопольного органа о реорганизации хозяйствующих субъектов; в сфере электроэнергетики как средство демонополизации рынка электрической энергии (мощности) в случае нарушения хозяйствующим субъектом требований о разделении видов деятельности; в банковской сфере в качестве мероприятия, применяемого в целях недопущения банкротства банковск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ферах применения принудительной реорганизации акционерных обществ установлены такие отличительные признаки, как основания применения; субъекты, по отношению к которым она может применяться; порядок иници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случаев применения принудительной реорганизации акционерных обществ раскрыты задачи, а также цели и условия, совокупность которых позволяет установить необходимость проведения принудительной ре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параграф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щая характеристика и сравнительный анализ разделения и выделения акционерных обществ как основных форм их принудительной реорганизации</w:t>
      </w:r>
      <w:r>
        <w:rPr/>
        <w:t xml:space="preserve"> </w:t>
      </w:r>
      <w:r>
        <w:rPr>
          <w:b/>
          <w:sz w:val="28"/>
          <w:szCs w:val="28"/>
        </w:rPr>
        <w:t xml:space="preserve">и порядка их применения» </w:t>
      </w:r>
      <w:r>
        <w:rPr>
          <w:sz w:val="28"/>
          <w:szCs w:val="28"/>
        </w:rPr>
        <w:t>проведен юридический анализ разделения и выделения как основных форм принудительной реорганизации акционерных обществ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кономической точки зрения разделение и выделение - это формы разукрупнения акционерных обществ, при которых вместо одного крупного создаются более мелкие акционерные общества. В качестве мер принудительной реорганизации они применяются для обеспечения нормальных условий функционирования рынка определенных товаров или сектора экономики путем искусственного увеличения числа организационно независимых субъектов отношений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сходство рассматриваемых форм реорганизации, которое заключается в том, что в обоих случаях в результате реорганизации возникают новые акционерные общества, а также то, что реорганизации подвергается одно акционерное общество, а не несколько, как это происходит в случаях слияния и присоединения. В то же самое время разделение и выделение отличаются друг от друга по следующим правовым признакам: во-первых, при   разделении   акционерных обществ возникают как минимум два новых акционерных общества, при выделении может быть создано одно или несколько акционерных обществ; а во-вторых, при реорганизации в форме разделения реорганизуемое акционерное общество прекращается, в то время как в случае выделения оно продолжает существ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необходимость законодательного закрепления возможности проведения смешанной формы принудительной реорганизации, с учетом особенностей, связанных с правовой сущностью принудительной реорганизации хозяйственных обществ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орядка осуществления разделения и выделения автором предложена последовательная схема проведения процедуры принудительной реорганизации акционерных обществ, позволяющая разбить всю процедуру на ряд этапов, исследование каждого из которых приводится в третьем параграфе.</w:t>
      </w:r>
    </w:p>
    <w:p>
      <w:pPr>
        <w:pStyle w:val="Normal"/>
        <w:spacing w:lineRule="auto" w:line="36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параграфе «Этапы и процедуры, предусмотренные действующим законодательством Российской Федерации при применении разделения и выделения как основных форм принудительной реорганизации акционерного общества» </w:t>
      </w:r>
      <w:r>
        <w:rPr>
          <w:sz w:val="28"/>
          <w:szCs w:val="28"/>
        </w:rPr>
        <w:t>изложена последовательность осуществления реорганизации с точки зрения практического применения правовых норм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автором последовательный порядок проведения принудительной реорганизации акционерных обществ в форме разделения и выделения разбит на отдельные этапы, каждому из которых дана правовая характеристика, в том числе исходя из содержания, целей и субъектного состава. Выявлены и освещены процедурные аспекты каждого из этапов принудительной реорганизации акционерных обществ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мерные перечни вопросов, которые должны быть разрешены при проведении внутрикорпоративных процедур, оформляющих отдельные этапы принудительной реорганизации акционерных обществ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внимание уделено порядку осуществления акционерами права требования выкупа принадлежащих им акций и связанного с ним вопроса формирования уставного капитала образуемых в результате реорганизации обществ. При этом в качестве средства обеспечения интересов акционеров автор считает необходимым предусмотреть в действующем законодательстве, регулирующем порядок проведения принудительной реорганизации, обязанность немедленного извещения обществом своих акционеров о полученном решении о принудительной реорганизации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в ходе реорганизации осуществляется по разделительному балансу, который составляется на основании данных инвентаризации имущества общества и представляется на утверждение общего собрания акционеров. После государственной регистрации создаваемых в результате реорганизации юридических лиц каждое из них составляет вступительный баланс, принимая соответствующее имущество. Рассмотрены вопросы правового значения указанных документов и возможности их обжалования в судебном порядке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о общему правилу внесение изменений в соответствующие договоры реорганизуемых юридических лиц не признается необходимым условием. Однако для полноценного осуществления прав владения, пользования и распоряжения некоторыми видами имущества, или прав по отдельным обязательствам, организация-правопреемник должна осуществить предусмотренные действующим законодательством процедуры внесения изменений в сведения учета, соответствующие докуме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главе «</w:t>
      </w:r>
      <w:r>
        <w:rPr>
          <w:b/>
          <w:bCs/>
          <w:sz w:val="28"/>
          <w:szCs w:val="28"/>
        </w:rPr>
        <w:t xml:space="preserve">Особенности практического применения и правового регулирования защиты прав заинтересованных лиц при принудительной реорганизации акционерных обществ» </w:t>
      </w:r>
      <w:r>
        <w:rPr>
          <w:bCs/>
          <w:sz w:val="28"/>
          <w:szCs w:val="28"/>
        </w:rPr>
        <w:t xml:space="preserve">освещены теоретические и практические аспекты применения на практике принудительной реорганизации акционерного общества, а также защиты прав акционеров, самого реорганизуемого общества и его кредиторов при ее провед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параграфе «Основные проблемы правового регулирования принудительной реорганизации акционерных обществ, их практические последствия и пути решения» </w:t>
      </w:r>
      <w:r>
        <w:rPr>
          <w:sz w:val="28"/>
          <w:szCs w:val="28"/>
        </w:rPr>
        <w:t>анализируются общие закономерности практического применения принудительной реорганизации, в особенности – недостатки правовой модели, которые препятствуют её эффективной реализации.</w:t>
      </w:r>
    </w:p>
    <w:p>
      <w:pPr>
        <w:pStyle w:val="Normal"/>
        <w:spacing w:lineRule="auto" w:line="36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рядок прохождения процедуры принудительной реорганизации сформулирован в отечественном законодательстве весьма расплывчато, а практики её применения практически нет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е толкование норм действующего законодательства, длительность и комплексность хода реорганизации создают условия для нарушения требований закона, которые можно классифицировать следующим образом: во-первых, принятие органом государственной власти неправомерного решения о принудительной реорганизации; во-вторых, невыполнение юридическим лицом решения о принудительной реорганизации или уклонение от его выполнения, нарушение сроков осуществления; в-третьих, нарушение реорганизуемым юридическим лицом требований и условий, определенных в решении о принудительной реорганизации; в-четвертых, нарушение реорганизуемым юридическим лицом требований защиты прав акционеров в ходе реорганизации; в-пятых, нарушение реорганизуемым юридическим лицом требований защиты прав кредиторов в ходе реорганизации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нудительной реорганизации акционерного общества, принятое судом или в административном порядке, впоследствии может быть отменено или признано незаконным. В связи с этим возникает вопрос о последствиях отмены такого решения, в том числе, если оно уже было исполнено. В таком случае может идти речь о так называемой оборотной реорганизации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предложены способы проведения процедуры оборотной реорганизации, а также приведен примерный порядок.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 xml:space="preserve">Сложности в практическом осуществлении принудительной реорганизации, в том числе и необходимость учитывать интересы акционеров, были успешно преодолены в практике применения антимонопольного (антитрестовского) законодательства США. Автор обращает внимание на то, что все громкие дела о принудительных разделениях в США были осуществлены не только на основании судебного акта или решения государственного органа, а на основании мировых соглашений, заключенных государственным органом и компаниями. 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Характеризуя правовое регулирование принудительной реорганизации, автор отмечает, что отечественное законодательство не предусматривает возможности сочетания мер по принудительной реорганизации с другими мерами, направленными на обеспечение конкурентных условий. Между тем, как показывает практика, наиболее эффективным с точки зрения развития конкуренции является сочетание реорганизации с другими средствами антимонопольного регулирования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едостатки правового регулирования могут быть устранены путем принятия специального подзаконного нормативного акта, определяющего порядок реализации антимонопольным органом своего полномочия по обращению в суд с требованием о принудительной реорганизации хозяйствующего субъекта, а также путем дополнения статьи 38 Федерального закона «О защите конкуренции» пунктом 4, согласно которому «Принудительная реорганизация может применяться самостоятельно или в сочетании с другими мерами антимонопольного регулирования».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параграфе «Юридические способы защиты прав и охраняемых законом интересов акционеров принудительно реорганизуемого акционерного общества, их назначение и порядок использования» </w:t>
      </w:r>
      <w:r>
        <w:rPr>
          <w:sz w:val="28"/>
          <w:szCs w:val="28"/>
        </w:rPr>
        <w:t>проанализированы проблемы защиты прав и охраняемых законом акционеров при принудительной реорганизации акционерн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нтересы акционера не сводятся только к сохранению прав участия и адекватному их преобразованию в новых обществах: принудительная реорганизация ограничивает право акционера на участие в управлении обществом, а также может затрагивать и другие его права и охраняемые законом интере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данном случае кроме прав акционеров должны быть защищены и гарантированы интересы и самого общества, реорганизацию которого предполагается осуществлять.  Для общества негативные последствия принудительной реорганизации будут заключаться не только в сокращении доходности осуществляемой им ранее предпринимательской деятельности, но и в необходимости несения дополнительных расходов по организации обеспечения своих обязательств и удовлетворению требований кредиторов о досрочном исполнении обязательств и акционеров о выкупе обществом принадлежащих им 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 принудительной реорганизации принимается административно, также должен существовать определенный подзаконным актом порядок его принятия, оно не должно выноситься без учета позиции всех заинтересованных сторон, чьи права и охраняемые интересы могут быть наруш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защиты прав акционеров при проведении реорганизации акционерного общества является наделение их правом требовать выкупа обществом принадлежащих им 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акционеров при принудительной реорганизации может быть усилена путем использования возможности предъявления требования о возмещении убытков, причиненных действиями исполнительных органов общества, обусловивших издание акта о принудительной реорганизации, а также незаконными действиями (бездействием)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параграфе «Юридические способы защиты прав и охраняемых законом интересов кредиторов принудительно реорганизуемого акционерного общества, их назначение и порядок использования» </w:t>
      </w:r>
      <w:r>
        <w:rPr>
          <w:sz w:val="28"/>
          <w:szCs w:val="28"/>
        </w:rPr>
        <w:t>рассмотрены вопросы правового регулирования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 и законных интересов кредиторов принудительно реорганизуемого акционерн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организации может быть невыгодным не только для общества, но и для его кредиторов: с одной стороны, передача прав и обязанностей по обязательствам новым юридическим лицам может не соответствовать их интересам, с другой стороны, досрочное исполнение обязательства также не всегда является выгодным для креди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были восприняты рекомендации ученых и практикующих юристов о законодательном закреплении требований к содержанию и порядку опубликования сообщения о реорганизации, что свидетельствует о повышении уровня правового регулирования рассматриваем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в порядок уведомления кредиторов и иных заинтересованных лиц о начале процедуры реорганизации, законодатель все же не разрешил другую проблему, на которую не раз указывалось в юридической литературе: а именно, невозможность получения кредитором полной и достоверной информации об акционерном обществе-должнике (в частности, материалов реорганизации, включая разделительный баланс) и отсутствие механизма реализации данного права. Представляется целесообразным предоставление кредиторам права на ознакомление также и с такой документацией и сведениями, как разделительный баланс (его проекты), информация о других обществах, участвующих в реорганизации, сведения об объеме требований, предъявляемых акционерами в отношении выкупа а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допустимым обращение кредитора реорганизуемого юридического лица в арбитражный суд с заявлением о признании незаконным решения государственного органа о принудительной реорганизации юридического общества – должника, если при этом заявитель сможет доказать, что этим решением нарушаются его права и законные интересы в сфере эконом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заключении</w:t>
      </w:r>
      <w:r>
        <w:rPr>
          <w:sz w:val="28"/>
          <w:szCs w:val="28"/>
        </w:rPr>
        <w:t xml:space="preserve"> подведены итоги проведенного научного исслед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формулированы основные выводы и практические рекоменд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Решение поставленных в исследовании задач определялось необходимостью рассматривать принудительную реорганизацию акционерных обществ, с одной стороны, как один из видов реорганизации хозяйственных обществ, а с другой стороны, как самостоятельный институт гражданск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принудительной реорганизации на основе российской правоприменительной практики, а также международного опыта позволили не только обозначить основные проблемы действующего законодательства, сформулировать обобщенные положения, выводы, авторские определения, отражающие научную новизну, теоретическую значимость диссертационного исследования, но и высказать авторские предложения по решению обозначенных проблем.</w:t>
      </w:r>
    </w:p>
    <w:p>
      <w:pPr>
        <w:pStyle w:val="Normal"/>
        <w:spacing w:lineRule="auto" w:line="36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b/>
          <w:sz w:val="28"/>
          <w:szCs w:val="28"/>
        </w:rPr>
        <w:t>Основные положения изложены автором в шести научных публикациях общим объемом 3,3 п.л.</w:t>
      </w:r>
    </w:p>
    <w:p>
      <w:pPr>
        <w:pStyle w:val="Normal"/>
        <w:spacing w:lineRule="auto" w:line="360"/>
        <w:ind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,  опубликованные  в изданиях, рекомендованных перечнем ВАК: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хтерман В.Я. Что есть принудительная реорганизация акционерных обществ в российском праве? // Бизнес в законе. – 2010. – № 2. – 0,5 п.л. 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хтерман В.Я. Защита прав заинтересованных лиц при принудительной реорганизации акционерного общества // Пробелы в Российском законодательстве. – 2010. – № 2. – 0,6 п.л.</w:t>
      </w:r>
    </w:p>
    <w:p>
      <w:pPr>
        <w:pStyle w:val="Normal"/>
        <w:spacing w:lineRule="auto" w:line="360"/>
        <w:ind w:righ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, опубликованные  в иных изданиях: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хтерман В.Я. Проблемы правового регулирования принудительной реорганизации акционерных обществ // Сборник статей студентов, аспирантов и соискателей. Вып. 2 // Под ред. проф. Г.Ф. Ручкиной. – М.: Изд-во ВГНА Минфина РФ. – 2009. – 0,4 п.л. 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/>
      </w:pPr>
      <w:r>
        <w:rPr>
          <w:sz w:val="28"/>
          <w:szCs w:val="28"/>
        </w:rPr>
        <w:t>Рихтерман В.Я. Принудительная реорганизация  хозяйствующих субъектов в рамках проведения реформы электроэнергетики Российской Федерации // Сборник межвузовской  научно-практической конференции «Актуальные проблемы частного и публичного права» / Под ред. проф. Г.Ф. Ручкиной. – М.: Типография «11-й формат». – 2009. – 0,5 п.л.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хтерман В.Я. Сферы применения принудительной реорганизации юридических лиц // Сборник межвузовской  научно-практической конференции «Концепция развития гражданского законодательства» / Под ред. проф. Г.Ф. Ручкиной. – М.: Изд-во ВГНА Минфина РФ. – 2009. – 0,7 п.л.</w:t>
      </w:r>
    </w:p>
    <w:p>
      <w:pPr>
        <w:pStyle w:val="Normal"/>
        <w:numPr>
          <w:ilvl w:val="0"/>
          <w:numId w:val="3"/>
        </w:numPr>
        <w:spacing w:lineRule="auto" w:line="360"/>
        <w:ind w:left="360" w:right="5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хтерман В.Я. Порядок проведения принудительной реорганизации юридического лица //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Юридический бизнес. – 2010 – № 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 0,6 п.л.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7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Ф от 17.11.2008 N 1662-р // СЗ РФ. 24.11.2008. N 47. Ст. 54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b/>
      <w:i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5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ydisser.com/search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09:17:00Z</dcterms:modified>
  <cp:revision>57</cp:revision>
  <dc:subject/>
  <dc:title>ВВЕДЕНИЕ</dc:title>
</cp:coreProperties>
</file>