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Міністерство охорони здоров’я України</w:t>
      </w:r>
    </w:p>
    <w:p>
      <w:pPr>
        <w:pStyle w:val="Normal"/>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Харківська медична академія післядипломної освіти</w:t>
      </w:r>
    </w:p>
    <w:p>
      <w:pPr>
        <w:pStyle w:val="Normal"/>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ЛЕЩИНСЬКИЙ</w:t>
      </w:r>
    </w:p>
    <w:p>
      <w:pPr>
        <w:pStyle w:val="Normal"/>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алерій Оліянович</w:t>
      </w:r>
    </w:p>
    <w:p>
      <w:pPr>
        <w:pStyle w:val="Normal"/>
        <w:spacing w:lineRule="auto" w:line="360"/>
        <w:jc w:val="center"/>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spacing w:lineRule="auto" w:line="360"/>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ind w:left="5387" w:hanging="709"/>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ДК 616.89 – 008.442.4:616.65 – 002.2] – 055.1 – 085.851</w:t>
      </w:r>
    </w:p>
    <w:p>
      <w:pPr>
        <w:pStyle w:val="Normal"/>
        <w:spacing w:lineRule="auto" w:line="360"/>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360"/>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360"/>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ЕКСУАЛЬНА ДЕЗАДАПТАЦІЯ ПРИ ЕКСКРЕТОРНО-ТОКСИЧНІЙ БЕЗПЛІДНОСТІ ТА ЇЇ ПСИХОТЕРАПІЯ</w:t>
      </w:r>
    </w:p>
    <w:p>
      <w:pPr>
        <w:pStyle w:val="Normal"/>
        <w:spacing w:lineRule="auto"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Медико-психологічні аспекти</w:t>
      </w:r>
    </w:p>
    <w:p>
      <w:pPr>
        <w:pStyle w:val="Normal"/>
        <w:spacing w:lineRule="auto" w:line="360"/>
        <w:jc w:val="center"/>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spacing w:lineRule="auto" w:line="360"/>
        <w:jc w:val="center"/>
        <w:rPr/>
      </w:pPr>
      <w:r>
        <w:rPr>
          <w:rFonts w:eastAsia="Times New Roman" w:cs="Times New Roman" w:ascii="Bookman Old Style" w:hAnsi="Bookman Old Style"/>
          <w:sz w:val="28"/>
          <w:szCs w:val="20"/>
        </w:rPr>
        <w:t xml:space="preserve">19.00.04 – </w:t>
      </w:r>
      <w:r>
        <w:rPr>
          <w:rFonts w:eastAsia="Times New Roman" w:cs="Times New Roman" w:ascii="Bookman Old Style" w:hAnsi="Bookman Old Style"/>
          <w:sz w:val="28"/>
          <w:szCs w:val="20"/>
          <w:lang w:val="uk-UA"/>
        </w:rPr>
        <w:t>медична</w:t>
      </w:r>
      <w:r>
        <w:rPr>
          <w:rFonts w:eastAsia="Times New Roman" w:cs="Times New Roman" w:ascii="Bookman Old Style" w:hAnsi="Bookman Old Style"/>
          <w:sz w:val="28"/>
          <w:szCs w:val="20"/>
        </w:rPr>
        <w:t xml:space="preserve"> психологія</w:t>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center"/>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360"/>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втореферат</w:t>
      </w:r>
    </w:p>
    <w:p>
      <w:pPr>
        <w:pStyle w:val="Normal"/>
        <w:spacing w:lineRule="auto" w:line="360"/>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исертації на здобуття наукового ступеня</w:t>
      </w:r>
    </w:p>
    <w:p>
      <w:pPr>
        <w:pStyle w:val="Normal"/>
        <w:spacing w:lineRule="auto" w:line="360"/>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кандидата медичних наук</w:t>
      </w:r>
    </w:p>
    <w:p>
      <w:pPr>
        <w:pStyle w:val="Normal"/>
        <w:spacing w:lineRule="auto" w:line="360"/>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ind w:left="5954"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ind w:left="5954"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ind w:left="5954"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ind w:left="5103" w:hanging="0"/>
        <w:rPr>
          <w:rFonts w:eastAsia="Times New Roman" w:cs="Times New Roman"/>
        </w:rPr>
      </w:pPr>
      <w:r>
        <w:rPr>
          <w:rFonts w:eastAsia="Bookman Old Style" w:cs="Bookman Old Style" w:ascii="Bookman Old Style" w:hAnsi="Bookman Old Style"/>
          <w:sz w:val="28"/>
          <w:szCs w:val="20"/>
        </w:rPr>
        <w:t xml:space="preserve"> </w:t>
      </w:r>
    </w:p>
    <w:p>
      <w:pPr>
        <w:pStyle w:val="Normal"/>
        <w:ind w:left="5387" w:hanging="0"/>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uk-UA"/>
        </w:rPr>
        <w:t>Харків – 2007</w:t>
      </w:r>
      <w:r>
        <w:br w:type="page"/>
      </w:r>
    </w:p>
    <w:p>
      <w:pPr>
        <w:pStyle w:val="Normal"/>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исертацією є рукопис</w:t>
      </w:r>
    </w:p>
    <w:p>
      <w:pPr>
        <w:pStyle w:val="Normal"/>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обота виконана в Харківській медичній академії післядипломної освіти МОЗ України</w:t>
      </w:r>
    </w:p>
    <w:p>
      <w:pPr>
        <w:pStyle w:val="Normal"/>
        <w:jc w:val="center"/>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before="120" w:after="0"/>
        <w:ind w:left="567" w:hanging="567"/>
        <w:jc w:val="both"/>
        <w:rPr/>
      </w:pPr>
      <w:r>
        <w:rPr>
          <w:rFonts w:eastAsia="Times New Roman" w:cs="Times New Roman" w:ascii="Times New Roman" w:hAnsi="Times New Roman"/>
          <w:b/>
          <w:sz w:val="28"/>
          <w:szCs w:val="20"/>
          <w:lang w:val="uk-UA"/>
        </w:rPr>
        <w:t>Науковий керівник:</w:t>
      </w:r>
      <w:r>
        <w:rPr>
          <w:rFonts w:eastAsia="Times New Roman" w:cs="Times New Roman" w:ascii="Bookman Old Style" w:hAnsi="Bookman Old Style"/>
          <w:sz w:val="28"/>
          <w:szCs w:val="20"/>
          <w:lang w:val="uk-UA"/>
        </w:rPr>
        <w:t xml:space="preserve"> доктор медичних наук, професор </w:t>
      </w:r>
      <w:r>
        <w:rPr>
          <w:rFonts w:eastAsia="Times New Roman" w:cs="Times New Roman" w:ascii="Times New Roman" w:hAnsi="Times New Roman"/>
          <w:b/>
          <w:sz w:val="28"/>
          <w:szCs w:val="20"/>
          <w:lang w:val="uk-UA"/>
        </w:rPr>
        <w:t xml:space="preserve">Кришталь Валентин Валентинович, </w:t>
      </w:r>
      <w:r>
        <w:rPr>
          <w:rFonts w:eastAsia="Times New Roman" w:cs="Times New Roman" w:ascii="Bookman Old Style" w:hAnsi="Bookman Old Style"/>
          <w:sz w:val="28"/>
          <w:szCs w:val="20"/>
          <w:lang w:val="uk-UA"/>
        </w:rPr>
        <w:t xml:space="preserve">Харківська медична академія післядипломної освіти МОЗ України, кафедра сексології та медичної психології, завідувач кафедри </w:t>
      </w:r>
    </w:p>
    <w:p>
      <w:pPr>
        <w:pStyle w:val="Normal"/>
        <w:spacing w:before="120" w:after="0"/>
        <w:ind w:left="567" w:hanging="567"/>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3544" w:leader="none"/>
        </w:tabs>
        <w:ind w:left="1134" w:hanging="1134"/>
        <w:jc w:val="both"/>
        <w:rPr/>
      </w:pPr>
      <w:r>
        <w:rPr>
          <w:rFonts w:eastAsia="Times New Roman" w:cs="Times New Roman" w:ascii="Times New Roman" w:hAnsi="Times New Roman"/>
          <w:b/>
          <w:sz w:val="28"/>
          <w:szCs w:val="20"/>
          <w:lang w:val="uk-UA"/>
        </w:rPr>
        <w:t>Офіційні опоненти</w:t>
      </w:r>
      <w:r>
        <w:rPr>
          <w:rFonts w:eastAsia="Times New Roman" w:cs="Times New Roman" w:ascii="Bookman Old Style" w:hAnsi="Bookman Old Style"/>
          <w:sz w:val="28"/>
          <w:szCs w:val="20"/>
          <w:lang w:val="uk-UA"/>
        </w:rPr>
        <w:t xml:space="preserve">: доктор медичних наук, професор </w:t>
      </w:r>
      <w:r>
        <w:rPr>
          <w:rFonts w:eastAsia="Times New Roman" w:cs="Times New Roman" w:ascii="Times New Roman" w:hAnsi="Times New Roman"/>
          <w:b/>
          <w:sz w:val="28"/>
          <w:szCs w:val="20"/>
          <w:lang w:val="uk-UA"/>
        </w:rPr>
        <w:t>Михайлов Борис Володимирович</w:t>
      </w:r>
      <w:r>
        <w:rPr>
          <w:rFonts w:eastAsia="Times New Roman" w:cs="Times New Roman" w:ascii="Bookman Old Style" w:hAnsi="Bookman Old Style"/>
          <w:sz w:val="28"/>
          <w:szCs w:val="20"/>
          <w:lang w:val="uk-UA"/>
        </w:rPr>
        <w:t>, Харківська медична академія післядипломної освіти МОЗ України, кафедра психотерапії, завідувач кафедри</w:t>
      </w:r>
    </w:p>
    <w:p>
      <w:pPr>
        <w:pStyle w:val="Normal"/>
        <w:tabs>
          <w:tab w:val="clear" w:pos="708"/>
          <w:tab w:val="left" w:pos="3544" w:leader="none"/>
        </w:tabs>
        <w:ind w:left="1134" w:hanging="1134"/>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tabs>
          <w:tab w:val="clear" w:pos="708"/>
          <w:tab w:val="left" w:pos="3544" w:leader="none"/>
        </w:tabs>
        <w:ind w:left="1134" w:hanging="0"/>
        <w:jc w:val="both"/>
        <w:rPr/>
      </w:pPr>
      <w:r>
        <w:rPr>
          <w:rFonts w:eastAsia="Times New Roman" w:cs="Times New Roman" w:ascii="Bookman Old Style" w:hAnsi="Bookman Old Style"/>
          <w:sz w:val="28"/>
          <w:szCs w:val="20"/>
          <w:lang w:val="uk-UA"/>
        </w:rPr>
        <w:t xml:space="preserve">доктор медичних наук, професор </w:t>
      </w:r>
      <w:r>
        <w:rPr>
          <w:rFonts w:eastAsia="Times New Roman" w:cs="Times New Roman" w:ascii="Times New Roman" w:hAnsi="Times New Roman"/>
          <w:b/>
          <w:sz w:val="28"/>
          <w:szCs w:val="20"/>
          <w:lang w:val="uk-UA"/>
        </w:rPr>
        <w:t>Скрипніков Андрій Миколайович</w:t>
      </w:r>
      <w:r>
        <w:rPr>
          <w:rFonts w:eastAsia="Times New Roman" w:cs="Times New Roman" w:ascii="Bookman Old Style" w:hAnsi="Bookman Old Style"/>
          <w:sz w:val="28"/>
          <w:szCs w:val="20"/>
          <w:lang w:val="uk-UA"/>
        </w:rPr>
        <w:t>, Українська стоматологічна академія МОЗ України, кафедра психіатрії, завідувач кафедри</w:t>
      </w:r>
    </w:p>
    <w:p>
      <w:pPr>
        <w:pStyle w:val="Normal"/>
        <w:tabs>
          <w:tab w:val="clear" w:pos="708"/>
          <w:tab w:val="left" w:pos="1418" w:leader="none"/>
          <w:tab w:val="left" w:pos="1985" w:leader="none"/>
        </w:tabs>
        <w:ind w:firstLine="567"/>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418" w:leader="none"/>
          <w:tab w:val="left" w:pos="1985" w:leader="none"/>
        </w:tabs>
        <w:ind w:firstLine="567"/>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418" w:leader="none"/>
          <w:tab w:val="left" w:pos="1985" w:leader="none"/>
        </w:tabs>
        <w:ind w:firstLine="567"/>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418" w:leader="none"/>
          <w:tab w:val="left" w:pos="1985" w:leader="none"/>
        </w:tabs>
        <w:ind w:firstLine="567"/>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0" w:leader="none"/>
        </w:tabs>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ахист відбудеться  " 4 " грудня 2007 р. о 11-00 годині на засіданні спеціалізованої вченої ради Д64.609.03 при Харківській медичній академії післядипломної освіти МОЗ України за адресою: 61176, м. Харків, вул. Корчагінців, 58.</w:t>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втореферат розісланий " 2 " листопада 2007 р.</w:t>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 xml:space="preserve">Учений секретар </w:t>
            </w:r>
          </w:p>
          <w:p>
            <w:pPr>
              <w:pStyle w:val="Normal"/>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пеціалізованої вченої ради</w:t>
            </w:r>
          </w:p>
          <w:p>
            <w:pPr>
              <w:pStyle w:val="Normal"/>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кандидат психологічних наук,</w:t>
            </w:r>
          </w:p>
          <w:p>
            <w:pPr>
              <w:pStyle w:val="Normal"/>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оцент</w:t>
            </w:r>
          </w:p>
        </w:tc>
        <w:tc>
          <w:tcPr>
            <w:tcW w:w="2516" w:type="dxa"/>
            <w:tcBorders/>
          </w:tcPr>
          <w:p>
            <w:pPr>
              <w:pStyle w:val="Normal"/>
              <w:snapToGrid w:val="false"/>
              <w:jc w:val="right"/>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right"/>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right"/>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jc w:val="right"/>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Н.К.Агішева</w:t>
            </w:r>
          </w:p>
        </w:tc>
      </w:tr>
    </w:tbl>
    <w:p>
      <w:pPr>
        <w:pStyle w:val="Normal"/>
        <w:jc w:val="center"/>
        <w:rPr>
          <w:rFonts w:eastAsia="Times New Roman" w:cs="Times New Roman"/>
        </w:rPr>
      </w:pPr>
      <w:r>
        <w:rPr>
          <w:rFonts w:eastAsia="Bookman Old Style" w:cs="Bookman Old Style" w:ascii="Bookman Old Style" w:hAnsi="Bookman Old Style"/>
          <w:sz w:val="28"/>
          <w:szCs w:val="20"/>
        </w:rPr>
        <w:t xml:space="preserve"> </w:t>
      </w:r>
      <w:r>
        <w:br w:type="page"/>
      </w:r>
    </w:p>
    <w:p>
      <w:pPr>
        <w:pStyle w:val="Normal"/>
        <w:spacing w:lineRule="auto" w:line="264"/>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ЗАГАЛЬНА ХАРАКТЕРИСТИКА РОБОТИ</w:t>
      </w:r>
    </w:p>
    <w:p>
      <w:pPr>
        <w:pStyle w:val="Normal"/>
        <w:spacing w:lineRule="auto" w:line="264"/>
        <w:jc w:val="center"/>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spacing w:lineRule="auto" w:line="264"/>
        <w:ind w:firstLine="851"/>
        <w:jc w:val="both"/>
        <w:rPr/>
      </w:pPr>
      <w:r>
        <w:rPr>
          <w:rFonts w:eastAsia="Times New Roman" w:cs="Times New Roman" w:ascii="Times New Roman" w:hAnsi="Times New Roman"/>
          <w:b/>
          <w:sz w:val="28"/>
          <w:szCs w:val="20"/>
          <w:lang w:val="uk-UA"/>
        </w:rPr>
        <w:t>Актуальність теми</w:t>
      </w:r>
      <w:r>
        <w:rPr>
          <w:rFonts w:eastAsia="Times New Roman" w:cs="Times New Roman" w:ascii="Bookman Old Style" w:hAnsi="Bookman Old Style"/>
          <w:sz w:val="28"/>
          <w:szCs w:val="20"/>
          <w:lang w:val="uk-UA"/>
        </w:rPr>
        <w:t xml:space="preserve">. Екскреторно-токсична безплідність та хронічний простатит, як захворювання, що знижують якість життя, нерідко є поштовхом до розвитку невротичних розладів та сексуальних порушень (І.Ф.Юнда, 1990; Е.К.Арнольді, 2005; І.І.Горпинченко, 2006). До того ж екскреторно-токсична безплідність, зумовлена хронічним простатитом, є вельми частою андрологічною патологією (В.В.Кришталь, С.Р.Григорян, 2002). У свою чергу порушення сексуальної функції та невротичні розлади в чоловіка призводять до дезадаптації подружжя, підриваючи міцність шлюбу й нерідко стаючи причиною його розпаду, за даними І.А.Бабюка (2004), В.Є.Бабелюка (2005), Є.Г.Сонника (2005), </w:t>
      </w:r>
      <w:r>
        <w:rPr>
          <w:rFonts w:eastAsia="Times New Roman" w:cs="Times New Roman" w:ascii="Bookman Old Style" w:hAnsi="Bookman Old Style"/>
          <w:sz w:val="28"/>
          <w:szCs w:val="20"/>
          <w:lang w:val="en-US"/>
        </w:rPr>
        <w:t>J</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C</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Nickel</w:t>
      </w:r>
      <w:r>
        <w:rPr>
          <w:rFonts w:eastAsia="Times New Roman" w:cs="Times New Roman" w:ascii="Bookman Old Style" w:hAnsi="Bookman Old Style"/>
          <w:sz w:val="28"/>
          <w:szCs w:val="20"/>
          <w:lang w:val="uk-UA"/>
        </w:rPr>
        <w:t xml:space="preserve"> (1998), більш ніж у 20% випадків. Досліджувана проблема має, таким чином, не лише медичне, а й велике соціальне значення. Тим часом патогенетичні механізми і клініка порушення сексуального здоров’я при екскреторно-токсичній безплідності дуже мало вивчені.</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існуючих працях (А.С.Переверзєва, 2004; Б.В.Михайлов, 2007; А.М.Скрипніков, 2007) досліджено переважно біологічні аспекти сексуальних порушень, а психічний стан хворих та їхніх дружин, тобто парний характер сексуальної функції та багатомірність її забезпечення, враховується недостатньо. Зв’язок дезадаптації подружньої пари, у якій чоловік хворий на екскреторно-токсичну безплідність, із соціогенними, психогенними та негативними соціально-психологічними чинниками, а також дисгармонуючий вплив сексуальної дисфункції у чоловіка на систему відносин подружжів, як правило, авторами не розглядаються.</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им часом безплідність і сексуальний розлад є для чоловіків високозначущою психотравмою, яка ще більше поглиблюється із порушенням подружніх взаємин. Внутрішньо</w:t>
        <w:softHyphen/>
        <w:t>особистісний конфлікт у чоловіка і міжособистісний конфлікт подружжів неминуче призводять до виникнення невротичних розладів у хворих та їхніх дружин, отже – до дезадаптації подружжів.</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ким чином, формування сексуальної дезадаптації за безплідності у чоловіка зумовлене, з одного боку, взаємозв’язком хронічного запального захворювання з невротичними й сексуальними розладами в чоловіка, з іншого – міжособистісним конфліктом подружжів. При цьому причини, механізми розвитку, перебіг та клінічні прояви сексуальної дезадаптації за розглядуваної патології в чоловіків залишаються практично невивченими; отже, не розроблено й методи її диференціальної діагностики та ефективної психотерапевтичної корекції, незважаючи на їх значущість для клінічної практики.</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се сказане визначає актуальність і необхідність проведення цього дослідження.</w:t>
      </w:r>
    </w:p>
    <w:p>
      <w:pPr>
        <w:pStyle w:val="Normal"/>
        <w:spacing w:lineRule="auto" w:line="264"/>
        <w:ind w:firstLine="851"/>
        <w:jc w:val="both"/>
        <w:rPr/>
      </w:pPr>
      <w:r>
        <w:rPr>
          <w:rFonts w:eastAsia="Times New Roman" w:cs="Times New Roman" w:ascii="Times New Roman" w:hAnsi="Times New Roman"/>
          <w:b/>
          <w:sz w:val="28"/>
          <w:szCs w:val="20"/>
          <w:lang w:val="uk-UA"/>
        </w:rPr>
        <w:t>Зв’язок роботи з науковими програмами, планами, темами.</w:t>
      </w:r>
      <w:r>
        <w:rPr>
          <w:rFonts w:eastAsia="Times New Roman" w:cs="Times New Roman" w:ascii="Bookman Old Style" w:hAnsi="Bookman Old Style"/>
          <w:sz w:val="28"/>
          <w:szCs w:val="20"/>
          <w:lang w:val="uk-UA"/>
        </w:rPr>
        <w:t xml:space="preserve"> Дисертаційну роботу виконано відповідно до плану наукових досліджень Харківської медичної академії післядипломної освіти за темою: "Профілактика порушень сексуального здоров’я" (№ державної реєстрації 0103</w:t>
      </w:r>
      <w:r>
        <w:rPr>
          <w:rFonts w:eastAsia="Times New Roman" w:cs="Times New Roman" w:ascii="Bookman Old Style" w:hAnsi="Bookman Old Style"/>
          <w:sz w:val="28"/>
          <w:szCs w:val="20"/>
          <w:lang w:val="en-US"/>
        </w:rPr>
        <w:t>U</w:t>
      </w:r>
      <w:r>
        <w:rPr>
          <w:rFonts w:eastAsia="Times New Roman" w:cs="Times New Roman" w:ascii="Bookman Old Style" w:hAnsi="Bookman Old Style"/>
          <w:sz w:val="28"/>
          <w:szCs w:val="20"/>
          <w:lang w:val="uk-UA"/>
        </w:rPr>
        <w:t>004036).</w:t>
      </w:r>
    </w:p>
    <w:p>
      <w:pPr>
        <w:pStyle w:val="Normal"/>
        <w:spacing w:lineRule="auto" w:line="264"/>
        <w:ind w:firstLine="851"/>
        <w:jc w:val="both"/>
        <w:rPr/>
      </w:pPr>
      <w:r>
        <w:rPr>
          <w:rFonts w:eastAsia="Times New Roman" w:cs="Times New Roman" w:ascii="Times New Roman" w:hAnsi="Times New Roman"/>
          <w:b/>
          <w:sz w:val="28"/>
          <w:szCs w:val="20"/>
          <w:lang w:val="uk-UA"/>
        </w:rPr>
        <w:t>Мета і задачі дослідження</w:t>
      </w:r>
      <w:r>
        <w:rPr>
          <w:rFonts w:eastAsia="Times New Roman" w:cs="Times New Roman" w:ascii="Bookman Old Style" w:hAnsi="Bookman Old Style"/>
          <w:sz w:val="28"/>
          <w:szCs w:val="20"/>
          <w:lang w:val="uk-UA"/>
        </w:rPr>
        <w:t>. Із позицій системного підходу до вивчення причин та механізмів розвитку сексуальної дезадаптації подружжів при екскреторно-токсичній безплідністі в чоловіків розробити систему її психо</w:t>
        <w:softHyphen/>
        <w:t>терапевтичної корекції.</w:t>
      </w:r>
    </w:p>
    <w:p>
      <w:pPr>
        <w:pStyle w:val="Normal"/>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 xml:space="preserve">Відповідно до зазначеної мети було поставлено такі завдання: </w:t>
      </w:r>
    </w:p>
    <w:p>
      <w:pPr>
        <w:pStyle w:val="Normal"/>
        <w:numPr>
          <w:ilvl w:val="0"/>
          <w:numId w:val="19"/>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явити зміни особистості та міжособистісних відносин подружжів при їхній сексуальній дезадаптації у безплідному шлюбі.</w:t>
      </w:r>
    </w:p>
    <w:p>
      <w:pPr>
        <w:pStyle w:val="Normal"/>
        <w:numPr>
          <w:ilvl w:val="0"/>
          <w:numId w:val="19"/>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вчити емоційні реакції чоловіка і дружини на сексуальну дезадаптацію.</w:t>
      </w:r>
    </w:p>
    <w:p>
      <w:pPr>
        <w:pStyle w:val="Normal"/>
        <w:numPr>
          <w:ilvl w:val="0"/>
          <w:numId w:val="19"/>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значити роль соматогенних, психогенних, соціогенних та негативних соціально-психологічних чинників у розвитку сексуальної дезадаптації при екскреторно-токсичній безплідності в чоловіка.</w:t>
      </w:r>
    </w:p>
    <w:p>
      <w:pPr>
        <w:pStyle w:val="Normal"/>
        <w:numPr>
          <w:ilvl w:val="0"/>
          <w:numId w:val="19"/>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значити клінічні форми сексуальної дезадаптації за досліджуваної патології, дослідити їх перебіг та прояви.</w:t>
      </w:r>
    </w:p>
    <w:p>
      <w:pPr>
        <w:pStyle w:val="Normal"/>
        <w:numPr>
          <w:ilvl w:val="0"/>
          <w:numId w:val="19"/>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озробити систему психотерапевтичної корекції сексуальної дезадаптації при екскреторно-токсичній безплідності в чоловіка.</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i/>
          <w:sz w:val="28"/>
          <w:szCs w:val="20"/>
          <w:lang w:val="uk-UA"/>
        </w:rPr>
        <w:t>Об’єкт дослідження</w:t>
      </w:r>
      <w:r>
        <w:rPr>
          <w:rFonts w:eastAsia="Times New Roman" w:cs="Times New Roman" w:ascii="Bookman Old Style" w:hAnsi="Bookman Old Style"/>
          <w:sz w:val="28"/>
          <w:szCs w:val="20"/>
          <w:lang w:val="uk-UA"/>
        </w:rPr>
        <w:t xml:space="preserve"> – сексуальна дезадаптація при екскреторно-токсичній безплідності в чоловіка.</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i/>
          <w:sz w:val="28"/>
          <w:szCs w:val="20"/>
          <w:lang w:val="uk-UA"/>
        </w:rPr>
        <w:t>Предмет дослідження</w:t>
      </w:r>
      <w:r>
        <w:rPr>
          <w:rFonts w:eastAsia="Times New Roman" w:cs="Times New Roman" w:ascii="Bookman Old Style" w:hAnsi="Bookman Old Style"/>
          <w:sz w:val="28"/>
          <w:szCs w:val="20"/>
          <w:lang w:val="uk-UA"/>
        </w:rPr>
        <w:t xml:space="preserve"> – причини, механізми розвитку та клінічні прояви сексуальної дезадаптації за зазначеної патології в чоловіків.</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i/>
          <w:sz w:val="28"/>
          <w:szCs w:val="20"/>
          <w:lang w:val="uk-UA"/>
        </w:rPr>
        <w:t>Методи дослідження</w:t>
      </w:r>
      <w:r>
        <w:rPr>
          <w:rFonts w:eastAsia="Times New Roman" w:cs="Times New Roman" w:ascii="Bookman Old Style" w:hAnsi="Bookman Old Style"/>
          <w:sz w:val="28"/>
          <w:szCs w:val="20"/>
          <w:lang w:val="uk-UA"/>
        </w:rPr>
        <w:t xml:space="preserve"> – клініко-психопатологічний метод; системно-структурний аналіз сексуального здоров’я; психодіаг</w:t>
        <w:softHyphen/>
        <w:t>ностичні методи дослідження особистості та міжособистісних відносин подружжів; методи математичної статистики.</w:t>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Наукова новизна отриманих результатів</w:t>
      </w:r>
      <w:r>
        <w:rPr>
          <w:rFonts w:eastAsia="Times New Roman" w:cs="Times New Roman" w:ascii="Bookman Old Style" w:hAnsi="Bookman Old Style"/>
          <w:sz w:val="28"/>
          <w:szCs w:val="20"/>
          <w:lang w:val="uk-UA"/>
        </w:rPr>
        <w:t>. На основі системного підходу до вивчення сексуальної дезадаптації подружжів при екскреторно-токсичній безплідності у чоловіка вперше досліджено причини й механізми розвитку невротичних розладів і порушення сексуальної адаптації; показано їх клінічні особливості. Новим у роботі є визначення ролі патогенних психологічних, соціальних, соціально-психологічних та біоло</w:t>
        <w:softHyphen/>
        <w:t>гічних чинників у порушенні адаптації подружжів за розглядуваної патології у чоловіка. Уперше виділено варіанти й форми сексуальної дезадаптації, що розвивається в цих умовах, визначено причини й механізми їх виникнення, перебіг та клінічні прояви.</w:t>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Практична значущість отриманих результатів</w:t>
      </w:r>
      <w:r>
        <w:rPr>
          <w:rFonts w:eastAsia="Times New Roman" w:cs="Times New Roman" w:ascii="Bookman Old Style" w:hAnsi="Bookman Old Style"/>
          <w:sz w:val="28"/>
          <w:szCs w:val="20"/>
          <w:lang w:val="uk-UA"/>
        </w:rPr>
        <w:t>. Для сексологічної клініки практичне значення має розроблена система діагностики, що дає змогу визначити особливості як сексуальних розладів при екскреторно-токсичній безплідності, так і зумовленої ними дезадаптації подружжів у кожному окремому випадку. Практичну значущість має запропонована патогенетично спрямована система диференційованої психо</w:t>
        <w:softHyphen/>
        <w:t>тера</w:t>
        <w:softHyphen/>
        <w:t>певтичної корекції порушення сексуального здоров’я подружжів, яка враховує його багатофакторну зумовленість та клінічний поліморфізм, дає змогу досягнути високого терапев</w:t>
        <w:softHyphen/>
        <w:t>тичного ефекту й запобігти рецидиву порушення сексуальної адаптації.</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езультати проведеного дослідження впроваджено у клінічну практику Харківського обласного урологічного центру, відділення сімейного лікарсько-психологічного консультування Харківського обласного психоневрологічного диспансеру; в роботу Поліклініки Апарату Уряду республіки Молдова,  а також у педагогічний процес на кафедрі сексології та медичної психології, на кафедрі урології Харківської медичної академії післядипломної освіти.</w:t>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Апробація роботи</w:t>
      </w:r>
      <w:r>
        <w:rPr>
          <w:rFonts w:eastAsia="Times New Roman" w:cs="Times New Roman" w:ascii="Bookman Old Style" w:hAnsi="Bookman Old Style"/>
          <w:sz w:val="28"/>
          <w:szCs w:val="20"/>
          <w:lang w:val="uk-UA"/>
        </w:rPr>
        <w:t>. Матеріали дисертації доповідалися й обговорювалися на засіданнях секції сексопатологів Харківського медичного товариства (2004), на ХІІ науково-практичній конференції урологів та сексопатологів із міжнародною та міжрегіональною участю "Здоров’я чоловіка" (Харків, 2004), на засіданнях Харківського товариства медичних психологів (2005, 2007).</w:t>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Публікації</w:t>
      </w:r>
      <w:r>
        <w:rPr>
          <w:rFonts w:eastAsia="Times New Roman" w:cs="Times New Roman" w:ascii="Bookman Old Style" w:hAnsi="Bookman Old Style"/>
          <w:sz w:val="28"/>
          <w:szCs w:val="20"/>
          <w:lang w:val="uk-UA"/>
        </w:rPr>
        <w:t>. За матеріалами дисертації опубліковано 6 самостійних наукових статей у спеціальних наукових виданнях відповідно до "Переліку" ВАК України.</w:t>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Об’єм та структура дисертації</w:t>
      </w:r>
      <w:r>
        <w:rPr>
          <w:rFonts w:eastAsia="Times New Roman" w:cs="Times New Roman" w:ascii="Bookman Old Style" w:hAnsi="Bookman Old Style"/>
          <w:sz w:val="28"/>
          <w:szCs w:val="20"/>
          <w:lang w:val="uk-UA"/>
        </w:rPr>
        <w:t>. Основний зміст дисертації викладено на 158 стор. машинопису. Дисертація складається зі вступу, оглядового розділу, 5 розділів власних досліджень, узагальнення результатів дослідження, висновків і списку використаних джерел. Матеріали дисертації ілюстровано 23 таблицями та 6 рисунками.</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Бібліографічний список містить 207 джерел, із них 40 зарубіжних.</w:t>
      </w:r>
    </w:p>
    <w:p>
      <w:pPr>
        <w:pStyle w:val="Normal"/>
        <w:tabs>
          <w:tab w:val="clear" w:pos="708"/>
          <w:tab w:val="left" w:pos="1276" w:leader="none"/>
        </w:tabs>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ОСНОВНИЙ ЗМІСТ РОБОТИ</w:t>
      </w:r>
    </w:p>
    <w:p>
      <w:pPr>
        <w:pStyle w:val="Normal"/>
        <w:tabs>
          <w:tab w:val="clear" w:pos="708"/>
          <w:tab w:val="left" w:pos="1276" w:leader="none"/>
        </w:tabs>
        <w:spacing w:lineRule="auto" w:line="264"/>
        <w:jc w:val="center"/>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Характеристика подружніх пар</w:t>
      </w:r>
      <w:r>
        <w:rPr>
          <w:rFonts w:eastAsia="Times New Roman" w:cs="Times New Roman" w:ascii="Bookman Old Style" w:hAnsi="Bookman Old Style"/>
          <w:sz w:val="28"/>
          <w:szCs w:val="20"/>
          <w:lang w:val="uk-UA"/>
        </w:rPr>
        <w:t>. Під спостереженням було 100 дезадаптованих подружніх пар, у яких чоловіки хворіли на екскреторно-токсичну безплідність, зумовлену хронічним проста</w:t>
        <w:softHyphen/>
        <w:t>титом. Контрольну групу склали 50 пар, у яких, незважаючи на наявність безплідності в чоловіків, сексуальної дезадаптації не було.</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Відповідно до результатів всебічного клінічного та психо</w:t>
        <w:softHyphen/>
        <w:t>патологічного обстеження пари з сексуальною дезадаптацією було поділено на дві групи: першу склали 50 (5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пар, у яких у чоловіків були безплідність і вторинна сексуальна дисфункція, зумовлена хронічним простатитом, що супроводжувався больовим синдромом; до другої групи ввійшли 50 (5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пар, у яких у чоловіків сексуальна дисфункція спостерігалася до проявів безплідності й хронічного простатиту, що поглиблювали існуючі порушення. У другій групі подружніх пар було виділено дві підгрупи. До 1-ої підгрупи було віднесено 20 (4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7%) пар, у яких сексуальний розлад у чоловіків і дезадаптація виникли внаслідок розбіжності типів сексуальної культури; до 2-ої – 30 (6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7%) пар, у яких до дезадаптації призвели невідповідність особистісних відмінностей та порушення міжособистісних відносин.</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ереважна більшість подружжів першої групи мала вік від 31 до 50 років, другої – від 21 до 40 років.</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таж подружнього життя складав від одного до 20 років, давність сексуальної дезадаптації подружніх пар складала від декількох місяців до 10 років, давність екскреторно-токсичної безплідності в чоловіків – від 2 до 10 років.</w:t>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Методи обстеження подружжів</w:t>
      </w:r>
      <w:r>
        <w:rPr>
          <w:rFonts w:eastAsia="Times New Roman" w:cs="Times New Roman" w:ascii="Bookman Old Style" w:hAnsi="Bookman Old Style"/>
          <w:sz w:val="28"/>
          <w:szCs w:val="20"/>
          <w:lang w:val="uk-UA"/>
        </w:rPr>
        <w:t>. Було проведено всебічне обстеження всіх хворих та їхніх дружин: клінічне (в тому числі урологічне й спермограма – у чоловіків, гінекологічне – у жінок, неврологічне і спеціальне сексологічне – в обох подружжів); антропометричне, психодіагностичне, соціологічне.</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тан статевих органів чоловіків, локалізацію та поши</w:t>
        <w:softHyphen/>
        <w:t>реність запального процесу у передміхуровій залозі досліджували урологічними методами. Активність запального процесу визна</w:t>
        <w:softHyphen/>
        <w:t>ча</w:t>
        <w:softHyphen/>
        <w:t>ли на підставі клінічних показників та результатів аналізів крові, сечі, мікроскопічного та бактеріологічного дослідження секрету передміхурової залози й еякуляту, виділеної мікрофлори.</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 метою вивчення механізмів розвитку сексуальних розладів у чоловіків і пов’язаної з ними сексуальної дезадаптації подружжів проводили системно-структурний аналіз сексуаль</w:t>
        <w:softHyphen/>
        <w:t>но</w:t>
        <w:softHyphen/>
        <w:t>го здоров’я за В.В.Кришталем (2002).</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ля вивчення статевої конституції використовували шкали векторного визначення статевої конституції чоловіків за Г.С.Васильченком (1983) та жінок – за І.Л.Ботнєвою (1983), до того ж визначали тип статевої конституції, коефіцієнти статевої активності, генотипу й фенотипу.</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 xml:space="preserve">У процесі психодіагностичних досліджень визначали існуючі в подружжів акцентуації характеру за Г.Шмішеком (Сексопатология: Справочник, 1990). Особистісні відмінності чоловіків і жінок досліджували за допомогою опитувальника </w:t>
      </w:r>
      <w:r>
        <w:rPr>
          <w:rFonts w:eastAsia="Times New Roman" w:cs="Times New Roman" w:ascii="Bookman Old Style" w:hAnsi="Bookman Old Style"/>
          <w:sz w:val="28"/>
          <w:szCs w:val="20"/>
          <w:lang w:val="en-US"/>
        </w:rPr>
        <w:t>MMPI</w:t>
      </w:r>
      <w:r>
        <w:rPr>
          <w:rFonts w:eastAsia="Times New Roman" w:cs="Times New Roman" w:ascii="Bookman Old Style" w:hAnsi="Bookman Old Style"/>
          <w:sz w:val="28"/>
          <w:szCs w:val="20"/>
          <w:lang w:val="uk-UA"/>
        </w:rPr>
        <w:t xml:space="preserve"> (варіант Ф.Б.Березіна зі співавт., 1976). Для визначення системи відносин обстежених, пов’язаних із захворюванням, і цілісного типу їхнього реагування на хворобу застосовували опитувальник "Тип ставлення до хвороби" (Л.М.Вассерман, Б.В.Іовлев, 1983).</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Вивчалися також ступінь порушення функцій сім’ї (І.А.Семьонкіна, 2000) та типи шлюбу (В.В.Кришталь, С.Р.Григорян, 2002). Вивчаючи статеворольову поведінку для визначення маскулінності чоловіків  на біогенному рівні, застос</w:t>
        <w:softHyphen/>
        <w:t>о</w:t>
        <w:softHyphen/>
        <w:t>ву</w:t>
        <w:softHyphen/>
        <w:t xml:space="preserve">вали проективну методику – шкалу </w:t>
      </w:r>
      <w:r>
        <w:rPr>
          <w:rFonts w:eastAsia="Times New Roman" w:cs="Times New Roman" w:ascii="Bookman Old Style" w:hAnsi="Bookman Old Style"/>
          <w:sz w:val="28"/>
          <w:szCs w:val="20"/>
          <w:lang w:val="en-US"/>
        </w:rPr>
        <w:t>Dur</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Moll</w:t>
      </w:r>
      <w:r>
        <w:rPr>
          <w:rFonts w:eastAsia="Times New Roman" w:cs="Times New Roman" w:ascii="Bookman Old Style" w:hAnsi="Bookman Old Style"/>
          <w:sz w:val="28"/>
          <w:szCs w:val="20"/>
          <w:lang w:val="uk-UA"/>
        </w:rPr>
        <w:t xml:space="preserve"> </w:t>
      </w:r>
      <w:r>
        <w:rPr>
          <w:rFonts w:eastAsia="Times New Roman" w:cs="Times New Roman" w:ascii="Bookman Old Style" w:hAnsi="Bookman Old Style"/>
          <w:sz w:val="28"/>
          <w:szCs w:val="20"/>
          <w:lang w:val="en-US"/>
        </w:rPr>
        <w:t>L</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Szondi</w:t>
      </w:r>
      <w:r>
        <w:rPr>
          <w:rFonts w:eastAsia="Times New Roman" w:cs="Times New Roman" w:ascii="Bookman Old Style" w:hAnsi="Bookman Old Style"/>
          <w:sz w:val="28"/>
          <w:szCs w:val="20"/>
          <w:lang w:val="uk-UA"/>
        </w:rPr>
        <w:t xml:space="preserve"> (1960), на рівні Я-концепції – методику </w:t>
      </w:r>
      <w:r>
        <w:rPr>
          <w:rFonts w:eastAsia="Times New Roman" w:cs="Times New Roman" w:ascii="Bookman Old Style" w:hAnsi="Bookman Old Style"/>
          <w:sz w:val="28"/>
          <w:szCs w:val="20"/>
          <w:lang w:val="en-US"/>
        </w:rPr>
        <w:t>A</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B</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Heilbrun</w:t>
      </w:r>
      <w:r>
        <w:rPr>
          <w:rFonts w:eastAsia="Times New Roman" w:cs="Times New Roman" w:ascii="Bookman Old Style" w:hAnsi="Bookman Old Style"/>
          <w:sz w:val="28"/>
          <w:szCs w:val="20"/>
          <w:lang w:val="uk-UA"/>
        </w:rPr>
        <w:t xml:space="preserve"> (1981).</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Подружню комунікацію вивчали за допомогою опитуваль</w:t>
        <w:softHyphen/>
        <w:t xml:space="preserve">ника </w:t>
      </w:r>
      <w:r>
        <w:rPr>
          <w:rFonts w:eastAsia="Times New Roman" w:cs="Times New Roman" w:ascii="Bookman Old Style" w:hAnsi="Bookman Old Style"/>
          <w:sz w:val="28"/>
          <w:szCs w:val="20"/>
          <w:lang w:val="en-US"/>
        </w:rPr>
        <w:t>Bienvenu</w:t>
      </w:r>
      <w:r>
        <w:rPr>
          <w:rFonts w:eastAsia="Times New Roman" w:cs="Times New Roman" w:ascii="Bookman Old Style" w:hAnsi="Bookman Old Style"/>
          <w:sz w:val="28"/>
          <w:szCs w:val="20"/>
        </w:rPr>
        <w:t xml:space="preserve"> (за </w:t>
      </w:r>
      <w:r>
        <w:rPr>
          <w:rFonts w:eastAsia="Times New Roman" w:cs="Times New Roman" w:ascii="Bookman Old Style" w:hAnsi="Bookman Old Style"/>
          <w:sz w:val="28"/>
          <w:szCs w:val="20"/>
          <w:lang w:val="en-US"/>
        </w:rPr>
        <w:t>C</w:t>
      </w:r>
      <w:r>
        <w:rPr>
          <w:rFonts w:eastAsia="Times New Roman" w:cs="Times New Roman" w:ascii="Bookman Old Style" w:hAnsi="Bookman Old Style"/>
          <w:sz w:val="28"/>
          <w:szCs w:val="20"/>
        </w:rPr>
        <w:t>.</w:t>
      </w:r>
      <w:r>
        <w:rPr>
          <w:rFonts w:eastAsia="Times New Roman" w:cs="Times New Roman" w:ascii="Bookman Old Style" w:hAnsi="Bookman Old Style"/>
          <w:sz w:val="28"/>
          <w:szCs w:val="20"/>
          <w:lang w:val="en-US"/>
        </w:rPr>
        <w:t>Schaap</w:t>
      </w:r>
      <w:r>
        <w:rPr>
          <w:rFonts w:eastAsia="Times New Roman" w:cs="Times New Roman" w:ascii="Bookman Old Style" w:hAnsi="Bookman Old Style"/>
          <w:sz w:val="28"/>
          <w:szCs w:val="20"/>
        </w:rPr>
        <w:t>, 1982).</w:t>
      </w:r>
      <w:r>
        <w:rPr>
          <w:rFonts w:eastAsia="Times New Roman" w:cs="Times New Roman" w:ascii="Bookman Old Style" w:hAnsi="Bookman Old Style"/>
          <w:sz w:val="28"/>
          <w:szCs w:val="20"/>
          <w:lang w:val="uk-UA"/>
        </w:rPr>
        <w:t xml:space="preserve"> Сексуальну самооцінку пацієнтів досліджували за шкалою сексуальності </w:t>
      </w:r>
      <w:r>
        <w:rPr>
          <w:rFonts w:eastAsia="Times New Roman" w:cs="Times New Roman" w:ascii="Bookman Old Style" w:hAnsi="Bookman Old Style"/>
          <w:sz w:val="28"/>
          <w:szCs w:val="20"/>
          <w:lang w:val="en-US"/>
        </w:rPr>
        <w:t>W</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E</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Snell</w:t>
      </w:r>
      <w:r>
        <w:rPr>
          <w:rFonts w:eastAsia="Times New Roman" w:cs="Times New Roman" w:ascii="Bookman Old Style" w:hAnsi="Bookman Old Style"/>
          <w:sz w:val="28"/>
          <w:szCs w:val="20"/>
          <w:lang w:val="uk-UA"/>
        </w:rPr>
        <w:t xml:space="preserve">, </w:t>
      </w:r>
      <w:r>
        <w:rPr>
          <w:rFonts w:eastAsia="Times New Roman" w:cs="Times New Roman" w:ascii="Bookman Old Style" w:hAnsi="Bookman Old Style"/>
          <w:sz w:val="28"/>
          <w:szCs w:val="20"/>
          <w:lang w:val="en-US"/>
        </w:rPr>
        <w:t>D</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R</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Papini</w:t>
      </w:r>
      <w:r>
        <w:rPr>
          <w:rFonts w:eastAsia="Times New Roman" w:cs="Times New Roman" w:ascii="Bookman Old Style" w:hAnsi="Bookman Old Style"/>
          <w:sz w:val="28"/>
          <w:szCs w:val="20"/>
          <w:lang w:val="uk-UA"/>
        </w:rPr>
        <w:t xml:space="preserve"> (1989); задоволеність подружніми стосунками – за методикою </w:t>
      </w:r>
      <w:r>
        <w:rPr>
          <w:rFonts w:eastAsia="Times New Roman" w:cs="Times New Roman" w:ascii="Bookman Old Style" w:hAnsi="Bookman Old Style"/>
          <w:sz w:val="28"/>
          <w:szCs w:val="20"/>
          <w:lang w:val="en-US"/>
        </w:rPr>
        <w:t>D</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H</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Sprenkle</w:t>
      </w:r>
      <w:r>
        <w:rPr>
          <w:rFonts w:eastAsia="Times New Roman" w:cs="Times New Roman" w:ascii="Bookman Old Style" w:hAnsi="Bookman Old Style"/>
          <w:sz w:val="28"/>
          <w:szCs w:val="20"/>
          <w:lang w:val="uk-UA"/>
        </w:rPr>
        <w:t xml:space="preserve">, </w:t>
      </w:r>
      <w:r>
        <w:rPr>
          <w:rFonts w:eastAsia="Times New Roman" w:cs="Times New Roman" w:ascii="Bookman Old Style" w:hAnsi="Bookman Old Style"/>
          <w:sz w:val="28"/>
          <w:szCs w:val="20"/>
          <w:lang w:val="en-US"/>
        </w:rPr>
        <w:t>B</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L</w:t>
      </w:r>
      <w:r>
        <w:rPr>
          <w:rFonts w:eastAsia="Times New Roman" w:cs="Times New Roman" w:ascii="Bookman Old Style" w:hAnsi="Bookman Old Style"/>
          <w:sz w:val="28"/>
          <w:szCs w:val="20"/>
          <w:lang w:val="uk-UA"/>
        </w:rPr>
        <w:t>.</w:t>
      </w:r>
      <w:r>
        <w:rPr>
          <w:rFonts w:eastAsia="Times New Roman" w:cs="Times New Roman" w:ascii="Bookman Old Style" w:hAnsi="Bookman Old Style"/>
          <w:sz w:val="28"/>
          <w:szCs w:val="20"/>
          <w:lang w:val="en-US"/>
        </w:rPr>
        <w:t>Fisher</w:t>
      </w:r>
      <w:r>
        <w:rPr>
          <w:rFonts w:eastAsia="Times New Roman" w:cs="Times New Roman" w:ascii="Bookman Old Style" w:hAnsi="Bookman Old Style"/>
          <w:sz w:val="28"/>
          <w:szCs w:val="20"/>
          <w:lang w:val="uk-UA"/>
        </w:rPr>
        <w:t xml:space="preserve"> (за О.С.Кочаряном, 1996).</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івень сексуально-еротичної адаптації визначали за допомогою спеціального опитувальника та карт ерогенних зон чоловіка і жінки (В.В.Кришталь, С.Р.Григорян, 2002). Значення для подружжів сексуального життя взагалі й сексуального розладу зокрема оцінювали за шкалою С.С.Лібіха (2001).</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Було вивчено такі соціологічні чинники, як рівень освіти подружжя, характер їхньої трудової діяльності та посади, вплив сексуальної дезадаптації на міцність шлюбу, трудову діяльність, соціальні зв’язки та взаємини обстежених із колективом.</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ані, здобуті під час бактеріологічних досліджень, статистично оброблено за методом Стьюдента – Фішера, результати решти досліджень – за таблицями відсотків та їхніх помилок В.С.Генеса (1967).</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оботу виконано на базі Поліклініки Апарату Уряду республіки Молдова, Кишинів.</w:t>
      </w:r>
    </w:p>
    <w:p>
      <w:pPr>
        <w:pStyle w:val="Normal"/>
        <w:tabs>
          <w:tab w:val="clear" w:pos="708"/>
          <w:tab w:val="left" w:pos="1276" w:leader="none"/>
        </w:tabs>
        <w:spacing w:lineRule="auto" w:line="264"/>
        <w:ind w:firstLine="851"/>
        <w:jc w:val="both"/>
        <w:rPr/>
      </w:pPr>
      <w:r>
        <w:rPr>
          <w:rFonts w:eastAsia="Times New Roman" w:cs="Times New Roman" w:ascii="Times New Roman" w:hAnsi="Times New Roman"/>
          <w:b/>
          <w:sz w:val="28"/>
          <w:szCs w:val="20"/>
          <w:lang w:val="uk-UA"/>
        </w:rPr>
        <w:t>Результати досліджень</w:t>
      </w:r>
      <w:r>
        <w:rPr>
          <w:rFonts w:eastAsia="Times New Roman" w:cs="Times New Roman" w:ascii="Bookman Old Style" w:hAnsi="Bookman Old Style"/>
          <w:sz w:val="28"/>
          <w:szCs w:val="20"/>
          <w:lang w:val="uk-UA"/>
        </w:rPr>
        <w:t>. У жодного з подружжів не було виявлено соматичної патології, яка могла б послабити сексуальну функцію, за винятком хронічного простатиту, що зумовив екскреторно-токсичну безплідність у чоловіків. У деяких чоловіків і жінок (до 2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виявлялася розсіяна неврологічна симптоматика і в усіх хворих та переважної більшості їхніх дружин (9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спостерігалися невротичні розлади – найчастіше іпохондричний розлад (відповідно у 3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і 2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4%), рідше неврастенія, короткочасна депресивна реакція, невроз очікування невдачі, у жінок також соматизований розлад.</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ід час сексологічного обстеження визначалося існуюче в подружжів порушення практично всіх інтегральних критеріїв сексуального здоров’я. Водночас системно-структурний аналіз за його компонентами й складовими дав змогу визначити стрижневе ураження в усіх клінічних групах усіх трьох складових анатомо-фізіологічного компонента в чоловіків, у 1-й підгрупі другої групи – обох складових соціального компонента, а у 2-й підгрупі цієї групи – ураження психологічного й соціально-психологічного компонентів. Стрижневе ураження зазначених компонентів стало безпосередньою причиною сексуальної дезадаптації подружжів, що перебували під спостереженням. Окрім того, існуюче в кожному випадку послаблення решти компонентів та складових сексуального здоров’я сприяло розвиткові дезадаптації й посилювало її. На підставі здобутих даних було визначено два варіанти дезадаптації – зумовлений вторинною та первинною сексуальною дисфункцією у чоловіків, а також клінічні форми другого варіанта: соціокультурна та комунікативна.</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езультати психодіагностичних досліджень дали змогу визначити, що за малим винятком у всіх подружжів були явно виражені акцентуації характеру, що само по собі знижувало їхні адаптивні можливості. Проте ще більш патогенну роль відігравало несприятливе сполучення типів акцентуації в парі, що спостерігалося у другій клінічній групі подружжів, а саме збіг однакових акцентуацій (передусім збудливого типу) або сполучення збудливого типу з демонстративним, тривожним, застрягаючим.</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ані, здобуті за допомогою опитувальника ММРІ, підтвердили виявлені особистісні відмінності обстежених.</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іставлення усереднених профілів чоловіків за групами показало, що чоловікам першої групи, тобто особам із первин</w:t>
        <w:softHyphen/>
        <w:t>ною сексуальною дисфункцією, були притаманні іпохондрична фіксація на болісних відчуттях, гостре переживання невдач, невпевненість у собі. Для чоловіків 1-ої підгрупи другої групи, тобто за соціокультурної форми дезадаптації, були характерні тривожно-помисливі риси, невпевненість у собі, замкненість, нерішучість. У обстежених 2-ої підгрупи даної групи, тобто за комунікативної форми дезадаптації, у обох подружжів відзна</w:t>
        <w:softHyphen/>
        <w:t>чалася стійкість афективно забарвлених переживань, що проявлялася у хворобливій уразливості, підозрюваності, емо</w:t>
        <w:softHyphen/>
        <w:t>ційній нестриманості, конфліктності, агресивності. Як у чолові</w:t>
        <w:softHyphen/>
        <w:t>ків, так і в жінок (висока 5-а шкала в жінок і низька – у чоловіків) не було м’якості у спілкуванні, здатності до глибокої душевної прихильності.</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явлені в подружжів під час такого обстеження особистісні риси знижували їхні адаптивні можливості й були підгрунтям для виникнення міжособистісних конфліктів.</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процесі вивчення статеворольвої поведінки пацієнтів було визначено, що вона тісно пов’язана з існуючими в них акцентуаціями характеру. На рівні Я-концепції у чоловіків найвищі показники маскулінності спостерігалися за гіпертимної, демонстративної і збудливої, найнижчі – за екзальтованої, емо</w:t>
        <w:softHyphen/>
        <w:t>тив</w:t>
        <w:softHyphen/>
        <w:t>ної, дистимічної та тривожної акцентуаціях. Відповідно за останніх мали місце найвищі показники фемінінності на даному рівні. На біогенному рівні гіпермаскулінними були чоловіки із збудливим, а гіпомаскулінними – з педантичним, тривожним, дистимічним, емотивним, екзальтованим, циклотимічним та демонстративним типами акцентуації. За застря</w:t>
        <w:softHyphen/>
        <w:t>гаючого та гіпертимного, а також в осіб без явних акцентуацій характеру (б/а) коефіцієнт маскулінності був близьким до нормативного.</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еличини показників маскулінності в чоловіків з різними типами акцентуації характеру можна ранжувати в такій послідовності:</w:t>
      </w:r>
    </w:p>
    <w:p>
      <w:pPr>
        <w:pStyle w:val="Normal"/>
        <w:tabs>
          <w:tab w:val="clear" w:pos="708"/>
          <w:tab w:val="left" w:pos="1276" w:leader="none"/>
        </w:tabs>
        <w:spacing w:lineRule="auto" w:line="264"/>
        <w:jc w:val="center"/>
        <w:rPr/>
      </w:pPr>
      <w:r>
        <w:rPr>
          <w:rFonts w:eastAsia="Times New Roman" w:cs="Times New Roman" w:ascii="Bookman Old Style" w:hAnsi="Bookman Old Style"/>
          <w:sz w:val="28"/>
          <w:szCs w:val="20"/>
          <w:lang w:val="uk-UA"/>
        </w:rPr>
        <w:t>Дем=Г=Зб</w:t>
      </w:r>
      <w:r>
        <w:rPr>
          <w:rFonts w:eastAsia="Times New Roman" w:cs="Times New Roman" w:ascii="Bookman Old Style" w:hAnsi="Bookman Old Style"/>
          <w:sz w:val="28"/>
          <w:szCs w:val="20"/>
        </w:rPr>
        <w:t>&gt;</w:t>
      </w:r>
      <w:r>
        <w:rPr>
          <w:rFonts w:eastAsia="Times New Roman" w:cs="Times New Roman" w:ascii="Bookman Old Style" w:hAnsi="Bookman Old Style"/>
          <w:sz w:val="28"/>
          <w:szCs w:val="20"/>
          <w:lang w:val="uk-UA"/>
        </w:rPr>
        <w:t>б/а=Ц=П=З</w:t>
      </w:r>
      <w:r>
        <w:rPr>
          <w:rFonts w:eastAsia="Times New Roman" w:cs="Times New Roman" w:ascii="Bookman Old Style" w:hAnsi="Bookman Old Style"/>
          <w:sz w:val="28"/>
          <w:szCs w:val="20"/>
        </w:rPr>
        <w:t>&gt;</w:t>
      </w:r>
      <w:r>
        <w:rPr>
          <w:rFonts w:eastAsia="Times New Roman" w:cs="Times New Roman" w:ascii="Bookman Old Style" w:hAnsi="Bookman Old Style"/>
          <w:sz w:val="28"/>
          <w:szCs w:val="20"/>
          <w:lang w:val="uk-UA"/>
        </w:rPr>
        <w:t>Т=Дис=Ем=Екз,</w:t>
      </w:r>
    </w:p>
    <w:p>
      <w:pPr>
        <w:pStyle w:val="Normal"/>
        <w:tabs>
          <w:tab w:val="clear" w:pos="708"/>
          <w:tab w:val="left" w:pos="1276" w:leader="none"/>
        </w:tabs>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 рівні фемінінності в аналізованих групах пацієнтів можуть бути показані формулою</w:t>
      </w:r>
    </w:p>
    <w:p>
      <w:pPr>
        <w:pStyle w:val="Normal"/>
        <w:tabs>
          <w:tab w:val="clear" w:pos="708"/>
          <w:tab w:val="left" w:pos="1276" w:leader="none"/>
        </w:tabs>
        <w:spacing w:lineRule="auto" w:line="264"/>
        <w:jc w:val="center"/>
        <w:rPr/>
      </w:pPr>
      <w:r>
        <w:rPr>
          <w:rFonts w:eastAsia="Times New Roman" w:cs="Times New Roman" w:ascii="Bookman Old Style" w:hAnsi="Bookman Old Style"/>
          <w:sz w:val="28"/>
          <w:szCs w:val="20"/>
          <w:lang w:val="uk-UA"/>
        </w:rPr>
        <w:t>Ем=Т=Дис=Дем=Екз=З</w:t>
      </w:r>
      <w:r>
        <w:rPr>
          <w:rFonts w:eastAsia="Times New Roman" w:cs="Times New Roman" w:ascii="Bookman Old Style" w:hAnsi="Bookman Old Style"/>
          <w:sz w:val="28"/>
          <w:szCs w:val="20"/>
        </w:rPr>
        <w:t>&gt;</w:t>
      </w:r>
      <w:r>
        <w:rPr>
          <w:rFonts w:eastAsia="Times New Roman" w:cs="Times New Roman" w:ascii="Bookman Old Style" w:hAnsi="Bookman Old Style"/>
          <w:sz w:val="28"/>
          <w:szCs w:val="20"/>
          <w:lang w:val="uk-UA"/>
        </w:rPr>
        <w:t>Г=б/а</w:t>
      </w:r>
      <w:r>
        <w:rPr>
          <w:rFonts w:eastAsia="Times New Roman" w:cs="Times New Roman" w:ascii="Bookman Old Style" w:hAnsi="Bookman Old Style"/>
          <w:sz w:val="28"/>
          <w:szCs w:val="20"/>
        </w:rPr>
        <w:t>&gt;</w:t>
      </w:r>
      <w:r>
        <w:rPr>
          <w:rFonts w:eastAsia="Times New Roman" w:cs="Times New Roman" w:ascii="Bookman Old Style" w:hAnsi="Bookman Old Style"/>
          <w:sz w:val="28"/>
          <w:szCs w:val="20"/>
          <w:lang w:val="uk-UA"/>
        </w:rPr>
        <w:t>П=Зб</w:t>
      </w:r>
      <w:r>
        <w:rPr>
          <w:rFonts w:eastAsia="Times New Roman" w:cs="Times New Roman" w:ascii="Bookman Old Style" w:hAnsi="Bookman Old Style"/>
          <w:sz w:val="28"/>
          <w:szCs w:val="20"/>
        </w:rPr>
        <w:t>&gt;</w:t>
      </w:r>
      <w:r>
        <w:rPr>
          <w:rFonts w:eastAsia="Times New Roman" w:cs="Times New Roman" w:ascii="Bookman Old Style" w:hAnsi="Bookman Old Style"/>
          <w:sz w:val="28"/>
          <w:szCs w:val="20"/>
          <w:lang w:val="uk-UA"/>
        </w:rPr>
        <w:t>Ц.</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озташування груп чоловіків у статеворольовому ознако</w:t>
        <w:softHyphen/>
        <w:t>вому просторі показано на рис.1.</w:t>
      </w:r>
    </w:p>
    <w:p>
      <w:pPr>
        <w:pStyle w:val="Normal"/>
        <w:spacing w:lineRule="auto" w:line="264"/>
        <w:ind w:firstLine="851"/>
        <w:jc w:val="both"/>
        <w:rPr>
          <w:rFonts w:ascii="Bookman Old Style" w:hAnsi="Bookman Old Style" w:eastAsia="Times New Roman" w:cs="Times New Roman"/>
          <w:sz w:val="28"/>
          <w:szCs w:val="20"/>
          <w:lang w:val="en-US" w:eastAsia="en-US"/>
        </w:rPr>
      </w:pPr>
      <w:r>
        <w:rPr>
          <w:rFonts w:eastAsia="Times New Roman" w:cs="Times New Roman" w:ascii="Bookman Old Style" w:hAnsi="Bookman Old Style"/>
          <w:sz w:val="28"/>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383030</wp:posOffset>
                </wp:positionH>
                <wp:positionV relativeFrom="paragraph">
                  <wp:posOffset>27940</wp:posOffset>
                </wp:positionV>
                <wp:extent cx="3260725" cy="1872615"/>
                <wp:effectExtent l="0" t="0" r="0" b="0"/>
                <wp:wrapNone/>
                <wp:docPr id="1" name=""/>
                <a:graphic xmlns:a="http://schemas.openxmlformats.org/drawingml/2006/main">
                  <a:graphicData uri="http://schemas.microsoft.com/office/word/2010/wordprocessingGroup">
                    <wpg:wgp>
                      <wpg:cNvGrpSpPr/>
                      <wpg:grpSpPr>
                        <a:xfrm>
                          <a:off x="0" y="0"/>
                          <a:ext cx="3260880" cy="1872720"/>
                          <a:chOff x="0" y="0"/>
                          <a:chExt cx="3260880" cy="1872720"/>
                        </a:xfrm>
                      </wpg:grpSpPr>
                      <wps:wsp>
                        <wps:cNvSpPr/>
                        <wps:spPr>
                          <a:xfrm>
                            <a:off x="0" y="1054080"/>
                            <a:ext cx="2286000" cy="0"/>
                          </a:xfrm>
                          <a:prstGeom prst="line">
                            <a:avLst/>
                          </a:prstGeom>
                          <a:ln w="9360">
                            <a:solidFill>
                              <a:srgbClr val="000000"/>
                            </a:solidFill>
                            <a:miter/>
                          </a:ln>
                        </wps:spPr>
                        <wps:style>
                          <a:lnRef idx="0"/>
                          <a:fillRef idx="0"/>
                          <a:effectRef idx="0"/>
                          <a:fontRef idx="minor"/>
                        </wps:style>
                        <wps:bodyPr/>
                      </wps:wsp>
                      <wps:wsp>
                        <wps:cNvSpPr txBox="1"/>
                        <wps:spPr>
                          <a:xfrm>
                            <a:off x="1208880" y="0"/>
                            <a:ext cx="392400" cy="26100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М</w:t>
                              </w:r>
                            </w:p>
                          </w:txbxContent>
                        </wps:txbx>
                        <wps:bodyPr wrap="square" anchor="t">
                          <a:noAutofit/>
                        </wps:bodyPr>
                      </wps:wsp>
                      <wps:wsp>
                        <wps:cNvSpPr txBox="1"/>
                        <wps:spPr>
                          <a:xfrm>
                            <a:off x="2212200" y="881280"/>
                            <a:ext cx="603720" cy="44892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 Ф</w:t>
                              </w:r>
                            </w:p>
                          </w:txbxContent>
                        </wps:txbx>
                        <wps:bodyPr wrap="square" anchor="t">
                          <a:noAutofit/>
                        </wps:bodyPr>
                      </wps:wsp>
                      <wps:wsp>
                        <wps:cNvSpPr txBox="1"/>
                        <wps:spPr>
                          <a:xfrm>
                            <a:off x="1494000" y="372600"/>
                            <a:ext cx="1216080" cy="39420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Дем  Г  б/а</w:t>
                              </w:r>
                            </w:p>
                          </w:txbxContent>
                        </wps:txbx>
                        <wps:bodyPr wrap="square" anchor="t">
                          <a:noAutofit/>
                        </wps:bodyPr>
                      </wps:wsp>
                      <wps:wsp>
                        <wps:cNvSpPr txBox="1"/>
                        <wps:spPr>
                          <a:xfrm>
                            <a:off x="1536120" y="1289520"/>
                            <a:ext cx="1724760" cy="44892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Т Дис Ем З Екз </w:t>
                              </w:r>
                            </w:p>
                          </w:txbxContent>
                        </wps:txbx>
                        <wps:bodyPr wrap="square" anchor="t">
                          <a:noAutofit/>
                        </wps:bodyPr>
                      </wps:wsp>
                      <wps:wsp>
                        <wps:cNvSpPr/>
                        <wps:spPr>
                          <a:xfrm flipV="1">
                            <a:off x="1232640" y="2725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7720" y="1050840"/>
                            <a:ext cx="4392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366480"/>
                            <a:ext cx="555120" cy="348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Зб</w:t>
                              </w:r>
                            </w:p>
                          </w:txbxContent>
                        </wps:txbx>
                        <wps:bodyPr wrap="square" anchor="t">
                          <a:noAutofit/>
                        </wps:bodyPr>
                      </wps:wsp>
                      <wps:wsp>
                        <wps:cNvSpPr txBox="1"/>
                        <wps:spPr>
                          <a:xfrm>
                            <a:off x="219600" y="1357560"/>
                            <a:ext cx="663480" cy="37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П  Ц</w:t>
                              </w:r>
                            </w:p>
                          </w:txbxContent>
                        </wps:txbx>
                        <wps:bodyPr wrap="square" anchor="t">
                          <a:noAutofit/>
                        </wps:bodyPr>
                      </wps:wsp>
                    </wpg:wgp>
                  </a:graphicData>
                </a:graphic>
              </wp:anchor>
            </w:drawing>
          </mc:Choice>
          <mc:Fallback>
            <w:pict>
              <v:group id="shape_0" style="position:absolute;margin-left:108.9pt;margin-top:2.2pt;width:256.75pt;height:147.45pt" coordorigin="2178,44" coordsize="5135,2949">
                <v:line id="shape_0" from="2178,1704" to="5777,17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82;top:44;width:617;height:410;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М</w:t>
                        </w:r>
                      </w:p>
                    </w:txbxContent>
                  </v:textbox>
                  <v:fill o:detectmouseclick="t" type="solid" color2="black"/>
                  <v:stroke color="#3465a4" joinstyle="round" endcap="flat"/>
                  <w10:wrap type="none"/>
                </v:shape>
                <v:shape id="shape_0" fillcolor="white" stroked="f" o:allowincell="f" style="position:absolute;left:5662;top:1432;width:950;height:706;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 Ф</w:t>
                        </w:r>
                      </w:p>
                    </w:txbxContent>
                  </v:textbox>
                  <v:fill o:detectmouseclick="t" type="solid" color2="black"/>
                  <v:stroke color="#3465a4" joinstyle="round" endcap="flat"/>
                  <w10:wrap type="none"/>
                </v:shape>
                <v:shape id="shape_0" fillcolor="white" stroked="f" o:allowincell="f" style="position:absolute;left:4531;top:631;width:1914;height:620;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Дем  Г  б/а</w:t>
                        </w:r>
                      </w:p>
                    </w:txbxContent>
                  </v:textbox>
                  <v:fill o:detectmouseclick="t" type="solid" color2="black"/>
                  <v:stroke color="#3465a4" joinstyle="round" endcap="flat"/>
                  <w10:wrap type="none"/>
                </v:shape>
                <v:shape id="shape_0" fillcolor="white" stroked="f" o:allowincell="f" style="position:absolute;left:4597;top:2075;width:2715;height:706;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Т Дис Ем З Екз </w:t>
                        </w:r>
                      </w:p>
                    </w:txbxContent>
                  </v:textbox>
                  <v:fill o:detectmouseclick="t" type="solid" color2="black"/>
                  <v:stroke color="#3465a4" joinstyle="round" endcap="flat"/>
                  <w10:wrap type="none"/>
                </v:shape>
                <v:line id="shape_0" from="4119,473" to="4119,2992" stroked="t" o:allowincell="f" style="position:absolute;flip:y">
                  <v:stroke color="black" weight="9360" endarrow="block" endarrowwidth="medium" endarrowlength="medium" joinstyle="miter" endcap="flat"/>
                  <v:fill o:detectmouseclick="t" on="false"/>
                  <w10:wrap type="none"/>
                </v:line>
                <v:line id="shape_0" from="5765,1699" to="5833,1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62;top:621;width:873;height:54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Зб</w:t>
                        </w:r>
                      </w:p>
                    </w:txbxContent>
                  </v:textbox>
                  <v:fill o:detectmouseclick="t" type="solid" color2="black"/>
                  <v:stroke color="white" weight="9360" joinstyle="miter" endcap="flat"/>
                  <w10:wrap type="none"/>
                </v:shape>
                <v:shape id="shape_0" fillcolor="white" stroked="t" o:allowincell="f" style="position:absolute;left:2524;top:2182;width:1044;height:582;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П  Ц</w:t>
                        </w:r>
                      </w:p>
                    </w:txbxContent>
                  </v:textbox>
                  <v:fill o:detectmouseclick="t" type="solid" color2="black"/>
                  <v:stroke color="white" weight="9360" joinstyle="miter" endcap="flat"/>
                  <w10:wrap type="none"/>
                </v:shape>
              </v:group>
            </w:pict>
          </mc:Fallback>
        </mc:AlternateConten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ind w:left="2127" w:right="850" w:hanging="993"/>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ind w:left="2127" w:right="850" w:hanging="993"/>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ind w:left="2127" w:right="850" w:hanging="993"/>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spacing w:lineRule="auto" w:line="264" w:before="120" w:after="0"/>
        <w:ind w:left="2126" w:right="1274" w:hanging="992"/>
        <w:rPr/>
      </w:pPr>
      <w:r>
        <w:rPr>
          <w:rFonts w:eastAsia="Times New Roman" w:cs="Times New Roman" w:ascii="Bookman Old Style" w:hAnsi="Bookman Old Style"/>
          <w:sz w:val="28"/>
          <w:szCs w:val="20"/>
        </w:rPr>
        <w:t xml:space="preserve">Рис.1. </w:t>
      </w:r>
      <w:r>
        <w:rPr>
          <w:rFonts w:eastAsia="Times New Roman" w:cs="Times New Roman" w:ascii="Bookman Old Style" w:hAnsi="Bookman Old Style"/>
          <w:sz w:val="28"/>
          <w:szCs w:val="20"/>
          <w:lang w:val="uk-UA"/>
        </w:rPr>
        <w:t xml:space="preserve">Розташування груп чоловіків із різними типами акцентуації характеру у </w:t>
      </w:r>
      <w:r>
        <w:rPr>
          <w:rFonts w:eastAsia="Times New Roman" w:cs="Times New Roman" w:ascii="Bookman Old Style" w:hAnsi="Bookman Old Style"/>
          <w:sz w:val="28"/>
          <w:szCs w:val="20"/>
        </w:rPr>
        <w:t>статево</w:t>
        <w:softHyphen/>
        <w:softHyphen/>
        <w:t xml:space="preserve">рольовому </w:t>
      </w:r>
      <w:r>
        <w:rPr>
          <w:rFonts w:eastAsia="Times New Roman" w:cs="Times New Roman" w:ascii="Bookman Old Style" w:hAnsi="Bookman Old Style"/>
          <w:sz w:val="28"/>
          <w:szCs w:val="20"/>
          <w:lang w:val="uk-UA"/>
        </w:rPr>
        <w:t xml:space="preserve">ознаковому просторі маскулінність – фемінінність  </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иблизно такі самі залежності було відзначено й під час обстеження жінок.</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 xml:space="preserve">Дані маскулінності жінок можна ранжувати в такій послідовності: </w:t>
      </w:r>
    </w:p>
    <w:p>
      <w:pPr>
        <w:pStyle w:val="Normal"/>
        <w:tabs>
          <w:tab w:val="clear" w:pos="708"/>
          <w:tab w:val="left" w:pos="1276" w:leader="none"/>
        </w:tabs>
        <w:spacing w:lineRule="auto" w:line="264"/>
        <w:jc w:val="center"/>
        <w:rPr/>
      </w:pPr>
      <w:r>
        <w:rPr>
          <w:rFonts w:eastAsia="Times New Roman" w:cs="Times New Roman" w:ascii="Bookman Old Style" w:hAnsi="Bookman Old Style"/>
          <w:sz w:val="28"/>
          <w:szCs w:val="20"/>
          <w:lang w:val="uk-UA"/>
        </w:rPr>
        <w:t>Зб=Г=П=Ц=Дем</w:t>
      </w:r>
      <w:r>
        <w:rPr>
          <w:rFonts w:eastAsia="Times New Roman" w:cs="Times New Roman" w:ascii="Bookman Old Style" w:hAnsi="Bookman Old Style"/>
          <w:sz w:val="28"/>
          <w:szCs w:val="20"/>
        </w:rPr>
        <w:t>&gt;б/а&gt;</w:t>
      </w:r>
      <w:r>
        <w:rPr>
          <w:rFonts w:eastAsia="Times New Roman" w:cs="Times New Roman" w:ascii="Bookman Old Style" w:hAnsi="Bookman Old Style"/>
          <w:sz w:val="28"/>
          <w:szCs w:val="20"/>
          <w:lang w:val="uk-UA"/>
        </w:rPr>
        <w:t>Дис=Ем=Екз=Т,</w:t>
      </w:r>
    </w:p>
    <w:p>
      <w:pPr>
        <w:pStyle w:val="Normal"/>
        <w:tabs>
          <w:tab w:val="clear" w:pos="708"/>
          <w:tab w:val="left" w:pos="1276" w:leader="none"/>
        </w:tabs>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а рівні фемінінності можна зобразити такою формулою:</w:t>
      </w:r>
    </w:p>
    <w:p>
      <w:pPr>
        <w:pStyle w:val="Normal"/>
        <w:tabs>
          <w:tab w:val="clear" w:pos="708"/>
          <w:tab w:val="left" w:pos="1276" w:leader="none"/>
        </w:tabs>
        <w:spacing w:lineRule="auto" w:line="264"/>
        <w:jc w:val="center"/>
        <w:rPr/>
      </w:pPr>
      <w:r>
        <w:rPr>
          <w:rFonts w:eastAsia="Times New Roman" w:cs="Times New Roman" w:ascii="Bookman Old Style" w:hAnsi="Bookman Old Style"/>
          <w:sz w:val="28"/>
          <w:szCs w:val="20"/>
          <w:lang w:val="uk-UA"/>
        </w:rPr>
        <w:t>Екз=Ем=б/а=Дем=Т=Г=Зб=Ц</w:t>
      </w:r>
      <w:r>
        <w:rPr>
          <w:rFonts w:eastAsia="Times New Roman" w:cs="Times New Roman" w:ascii="Bookman Old Style" w:hAnsi="Bookman Old Style"/>
          <w:sz w:val="28"/>
          <w:szCs w:val="20"/>
        </w:rPr>
        <w:t>&gt;</w:t>
      </w:r>
      <w:r>
        <w:rPr>
          <w:rFonts w:eastAsia="Times New Roman" w:cs="Times New Roman" w:ascii="Bookman Old Style" w:hAnsi="Bookman Old Style"/>
          <w:sz w:val="28"/>
          <w:szCs w:val="20"/>
          <w:lang w:val="uk-UA"/>
        </w:rPr>
        <w:t>Дис</w:t>
      </w:r>
      <w:r>
        <w:rPr>
          <w:rFonts w:eastAsia="Times New Roman" w:cs="Times New Roman" w:ascii="Bookman Old Style" w:hAnsi="Bookman Old Style"/>
          <w:sz w:val="28"/>
          <w:szCs w:val="20"/>
        </w:rPr>
        <w:t>&gt;</w:t>
      </w:r>
      <w:r>
        <w:rPr>
          <w:rFonts w:eastAsia="Times New Roman" w:cs="Times New Roman" w:ascii="Bookman Old Style" w:hAnsi="Bookman Old Style"/>
          <w:sz w:val="28"/>
          <w:szCs w:val="20"/>
          <w:lang w:val="uk-UA"/>
        </w:rPr>
        <w:t>П.</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озташування груп жінок у статеворольовому ознаковому просторі наведено на рис.2.</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eastAsia="en-US"/>
        </w:rPr>
      </w:pPr>
      <w:r>
        <w:rPr>
          <w:rFonts w:eastAsia="Times New Roman" w:cs="Times New Roman" w:ascii="Bookman Old Style" w:hAnsi="Bookman Old Style"/>
          <w:sz w:val="28"/>
          <w:szCs w:val="20"/>
          <w:lang w:val="uk-UA" w:eastAsia="en-US"/>
        </w:rPr>
        <mc:AlternateContent>
          <mc:Choice Requires="wpg">
            <w:drawing>
              <wp:anchor behindDoc="0" distT="0" distB="0" distL="114935" distR="114935" simplePos="0" locked="0" layoutInCell="0" allowOverlap="1" relativeHeight="30">
                <wp:simplePos x="0" y="0"/>
                <wp:positionH relativeFrom="column">
                  <wp:posOffset>1263015</wp:posOffset>
                </wp:positionH>
                <wp:positionV relativeFrom="paragraph">
                  <wp:posOffset>201295</wp:posOffset>
                </wp:positionV>
                <wp:extent cx="3401695" cy="1840230"/>
                <wp:effectExtent l="0" t="0" r="0" b="0"/>
                <wp:wrapNone/>
                <wp:docPr id="2" name=""/>
                <a:graphic xmlns:a="http://schemas.openxmlformats.org/drawingml/2006/main">
                  <a:graphicData uri="http://schemas.microsoft.com/office/word/2010/wordprocessingGroup">
                    <wpg:wgp>
                      <wpg:cNvGrpSpPr/>
                      <wpg:grpSpPr>
                        <a:xfrm>
                          <a:off x="0" y="0"/>
                          <a:ext cx="3401640" cy="1840320"/>
                          <a:chOff x="0" y="0"/>
                          <a:chExt cx="3401640" cy="1840320"/>
                        </a:xfrm>
                      </wpg:grpSpPr>
                      <wps:wsp>
                        <wps:cNvSpPr/>
                        <wps:spPr>
                          <a:xfrm>
                            <a:off x="0" y="1103040"/>
                            <a:ext cx="2286000" cy="0"/>
                          </a:xfrm>
                          <a:prstGeom prst="line">
                            <a:avLst/>
                          </a:prstGeom>
                          <a:ln w="9360">
                            <a:solidFill>
                              <a:srgbClr val="000000"/>
                            </a:solidFill>
                            <a:miter/>
                          </a:ln>
                        </wps:spPr>
                        <wps:style>
                          <a:lnRef idx="0"/>
                          <a:fillRef idx="0"/>
                          <a:effectRef idx="0"/>
                          <a:fontRef idx="minor"/>
                        </wps:style>
                        <wps:bodyPr/>
                      </wps:wsp>
                      <wps:wsp>
                        <wps:cNvSpPr txBox="1"/>
                        <wps:spPr>
                          <a:xfrm>
                            <a:off x="1216800" y="0"/>
                            <a:ext cx="392400" cy="26100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М</w:t>
                              </w:r>
                            </w:p>
                          </w:txbxContent>
                        </wps:txbx>
                        <wps:bodyPr wrap="square" anchor="t">
                          <a:noAutofit/>
                        </wps:bodyPr>
                      </wps:wsp>
                      <wps:wsp>
                        <wps:cNvSpPr txBox="1"/>
                        <wps:spPr>
                          <a:xfrm>
                            <a:off x="2384280" y="923400"/>
                            <a:ext cx="407520" cy="44064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 Ф</w:t>
                              </w:r>
                            </w:p>
                          </w:txbxContent>
                        </wps:txbx>
                        <wps:bodyPr wrap="square" anchor="t">
                          <a:noAutofit/>
                        </wps:bodyPr>
                      </wps:wsp>
                      <wps:wsp>
                        <wps:cNvSpPr txBox="1"/>
                        <wps:spPr>
                          <a:xfrm>
                            <a:off x="1494000" y="421560"/>
                            <a:ext cx="1216080" cy="39420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Дем З Г Ц</w:t>
                              </w:r>
                            </w:p>
                          </w:txbxContent>
                        </wps:txbx>
                        <wps:bodyPr wrap="square" anchor="t">
                          <a:noAutofit/>
                        </wps:bodyPr>
                      </wps:wsp>
                      <wps:wsp>
                        <wps:cNvSpPr txBox="1"/>
                        <wps:spPr>
                          <a:xfrm>
                            <a:off x="1535400" y="1338480"/>
                            <a:ext cx="1866240" cy="44892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Т Ем Дис Екз б/а</w:t>
                              </w:r>
                            </w:p>
                          </w:txbxContent>
                        </wps:txbx>
                        <wps:bodyPr wrap="square" anchor="t">
                          <a:noAutofit/>
                        </wps:bodyPr>
                      </wps:wsp>
                      <wps:wsp>
                        <wps:cNvSpPr/>
                        <wps:spPr>
                          <a:xfrm flipV="1">
                            <a:off x="1232640" y="2401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7720" y="1099800"/>
                            <a:ext cx="4392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415440"/>
                            <a:ext cx="555120" cy="348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П</w:t>
                              </w:r>
                            </w:p>
                          </w:txbxContent>
                        </wps:txbx>
                        <wps:bodyPr wrap="square" anchor="t">
                          <a:noAutofit/>
                        </wps:bodyPr>
                      </wps:wsp>
                      <wps:wsp>
                        <wps:cNvSpPr txBox="1"/>
                        <wps:spPr>
                          <a:xfrm>
                            <a:off x="219600" y="1406520"/>
                            <a:ext cx="663480" cy="370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9.45pt;margin-top:15.85pt;width:267.85pt;height:144.85pt" coordorigin="1989,317" coordsize="5357,2897">
                <v:line id="shape_0" from="1989,2054" to="5588,2054" stroked="t" o:allowincell="f" style="position:absolute">
                  <v:stroke color="black" weight="9360" joinstyle="miter" endcap="flat"/>
                  <v:fill o:detectmouseclick="t" on="false"/>
                  <w10:wrap type="none"/>
                </v:line>
                <v:shape id="shape_0" fillcolor="white" stroked="f" o:allowincell="f" style="position:absolute;left:3905;top:317;width:617;height:410;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М</w:t>
                        </w:r>
                      </w:p>
                    </w:txbxContent>
                  </v:textbox>
                  <v:fill o:detectmouseclick="t" type="solid" color2="black"/>
                  <v:stroke color="#3465a4" joinstyle="round" endcap="flat"/>
                  <w10:wrap type="none"/>
                </v:shape>
                <v:shape id="shape_0" fillcolor="white" stroked="f" o:allowincell="f" style="position:absolute;left:5744;top:1771;width:641;height:693;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 xml:space="preserve"> Ф</w:t>
                        </w:r>
                      </w:p>
                    </w:txbxContent>
                  </v:textbox>
                  <v:fill o:detectmouseclick="t" type="solid" color2="black"/>
                  <v:stroke color="#3465a4" joinstyle="round" endcap="flat"/>
                  <w10:wrap type="none"/>
                </v:shape>
                <v:shape id="shape_0" fillcolor="white" stroked="f" o:allowincell="f" style="position:absolute;left:4342;top:981;width:1914;height:620;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Дем З Г Ц</w:t>
                        </w:r>
                      </w:p>
                    </w:txbxContent>
                  </v:textbox>
                  <v:fill o:detectmouseclick="t" type="solid" color2="black"/>
                  <v:stroke color="#3465a4" joinstyle="round" endcap="flat"/>
                  <w10:wrap type="none"/>
                </v:shape>
                <v:shape id="shape_0" fillcolor="white" stroked="f" o:allowincell="f" style="position:absolute;left:4407;top:2425;width:2938;height:706;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Т Ем Дис Екз б/а</w:t>
                        </w:r>
                      </w:p>
                    </w:txbxContent>
                  </v:textbox>
                  <v:fill o:detectmouseclick="t" type="solid" color2="black"/>
                  <v:stroke color="#3465a4" joinstyle="round" endcap="flat"/>
                  <w10:wrap type="none"/>
                </v:shape>
                <v:line id="shape_0" from="3930,695" to="3930,3214" stroked="t" o:allowincell="f" style="position:absolute;flip:y">
                  <v:stroke color="black" weight="9360" endarrow="block" endarrowwidth="medium" endarrowlength="medium" joinstyle="miter" endcap="flat"/>
                  <v:fill o:detectmouseclick="t" on="false"/>
                  <w10:wrap type="none"/>
                </v:line>
                <v:line id="shape_0" from="5576,2049" to="5644,20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73;top:971;width:873;height:54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П</w:t>
                        </w:r>
                      </w:p>
                    </w:txbxContent>
                  </v:textbox>
                  <v:fill o:detectmouseclick="t" type="solid" color2="black"/>
                  <v:stroke color="white" weight="9360" joinstyle="miter" endcap="flat"/>
                  <w10:wrap type="none"/>
                </v:shape>
                <v:shape id="shape_0" fillcolor="white" stroked="t" o:allowincell="f" style="position:absolute;left:2335;top:2532;width:1044;height:5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ind w:left="1843" w:right="849" w:hanging="992"/>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spacing w:lineRule="auto" w:line="264"/>
        <w:ind w:left="2127" w:right="1557" w:hanging="993"/>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ис.2. Розташування груп жінок із різними типами акцентуації характеру у статево</w:t>
        <w:softHyphen/>
        <w:t xml:space="preserve">рольовому ознаковому просторі маскулінність – фемінінність </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и цьому виявлені особливості статеворольової поведінки жінок дають змогу говорити про міжрівневу статеворольову неузгодженість (дискордантність) за педантичного, тривожного, емотивного та дистимічного типів акцентуації характеру, а в чоловіків дискордантність спостерігалася за демонстративної акцентуації. Розбіжність вираженості маскулінності на соціогенному та біогенному рівнях дає змогу припустити наявність внутрішньоособистісного конфлікту і у зв’язку із цим – суперечливість настанов щодо шлюбного партнера. Крім того, вивчення сполучення статеворольової поведінки подружжя в парі підтверджує закономірність, яка полягає в тому, що чим адекватніша статеворольова Я-концепція подружжів, тим гармонійніші їхні взаємини, а біогенний рівень статеворольової поведінки є менше значущим щодо цього.</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івень подружньої адаптації та подружнього щастя був вищим у подружжів першої групи, оскільки в них меншою мірою була порушена сфера міжособистісних відносин. У другій групі в обох підгрупах сфера спілкування була порушена більшою мірою.</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вчення різних аспектів сексуальності дало змогу з’ясувати, що подружжя першої групи високо оцінювали свою сексуальність, але показники сексуальної депресії та сексуальної заклопотаності в них також були високими. Подружжя 1-ої підгрупи другої групи низько оцінювали свої сексуальні можливості, мали середні оцінки сексуальної депресії та сексуальної заклопотаності. Подружжя 2-ої підгрупи другої групи мали середні оцінки сексуальних можливостей та сексуальної депресії й низькі оцінки сексуальної заклопотаності.</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Із типів ставлення пацієнтів до своєї хвороби в першій групі до діагностичної зони потрапляли тривожний, іпохонд</w:t>
        <w:softHyphen/>
        <w:t>рич</w:t>
        <w:softHyphen/>
        <w:t>ний та неврастенічний, у другій групі в 1-й підгрупі – тривожний, неврастенічний та сенситивний, у 2-й підгрупі – ергопатичний та анозогнозичний типи. Гармонійне, адекватне реагування на свою хворобу можна було відзначити лише в контрольній групі обстежених, де воно спостерігалося у 1/3 пацієнтів.</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ереважання у хворих тривожного, іпохондричного, неврастенічного типів ставлення до хвороби і відсутність гармонійного типу реагування на хворобу негативно впливали на перебіг основного захворювання чоловіків і посилювали сексуальну дезадаптацію подружжя.</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уттєвим дисгармонуючим чинником була невідповідність спрямованості особистості подружжів, а також розбіжність самооцінки, оцінок, які давали подружжя одне одному, та рівня домагань. Невідповідність цих категорій значною мірою сприяла або навіть призводила до виникнення сексуальної дезадаптації, особливо в подружжів 2-ої підгрупи другої групи. Визначення системи відносин, фрустраційної толерантності, ціннісних орієнтацій показало, що невідповідність диспозицій особистості та порушення міжособистісних відносин були основними причинами розвитку дезадаптації у подружніх пар другої групи і не мали особливого значення у подружжів першої групи.</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Аналіз впливу сексуальної дезадаптації подружжів на їхню трудову діяльність, соціальні зв’язки, просування по службі, взаємини в колективі показав, що найчастіше такого впливу не було. У випадках негативного або позитивного впливу дезадап</w:t>
        <w:softHyphen/>
        <w:t>тації на ці сфери він був пов’язаний з особистісними відмін</w:t>
        <w:softHyphen/>
        <w:t>ностями подружжів та їхньою емоційною реакцією на існуючі розлади. Водночас відзначався негативний вплив сексуальної дезадаптації на міцність сімейних відносин – переважна більшість (8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9%) подружжів другої групи і понад половину чоловіків 2-ої підгрупи цієї групи думали про розлучення і навіть робили спроби розлучитися. Не припускали думки про розлучення лише більшість чоловіків та жінок першої групи.</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ким чином, у результаті проведених психодіагностичних досліджень визначено низку закономірностей, що стосуються впливу певних характерологічних рис на міжособистісні відно</w:t>
        <w:softHyphen/>
        <w:t>сини подружжів, що, у свою чергу, призводить до виникнення й посилення в них сексуальної дезадаптації.</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оціологічне обстеження подружніх пар підтвердило думку про те, що виникнення сексуальної дезадаптації у без</w:t>
        <w:softHyphen/>
        <w:t>діт</w:t>
        <w:softHyphen/>
        <w:t>них сім’ях, як правило, є неминучим і вона негативно впливає й на міцність шлюбу.</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агалом результати проведених досліджень показали, що дезадаптація подружньої пари, у якій чоловік хворіє на екскре</w:t>
        <w:softHyphen/>
        <w:t>торно-токсичну безплідність, має багатофакторну зумовленість та різноманітні клінічні прояви, і дали змогу навести таку класифікацію виявлених її варіантів та форм.</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На основі здобутих даних було визначено два варіанти дезадаптації – обумовлений вторинною, зв’язаною з екскреторно-токсичним безпліддям, і первинною сексуальною дисфункцією чоловіків посиленою безпліддям, а також клінічні форми другого варіанту: соціокультурна та комунікативна.</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Системно-структурний аналіз сексуального здоров’я пока</w:t>
        <w:softHyphen/>
        <w:t>зав, що за всіх варіантів сексуальної дезадаптації має місце сукупне ураження його компонентів і складових. При цьому за всіх варіантів та форм дезадаптації у чоловіків спостерігалося стрижневе ураження всіх трьох складових анатомо-фізіоло</w:t>
        <w:softHyphen/>
        <w:t>гічного компонента. За другого варіанта окрім цього були уражені й інші компоненти сексуального здоров’я: за соціо</w:t>
        <w:softHyphen/>
        <w:t>куль</w:t>
        <w:softHyphen/>
        <w:t>турної форми дезадаптації – обидві складові соціального компо</w:t>
        <w:softHyphen/>
        <w:t>нен</w:t>
        <w:softHyphen/>
        <w:t>та, за комунікативної форми – психологічний та соціально-психологічний компоненти. Водночас порушення цих компонен</w:t>
        <w:softHyphen/>
        <w:t>тів посилювало перебіг першого варіанта дезадаптації, за соціокультурної її форми таким, що посилює дезадаптацію, а також патопластичним чинником було порушення психологіч</w:t>
        <w:softHyphen/>
        <w:t>ного й соціально-психологічного компонентів, за комунікативної форми таку роль відігравало послаблення соціального компо</w:t>
        <w:softHyphen/>
        <w:t>нен</w:t>
        <w:softHyphen/>
        <w:t>та сексуального здоров’я, особливо його інформаційно-оцінної складової.</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Таким чином, складність генезу сексуальної дезадаптації подружжів підтверджує той факт, що, навіть коли вона зумовлюється соматичним захворюванням, значний вплив на розвиток дисгармонії подружніх відносин справляють не лише біогенні, а також і соціальні, і психологічні, і соціально-психологічні чинники.</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Визначені причини, механізми формування й клінічні прояви сексуальної дезадаптації при екскреторно-токсичній безплідності в чоловіка було покладено нами в основу розроб</w:t>
        <w:softHyphen/>
        <w:t>леної етіопатогенетично спрямованої системи її психотерапев</w:t>
        <w:softHyphen/>
        <w:t>тичної корекції.</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Пропонована система включала, з одного боку, лікування основного захворювання чоловіка – хронічного простатиту й зумовленої ним екскреторно-токсичної безплідності, з іншого – психотерапію сексуальної дезадаптації подружньої пари. Здійс</w:t>
        <w:softHyphen/>
        <w:t>ню</w:t>
        <w:softHyphen/>
        <w:t>вана психокорекція грунтувалася на прийнятих у сучасній сексології й медичній психології принципах системності, дифе</w:t>
        <w:softHyphen/>
        <w:t>рен</w:t>
        <w:softHyphen/>
        <w:softHyphen/>
        <w:t>ційованості, комплексності, етапності, послідовності і включала в себе три компоненти, що відповідали трикомпо</w:t>
        <w:softHyphen/>
        <w:t>нент</w:t>
        <w:softHyphen/>
        <w:t>ній структурі міжособистісної взаємодії, – інформаційний (когні</w:t>
        <w:softHyphen/>
        <w:t>тивний), емоційний (афективний) та поведінковий (конативний). Використовувані методи й конкретний зміст здійснюваних психо</w:t>
        <w:softHyphen/>
        <w:t>терапевтичних заходів визначалися клінічною формою дезадаптації та індивідуальною ситуацією, що спостерігається в кожної подружньої пари. Вибір і зміст застосовуваних методів психотерапії визначалися формою дезадаптації в кожному конкретному випадку. При цьому коригу</w:t>
        <w:softHyphen/>
        <w:t>вальні заходи здійснювалися послідовно: спочатку в подружжя вироблялася настанова на психотерапію дезадаптації, потім проводилося навчення правильної її реалізації.</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 метою вироблення настанови використовували когні</w:t>
        <w:softHyphen/>
        <w:t>тивну (інформаційну) психотерапію, раціональну психотерапію методами роз’яснення, переконання у формі індивідуальних і парних бесід, групову психотерапію, для зняття невротичних реакцій – симптоматичне медикаментозне лікування, гіпносугес</w:t>
        <w:softHyphen/>
        <w:t>тію. У процесі навчення застосовували переважно різноманітні тренінги: поведінковий, рольовий психосексуальний, комуніка</w:t>
        <w:softHyphen/>
        <w:t>цій</w:t>
        <w:softHyphen/>
        <w:t>ний, сексуально-еротичний, а також особистісно орієнтовану психотерапію і як допоміжний метод – бібліотерапію. Лікування простатиту супроводжувалося опосередкованою і потенціюваль</w:t>
        <w:softHyphen/>
        <w:t>ною психотерапією.</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У результаті проведення описаної системи психотерапії повне відновлення сексуальної адаптації було досягнуто у 81</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подружніх пар, значне поліпшення, що практично забезпечує гармонійні сексуальні контакти подружжів, – у 17</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У відда</w:t>
        <w:softHyphen/>
        <w:t>лений період після проведеної корекції рецидиви виникли лише в тих подружжів, у яких удалось досягнути тільки часткової корекції дезадаптації. Нормалізація спермограми і, отже, вилікування екскреторно-токсичної безплідності, було досягнуто у 94</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3% чоловіків першої та в усіх пацієнтів другої групи.</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Нами було визначено також основні напрями профілак</w:t>
        <w:softHyphen/>
        <w:t>ти</w:t>
        <w:softHyphen/>
        <w:t>ки сексуальної дезадаптації за розглядуваної патології у чоло</w:t>
        <w:softHyphen/>
        <w:t>віка, яка передбачає, поряд із підвищенням рівня соціальної, психологічної, соціально-психологічної, сексуально-поведінкової адаптації подружжя, запобігання розвиткові й рецидуванню самого простатиту. Профілактичні заходи при цьому прово</w:t>
        <w:softHyphen/>
        <w:t>дяться у двох напрямах – етіопатогенетичному і реабіліта</w:t>
        <w:softHyphen/>
        <w:t>цій</w:t>
        <w:softHyphen/>
        <w:t>ному.</w:t>
      </w:r>
    </w:p>
    <w:p>
      <w:pPr>
        <w:pStyle w:val="Normal"/>
        <w:tabs>
          <w:tab w:val="clear" w:pos="708"/>
          <w:tab w:val="left" w:pos="1276" w:leader="none"/>
        </w:tabs>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ИСНОВКИ</w:t>
      </w:r>
    </w:p>
    <w:p>
      <w:pPr>
        <w:pStyle w:val="Normal"/>
        <w:tabs>
          <w:tab w:val="clear" w:pos="708"/>
          <w:tab w:val="left" w:pos="1276" w:leader="none"/>
        </w:tabs>
        <w:spacing w:lineRule="auto" w:line="264"/>
        <w:jc w:val="center"/>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numPr>
          <w:ilvl w:val="0"/>
          <w:numId w:val="34"/>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дисертації наведено теоретичне обгрунтування й практичне розв’язання наукової задачі психокорекції сексуаль</w:t>
        <w:softHyphen/>
        <w:t>ної дезадаптації по</w:t>
        <w:softHyphen/>
        <w:t>друж</w:t>
        <w:softHyphen/>
        <w:t>жів при екскреторно-токсичній безплід</w:t>
        <w:softHyphen/>
        <w:t>ності у чоловіка. Проблему по-новому розв’язано з позицій системного підходу до вивчення причин та механізмів розвитку клінічних форм дез</w:t>
        <w:softHyphen/>
        <w:t>адап</w:t>
        <w:softHyphen/>
        <w:t>тації з метою розробки системи її психотерапевтичної корекції.</w:t>
      </w:r>
    </w:p>
    <w:p>
      <w:pPr>
        <w:pStyle w:val="Normal"/>
        <w:numPr>
          <w:ilvl w:val="0"/>
          <w:numId w:val="34"/>
        </w:numPr>
        <w:tabs>
          <w:tab w:val="clear" w:pos="708"/>
          <w:tab w:val="left" w:pos="1276" w:leader="none"/>
        </w:tabs>
        <w:spacing w:lineRule="auto" w:line="264"/>
        <w:ind w:left="0" w:firstLine="851"/>
        <w:jc w:val="both"/>
        <w:rPr/>
      </w:pPr>
      <w:r>
        <w:rPr>
          <w:rFonts w:eastAsia="Times New Roman" w:cs="Times New Roman" w:ascii="Bookman Old Style" w:hAnsi="Bookman Old Style"/>
          <w:sz w:val="28"/>
          <w:szCs w:val="20"/>
          <w:lang w:val="uk-UA"/>
        </w:rPr>
        <w:t>У подружніх парах із сексуальною дезадаптацією, у яких чоловік хворіє на екскреторно-токсичну безплідність, у переважної більшості подружжів (96</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чоловіків і 92</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жінок) існують явно виражені акцентуації характеру: у чоловіків найчастіше збудливий, гіпертимний або тривожний, у жінок збудливий та демонстративний її типи. Несприятливе сполу</w:t>
        <w:softHyphen/>
        <w:t>чен</w:t>
        <w:softHyphen/>
        <w:t>ня цих акцентуацій у парі справляє патогенний вплив на сексу</w:t>
        <w:softHyphen/>
        <w:t>альну адаптацію.</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Чоловікам у дезадаптивних парах притаманні такі усеред</w:t>
        <w:softHyphen/>
        <w:t>нені профілі особистості, як іпохондрична фіксація на болісних відчуттях, невпевненість у собі, тривожна помисливість або стій</w:t>
        <w:softHyphen/>
        <w:t>кість афекту, конфліктність, агресивність. У жінок відсутні м’якість у спілкуванні, здатність до глибокої душевної прихиль</w:t>
        <w:softHyphen/>
        <w:t>ності. Ці особистісні риси знижують адаптивні можливості подружжя і є підгрунтям для виникнення міжособистісних конфліктів.</w:t>
      </w:r>
    </w:p>
    <w:p>
      <w:pPr>
        <w:pStyle w:val="Normal"/>
        <w:numPr>
          <w:ilvl w:val="0"/>
          <w:numId w:val="34"/>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Існує чітко виражений зв’язок між статеворольовою пове</w:t>
        <w:softHyphen/>
        <w:t>дінкою пацієнтів і акцентуаціями характеру. На рівні Я-концепції найвища маскулінність спостерігається за гіпертим</w:t>
        <w:softHyphen/>
        <w:t>ної, демонстративної та збудливої, найнижча – за емотивної, дистимічної та тривожної акцентуацій. На біогенному рівні гіпермаскулінними є особи із збудливим, а гіпомаскулінними – з тривожним, педантичним, емотивним та демонстративним типами акцентуації. При цьому існує міжрівнева неузгодженість (дискордантність) за демонстративної, педантичної, тривожної, дистимічної та емотивної акцентуацій, що дає змогу говорити про наявність внутрішньоособистісного конфлікту. Сполучення статеворольової поведінки в парі свідчить про існування закономірності: що вона адекватніша на соціогенному рівні, то гармонійніші взаємини подружжів, а біогенний рівень статево</w:t>
        <w:softHyphen/>
        <w:t>рольової поведінки є менше значущим щодо цього.</w:t>
      </w:r>
    </w:p>
    <w:p>
      <w:pPr>
        <w:pStyle w:val="Normal"/>
        <w:numPr>
          <w:ilvl w:val="0"/>
          <w:numId w:val="34"/>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Рівень подружньої адаптації і подружнього щастя є най</w:t>
        <w:softHyphen/>
        <w:t>ви</w:t>
        <w:softHyphen/>
        <w:t>щим за сексуальної дезадаптації, зумовленої вторинною сексуальною дисфункцією у чоловіків, і найнижчим – за первин</w:t>
        <w:softHyphen/>
        <w:t>ної сексуальної дезадаптації. Подружжя з першим із цих варіан</w:t>
        <w:softHyphen/>
        <w:t>тів високо оцінюють свою сексуальність, але в них є високими й показники сексуальної заклопотаності та сексуальної депресії. За другого варіанта дезадаптації всі ці показники є нижчими.</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всіх чоловіків із екскреторно-токсичною безплідністю має місце неадекватне реагування на хворобу. За вторинної сексуальної дезадаптації це найчастіше тривожний, іпохонд</w:t>
        <w:softHyphen/>
        <w:t>рич</w:t>
        <w:softHyphen/>
        <w:t>ний та неврастенічний його типи, за соціокультурної форми дезадаптації – тривожний, неврастенічний та сенситивний, за комунікативної – ергопатичний та анозогнозичний. Неправильне ставлення чоловіків до свого основного захворювання негативно впливає на його перебіг та посилює сексуальну дезадаптацію подружжя.</w:t>
      </w:r>
    </w:p>
    <w:p>
      <w:pPr>
        <w:pStyle w:val="Normal"/>
        <w:numPr>
          <w:ilvl w:val="0"/>
          <w:numId w:val="34"/>
        </w:numPr>
        <w:tabs>
          <w:tab w:val="clear" w:pos="708"/>
          <w:tab w:val="left" w:pos="1276" w:leader="none"/>
        </w:tabs>
        <w:spacing w:lineRule="auto" w:line="264"/>
        <w:ind w:left="0"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За сексуальної дезадаптації подружжя в безплідному шлюбі відзначається порушення практично всіх інтегральних критеріїв сексуального здоров’я і сукупне ураження його ком</w:t>
        <w:softHyphen/>
        <w:t>по</w:t>
        <w:softHyphen/>
        <w:t>нентів та складових. Системно-структурний аналіз дає змогу запропонувати таку класифікацію порушень сексуального здо</w:t>
        <w:softHyphen/>
        <w:t>ров’я, що формуються в цих умовах.</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І варіант: сексуальна дезадаптація внаслідок вторинної сексуальної дисфункції, зумовленої екскреторно-токсичною безплід</w:t>
        <w:softHyphen/>
        <w:t>ністю та хронічним простатитом, що супроводжується больовим синдромом у чоловіка (5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ІІ варіант: первинна сексуальна дезадаптація, посилена екскреторно-токсичною безплідністю (5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p>
      <w:pPr>
        <w:pStyle w:val="Normal"/>
        <w:numPr>
          <w:ilvl w:val="0"/>
          <w:numId w:val="37"/>
        </w:numPr>
        <w:tabs>
          <w:tab w:val="clear" w:pos="708"/>
          <w:tab w:val="left" w:pos="1276" w:leader="none"/>
        </w:tabs>
        <w:spacing w:lineRule="auto" w:line="264"/>
        <w:jc w:val="both"/>
        <w:rPr/>
      </w:pPr>
      <w:r>
        <w:rPr>
          <w:rFonts w:eastAsia="Times New Roman" w:cs="Times New Roman" w:ascii="Bookman Old Style" w:hAnsi="Bookman Old Style"/>
          <w:sz w:val="28"/>
          <w:szCs w:val="20"/>
          <w:lang w:val="uk-UA"/>
        </w:rPr>
        <w:t>Соціокультурна форма (4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7%).</w:t>
      </w:r>
    </w:p>
    <w:p>
      <w:pPr>
        <w:pStyle w:val="Normal"/>
        <w:numPr>
          <w:ilvl w:val="0"/>
          <w:numId w:val="37"/>
        </w:numPr>
        <w:tabs>
          <w:tab w:val="clear" w:pos="708"/>
          <w:tab w:val="left" w:pos="1276" w:leader="none"/>
        </w:tabs>
        <w:spacing w:lineRule="auto" w:line="264"/>
        <w:jc w:val="both"/>
        <w:rPr/>
      </w:pPr>
      <w:r>
        <w:rPr>
          <w:rFonts w:eastAsia="Times New Roman" w:cs="Times New Roman" w:ascii="Bookman Old Style" w:hAnsi="Bookman Old Style"/>
          <w:sz w:val="28"/>
          <w:szCs w:val="20"/>
          <w:lang w:val="uk-UA"/>
        </w:rPr>
        <w:t>Комунікативна форма (60</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6. Причиною вторинної сексуальної дезадаптації по</w:t>
        <w:softHyphen/>
        <w:t>дружжя є сексуальна дисфункція у чоловіків, зумовлена больо</w:t>
        <w:softHyphen/>
        <w:t>вим синдромом, що супроводить хронічний простатит. Первин</w:t>
        <w:softHyphen/>
        <w:t>на сексуальна дезадаптація виникає з самого початку подруж</w:t>
        <w:softHyphen/>
        <w:t>нього життя, і причиною її є невідповідність типів сексуальної культури подружжя – соціокультурна  форма дезадаптації – або їхній міжособистісний конфлікт – комунікативна форма.</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розвитку сексуальної дезадаптації відіграє роль консти</w:t>
        <w:softHyphen/>
        <w:t>туціональний чинник: за слабкої статевої конституції у чоловіків особливістю дезадаптації є невротична реакція дружин на сек</w:t>
        <w:softHyphen/>
        <w:t>су</w:t>
        <w:softHyphen/>
        <w:t>альну незадоволеність; у чоловіків жінок зі слабкою статевою конституцією такої реакції зазвичай не виникає. Однією з при</w:t>
        <w:softHyphen/>
        <w:t>чин сексуальної дезадаптації в цих випадках є ураження нейро</w:t>
        <w:softHyphen/>
        <w:t>гуморальної складової анатомо-фізіологічного компонента сексу</w:t>
        <w:softHyphen/>
        <w:t>аль</w:t>
        <w:softHyphen/>
        <w:t>ного здоров’я.</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7. Психотерапевтична корекція сексуальної дезадаптації при екскреторно-токсичній безплідності має являти собою сис</w:t>
        <w:softHyphen/>
        <w:t>те</w:t>
        <w:softHyphen/>
        <w:t>му, що грунтується на принципах комплексності, диференці</w:t>
        <w:softHyphen/>
        <w:t>йо</w:t>
        <w:softHyphen/>
        <w:t>ва</w:t>
        <w:softHyphen/>
        <w:t>ності, етапності та включає широкий арсенал сучасних мето</w:t>
        <w:softHyphen/>
        <w:t>дів психотерапії. Залежно від клінічної форми дезадаптації та конкретної ситуації слід використовувати когнітивну, раціо</w:t>
        <w:softHyphen/>
        <w:t>наль</w:t>
        <w:softHyphen/>
        <w:t>ну індивідуальну та парну, групову психотерапію, гіпносугестію, для лікування простатиту – опосередковану та потенціювальну психотерапію, бібліотерапію та різноманітні тренінги: поведінко</w:t>
        <w:softHyphen/>
        <w:t>вий, рольовий психосексуальний, комунікаційний, сексуально-еротичний, а також особистісно орієнтовану психотерапію.</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uk-UA"/>
        </w:rPr>
        <w:t>Розроблена система дає змогу досягнути повної сексуаль</w:t>
        <w:softHyphen/>
        <w:t>ної адаптації у 81</w:t>
      </w:r>
      <w:r>
        <w:rPr>
          <w:rFonts w:eastAsia="Symbol" w:cs="Symbol" w:ascii="Symbol" w:hAnsi="Symbol"/>
          <w:sz w:val="28"/>
          <w:szCs w:val="20"/>
          <w:lang w:val="uk-UA"/>
        </w:rPr>
        <w:t></w:t>
      </w:r>
      <w:r>
        <w:rPr>
          <w:rFonts w:eastAsia="Times New Roman" w:cs="Times New Roman" w:ascii="Bookman Old Style" w:hAnsi="Bookman Old Style"/>
          <w:sz w:val="28"/>
          <w:szCs w:val="20"/>
          <w:lang w:val="uk-UA"/>
        </w:rPr>
        <w:t>5% подружніх пар.</w:t>
      </w:r>
    </w:p>
    <w:p>
      <w:pPr>
        <w:pStyle w:val="Normal"/>
        <w:tabs>
          <w:tab w:val="clear" w:pos="708"/>
          <w:tab w:val="left" w:pos="1276" w:leader="none"/>
        </w:tabs>
        <w:spacing w:lineRule="auto" w:line="264"/>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tabs>
          <w:tab w:val="clear" w:pos="708"/>
          <w:tab w:val="left" w:pos="1276" w:leader="none"/>
        </w:tabs>
        <w:spacing w:lineRule="auto" w:line="264"/>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СПИСОК ПРАЦЬ, ОПУБЛІКОВАНИХ ЗА ТЕМОЮ ДИСЕРТАЦІЇ</w:t>
      </w:r>
    </w:p>
    <w:p>
      <w:pPr>
        <w:pStyle w:val="Normal"/>
        <w:tabs>
          <w:tab w:val="clear" w:pos="708"/>
          <w:tab w:val="left" w:pos="1276" w:leader="none"/>
        </w:tabs>
        <w:spacing w:lineRule="auto" w:line="264"/>
        <w:jc w:val="both"/>
        <w:rPr>
          <w:rFonts w:ascii="Bookman Old Style" w:hAnsi="Bookman Old Style" w:eastAsia="Times New Roman" w:cs="Times New Roman"/>
          <w:b/>
          <w:b/>
          <w:sz w:val="28"/>
          <w:szCs w:val="20"/>
          <w:lang w:val="uk-UA"/>
        </w:rPr>
      </w:pPr>
      <w:r>
        <w:rPr>
          <w:rFonts w:eastAsia="Times New Roman" w:cs="Times New Roman" w:ascii="Bookman Old Style" w:hAnsi="Bookman Old Style"/>
          <w:b/>
          <w:sz w:val="28"/>
          <w:szCs w:val="20"/>
          <w:lang w:val="uk-UA"/>
        </w:rPr>
      </w:r>
    </w:p>
    <w:p>
      <w:pPr>
        <w:pStyle w:val="Normal"/>
        <w:numPr>
          <w:ilvl w:val="0"/>
          <w:numId w:val="42"/>
        </w:numPr>
        <w:spacing w:lineRule="auto" w:line="264"/>
        <w:ind w:left="0" w:firstLine="851"/>
        <w:jc w:val="both"/>
        <w:rPr/>
      </w:pPr>
      <w:r>
        <w:rPr>
          <w:rFonts w:eastAsia="Times New Roman" w:cs="Times New Roman" w:ascii="Bookman Old Style" w:hAnsi="Bookman Old Style"/>
          <w:sz w:val="28"/>
          <w:szCs w:val="20"/>
        </w:rPr>
        <w:t>Лещинский В.О. Невротические и сексуальные расстройства у супругов при экскреторно-токсическом бесплодии у мужчин // Медицинская психология. – 2007. – Т.2, №2. – С.34-3</w:t>
      </w:r>
      <w:r>
        <w:rPr>
          <w:rFonts w:eastAsia="Times New Roman" w:cs="Times New Roman" w:ascii="Bookman Old Style" w:hAnsi="Bookman Old Style"/>
          <w:sz w:val="28"/>
          <w:szCs w:val="20"/>
          <w:lang w:val="uk-UA"/>
        </w:rPr>
        <w:t>7</w:t>
      </w:r>
      <w:r>
        <w:rPr>
          <w:rFonts w:eastAsia="Times New Roman" w:cs="Times New Roman" w:ascii="Bookman Old Style" w:hAnsi="Bookman Old Style"/>
          <w:sz w:val="28"/>
          <w:szCs w:val="20"/>
        </w:rPr>
        <w:t xml:space="preserve">. </w:t>
      </w:r>
    </w:p>
    <w:p>
      <w:pPr>
        <w:pStyle w:val="Normal"/>
        <w:numPr>
          <w:ilvl w:val="0"/>
          <w:numId w:val="42"/>
        </w:numPr>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Лещинский В.О. Причины и механизмы сексуальной дезадаптации при экскреторно-токсическом бесплодии у мужчин // Медицинская психология. – 2007. – Т.2, №3. – С.90-96. </w:t>
      </w:r>
    </w:p>
    <w:p>
      <w:pPr>
        <w:pStyle w:val="Normal"/>
        <w:numPr>
          <w:ilvl w:val="0"/>
          <w:numId w:val="42"/>
        </w:numPr>
        <w:spacing w:lineRule="auto" w:line="264"/>
        <w:ind w:left="0"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Лещинский В.О. Психотерапевтическая коррекция сексуальной дезадаптации супругов в бесплодном браке вследствие хронического простатита // Международный медицинский журнал. – 2007. – Т.13, №2. – С.21-25. </w:t>
      </w:r>
    </w:p>
    <w:p>
      <w:pPr>
        <w:pStyle w:val="Normal"/>
        <w:spacing w:lineRule="auto" w:line="264"/>
        <w:ind w:firstLine="851"/>
        <w:jc w:val="both"/>
        <w:rPr/>
      </w:pPr>
      <w:r>
        <w:rPr>
          <w:rFonts w:eastAsia="Times New Roman" w:cs="Times New Roman" w:ascii="Bookman Old Style" w:hAnsi="Bookman Old Style"/>
          <w:sz w:val="28"/>
          <w:szCs w:val="20"/>
        </w:rPr>
        <w:t>4. Лещинский В.О. Полоролевое поведение супругов при экскреторно-токсическом бесплодии у мужа // Архив психиатрии. – 2007. – Т.13, №</w:t>
      </w:r>
      <w:r>
        <w:rPr>
          <w:rFonts w:eastAsia="Times New Roman" w:cs="Times New Roman" w:ascii="Bookman Old Style" w:hAnsi="Bookman Old Style"/>
          <w:sz w:val="28"/>
          <w:szCs w:val="20"/>
          <w:lang w:val="uk-UA"/>
        </w:rPr>
        <w:t>3-4</w:t>
      </w:r>
      <w:r>
        <w:rPr>
          <w:rFonts w:eastAsia="Times New Roman" w:cs="Times New Roman" w:ascii="Bookman Old Style" w:hAnsi="Bookman Old Style"/>
          <w:sz w:val="28"/>
          <w:szCs w:val="20"/>
        </w:rPr>
        <w:t xml:space="preserve"> (49). – С.90-94.</w:t>
      </w:r>
    </w:p>
    <w:p>
      <w:pPr>
        <w:pStyle w:val="Normal"/>
        <w:spacing w:lineRule="auto" w:line="264"/>
        <w:ind w:firstLine="851"/>
        <w:jc w:val="both"/>
        <w:rPr/>
      </w:pPr>
      <w:r>
        <w:rPr>
          <w:rFonts w:eastAsia="Times New Roman" w:cs="Times New Roman" w:ascii="Bookman Old Style" w:hAnsi="Bookman Old Style"/>
          <w:sz w:val="28"/>
          <w:szCs w:val="20"/>
        </w:rPr>
        <w:t xml:space="preserve">5. Лещинский В.О. Психическое состояние и состояние сексуальной функции мужчин с экскреторно-токсическим бесплодием // </w:t>
      </w:r>
      <w:r>
        <w:rPr>
          <w:rFonts w:eastAsia="Times New Roman" w:cs="Times New Roman" w:ascii="Bookman Old Style" w:hAnsi="Bookman Old Style"/>
          <w:sz w:val="28"/>
          <w:szCs w:val="20"/>
          <w:lang w:val="uk-UA"/>
        </w:rPr>
        <w:t>Український вісник психоневрології. – 2007. – Т.15, вип.1 (50). – С.200-201.</w:t>
      </w:r>
      <w:r>
        <w:rPr>
          <w:rFonts w:eastAsia="Times New Roman" w:cs="Times New Roman" w:ascii="Bookman Old Style" w:hAnsi="Bookman Old Style"/>
          <w:sz w:val="28"/>
          <w:szCs w:val="20"/>
        </w:rPr>
        <w:t xml:space="preserve"> </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 xml:space="preserve">6. Лещинский В.О. Отношение к своей болезни мужчин с экскреторно-токсическим бесплодием // </w:t>
      </w:r>
      <w:r>
        <w:rPr>
          <w:rFonts w:eastAsia="Times New Roman" w:cs="Times New Roman" w:ascii="Bookman Old Style" w:hAnsi="Bookman Old Style"/>
          <w:sz w:val="28"/>
          <w:szCs w:val="20"/>
          <w:lang w:val="uk-UA"/>
        </w:rPr>
        <w:t>Український вісник психоневрології. – 2007. – Т.15, вип.2 (51). – С.73-75.</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tabs>
          <w:tab w:val="clear" w:pos="708"/>
          <w:tab w:val="left" w:pos="1276" w:leader="none"/>
        </w:tabs>
        <w:spacing w:lineRule="auto" w:line="264"/>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r>
    </w:p>
    <w:p>
      <w:pPr>
        <w:pStyle w:val="Normal"/>
        <w:keepNext w:val="true"/>
        <w:numPr>
          <w:ilvl w:val="0"/>
          <w:numId w:val="0"/>
        </w:numPr>
        <w:tabs>
          <w:tab w:val="clear" w:pos="708"/>
          <w:tab w:val="left" w:pos="1276" w:leader="none"/>
        </w:tabs>
        <w:spacing w:lineRule="auto" w:line="264"/>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АНОТАЦІЯ</w:t>
      </w:r>
    </w:p>
    <w:p>
      <w:pPr>
        <w:pStyle w:val="Normal"/>
        <w:tabs>
          <w:tab w:val="clear" w:pos="708"/>
          <w:tab w:val="left" w:pos="1276" w:leader="none"/>
        </w:tabs>
        <w:spacing w:lineRule="auto" w:line="264" w:before="120" w:after="0"/>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Лещинський В.О. Сексуальна дезадаптація при екскреторно-токсичній безплідності та її психотерапія. Медико-психологічні аспекти. – Рукопис.</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7.</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У роботі на основі системного підходу вивчено зміни особис</w:t>
        <w:softHyphen/>
        <w:t>тості та міжособистісних відносин подружжя при екс</w:t>
        <w:softHyphen/>
        <w:t>кре</w:t>
        <w:softHyphen/>
        <w:t>торно-токсичній безплідності в чоловіка. Визначено роль сома</w:t>
        <w:softHyphen/>
        <w:t>тогенних, психогенних, соціогенних та негативних соціаль</w:t>
        <w:softHyphen/>
        <w:t>но-психологічних чинників у розвитку сексуальної дезадаптації при даному захворюванні, визначено її клінічні форми. Показано, що у всіх чоловіків із екскреторно-токсичною безплід</w:t>
        <w:softHyphen/>
        <w:t>ністю має місце неадекватне реагування на хворобу. За вторинної сексуальної дезадаптації це найчастіше тривожний, іпохонд</w:t>
        <w:softHyphen/>
        <w:t>рич</w:t>
        <w:softHyphen/>
        <w:t>ний та неврастенічний його типи, за соціокультурної форми дезадаптації – тривожний, неврастенічний та сенситив</w:t>
        <w:softHyphen/>
        <w:t>ний, за комунікативної – ергопатичний та анозогнозичний. Неправильне ставлення чоловіків до свого основного захворю</w:t>
        <w:softHyphen/>
        <w:t>вання негативно впливає на його перебіг та посилює сексуальну дезадаптацію подружжя. Розроблено ефективну систему психотерапевтичної корекції порушення сексуального здоров’я у безплідному шлюбі, зумовленому екскреторно-токсичною безплідністю в чоловіка.</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t>Ключові слова: системне дослідження, екскреторно-ток</w:t>
        <w:softHyphen/>
        <w:t>сич</w:t>
        <w:softHyphen/>
        <w:t>на безплідність у чоловіків, сексуальна дезадаптація, психо</w:t>
        <w:softHyphen/>
        <w:t>терапія.</w:t>
      </w:r>
    </w:p>
    <w:p>
      <w:pPr>
        <w:pStyle w:val="Normal"/>
        <w:keepNext w:val="true"/>
        <w:numPr>
          <w:ilvl w:val="0"/>
          <w:numId w:val="0"/>
        </w:numPr>
        <w:spacing w:lineRule="auto" w:line="264" w:before="12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АННОТАЦИЯ</w:t>
      </w:r>
    </w:p>
    <w:p>
      <w:pPr>
        <w:pStyle w:val="Normal"/>
        <w:spacing w:lineRule="auto" w:line="264" w:before="120" w:after="0"/>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Лещинский В.О. Сексуальная дезадаптация при экскреторно-токсическом бесплодии и ее психотерапия. Медико-психологические аспекты. – Рукопись.</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7.</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В диссертации на основе системного подхода к изучению нарушения сексуального здоровья при экскреторно-токсическом бесплодии у мужчин установлены причины, механизмы развития и клинические проявления сексуальной дезадаптации супругов.</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Установлены характерологические и личностные черты супругов, которые оказывают неблагоприятное влияние на их межличностное и сексуальное общение, снижают адаптивные возможности и служат почвой для возникновения конфликтов. Изучено полоролевое поведение пациентов и показана его связь с имеющимися у них акцентуациями характера. Показана большая значимость сочетания полоролевого поведения в паре на социогенном уровне, нежели на биогенном.</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Изучен уровень супружеской адаптации и супружеского счастья и показано, что он наиболее высок при сексуальной дезадаптации, обусловленной вторичной сексуальной дисфункцией у мужчин, и наиболее низок при первичной сексуальной дезадаптации. У всех мужчин с экскреторно-токсическим бесплодием выявлено неадекватное реагирование на свое заболевание, отрицательно влияющее на его течение и усугубляющее сексуальную дезадаптацию супругов.</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Установлено, что при сексуальной дезадаптации супругов в бесплодном браке отмечается нарушение практически всех интегральных критериев сексуального здоровья и сочетанное поражение его компонентов и составляющих. На основе полученных данных автором разработана классификация формирующихся в этих условиях нарушений сексуального здоровья. Выявлены первичный и вторичный варианты и клинические формы его расстройства, причины и механизмы их развития, течение и проявления. Показано, что причиной вторичной сексуальной дезадаптации супругов служит сексуальная дисфункция у мужчин, обусловленная сопровождающим хронический простатит болевым синдромом. Причиной первичной сексуальной дезадаптации является несоответствие типов сексуальной культуры супругов – социокультурная форма дезадаптации  - или их межличностный конфликт – коммуникативная форма. Установлена роль патогенных психологических, социальных, социально-психологических и биологических факторов в нарушении адаптации супругов при экскреторно-токсическом бесплодии у мужа.</w:t>
      </w:r>
    </w:p>
    <w:p>
      <w:pPr>
        <w:pStyle w:val="Normal"/>
        <w:spacing w:lineRule="auto" w:line="264"/>
        <w:ind w:firstLine="851"/>
        <w:jc w:val="both"/>
        <w:rPr/>
      </w:pPr>
      <w:r>
        <w:rPr>
          <w:rFonts w:eastAsia="Times New Roman" w:cs="Times New Roman" w:ascii="Bookman Old Style" w:hAnsi="Bookman Old Style"/>
          <w:sz w:val="28"/>
          <w:szCs w:val="20"/>
        </w:rPr>
        <w:t>Автором разработана система психотерапевтической коррекции сексуальной дезадаптации супружеской пары, в которой муж страдает экскреторно-токсическим бесплодием. Предлагаемая система основана</w:t>
      </w:r>
      <w:r>
        <w:rPr>
          <w:rFonts w:eastAsia="Times New Roman" w:cs="Times New Roman" w:ascii="Bookman Old Style" w:hAnsi="Bookman Old Style"/>
          <w:b/>
          <w:sz w:val="28"/>
          <w:szCs w:val="20"/>
        </w:rPr>
        <w:t xml:space="preserve"> </w:t>
      </w:r>
      <w:r>
        <w:rPr>
          <w:rFonts w:eastAsia="Times New Roman" w:cs="Times New Roman" w:ascii="Bookman Old Style" w:hAnsi="Bookman Old Style"/>
          <w:sz w:val="28"/>
          <w:szCs w:val="20"/>
        </w:rPr>
        <w:t>на принципах комплексности, дифференцированности, этапности и включает широкий арсенал современных методов психотерапии. В зависимости от клинической формы дезадаптации и конкретной ситуации используются когнитивная, рациональная индивидуальная и парная, групповая психотерапия, гипносуггестия, при лечении простатита – опосредующая и потенцирующая психотерапия, библиотерапия и разнообразные тренинги: поведенческий, ролевой психосексуальный, коммуникационный, сексуально-эротический, а также личностно ориентированная психотерапия.</w:t>
      </w:r>
    </w:p>
    <w:p>
      <w:pPr>
        <w:pStyle w:val="Normal"/>
        <w:spacing w:lineRule="auto" w:line="264"/>
        <w:ind w:firstLine="851"/>
        <w:jc w:val="both"/>
        <w:rPr/>
      </w:pPr>
      <w:r>
        <w:rPr>
          <w:rFonts w:eastAsia="Times New Roman" w:cs="Times New Roman" w:ascii="Bookman Old Style" w:hAnsi="Bookman Old Style"/>
          <w:sz w:val="28"/>
          <w:szCs w:val="20"/>
        </w:rPr>
        <w:t>Разработанная система психокоррекции дает возможность достигнуть полной сексуальной адаптации у 81</w:t>
      </w:r>
      <w:r>
        <w:rPr>
          <w:rFonts w:eastAsia="Symbol" w:cs="Symbol" w:ascii="Symbol" w:hAnsi="Symbol"/>
          <w:sz w:val="28"/>
          <w:szCs w:val="20"/>
        </w:rPr>
        <w:t></w:t>
      </w:r>
      <w:r>
        <w:rPr>
          <w:rFonts w:eastAsia="Times New Roman" w:cs="Times New Roman" w:ascii="Bookman Old Style" w:hAnsi="Bookman Old Style"/>
          <w:sz w:val="28"/>
          <w:szCs w:val="20"/>
        </w:rPr>
        <w:t>5% супружеских пар.</w:t>
      </w:r>
    </w:p>
    <w:p>
      <w:pPr>
        <w:pStyle w:val="Normal"/>
        <w:spacing w:lineRule="auto" w:line="264"/>
        <w:ind w:firstLine="851"/>
        <w:jc w:val="both"/>
        <w:rPr>
          <w:rFonts w:ascii="Bookman Old Style" w:hAnsi="Bookman Old Style" w:eastAsia="Times New Roman" w:cs="Times New Roman"/>
          <w:sz w:val="28"/>
          <w:szCs w:val="20"/>
        </w:rPr>
      </w:pPr>
      <w:r>
        <w:rPr>
          <w:rFonts w:eastAsia="Times New Roman" w:cs="Times New Roman" w:ascii="Bookman Old Style" w:hAnsi="Bookman Old Style"/>
          <w:sz w:val="28"/>
          <w:szCs w:val="20"/>
        </w:rPr>
        <w:t>Ключевые слова: системное исследование, экскреторно-токсическое бесплодие у мужчин, сексуальная дезадаптация, психотерапия.</w:t>
      </w:r>
    </w:p>
    <w:p>
      <w:pPr>
        <w:pStyle w:val="Normal"/>
        <w:tabs>
          <w:tab w:val="clear" w:pos="708"/>
          <w:tab w:val="left" w:pos="1276" w:leader="none"/>
        </w:tabs>
        <w:spacing w:lineRule="auto" w:line="264"/>
        <w:ind w:firstLine="851"/>
        <w:jc w:val="both"/>
        <w:rPr>
          <w:rFonts w:eastAsia="Times New Roman" w:cs="Times New Roman"/>
        </w:rPr>
      </w:pPr>
      <w:r>
        <w:rPr>
          <w:rFonts w:eastAsia="Bookman Old Style" w:cs="Bookman Old Style" w:ascii="Bookman Old Style" w:hAnsi="Bookman Old Style"/>
          <w:sz w:val="28"/>
          <w:szCs w:val="20"/>
          <w:lang w:val="uk-UA"/>
        </w:rPr>
        <w:t xml:space="preserve"> </w:t>
      </w:r>
    </w:p>
    <w:p>
      <w:pPr>
        <w:pStyle w:val="Normal"/>
        <w:keepNext w:val="true"/>
        <w:numPr>
          <w:ilvl w:val="0"/>
          <w:numId w:val="0"/>
        </w:numPr>
        <w:tabs>
          <w:tab w:val="clear" w:pos="708"/>
          <w:tab w:val="left" w:pos="1276" w:leader="none"/>
        </w:tabs>
        <w:spacing w:lineRule="auto" w:line="264"/>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ANNOTATION</w:t>
      </w:r>
    </w:p>
    <w:p>
      <w:pPr>
        <w:pStyle w:val="Normal"/>
        <w:spacing w:lineRule="auto" w:line="264" w:before="120" w:after="0"/>
        <w:ind w:firstLine="851"/>
        <w:jc w:val="both"/>
        <w:rPr>
          <w:rFonts w:ascii="Bookman Old Style" w:hAnsi="Bookman Old Style" w:eastAsia="Times New Roman" w:cs="Times New Roman"/>
          <w:sz w:val="28"/>
          <w:szCs w:val="20"/>
          <w:lang w:val="en-US"/>
        </w:rPr>
      </w:pPr>
      <w:r>
        <w:rPr>
          <w:rFonts w:eastAsia="Times New Roman" w:cs="Times New Roman" w:ascii="Bookman Old Style" w:hAnsi="Bookman Old Style"/>
          <w:sz w:val="28"/>
          <w:szCs w:val="20"/>
          <w:lang w:val="en-US"/>
        </w:rPr>
        <w:t>Leschinsky V.O. The sexual desadaptation at the excretoral-tocsic infertility and its psychotherapy. Medical-psychological aspects. – Manuscript.</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en-GB"/>
        </w:rPr>
      </w:pPr>
      <w:r>
        <w:rPr>
          <w:rFonts w:eastAsia="Times New Roman" w:cs="Times New Roman" w:ascii="Bookman Old Style" w:hAnsi="Bookman Old Style"/>
          <w:sz w:val="28"/>
          <w:szCs w:val="20"/>
          <w:lang w:val="en-GB"/>
        </w:rPr>
        <w:t>Thesis for a candidate of science degree by speciality 19.00.04 – medical psychology. Kharkov medical academy of postgraduate studies UMH. – Kharkov, 2007.</w:t>
      </w:r>
    </w:p>
    <w:p>
      <w:pPr>
        <w:pStyle w:val="Normal"/>
        <w:tabs>
          <w:tab w:val="clear" w:pos="708"/>
          <w:tab w:val="left" w:pos="1276" w:leader="none"/>
        </w:tabs>
        <w:spacing w:lineRule="auto" w:line="264"/>
        <w:ind w:firstLine="851"/>
        <w:jc w:val="both"/>
        <w:rPr/>
      </w:pPr>
      <w:r>
        <w:rPr>
          <w:rFonts w:eastAsia="Times New Roman" w:cs="Times New Roman" w:ascii="Bookman Old Style" w:hAnsi="Bookman Old Style"/>
          <w:sz w:val="28"/>
          <w:szCs w:val="20"/>
          <w:lang w:val="en-GB"/>
        </w:rPr>
        <w:t xml:space="preserve">On the basis of systemic approach personality and spouses interpersonal relations changes are studied in the thesis at the </w:t>
      </w:r>
      <w:r>
        <w:rPr>
          <w:rFonts w:eastAsia="Times New Roman" w:cs="Times New Roman" w:ascii="Bookman Old Style" w:hAnsi="Bookman Old Style"/>
          <w:sz w:val="28"/>
          <w:szCs w:val="20"/>
          <w:lang w:val="en-US"/>
        </w:rPr>
        <w:t xml:space="preserve">excretoral-tocsic infertility in husband. The role of somatogenic, psychogenic, socialgenic and negative social-psychological factors in the sexual desadaptation development is revealed at this disease, its clinical forms are determined. An effective sexual health disorder psychotherapeutic correction system in infertile marriage caused by </w:t>
      </w:r>
      <w:r>
        <w:rPr>
          <w:rFonts w:eastAsia="Times New Roman" w:cs="Times New Roman" w:ascii="Bookman Old Style" w:hAnsi="Bookman Old Style"/>
          <w:sz w:val="28"/>
          <w:szCs w:val="20"/>
          <w:lang w:val="en-GB"/>
        </w:rPr>
        <w:t xml:space="preserve">the </w:t>
      </w:r>
      <w:r>
        <w:rPr>
          <w:rFonts w:eastAsia="Times New Roman" w:cs="Times New Roman" w:ascii="Bookman Old Style" w:hAnsi="Bookman Old Style"/>
          <w:sz w:val="28"/>
          <w:szCs w:val="20"/>
          <w:lang w:val="en-US"/>
        </w:rPr>
        <w:t>excretoral-tocsic infertility in husband is worked out.</w:t>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en-GB"/>
        </w:rPr>
      </w:pPr>
      <w:r>
        <w:rPr>
          <w:rFonts w:eastAsia="Times New Roman" w:cs="Times New Roman" w:ascii="Bookman Old Style" w:hAnsi="Bookman Old Style"/>
          <w:sz w:val="28"/>
          <w:szCs w:val="20"/>
          <w:lang w:val="en-US"/>
        </w:rPr>
        <w:t>Key words: systemic investigation,</w:t>
      </w:r>
      <w:r>
        <w:rPr>
          <w:rFonts w:eastAsia="Times New Roman" w:cs="Times New Roman" w:ascii="Bookman Old Style" w:hAnsi="Bookman Old Style"/>
          <w:sz w:val="28"/>
          <w:szCs w:val="20"/>
          <w:lang w:val="en-GB"/>
        </w:rPr>
        <w:t xml:space="preserve"> </w:t>
      </w:r>
      <w:r>
        <w:rPr>
          <w:rFonts w:eastAsia="Times New Roman" w:cs="Times New Roman" w:ascii="Bookman Old Style" w:hAnsi="Bookman Old Style"/>
          <w:sz w:val="28"/>
          <w:szCs w:val="20"/>
          <w:lang w:val="en-US"/>
        </w:rPr>
        <w:t>excretoral-tocsic infertility in men, sexual desadaptation, psychotherapy.</w:t>
      </w:r>
    </w:p>
    <w:p>
      <w:pPr>
        <w:pStyle w:val="Normal"/>
        <w:spacing w:lineRule="auto" w:line="264"/>
        <w:ind w:firstLine="851"/>
        <w:jc w:val="both"/>
        <w:rPr>
          <w:rFonts w:ascii="Bookman Old Style" w:hAnsi="Bookman Old Style" w:eastAsia="Times New Roman" w:cs="Times New Roman"/>
          <w:sz w:val="28"/>
          <w:szCs w:val="20"/>
          <w:lang w:val="en-US"/>
        </w:rPr>
      </w:pPr>
      <w:r>
        <w:rPr>
          <w:rFonts w:eastAsia="Times New Roman" w:cs="Times New Roman" w:ascii="Bookman Old Style" w:hAnsi="Bookman Old Style"/>
          <w:sz w:val="28"/>
          <w:szCs w:val="20"/>
          <w:lang w:val="en-US"/>
        </w:rPr>
      </w:r>
    </w:p>
    <w:p>
      <w:pPr>
        <w:pStyle w:val="Normal"/>
        <w:tabs>
          <w:tab w:val="clear" w:pos="708"/>
          <w:tab w:val="left" w:pos="1276" w:leader="none"/>
        </w:tabs>
        <w:spacing w:lineRule="auto" w:line="264"/>
        <w:ind w:firstLine="851"/>
        <w:jc w:val="both"/>
        <w:rPr>
          <w:rFonts w:ascii="Bookman Old Style" w:hAnsi="Bookman Old Style" w:eastAsia="Times New Roman" w:cs="Times New Roman"/>
          <w:sz w:val="28"/>
          <w:szCs w:val="20"/>
          <w:lang w:val="uk-UA"/>
        </w:rPr>
      </w:pPr>
      <w:r>
        <w:rPr>
          <w:rFonts w:eastAsia="Times New Roman" w:cs="Times New Roman" w:ascii="Bookman Old Style" w:hAnsi="Bookman Old Style"/>
          <w:sz w:val="28"/>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2785110</wp:posOffset>
                </wp:positionH>
                <wp:positionV relativeFrom="paragraph">
                  <wp:posOffset>-565150</wp:posOffset>
                </wp:positionV>
                <wp:extent cx="855345" cy="499110"/>
                <wp:effectExtent l="0" t="0" r="0" b="0"/>
                <wp:wrapNone/>
                <wp:docPr id="3"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1631"/>
        </w:tabs>
        <w:ind w:left="1631" w:hanging="360"/>
      </w:pPr>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631"/>
        </w:tabs>
        <w:ind w:left="1631" w:hanging="360"/>
      </w:pPr>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241"/>
        </w:tabs>
        <w:ind w:left="1241" w:hanging="390"/>
      </w:pPr>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1z0">
    <w:name w:val="WW8Num91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3"/>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04:00Z</dcterms:modified>
  <cp:revision>200</cp:revision>
  <dc:subject/>
  <dc:title>РОЗДІЛ І</dc:title>
</cp:coreProperties>
</file>