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jc w:val="center"/>
        <w:rPr>
          <w:b/>
          <w:b/>
          <w:bCs/>
          <w:sz w:val="28"/>
          <w:szCs w:val="28"/>
          <w:u w:val="single"/>
          <w:lang w:val="uk-UA" w:eastAsia="ru-RU"/>
        </w:rPr>
      </w:pPr>
      <w:r>
        <w:rPr>
          <w:b/>
          <w:bCs/>
          <w:sz w:val="28"/>
          <w:szCs w:val="28"/>
          <w:u w:val="single"/>
          <w:lang w:val="uk-UA" w:eastAsia="ru-RU"/>
        </w:rPr>
      </w:r>
    </w:p>
    <w:p>
      <w:pPr>
        <w:pStyle w:val="Normal"/>
        <w:jc w:val="center"/>
        <w:rPr>
          <w:b/>
          <w:b/>
          <w:bCs/>
          <w:sz w:val="24"/>
          <w:szCs w:val="28"/>
          <w:lang w:val="uk-UA"/>
        </w:rPr>
      </w:pPr>
      <w:r>
        <w:rPr>
          <w:b/>
          <w:bCs/>
          <w:sz w:val="24"/>
          <w:szCs w:val="28"/>
          <w:lang w:val="uk-UA"/>
        </w:rPr>
      </w:r>
    </w:p>
    <w:p>
      <w:pPr>
        <w:pStyle w:val="Normal"/>
        <w:spacing w:lineRule="exact" w:line="360"/>
        <w:jc w:val="center"/>
        <w:rPr>
          <w:sz w:val="24"/>
          <w:lang w:val="uk-UA"/>
        </w:rPr>
      </w:pPr>
      <w:r>
        <w:rPr>
          <w:sz w:val="24"/>
          <w:lang w:val="uk-UA"/>
        </w:rPr>
        <w:t>ІНСТИТУТ ЗАКОНОДАВСТВА ВЕРХОВНОЇ РАДИ УКРАЇНИ</w:t>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t>Кузьменко Володимир Борисович</w:t>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right"/>
        <w:rPr>
          <w:sz w:val="24"/>
          <w:lang w:val="uk-UA"/>
        </w:rPr>
      </w:pPr>
      <w:r>
        <w:rPr>
          <w:sz w:val="24"/>
          <w:lang w:val="uk-UA"/>
        </w:rPr>
        <w:t>УДК 34(091):342.724"1917/1939"(477)(043.5)</w:t>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t>ПРАВОВЕ РЕГУЛЮВАННЯ МІЖНАЦІОНАЛЬНИХ ВІДНОСИН</w:t>
      </w:r>
    </w:p>
    <w:p>
      <w:pPr>
        <w:pStyle w:val="Normal"/>
        <w:spacing w:lineRule="exact" w:line="360"/>
        <w:jc w:val="center"/>
        <w:rPr>
          <w:sz w:val="24"/>
          <w:lang w:val="uk-UA"/>
        </w:rPr>
      </w:pPr>
      <w:r>
        <w:rPr>
          <w:sz w:val="24"/>
          <w:lang w:val="uk-UA"/>
        </w:rPr>
        <w:t>В РАДЯНСЬКІЙ УКРАЇНІ У 1917-1939 рр.</w:t>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t>12.00.01 – теорія та історія держави і права;</w:t>
      </w:r>
    </w:p>
    <w:p>
      <w:pPr>
        <w:pStyle w:val="Normal"/>
        <w:spacing w:lineRule="exact" w:line="360"/>
        <w:jc w:val="center"/>
        <w:rPr>
          <w:sz w:val="24"/>
          <w:lang w:val="uk-UA"/>
        </w:rPr>
      </w:pPr>
      <w:r>
        <w:rPr>
          <w:sz w:val="24"/>
          <w:lang w:val="uk-UA"/>
        </w:rPr>
        <w:t>історія політичних і правових учень</w:t>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t>АВТОРЕФЕРАТ</w:t>
      </w:r>
    </w:p>
    <w:p>
      <w:pPr>
        <w:pStyle w:val="Normal"/>
        <w:spacing w:lineRule="exact" w:line="360"/>
        <w:jc w:val="center"/>
        <w:rPr>
          <w:sz w:val="24"/>
          <w:lang w:val="uk-UA"/>
        </w:rPr>
      </w:pPr>
      <w:r>
        <w:rPr>
          <w:sz w:val="24"/>
          <w:lang w:val="uk-UA"/>
        </w:rPr>
        <w:t>дисертації на здобуття наукового ступеня</w:t>
      </w:r>
    </w:p>
    <w:p>
      <w:pPr>
        <w:pStyle w:val="Normal"/>
        <w:spacing w:lineRule="exact" w:line="360"/>
        <w:jc w:val="center"/>
        <w:rPr>
          <w:sz w:val="24"/>
          <w:lang w:val="uk-UA"/>
        </w:rPr>
      </w:pPr>
      <w:r>
        <w:rPr>
          <w:sz w:val="24"/>
          <w:lang w:val="uk-UA"/>
        </w:rPr>
        <w:t>доктора юридичних наук</w:t>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r>
    </w:p>
    <w:p>
      <w:pPr>
        <w:pStyle w:val="Normal"/>
        <w:spacing w:lineRule="exact" w:line="360"/>
        <w:jc w:val="center"/>
        <w:rPr>
          <w:sz w:val="24"/>
          <w:lang w:val="uk-UA"/>
        </w:rPr>
      </w:pPr>
      <w:r>
        <w:rPr>
          <w:sz w:val="24"/>
          <w:lang w:val="uk-UA"/>
        </w:rPr>
        <w:t>Київ – 2010</w:t>
      </w:r>
      <w:r>
        <w:br w:type="page"/>
      </w:r>
    </w:p>
    <w:p>
      <w:pPr>
        <w:pStyle w:val="Normal"/>
        <w:ind w:firstLine="567"/>
        <w:rPr>
          <w:sz w:val="24"/>
          <w:lang w:val="uk-UA"/>
        </w:rPr>
      </w:pPr>
      <w:r>
        <w:rPr>
          <w:sz w:val="24"/>
          <w:lang w:val="uk-UA"/>
        </w:rPr>
        <w:t>Дисертацією є рукопис.</w:t>
      </w:r>
    </w:p>
    <w:p>
      <w:pPr>
        <w:pStyle w:val="Normal"/>
        <w:ind w:firstLine="567"/>
        <w:jc w:val="both"/>
        <w:rPr>
          <w:sz w:val="24"/>
          <w:lang w:val="uk-UA"/>
        </w:rPr>
      </w:pPr>
      <w:r>
        <w:rPr>
          <w:sz w:val="24"/>
          <w:lang w:val="uk-UA"/>
        </w:rPr>
        <w:t>Робота виконана в Одеському державному університеті внутрішніх справ.</w:t>
      </w:r>
    </w:p>
    <w:p>
      <w:pPr>
        <w:pStyle w:val="Normal"/>
        <w:ind w:firstLine="567"/>
        <w:jc w:val="both"/>
        <w:rPr>
          <w:sz w:val="24"/>
          <w:lang w:val="uk-UA"/>
        </w:rPr>
      </w:pPr>
      <w:r>
        <w:rPr>
          <w:sz w:val="24"/>
          <w:lang w:val="uk-UA"/>
        </w:rPr>
      </w:r>
    </w:p>
    <w:tbl>
      <w:tblPr>
        <w:tblW w:w="9720" w:type="dxa"/>
        <w:jc w:val="left"/>
        <w:tblInd w:w="-108"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jc w:val="both"/>
              <w:rPr>
                <w:sz w:val="24"/>
                <w:lang w:val="uk-UA"/>
              </w:rPr>
            </w:pPr>
            <w:r>
              <w:rPr>
                <w:sz w:val="24"/>
                <w:lang w:val="uk-UA"/>
              </w:rPr>
              <w:t>Науковий консультант:</w:t>
            </w:r>
          </w:p>
        </w:tc>
        <w:tc>
          <w:tcPr>
            <w:tcW w:w="6660" w:type="dxa"/>
            <w:tcBorders/>
          </w:tcPr>
          <w:p>
            <w:pPr>
              <w:pStyle w:val="Normal"/>
              <w:jc w:val="both"/>
              <w:rPr>
                <w:sz w:val="24"/>
                <w:lang w:val="uk-UA"/>
              </w:rPr>
            </w:pPr>
            <w:r>
              <w:rPr>
                <w:sz w:val="24"/>
                <w:lang w:val="uk-UA"/>
              </w:rPr>
              <w:t xml:space="preserve">доктор юридичних наук, професор, </w:t>
            </w:r>
          </w:p>
          <w:p>
            <w:pPr>
              <w:pStyle w:val="Normal"/>
              <w:jc w:val="both"/>
              <w:rPr>
                <w:sz w:val="24"/>
                <w:lang w:val="uk-UA"/>
              </w:rPr>
            </w:pPr>
            <w:r>
              <w:rPr>
                <w:sz w:val="24"/>
                <w:lang w:val="uk-UA"/>
              </w:rPr>
              <w:t xml:space="preserve">член-кореспондент Академії правових наук України, </w:t>
            </w:r>
          </w:p>
          <w:p>
            <w:pPr>
              <w:pStyle w:val="Normal"/>
              <w:jc w:val="both"/>
              <w:rPr>
                <w:sz w:val="24"/>
                <w:lang w:val="uk-UA"/>
              </w:rPr>
            </w:pPr>
            <w:r>
              <w:rPr>
                <w:sz w:val="24"/>
                <w:lang w:val="uk-UA"/>
              </w:rPr>
              <w:t>Заслужений юрист України</w:t>
            </w:r>
          </w:p>
          <w:p>
            <w:pPr>
              <w:pStyle w:val="Normal"/>
              <w:jc w:val="both"/>
              <w:rPr>
                <w:b/>
                <w:b/>
                <w:sz w:val="24"/>
                <w:lang w:val="uk-UA"/>
              </w:rPr>
            </w:pPr>
            <w:r>
              <w:rPr>
                <w:b/>
                <w:sz w:val="24"/>
                <w:lang w:val="uk-UA"/>
              </w:rPr>
              <w:t>ЯРМИШ Олександр Назарович</w:t>
            </w:r>
          </w:p>
          <w:p>
            <w:pPr>
              <w:pStyle w:val="Normal"/>
              <w:jc w:val="both"/>
              <w:rPr>
                <w:sz w:val="24"/>
                <w:lang w:val="uk-UA"/>
              </w:rPr>
            </w:pPr>
            <w:r>
              <w:rPr>
                <w:sz w:val="24"/>
                <w:lang w:val="uk-UA"/>
              </w:rPr>
              <w:t>Рада національної безпеки і оборони України,</w:t>
            </w:r>
          </w:p>
          <w:p>
            <w:pPr>
              <w:pStyle w:val="Normal"/>
              <w:jc w:val="both"/>
              <w:rPr>
                <w:sz w:val="24"/>
                <w:lang w:val="uk-UA"/>
              </w:rPr>
            </w:pPr>
            <w:r>
              <w:rPr>
                <w:sz w:val="24"/>
                <w:lang w:val="uk-UA"/>
              </w:rPr>
              <w:t xml:space="preserve">керівник департаменту з питань діяльності </w:t>
            </w:r>
          </w:p>
          <w:p>
            <w:pPr>
              <w:pStyle w:val="Normal"/>
              <w:jc w:val="both"/>
              <w:rPr>
                <w:sz w:val="24"/>
                <w:lang w:val="uk-UA"/>
              </w:rPr>
            </w:pPr>
            <w:r>
              <w:rPr>
                <w:sz w:val="24"/>
                <w:lang w:val="uk-UA"/>
              </w:rPr>
              <w:t xml:space="preserve">правоохоронних органів </w:t>
            </w:r>
          </w:p>
          <w:p>
            <w:pPr>
              <w:pStyle w:val="Normal"/>
              <w:jc w:val="both"/>
              <w:rPr>
                <w:sz w:val="24"/>
                <w:lang w:val="uk-UA"/>
              </w:rPr>
            </w:pPr>
            <w:r>
              <w:rPr>
                <w:sz w:val="24"/>
                <w:lang w:val="uk-UA"/>
              </w:rPr>
            </w:r>
          </w:p>
        </w:tc>
      </w:tr>
      <w:tr>
        <w:trPr/>
        <w:tc>
          <w:tcPr>
            <w:tcW w:w="3060" w:type="dxa"/>
            <w:tcBorders/>
          </w:tcPr>
          <w:p>
            <w:pPr>
              <w:pStyle w:val="Normal"/>
              <w:jc w:val="both"/>
              <w:rPr>
                <w:sz w:val="24"/>
                <w:lang w:val="uk-UA"/>
              </w:rPr>
            </w:pPr>
            <w:r>
              <w:rPr>
                <w:sz w:val="24"/>
                <w:lang w:val="uk-UA"/>
              </w:rPr>
              <w:t>Офіційні опоненти:</w:t>
            </w:r>
          </w:p>
        </w:tc>
        <w:tc>
          <w:tcPr>
            <w:tcW w:w="6660" w:type="dxa"/>
            <w:tcBorders/>
          </w:tcPr>
          <w:p>
            <w:pPr>
              <w:pStyle w:val="Normal"/>
              <w:rPr>
                <w:sz w:val="24"/>
                <w:lang w:val="uk-UA"/>
              </w:rPr>
            </w:pPr>
            <w:r>
              <w:rPr>
                <w:sz w:val="24"/>
                <w:lang w:val="uk-UA"/>
              </w:rPr>
              <w:t>доктор юридичних наук, професор</w:t>
            </w:r>
          </w:p>
          <w:p>
            <w:pPr>
              <w:pStyle w:val="Normal"/>
              <w:rPr>
                <w:b/>
                <w:b/>
                <w:sz w:val="24"/>
                <w:lang w:val="uk-UA"/>
              </w:rPr>
            </w:pPr>
            <w:r>
              <w:rPr>
                <w:b/>
                <w:sz w:val="24"/>
                <w:lang w:val="uk-UA"/>
              </w:rPr>
              <w:t>НИКИФОРАК Михайло Васильович</w:t>
            </w:r>
          </w:p>
          <w:p>
            <w:pPr>
              <w:pStyle w:val="Normal"/>
              <w:rPr>
                <w:sz w:val="24"/>
                <w:lang w:val="uk-UA"/>
              </w:rPr>
            </w:pPr>
            <w:r>
              <w:rPr>
                <w:sz w:val="24"/>
                <w:lang w:val="uk-UA"/>
              </w:rPr>
              <w:t xml:space="preserve">Чернівецький національний університет ім. Ю. Федьковича, </w:t>
            </w:r>
          </w:p>
          <w:p>
            <w:pPr>
              <w:pStyle w:val="Normal"/>
              <w:rPr>
                <w:sz w:val="24"/>
                <w:lang w:val="uk-UA"/>
              </w:rPr>
            </w:pPr>
            <w:r>
              <w:rPr>
                <w:sz w:val="24"/>
                <w:lang w:val="uk-UA"/>
              </w:rPr>
              <w:t xml:space="preserve">завідувач кафедри теорії </w:t>
            </w:r>
          </w:p>
          <w:p>
            <w:pPr>
              <w:pStyle w:val="Normal"/>
              <w:rPr>
                <w:sz w:val="24"/>
                <w:lang w:val="uk-UA"/>
              </w:rPr>
            </w:pPr>
            <w:r>
              <w:rPr>
                <w:sz w:val="24"/>
                <w:lang w:val="uk-UA"/>
              </w:rPr>
              <w:t xml:space="preserve">та історії держави і права </w:t>
            </w:r>
          </w:p>
          <w:p>
            <w:pPr>
              <w:pStyle w:val="Normal"/>
              <w:rPr>
                <w:sz w:val="24"/>
                <w:lang w:val="uk-UA"/>
              </w:rPr>
            </w:pPr>
            <w:r>
              <w:rPr>
                <w:sz w:val="24"/>
                <w:lang w:val="uk-UA"/>
              </w:rPr>
            </w:r>
          </w:p>
        </w:tc>
      </w:tr>
      <w:tr>
        <w:trPr/>
        <w:tc>
          <w:tcPr>
            <w:tcW w:w="3060" w:type="dxa"/>
            <w:tcBorders/>
          </w:tcPr>
          <w:p>
            <w:pPr>
              <w:pStyle w:val="Normal"/>
              <w:snapToGrid w:val="false"/>
              <w:jc w:val="both"/>
              <w:rPr>
                <w:sz w:val="24"/>
                <w:lang w:val="uk-UA"/>
              </w:rPr>
            </w:pPr>
            <w:r>
              <w:rPr>
                <w:sz w:val="24"/>
                <w:lang w:val="uk-UA"/>
              </w:rPr>
            </w:r>
          </w:p>
        </w:tc>
        <w:tc>
          <w:tcPr>
            <w:tcW w:w="6660" w:type="dxa"/>
            <w:tcBorders/>
          </w:tcPr>
          <w:p>
            <w:pPr>
              <w:pStyle w:val="Normal"/>
              <w:rPr>
                <w:sz w:val="24"/>
                <w:lang w:val="uk-UA"/>
              </w:rPr>
            </w:pPr>
            <w:r>
              <w:rPr>
                <w:sz w:val="24"/>
                <w:lang w:val="uk-UA"/>
              </w:rPr>
              <w:t>доктор юридичних наук, професор</w:t>
            </w:r>
          </w:p>
          <w:p>
            <w:pPr>
              <w:pStyle w:val="Normal"/>
              <w:rPr>
                <w:b/>
                <w:b/>
                <w:sz w:val="24"/>
                <w:lang w:val="uk-UA"/>
              </w:rPr>
            </w:pPr>
            <w:r>
              <w:rPr>
                <w:b/>
                <w:sz w:val="24"/>
                <w:lang w:val="uk-UA"/>
              </w:rPr>
              <w:t>РЯБОШАПКО Леонід Іванович</w:t>
            </w:r>
          </w:p>
          <w:p>
            <w:pPr>
              <w:pStyle w:val="Normal"/>
              <w:rPr>
                <w:sz w:val="24"/>
                <w:lang w:val="uk-UA"/>
              </w:rPr>
            </w:pPr>
            <w:r>
              <w:rPr>
                <w:sz w:val="24"/>
                <w:lang w:val="uk-UA"/>
              </w:rPr>
              <w:t xml:space="preserve">Івано-Франківський університет права </w:t>
            </w:r>
          </w:p>
          <w:p>
            <w:pPr>
              <w:pStyle w:val="Normal"/>
              <w:rPr>
                <w:sz w:val="24"/>
                <w:lang w:val="uk-UA"/>
              </w:rPr>
            </w:pPr>
            <w:r>
              <w:rPr>
                <w:sz w:val="24"/>
                <w:lang w:val="uk-UA"/>
              </w:rPr>
              <w:t xml:space="preserve">ім. Данила Галицького, </w:t>
            </w:r>
          </w:p>
          <w:p>
            <w:pPr>
              <w:pStyle w:val="Normal"/>
              <w:rPr>
                <w:sz w:val="24"/>
                <w:lang w:val="uk-UA"/>
              </w:rPr>
            </w:pPr>
            <w:r>
              <w:rPr>
                <w:sz w:val="24"/>
                <w:lang w:val="uk-UA"/>
              </w:rPr>
              <w:t xml:space="preserve">професор кафедри церковно-конституційних </w:t>
            </w:r>
          </w:p>
          <w:p>
            <w:pPr>
              <w:pStyle w:val="Normal"/>
              <w:rPr>
                <w:sz w:val="24"/>
                <w:lang w:val="uk-UA"/>
              </w:rPr>
            </w:pPr>
            <w:r>
              <w:rPr>
                <w:sz w:val="24"/>
                <w:lang w:val="uk-UA"/>
              </w:rPr>
              <w:t xml:space="preserve">і міжнародно-правових відносин </w:t>
            </w:r>
          </w:p>
          <w:p>
            <w:pPr>
              <w:pStyle w:val="Normal"/>
              <w:rPr>
                <w:sz w:val="24"/>
                <w:lang w:val="uk-UA"/>
              </w:rPr>
            </w:pPr>
            <w:r>
              <w:rPr>
                <w:sz w:val="24"/>
                <w:lang w:val="uk-UA"/>
              </w:rPr>
            </w:r>
          </w:p>
        </w:tc>
      </w:tr>
      <w:tr>
        <w:trPr/>
        <w:tc>
          <w:tcPr>
            <w:tcW w:w="3060" w:type="dxa"/>
            <w:tcBorders/>
          </w:tcPr>
          <w:p>
            <w:pPr>
              <w:pStyle w:val="Normal"/>
              <w:snapToGrid w:val="false"/>
              <w:jc w:val="both"/>
              <w:rPr>
                <w:sz w:val="24"/>
                <w:lang w:val="uk-UA"/>
              </w:rPr>
            </w:pPr>
            <w:r>
              <w:rPr>
                <w:sz w:val="24"/>
                <w:lang w:val="uk-UA"/>
              </w:rPr>
            </w:r>
          </w:p>
        </w:tc>
        <w:tc>
          <w:tcPr>
            <w:tcW w:w="6660" w:type="dxa"/>
            <w:tcBorders/>
          </w:tcPr>
          <w:p>
            <w:pPr>
              <w:pStyle w:val="Normal"/>
              <w:rPr>
                <w:sz w:val="24"/>
                <w:lang w:val="uk-UA"/>
              </w:rPr>
            </w:pPr>
            <w:r>
              <w:rPr>
                <w:sz w:val="24"/>
                <w:lang w:val="uk-UA"/>
              </w:rPr>
              <w:t xml:space="preserve">доктор юридичних наук, професор, </w:t>
            </w:r>
          </w:p>
          <w:p>
            <w:pPr>
              <w:pStyle w:val="Normal"/>
              <w:rPr>
                <w:sz w:val="24"/>
                <w:lang w:val="uk-UA"/>
              </w:rPr>
            </w:pPr>
            <w:r>
              <w:rPr>
                <w:sz w:val="24"/>
                <w:lang w:val="uk-UA"/>
              </w:rPr>
              <w:t>Заслужений юрист України</w:t>
            </w:r>
          </w:p>
          <w:p>
            <w:pPr>
              <w:pStyle w:val="Normal"/>
              <w:rPr>
                <w:b/>
                <w:b/>
                <w:sz w:val="24"/>
                <w:lang w:val="uk-UA"/>
              </w:rPr>
            </w:pPr>
            <w:r>
              <w:rPr>
                <w:b/>
                <w:sz w:val="24"/>
                <w:lang w:val="uk-UA"/>
              </w:rPr>
              <w:t>ШЕВЧЕНКО Анатолій Євгенович</w:t>
            </w:r>
          </w:p>
          <w:p>
            <w:pPr>
              <w:pStyle w:val="Normal"/>
              <w:rPr>
                <w:sz w:val="24"/>
                <w:lang w:val="uk-UA"/>
              </w:rPr>
            </w:pPr>
            <w:r>
              <w:rPr>
                <w:sz w:val="24"/>
                <w:lang w:val="uk-UA"/>
              </w:rPr>
              <w:t>Донецький юридичний інститут</w:t>
            </w:r>
          </w:p>
          <w:p>
            <w:pPr>
              <w:pStyle w:val="Normal"/>
              <w:rPr>
                <w:sz w:val="24"/>
                <w:lang w:val="uk-UA"/>
              </w:rPr>
            </w:pPr>
            <w:r>
              <w:rPr>
                <w:sz w:val="24"/>
                <w:lang w:val="uk-UA"/>
              </w:rPr>
              <w:t xml:space="preserve">Луганського державного університету внутрішніх справ імені Е.О. Дідоренка, </w:t>
            </w:r>
          </w:p>
          <w:p>
            <w:pPr>
              <w:pStyle w:val="Normal"/>
              <w:rPr>
                <w:sz w:val="24"/>
                <w:lang w:val="uk-UA"/>
              </w:rPr>
            </w:pPr>
            <w:r>
              <w:rPr>
                <w:sz w:val="24"/>
                <w:lang w:val="uk-UA"/>
              </w:rPr>
              <w:t xml:space="preserve">професор кафедри конституційного </w:t>
            </w:r>
          </w:p>
          <w:p>
            <w:pPr>
              <w:pStyle w:val="Normal"/>
              <w:rPr>
                <w:sz w:val="24"/>
                <w:lang w:val="uk-UA"/>
              </w:rPr>
            </w:pPr>
            <w:r>
              <w:rPr>
                <w:sz w:val="24"/>
                <w:lang w:val="uk-UA"/>
              </w:rPr>
              <w:t xml:space="preserve">та міжнародного права </w:t>
            </w:r>
          </w:p>
          <w:p>
            <w:pPr>
              <w:pStyle w:val="Normal"/>
              <w:rPr>
                <w:sz w:val="24"/>
                <w:lang w:val="uk-UA"/>
              </w:rPr>
            </w:pPr>
            <w:r>
              <w:rPr>
                <w:sz w:val="24"/>
                <w:lang w:val="uk-UA"/>
              </w:rPr>
            </w:r>
          </w:p>
        </w:tc>
      </w:tr>
    </w:tbl>
    <w:p>
      <w:pPr>
        <w:pStyle w:val="Normal"/>
        <w:ind w:firstLine="567"/>
        <w:jc w:val="both"/>
        <w:rPr>
          <w:sz w:val="24"/>
          <w:lang w:val="uk-UA"/>
        </w:rPr>
      </w:pPr>
      <w:r>
        <w:rPr>
          <w:sz w:val="24"/>
          <w:lang w:val="uk-UA"/>
        </w:rPr>
        <w:t>Захист відбудеться 25.03.2010 р. о 12 год.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ind w:firstLine="567"/>
        <w:jc w:val="both"/>
        <w:rPr/>
      </w:pPr>
      <w:r>
        <w:rPr>
          <w:sz w:val="24"/>
          <w:lang w:val="uk-UA"/>
        </w:rPr>
        <w:t>З дисертацією можна ознайомитися у бібліотеці Інституту законодавства Верховної Ради України за адресою: 04053, м. Київ, пров. Несторівський, 4.</w:t>
      </w:r>
    </w:p>
    <w:p>
      <w:pPr>
        <w:pStyle w:val="Normal"/>
        <w:ind w:firstLine="567"/>
        <w:jc w:val="both"/>
        <w:rPr>
          <w:sz w:val="24"/>
          <w:lang w:val="uk-UA"/>
        </w:rPr>
      </w:pPr>
      <w:r>
        <w:rPr>
          <w:sz w:val="24"/>
          <w:lang w:val="uk-UA"/>
        </w:rPr>
        <w:t>Автореферат розіслано 23.02. 2010 р.</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Вчений секретар </w:t>
      </w:r>
    </w:p>
    <w:p>
      <w:pPr>
        <w:pStyle w:val="Normal"/>
        <w:ind w:firstLine="567"/>
        <w:jc w:val="both"/>
        <w:rPr>
          <w:sz w:val="24"/>
          <w:lang w:val="uk-UA"/>
        </w:rPr>
      </w:pPr>
      <w:r>
        <w:rPr>
          <w:sz w:val="24"/>
          <w:lang w:val="uk-UA"/>
        </w:rPr>
        <w:t>спеціалізованої вченої ради                                                 О.М. Биков</w:t>
      </w:r>
      <w:r>
        <w:br w:type="page"/>
      </w:r>
    </w:p>
    <w:p>
      <w:pPr>
        <w:pStyle w:val="Normal"/>
        <w:spacing w:lineRule="exact" w:line="350"/>
        <w:ind w:firstLine="709"/>
        <w:jc w:val="center"/>
        <w:rPr>
          <w:b/>
          <w:b/>
          <w:sz w:val="24"/>
          <w:lang w:val="uk-UA"/>
        </w:rPr>
      </w:pPr>
      <w:r>
        <w:rPr>
          <w:b/>
          <w:sz w:val="24"/>
          <w:lang w:val="uk-UA"/>
        </w:rPr>
        <w:t>ЗАГАЛЬНА ХАРАКТЕРИСТИКА РОБОТИ</w:t>
      </w:r>
    </w:p>
    <w:p>
      <w:pPr>
        <w:pStyle w:val="Normal"/>
        <w:spacing w:lineRule="exact" w:line="350"/>
        <w:ind w:firstLine="567"/>
        <w:jc w:val="both"/>
        <w:rPr/>
      </w:pPr>
      <w:r>
        <w:rPr>
          <w:b/>
          <w:sz w:val="24"/>
          <w:lang w:val="uk-UA"/>
        </w:rPr>
        <w:t xml:space="preserve">Актуальність теми. </w:t>
      </w:r>
      <w:r>
        <w:rPr>
          <w:sz w:val="24"/>
          <w:lang w:val="uk-UA"/>
        </w:rPr>
        <w:t>Україна, як і більшість країн сучасного світу, є поліетнічною державою, на теренах якої проживають представники понад 130 національностей та народностей. Багатонаціональний склад населення країни вимагає проведення виваженої етнополітики, метою якої є гармонізація міжнаціональних відносин, недопущення протиріч і конфліктів на етнічному ґрунті. Основою національної політики держави повинна стати турбота про соціальний комфорт усіх етнічних груп населення України, створення сприятливих умов для їх національного розвитку. Головні засади цієї політики визначені Конституцією України (28 червня 1996 р.), Декларацією прав національностей України (1 листопада 1991 р.), Законом України «Про національні меншини в Україні» (15 червня 1992 р.), Рамковою конвенцією Ради Європи «Про захист національних меншин» (ратифікована 9 грудня 1997 р.) та іншими нормативно-правовими актами. Проголошені стандарти національної політики вимагають створення чітких організаційних та правових механізмів її реалізації. У зв’язку з цим є актуальним історичний досвід правового регулювання міжнаціональних відносин в Україні. Аналіз минулих досягнень та помилок дає змогу більш аргументовано формулювати завдання сьогодення, уникати кризових явищ у майбутньому, удосконалювати правову базу регулювання міжнаціональних взаємин. Тому вивчення досвіду правового регулювання міжнаціональних відносин має не лише наукову, але й практичну цінність.</w:t>
      </w:r>
    </w:p>
    <w:p>
      <w:pPr>
        <w:pStyle w:val="Normal"/>
        <w:spacing w:lineRule="exact" w:line="350"/>
        <w:ind w:firstLine="709"/>
        <w:jc w:val="both"/>
        <w:rPr/>
      </w:pPr>
      <w:r>
        <w:rPr>
          <w:sz w:val="24"/>
          <w:lang w:val="uk-UA"/>
        </w:rPr>
        <w:t>На особливу увагу заслуговує досвід регулювання міжнаціональних відносин часів глибоких системних соціальних перетворень. Такими для України були роки становлення та розвитку української радянської державності у 1917-1939 рр. В історії держави та права України цей період посідає особливе місце та характеризується складністю і суперечливістю. На цьому етапі не лише сформувалася та утвердилася радянська форма української державності, на основі якої у 1991 р. відродилася незалежна Україна, але й поступово напрацьовувалася традиційна для соціалістичного типу правової системи модель регулювання суспільних відносин, у тому числі й міжнаціональних. Загалом на відносно короткому історичному проміжку були випробувані різні типи та моделі регулювання міжнаціональних взаємин. Відтак, комплексне вивчення різнопланового досвіду правового регулювання міжнаціональних відносин в Радянській Україні у 1917-1939 рр. є надзвичайно актуальним для сьогодення.</w:t>
      </w:r>
    </w:p>
    <w:p>
      <w:pPr>
        <w:pStyle w:val="Normal"/>
        <w:spacing w:lineRule="exact" w:line="350"/>
        <w:ind w:firstLine="567"/>
        <w:jc w:val="both"/>
        <w:rPr/>
      </w:pPr>
      <w:r>
        <w:rPr>
          <w:b/>
          <w:color w:val="000000"/>
          <w:sz w:val="24"/>
          <w:lang w:val="uk-UA"/>
        </w:rPr>
        <w:t>Зв’язок дисертаційної роботи з науковими програмами, темами.</w:t>
      </w:r>
      <w:r>
        <w:rPr>
          <w:color w:val="000000"/>
          <w:sz w:val="24"/>
          <w:lang w:val="uk-UA"/>
        </w:rPr>
        <w:t xml:space="preserve"> Тема дослідження цілком узгоджується з «Пріоритетними напрям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п.п. 5, 10, 19, 179, 181, 189 та ін.), що затверджені Наказом МВС України № 755 від 5 липня 2004 р., органічно поєднується з </w:t>
      </w:r>
      <w:r>
        <w:rPr>
          <w:sz w:val="24"/>
          <w:lang w:val="uk-UA"/>
        </w:rPr>
        <w:t xml:space="preserve">«Пріоритетними напрямами розвитку правової науки на 2005-2010 рр.», котрі схвалені 18 червня 2004 р. на Загальних зборах Академії правових наук України (п.1.3), </w:t>
      </w:r>
      <w:r>
        <w:rPr>
          <w:color w:val="000000"/>
          <w:sz w:val="24"/>
          <w:lang w:val="uk-UA"/>
        </w:rPr>
        <w:t>та</w:t>
      </w:r>
      <w:r>
        <w:rPr>
          <w:sz w:val="24"/>
          <w:lang w:val="uk-UA"/>
        </w:rPr>
        <w:t xml:space="preserve"> перебуває у межах цільової комплексної програми наукових досліджень Одеського державного університету внутрішніх справ </w:t>
      </w:r>
      <w:r>
        <w:rPr>
          <w:color w:val="000000"/>
          <w:sz w:val="24"/>
          <w:lang w:val="uk-UA"/>
        </w:rPr>
        <w:t>«Роль і місце ОВС у розбудові демократичної правової держави» (державний реєстраційний номер 0103U002568). Д</w:t>
      </w:r>
      <w:r>
        <w:rPr>
          <w:sz w:val="24"/>
          <w:lang w:val="uk-UA"/>
        </w:rPr>
        <w:t>исертаційна робота є складовою частиною наукових досліджень кафедри теорії та історії держави і права ОДУВС на тему «</w:t>
      </w:r>
      <w:r>
        <w:rPr>
          <w:color w:val="000000"/>
          <w:sz w:val="24"/>
          <w:lang w:val="uk-UA"/>
        </w:rPr>
        <w:t xml:space="preserve">Формування національної правової системи в умовах становлення громадянського суспільства». </w:t>
      </w:r>
      <w:r>
        <w:rPr>
          <w:sz w:val="24"/>
          <w:lang w:val="uk-UA"/>
        </w:rPr>
        <w:t>Тема дисертації розглянута та схвалена у 2007 р. Академією правових наук України.</w:t>
      </w:r>
    </w:p>
    <w:p>
      <w:pPr>
        <w:pStyle w:val="Normal"/>
        <w:spacing w:lineRule="exact" w:line="350"/>
        <w:ind w:firstLine="567"/>
        <w:jc w:val="both"/>
        <w:rPr/>
      </w:pPr>
      <w:r>
        <w:rPr>
          <w:b/>
          <w:sz w:val="24"/>
          <w:lang w:val="uk-UA"/>
        </w:rPr>
        <w:t xml:space="preserve">Мета і задачі дослідження. </w:t>
      </w:r>
      <w:r>
        <w:rPr>
          <w:sz w:val="24"/>
          <w:lang w:val="uk-UA"/>
        </w:rPr>
        <w:t>Мета дослідження полягає у тому, щоб на основі всебічного вивчення відповідних нормативно-правових актів, архівних матеріалів, наукової літератури й інших джерел визначити основні тенденції, закономірності та особливості правового регулювання міжнаціональних відносин в Радянській Україні у 1917-1939 рр.</w:t>
      </w:r>
    </w:p>
    <w:p>
      <w:pPr>
        <w:pStyle w:val="Normal"/>
        <w:spacing w:lineRule="exact" w:line="350"/>
        <w:ind w:firstLine="567"/>
        <w:jc w:val="both"/>
        <w:rPr>
          <w:sz w:val="24"/>
          <w:lang w:val="uk-UA"/>
        </w:rPr>
      </w:pPr>
      <w:r>
        <w:rPr>
          <w:sz w:val="24"/>
          <w:lang w:val="uk-UA"/>
        </w:rPr>
        <w:t>Вирішенню поставленої мети були підпорядковані наступні дослідницькі завдання:</w:t>
      </w:r>
    </w:p>
    <w:p>
      <w:pPr>
        <w:pStyle w:val="Normal"/>
        <w:spacing w:lineRule="exact" w:line="350"/>
        <w:ind w:firstLine="567"/>
        <w:jc w:val="both"/>
        <w:rPr>
          <w:sz w:val="24"/>
          <w:lang w:val="uk-UA"/>
        </w:rPr>
      </w:pPr>
      <w:r>
        <w:rPr>
          <w:sz w:val="24"/>
          <w:lang w:val="uk-UA"/>
        </w:rPr>
        <w:t>- з’ясувати теоретико-методологічну, історіографічну та джерельну базу дослідження проблем правового регулювання міжнаціональних відносин в Радянській Україні у 1917-1939 рр.;</w:t>
      </w:r>
    </w:p>
    <w:p>
      <w:pPr>
        <w:pStyle w:val="Normal"/>
        <w:spacing w:lineRule="exact" w:line="350"/>
        <w:ind w:firstLine="567"/>
        <w:jc w:val="both"/>
        <w:rPr/>
      </w:pPr>
      <w:r>
        <w:rPr>
          <w:sz w:val="24"/>
          <w:lang w:val="uk-UA"/>
        </w:rPr>
        <w:t>- розглянути процес становлення української радянської державності крізь призму реалізації національної політики більшовиків та визначити динаміку правового статусу Української радянської республіки, окресливши межі її компетенції щодо проведення власної етнополітики;</w:t>
      </w:r>
    </w:p>
    <w:p>
      <w:pPr>
        <w:pStyle w:val="Normal"/>
        <w:spacing w:lineRule="exact" w:line="350"/>
        <w:ind w:firstLine="567"/>
        <w:jc w:val="both"/>
        <w:rPr/>
      </w:pPr>
      <w:r>
        <w:rPr>
          <w:sz w:val="24"/>
          <w:lang w:val="uk-UA"/>
        </w:rPr>
        <w:t>- розкрити організаційно-правові засади політики коренізації та проаналізувати її ідеологічні принципи і законодавче оформлення;</w:t>
      </w:r>
    </w:p>
    <w:p>
      <w:pPr>
        <w:pStyle w:val="Normal"/>
        <w:spacing w:lineRule="exact" w:line="350"/>
        <w:ind w:firstLine="567"/>
        <w:jc w:val="both"/>
        <w:rPr/>
      </w:pPr>
      <w:r>
        <w:rPr>
          <w:sz w:val="24"/>
          <w:lang w:val="uk-UA"/>
        </w:rPr>
        <w:t>- висвітлити процес становлення та розвитку спеціальних органів державної влади і громадських інституцій, покликаних безпосередньо брати участь у регулюванні міжнаціональних відносин в Радянській Україні;</w:t>
      </w:r>
    </w:p>
    <w:p>
      <w:pPr>
        <w:pStyle w:val="Normal"/>
        <w:spacing w:lineRule="exact" w:line="350"/>
        <w:ind w:firstLine="567"/>
        <w:jc w:val="both"/>
        <w:rPr>
          <w:sz w:val="24"/>
          <w:lang w:val="uk-UA"/>
        </w:rPr>
      </w:pPr>
      <w:r>
        <w:rPr>
          <w:sz w:val="24"/>
          <w:lang w:val="uk-UA"/>
        </w:rPr>
        <w:t>- простежити динаміку правового регулювання міжнаціональних відносин в соціально-економічній сфері;</w:t>
      </w:r>
    </w:p>
    <w:p>
      <w:pPr>
        <w:pStyle w:val="Normal"/>
        <w:spacing w:lineRule="exact" w:line="350"/>
        <w:ind w:firstLine="567"/>
        <w:jc w:val="both"/>
        <w:rPr>
          <w:sz w:val="24"/>
          <w:lang w:val="uk-UA"/>
        </w:rPr>
      </w:pPr>
      <w:r>
        <w:rPr>
          <w:sz w:val="24"/>
          <w:lang w:val="uk-UA"/>
        </w:rPr>
        <w:t>- охарактеризувати нормативно-правову базу та особливості її застосування в процесі реалізації національної політики в соціально-культурній сфері;</w:t>
      </w:r>
    </w:p>
    <w:p>
      <w:pPr>
        <w:pStyle w:val="Normal"/>
        <w:spacing w:lineRule="exact" w:line="350"/>
        <w:ind w:firstLine="567"/>
        <w:jc w:val="both"/>
        <w:rPr>
          <w:sz w:val="24"/>
          <w:lang w:val="uk-UA"/>
        </w:rPr>
      </w:pPr>
      <w:r>
        <w:rPr>
          <w:sz w:val="24"/>
          <w:lang w:val="uk-UA"/>
        </w:rPr>
        <w:t>- виявити вплив національної політики на функціонування правоохоронних та судових органів, а також збройних сил на території Радянської України;</w:t>
      </w:r>
    </w:p>
    <w:p>
      <w:pPr>
        <w:pStyle w:val="Normal"/>
        <w:spacing w:lineRule="exact" w:line="350"/>
        <w:ind w:firstLine="567"/>
        <w:jc w:val="both"/>
        <w:rPr>
          <w:sz w:val="24"/>
          <w:lang w:val="uk-UA"/>
        </w:rPr>
      </w:pPr>
      <w:r>
        <w:rPr>
          <w:sz w:val="24"/>
          <w:lang w:val="uk-UA"/>
        </w:rPr>
        <w:t>- проаналізувати зміни у правовому регулюванні міжнаціональних відносин на етапі утвердження тоталітарного ладу;</w:t>
      </w:r>
    </w:p>
    <w:p>
      <w:pPr>
        <w:pStyle w:val="Normal"/>
        <w:spacing w:lineRule="exact" w:line="350"/>
        <w:ind w:firstLine="567"/>
        <w:jc w:val="both"/>
        <w:rPr/>
      </w:pPr>
      <w:r>
        <w:rPr>
          <w:sz w:val="24"/>
          <w:lang w:val="uk-UA"/>
        </w:rPr>
        <w:t>- визначити, опираючись на вітчизняний досвід, шляхи подальшого удосконалення нормативно-правової бази регулювання міжнаціональних відносин у сучасній Україні.</w:t>
      </w:r>
    </w:p>
    <w:p>
      <w:pPr>
        <w:pStyle w:val="Normal"/>
        <w:spacing w:lineRule="exact" w:line="350"/>
        <w:ind w:firstLine="567"/>
        <w:jc w:val="both"/>
        <w:rPr/>
      </w:pPr>
      <w:r>
        <w:rPr>
          <w:b/>
          <w:i/>
          <w:sz w:val="24"/>
          <w:lang w:val="uk-UA"/>
        </w:rPr>
        <w:t>Об’єктом дослідження</w:t>
      </w:r>
      <w:r>
        <w:rPr>
          <w:sz w:val="24"/>
          <w:lang w:val="uk-UA"/>
        </w:rPr>
        <w:t xml:space="preserve"> є міжнаціональні відносини та національна політика радянської влади в Україні.</w:t>
      </w:r>
    </w:p>
    <w:p>
      <w:pPr>
        <w:pStyle w:val="Normal"/>
        <w:spacing w:lineRule="exact" w:line="350"/>
        <w:ind w:firstLine="567"/>
        <w:jc w:val="both"/>
        <w:rPr/>
      </w:pPr>
      <w:r>
        <w:rPr>
          <w:b/>
          <w:i/>
          <w:sz w:val="24"/>
          <w:lang w:val="uk-UA"/>
        </w:rPr>
        <w:t>Предметом дослідження</w:t>
      </w:r>
      <w:r>
        <w:rPr>
          <w:sz w:val="24"/>
          <w:lang w:val="uk-UA"/>
        </w:rPr>
        <w:t xml:space="preserve"> є основні тенденції, закономірності та особливості процесу правового регулювання міжнаціональних відносин в Радянській Україні у 1917-1939 рр.</w:t>
      </w:r>
    </w:p>
    <w:p>
      <w:pPr>
        <w:pStyle w:val="Normal"/>
        <w:spacing w:lineRule="exact" w:line="350"/>
        <w:ind w:firstLine="567"/>
        <w:jc w:val="both"/>
        <w:rPr/>
      </w:pPr>
      <w:r>
        <w:rPr>
          <w:b/>
          <w:i/>
          <w:sz w:val="24"/>
          <w:lang w:val="uk-UA"/>
        </w:rPr>
        <w:t>Хронологічні рамки</w:t>
      </w:r>
      <w:r>
        <w:rPr>
          <w:sz w:val="24"/>
          <w:lang w:val="uk-UA"/>
        </w:rPr>
        <w:t xml:space="preserve"> дисертаційної роботи охоплюють період 1917-1939 рр. Вибір хронологічного періоду обумовлений переломними для вітчизняного досвіду правового регулювання міжнаціональних відносин історичними подіями. За вихідний рубіж дослідження обрано процес утворення у грудні 1917 р. Української радянської республіки, органи державної влади якої втілювали у життя національну політику, що витікала із загальних принципів РКП(б). Верхня межа роботи окреслена остаточною ліквідацією у квітні 1939 р. національних районів та сільрад в УРСР, що стало завершальним кроком на шляху цілковитої уніфікації політико-правової життєдіяльності національних меншин України. Тобто досліджуваний період у сфері правового регулювання міжнаціональних відносин являє собою цілісний історичний процес становлення, розвитку та знеособлення української радянської національної політики.</w:t>
      </w:r>
    </w:p>
    <w:p>
      <w:pPr>
        <w:pStyle w:val="Normal"/>
        <w:spacing w:lineRule="exact" w:line="350"/>
        <w:ind w:firstLine="567"/>
        <w:jc w:val="both"/>
        <w:rPr/>
      </w:pPr>
      <w:r>
        <w:rPr>
          <w:b/>
          <w:i/>
          <w:sz w:val="24"/>
          <w:lang w:val="uk-UA"/>
        </w:rPr>
        <w:t xml:space="preserve">Територіальні межі </w:t>
      </w:r>
      <w:r>
        <w:rPr>
          <w:sz w:val="24"/>
          <w:lang w:val="uk-UA"/>
        </w:rPr>
        <w:t>дисертації окреслені адміністративними кордонами Української РСР у досліджуваний період. Разом з тим у роботі аналізуються спроби партійно-державного керівництва Радянської України захистити національні права та інтереси українського населення СРСР, що проживало поза кордонами УРСР. Це вимагало певного розширення географічних меж дослідження на території СРСР, які були компактно заселені українцями.</w:t>
      </w:r>
    </w:p>
    <w:p>
      <w:pPr>
        <w:pStyle w:val="Normal"/>
        <w:spacing w:lineRule="exact" w:line="350"/>
        <w:ind w:firstLine="567"/>
        <w:jc w:val="both"/>
        <w:rPr/>
      </w:pPr>
      <w:r>
        <w:rPr>
          <w:b/>
          <w:i/>
          <w:sz w:val="24"/>
          <w:lang w:val="uk-UA"/>
        </w:rPr>
        <w:t>Методи дослідження.</w:t>
      </w:r>
      <w:r>
        <w:rPr>
          <w:sz w:val="24"/>
          <w:lang w:val="uk-UA"/>
        </w:rPr>
        <w:t xml:space="preserve"> </w:t>
      </w:r>
      <w:r>
        <w:rPr>
          <w:color w:val="000000"/>
          <w:sz w:val="24"/>
          <w:lang w:val="uk-UA"/>
        </w:rPr>
        <w:t xml:space="preserve">Різноплановість окреслених завдань дисертації зумовила необхідність комплексного поєднання філософських, загальнонаукових та спеціальних методів дослідження, пізнавальний потенціал яких був спрямований на досягнення поставленої мети. </w:t>
      </w:r>
    </w:p>
    <w:p>
      <w:pPr>
        <w:pStyle w:val="Normal"/>
        <w:spacing w:lineRule="exact" w:line="350"/>
        <w:ind w:firstLine="567"/>
        <w:jc w:val="both"/>
        <w:rPr/>
      </w:pPr>
      <w:r>
        <w:rPr>
          <w:color w:val="000000"/>
          <w:sz w:val="24"/>
          <w:lang w:val="uk-UA"/>
        </w:rPr>
        <w:t xml:space="preserve">У колі філософських методів базовим став метод матеріалістичної діалектики, який дозволив розглянути досліджувану проблему у її динаміці, зокрема: </w:t>
      </w:r>
      <w:r>
        <w:rPr>
          <w:sz w:val="24"/>
          <w:lang w:val="uk-UA"/>
        </w:rPr>
        <w:t>простежити єдність і боротьбу протилежностей у реалізації національної політики радянської держави; визначити крізь призму наростання кількісних змін якісно нові етапи досліджуваного процесу; пояснити за допомогою діалектичного закону заперечення заперечення кількаразову зміну стратегії та тактики партійно-державного керівництва на шляху унормовування міжнаціональних взаємин.</w:t>
      </w:r>
    </w:p>
    <w:p>
      <w:pPr>
        <w:pStyle w:val="Normal"/>
        <w:spacing w:lineRule="exact" w:line="350"/>
        <w:ind w:firstLine="567"/>
        <w:jc w:val="both"/>
        <w:rPr/>
      </w:pPr>
      <w:r>
        <w:rPr>
          <w:sz w:val="24"/>
          <w:lang w:val="uk-UA"/>
        </w:rPr>
        <w:t>В дисертації широко застосовувалися й загальнонаукові методи дослідження (аналіз та синтез, індукція та дедукція тощо). Так, використовуючи метод аналізу було виділено складові частини процесу правового регулювання міжнаціональних відносин, вивчено їх характерні ознаки та властивості, зв’язки і взаємостосунки, виявлено їх роль у системі цілого. Водночас метод синтезу дозволив скласти нове уявлення про досліджуваний процес, яке спирається на більш глибоке знання його внутрішньої природи. Разом з тим завдяки методу індукції, в основі якого лежить накопичення окремих фактів, вибудовувалися проміжні та загальні висновки дисертації. У нагоді став і метод дедукції, котрий дозволив із усталених в юридичній науці загальних положень виводити конкретні висновки дослідження.</w:t>
      </w:r>
    </w:p>
    <w:p>
      <w:pPr>
        <w:pStyle w:val="Normal"/>
        <w:spacing w:lineRule="exact" w:line="350"/>
        <w:ind w:firstLine="567"/>
        <w:jc w:val="both"/>
        <w:rPr/>
      </w:pPr>
      <w:r>
        <w:rPr>
          <w:color w:val="000000"/>
          <w:sz w:val="24"/>
          <w:lang w:val="uk-UA"/>
        </w:rPr>
        <w:t>Поряд із філософськими та загальнонауковими методами в роботі використовувалися також і спеціальні методи дослідження, у тому числі, формально-юридичний, порівняльно-правовий, історико-правовий, метод тлумачення правових норм та ін. Так, формально-юридичний (догматичний) метод використовувався для формально-логічного тлумачення відповідних законодавчих актів, визначення використаних законодавцем юридичних принципів, виявлення тенденцій законодавчого процесу тощо. Порівняльно-правовий (компаративістський) метод сприяв виявленню особливостей законодавства Української РСР з питань регулювання міжнаціональних відносин. Історико-правовий метод дозволив простежити закономірності становлення та розвитку нормативно-правової бази регулювання взаємин поміж національними спільнотами. Метод тлумачення правових норм (герменевтичний) допоміг досягти ясності в прочитанні текстів відповідних правових актів, розуміння їх внутрішнього змісту тощо. Ефективним інструментом вивчення проблеми слугував також статистичний метод, що базується на використанні кількісних показників, котрі об’єктивно відображають стан, динаміку та тенденції процесу правового регулювання міжнаціональних відносин.</w:t>
      </w:r>
    </w:p>
    <w:p>
      <w:pPr>
        <w:pStyle w:val="Normal"/>
        <w:spacing w:lineRule="exact" w:line="350"/>
        <w:ind w:firstLine="567"/>
        <w:jc w:val="both"/>
        <w:rPr/>
      </w:pPr>
      <w:r>
        <w:rPr>
          <w:b/>
          <w:sz w:val="24"/>
          <w:lang w:val="uk-UA"/>
        </w:rPr>
        <w:t xml:space="preserve">Наукова новизна одержаних результатів </w:t>
      </w:r>
      <w:r>
        <w:rPr>
          <w:sz w:val="24"/>
          <w:lang w:val="uk-UA"/>
        </w:rPr>
        <w:t>полягає у тому, що дисертація є першим у вітчизняній та зарубіжній історико-правовій науці комплексним дослідженням складного та суперечливого процесу правового регулювання міжнаціональних відносин в Радянській Україні у 1917-1939 рр. В результаті проведеного дослідження сформульовано низку нових для історії держави та права України ідей, висновків та рекомендацій. Зокрема в дисертації:</w:t>
      </w:r>
    </w:p>
    <w:p>
      <w:pPr>
        <w:pStyle w:val="Normal"/>
        <w:spacing w:lineRule="exact" w:line="350"/>
        <w:ind w:firstLine="567"/>
        <w:jc w:val="both"/>
        <w:rPr>
          <w:b/>
          <w:b/>
          <w:i/>
          <w:i/>
          <w:sz w:val="24"/>
          <w:lang w:val="uk-UA"/>
        </w:rPr>
      </w:pPr>
      <w:r>
        <w:rPr>
          <w:b/>
          <w:i/>
          <w:sz w:val="24"/>
          <w:lang w:val="uk-UA"/>
        </w:rPr>
        <w:t>уперше:</w:t>
      </w:r>
    </w:p>
    <w:p>
      <w:pPr>
        <w:pStyle w:val="Normal"/>
        <w:spacing w:lineRule="exact" w:line="350"/>
        <w:ind w:firstLine="567"/>
        <w:jc w:val="both"/>
        <w:rPr/>
      </w:pPr>
      <w:r>
        <w:rPr>
          <w:sz w:val="24"/>
          <w:lang w:val="uk-UA"/>
        </w:rPr>
        <w:t>- в ході відтворення цілісної картини становлення і розвитку Української радянської державності крізь призму реалізації національної політики більшовиків</w:t>
      </w:r>
      <w:r>
        <w:rPr>
          <w:i/>
          <w:sz w:val="24"/>
          <w:lang w:val="uk-UA"/>
        </w:rPr>
        <w:t xml:space="preserve"> </w:t>
      </w:r>
      <w:r>
        <w:rPr>
          <w:sz w:val="24"/>
          <w:lang w:val="uk-UA"/>
        </w:rPr>
        <w:t>документально доведено, що незважаючи на закріплення в декретах ІІ Всеросійського з’їзду рад і в Декларації прав народів Росії права народів на самовизначення, уряд Радянської Росії всіляко протидіяв практичній реалізації цього права. І лише тривала та жорстка національно-визвольна боротьба українського народу змусила керівництво РСФРР змиритися з проголошенням та формальним існуванням Української державності у так званій радянській формі;</w:t>
      </w:r>
    </w:p>
    <w:p>
      <w:pPr>
        <w:pStyle w:val="Normal"/>
        <w:spacing w:lineRule="exact" w:line="350"/>
        <w:ind w:firstLine="567"/>
        <w:jc w:val="both"/>
        <w:rPr/>
      </w:pPr>
      <w:r>
        <w:rPr>
          <w:sz w:val="24"/>
          <w:lang w:val="uk-UA"/>
        </w:rPr>
        <w:t>- висвітлено процес формування нормативно-правової бази регулювання міжнаціональних відносин в Радянській Україні та встановлено, що в її основі переважно лежить рецепція відповідних нормативно-правових актів РРФСР;</w:t>
      </w:r>
    </w:p>
    <w:p>
      <w:pPr>
        <w:pStyle w:val="Normal"/>
        <w:spacing w:lineRule="exact" w:line="350"/>
        <w:ind w:firstLine="567"/>
        <w:jc w:val="both"/>
        <w:rPr/>
      </w:pPr>
      <w:r>
        <w:rPr>
          <w:sz w:val="24"/>
          <w:lang w:val="uk-UA"/>
        </w:rPr>
        <w:t>- узагальнено практичний досвід роботи спеціальних органів державної влади, що були безпосередньо покликані регулювати міжнаціональні відносини та захищати права й інтереси національних меншин України (Народний секретаріат міжнаціональних справ, Відділ національних меншин НКВС, Центральна комісія з українізації при РНК УСРР, Центральна комісія національних меншин при ВУЦВК, Рада національних меншин при НКО, Підвідділ національних меншин Відділу агітації та пропаганди ЦК КП(б)У та ін.);</w:t>
      </w:r>
    </w:p>
    <w:p>
      <w:pPr>
        <w:pStyle w:val="Normal"/>
        <w:spacing w:lineRule="exact" w:line="350"/>
        <w:ind w:firstLine="567"/>
        <w:jc w:val="both"/>
        <w:rPr/>
      </w:pPr>
      <w:r>
        <w:rPr>
          <w:sz w:val="24"/>
          <w:lang w:val="uk-UA"/>
        </w:rPr>
        <w:t>- на розширеній джерельній базі реконструйовано процес правового оформлення кордонів Української РСР у досліджуваний період та встановлено, що у відповідних нормативно-правових актах не були належною мірою враховані національний фактор, економічна доцільність та зручність адміністративного управління, внаслідок чого мільйони компактно проживаючих українців, незважаючи на їх протести, залишилися на безпосередньо дотичній до Радянської України території РСФРР;</w:t>
      </w:r>
    </w:p>
    <w:p>
      <w:pPr>
        <w:pStyle w:val="Normal"/>
        <w:spacing w:lineRule="exact" w:line="350"/>
        <w:ind w:firstLine="567"/>
        <w:jc w:val="both"/>
        <w:rPr/>
      </w:pPr>
      <w:r>
        <w:rPr>
          <w:sz w:val="24"/>
          <w:lang w:val="uk-UA"/>
        </w:rPr>
        <w:t xml:space="preserve">- простежено ґенезу адміністративно-територіального устрою УРСР у досліджуваний період та визначено вплив адміністративно-територіальних реформ на соціально-економічне та національно-культурне становище національних меншин; відтворено розвиток нормативно-правової бази формування, функціонування, а також ліквідації національних районів та сільрад;  </w:t>
      </w:r>
    </w:p>
    <w:p>
      <w:pPr>
        <w:pStyle w:val="Normal"/>
        <w:spacing w:lineRule="exact" w:line="350"/>
        <w:ind w:firstLine="567"/>
        <w:jc w:val="both"/>
        <w:rPr/>
      </w:pPr>
      <w:r>
        <w:rPr>
          <w:sz w:val="24"/>
          <w:lang w:val="uk-UA"/>
        </w:rPr>
        <w:t>- проаналізовано процес становлення та розвитку у складі Радянської України Молдавської АРСР та обгрунтовано, що на реалізацію національної політики щодо молдавського населення значною мірою впливали зовнішньополітичні чинники, насамперед так зване «Бессарабське питання»;</w:t>
      </w:r>
    </w:p>
    <w:p>
      <w:pPr>
        <w:pStyle w:val="Normal"/>
        <w:spacing w:lineRule="exact" w:line="350"/>
        <w:ind w:firstLine="567"/>
        <w:jc w:val="both"/>
        <w:rPr/>
      </w:pPr>
      <w:r>
        <w:rPr>
          <w:sz w:val="24"/>
          <w:lang w:val="uk-UA"/>
        </w:rPr>
        <w:t>- простежено динаміку правового регулювання міжнаціональних відносин в соціально-економічній сфері та з’ясовано, що в добу коренізації органи державної влади переважно враховували особливості соціально-економічного розвитку різних національних груп, диференціюючи у підзаконних нормативних актах практичні заходи щодо вирішення соціально-економічних проблем різних національних меншин (землевпорядкування в німецьких колоніях, аграрне переселення єврейської містечкової бідноти, специфічне кредитування процесу переведення циган до осілого способу життя тощо). Однак у 1930-х рр. домінуючим став уніфікаційний підхід до задоволення соціально-економічних потреб різних національних груп;</w:t>
      </w:r>
    </w:p>
    <w:p>
      <w:pPr>
        <w:pStyle w:val="Normal"/>
        <w:spacing w:lineRule="exact" w:line="350"/>
        <w:ind w:firstLine="567"/>
        <w:jc w:val="both"/>
        <w:rPr/>
      </w:pPr>
      <w:r>
        <w:rPr>
          <w:sz w:val="24"/>
          <w:lang w:val="uk-UA"/>
        </w:rPr>
        <w:t>- цілісно проаналізовано нормативно-правову базу й особливості її застосування в процесі реалізації національної політики в соціально-культурній сфері та зроблено висновок, що реалізація політики коренізації сприяла напрацюванню цілісної системи нормативно-правових актів, котра гарантувала право громадян республіки різних національностей здобувати освіту рідною мовою, забезпечила можливість функціонування спеціальних культурно-просвітницьких закладів, сприяла видавництву періодичної та неперіодичної літератури для національних меншин тощо. Проте на етапі утвердження тоталітаризму, закріплені на законодавчому рівні норми та принципи були перекреслені низкою партійних постанов та відомчих підзаконних актів, відповідно до яких зазнали ліквідації навчальні заклади, періодичні видання, а також книгодрукування мовами національних меншин. Крім того, було знищено україномовну школу, україномовну періодику та книгодрукування поза межами УРСР;</w:t>
      </w:r>
    </w:p>
    <w:p>
      <w:pPr>
        <w:pStyle w:val="Normal"/>
        <w:spacing w:lineRule="exact" w:line="350"/>
        <w:ind w:firstLine="567"/>
        <w:jc w:val="both"/>
        <w:rPr/>
      </w:pPr>
      <w:r>
        <w:rPr>
          <w:sz w:val="24"/>
          <w:lang w:val="uk-UA"/>
        </w:rPr>
        <w:t>- охарактеризовано вплив національної політики на функціонування правоохоронних та судових органів, а також збройних сил на території Радянської України, який упродовж 1920-х років виявився у врахуванні національного чинника у їх діяльності. Однак у 1930-х рр. відбувся перехід до політики уніфікації, що вилилося у ліквідацію національних правоохоронних та судових установ, а також національних військових підрозділів;</w:t>
      </w:r>
    </w:p>
    <w:p>
      <w:pPr>
        <w:pStyle w:val="Normal"/>
        <w:spacing w:lineRule="exact" w:line="350"/>
        <w:ind w:firstLine="567"/>
        <w:jc w:val="both"/>
        <w:rPr/>
      </w:pPr>
      <w:r>
        <w:rPr>
          <w:sz w:val="24"/>
          <w:lang w:val="uk-UA"/>
        </w:rPr>
        <w:t>- відтворено процес формування нормативно-правової бази та розкрито механізми її застосування у ході реалізації репресивної політики влади по відношенню до представників національних меншин у 1930-х рр. (етнічні депортації, національні операції НКВС тощо);</w:t>
      </w:r>
    </w:p>
    <w:p>
      <w:pPr>
        <w:pStyle w:val="Normal"/>
        <w:spacing w:lineRule="exact" w:line="350"/>
        <w:ind w:firstLine="567"/>
        <w:jc w:val="both"/>
        <w:rPr>
          <w:b/>
          <w:b/>
          <w:i/>
          <w:i/>
          <w:sz w:val="24"/>
          <w:lang w:val="uk-UA"/>
        </w:rPr>
      </w:pPr>
      <w:r>
        <w:rPr>
          <w:b/>
          <w:i/>
          <w:sz w:val="24"/>
          <w:lang w:val="uk-UA"/>
        </w:rPr>
        <w:t>удосконалено:</w:t>
      </w:r>
    </w:p>
    <w:p>
      <w:pPr>
        <w:pStyle w:val="Normal"/>
        <w:spacing w:lineRule="exact" w:line="350"/>
        <w:ind w:firstLine="567"/>
        <w:jc w:val="both"/>
        <w:rPr/>
      </w:pPr>
      <w:r>
        <w:rPr>
          <w:sz w:val="24"/>
          <w:lang w:val="uk-UA"/>
        </w:rPr>
        <w:t>- методологію історико-правового дослідження процесу правового регулювання міжнаціональних відносин. В її основі лежить потреба у системному аналізі процесу унормовування міжнаціональних взаємин у чотирьох важливих соціальних сферах (політично-управлінській, соціально-економічній, соціально-культурній та сфері охорони суспільного порядку) крізь призму врахування особливостей історичної епохи та розвитку правової системи суспільства;</w:t>
      </w:r>
    </w:p>
    <w:p>
      <w:pPr>
        <w:pStyle w:val="Normal"/>
        <w:spacing w:lineRule="exact" w:line="350"/>
        <w:ind w:firstLine="567"/>
        <w:jc w:val="both"/>
        <w:rPr/>
      </w:pPr>
      <w:r>
        <w:rPr>
          <w:sz w:val="24"/>
          <w:lang w:val="uk-UA"/>
        </w:rPr>
        <w:t>- систематизацію історіографії з проблем правового регулювання міжнаціональних відносин. За основний критерій систематизації було обрано соціальне буття дослідників та акцент на домінуванні тих чи інших суб’єктивних (ідеологічний тиск та ін.) та об’єктивних (доступ до історичних джерел тощо) факторів, що визначали дослідницький процес та його результати. Це дало змогу не лише згрупувати наукові публікації за темою дослідження у декілька великих масивів літератури (праці радянських вчених; зарубіжні видання 1920-1980-х рр.; сучасні як вітчизняні, так і зарубіжні дослідження), але й визначити малодосліджені аспекти проблеми;</w:t>
      </w:r>
    </w:p>
    <w:p>
      <w:pPr>
        <w:pStyle w:val="Normal"/>
        <w:spacing w:lineRule="exact" w:line="350"/>
        <w:ind w:firstLine="567"/>
        <w:jc w:val="both"/>
        <w:rPr/>
      </w:pPr>
      <w:r>
        <w:rPr>
          <w:sz w:val="24"/>
          <w:lang w:val="uk-UA"/>
        </w:rPr>
        <w:t>- комплексний аналіз джерельної бази дослідження, основу якої становлять відповідні нормативно-правові акти, діловодна документація державних закладів і громадських організацій, статистичні матеріали й офіційні довідникові видання, матеріали періодичної преси, документи особистого походження (мемуари, щоденники, листування). Введено до наукового обігу значний масив маловідомих підзаконних нормативно-правових актів, опублікованих у відомчих виданнях, а також архівні матеріали 55 фондів 11 центральних і обласних державних архівів України та Російської Федерації (досліджено документи близько 500 архівних справ);</w:t>
      </w:r>
    </w:p>
    <w:p>
      <w:pPr>
        <w:pStyle w:val="Normal"/>
        <w:spacing w:lineRule="exact" w:line="350"/>
        <w:ind w:firstLine="567"/>
        <w:jc w:val="both"/>
        <w:rPr/>
      </w:pPr>
      <w:r>
        <w:rPr>
          <w:sz w:val="24"/>
          <w:lang w:val="uk-UA"/>
        </w:rPr>
        <w:t>- періодизацію радянської національної політики та процесу правового регулювання міжнаціональних відносин в Радянській Україні у 1917-1939 рр. Виокремлено три основних періоди, що вирізнялися характерними особливостями. Їх внутрішніми межами є початок 1920-х рр. (створення СРСР і запровадження політики коренізації) та початок 1930-х рр. (колективізація і голодомор);</w:t>
      </w:r>
    </w:p>
    <w:p>
      <w:pPr>
        <w:pStyle w:val="Normal"/>
        <w:spacing w:lineRule="exact" w:line="350"/>
        <w:ind w:firstLine="567"/>
        <w:jc w:val="both"/>
        <w:rPr>
          <w:b/>
          <w:b/>
          <w:i/>
          <w:i/>
          <w:sz w:val="24"/>
          <w:lang w:val="uk-UA"/>
        </w:rPr>
      </w:pPr>
      <w:r>
        <w:rPr>
          <w:b/>
          <w:i/>
          <w:sz w:val="24"/>
          <w:lang w:val="uk-UA"/>
        </w:rPr>
        <w:t>дістало подальший розвиток:</w:t>
      </w:r>
    </w:p>
    <w:p>
      <w:pPr>
        <w:pStyle w:val="Normal"/>
        <w:spacing w:lineRule="exact" w:line="350"/>
        <w:ind w:firstLine="567"/>
        <w:jc w:val="both"/>
        <w:rPr/>
      </w:pPr>
      <w:r>
        <w:rPr>
          <w:sz w:val="24"/>
          <w:lang w:val="uk-UA"/>
        </w:rPr>
        <w:t>- відтворення ґенези правового статусу Української радянської республіки, в результаті якого виявлено тенденцію поступового обмеження компетенції республіканських законодавчих та виконавчих органів державної влади щодо проведення власної етнополітики, яка набрала особливих обертів з часів голодомору;</w:t>
      </w:r>
    </w:p>
    <w:p>
      <w:pPr>
        <w:pStyle w:val="Normal"/>
        <w:spacing w:lineRule="exact" w:line="350"/>
        <w:ind w:firstLine="567"/>
        <w:jc w:val="both"/>
        <w:rPr/>
      </w:pPr>
      <w:r>
        <w:rPr>
          <w:sz w:val="24"/>
          <w:lang w:val="uk-UA"/>
        </w:rPr>
        <w:t>- обґрунтування необхідності подальшого реформування як інституціональної, так і нормативно-правової бази регулювання міжнаціональних відносин у незалежній Україні.</w:t>
      </w:r>
    </w:p>
    <w:p>
      <w:pPr>
        <w:pStyle w:val="Normal"/>
        <w:spacing w:lineRule="exact" w:line="350"/>
        <w:ind w:firstLine="567"/>
        <w:jc w:val="both"/>
        <w:rPr/>
      </w:pPr>
      <w:r>
        <w:rPr>
          <w:b/>
          <w:sz w:val="24"/>
          <w:lang w:val="uk-UA"/>
        </w:rPr>
        <w:t xml:space="preserve">Практичне значення одержаних результатів </w:t>
      </w:r>
      <w:r>
        <w:rPr>
          <w:sz w:val="24"/>
          <w:lang w:val="uk-UA"/>
        </w:rPr>
        <w:t>дослідження полягає у можливості їх використання як у науково-теоретичній, так і в безпосередньо практичній площині: у подальших наукових дослідженнях; у правотворчій діяльності щодо вдосконалення законодавчої бази регулювання міжнаціональних відносини; у правозастосовній практиці органів виконавчої влади щодо забезпечення національних прав та інтересів громадян України різних національностей; у навчально-виховному процесі та при підготовці відповідних підручників і навчально-методичних посібників.</w:t>
      </w:r>
    </w:p>
    <w:p>
      <w:pPr>
        <w:pStyle w:val="Normal"/>
        <w:spacing w:lineRule="exact" w:line="350"/>
        <w:ind w:firstLine="567"/>
        <w:jc w:val="both"/>
        <w:rPr/>
      </w:pPr>
      <w:r>
        <w:rPr>
          <w:sz w:val="24"/>
          <w:lang w:val="uk-UA"/>
        </w:rPr>
        <w:t>Основні положення дисертації були використані співробітниками управління у справах національностей та релігій Одеської обласної державної адміністрації (акт впровадження від 3 грудня 2009 р.) під час розробки Програми підтримки розвитку національних меншин та діяльності національно-культурних товариств Одеської області, а також у практичній діяльності консультативно-дорадчого органу, що діє при вказаному управлінні – Ради представників національно-культурних товариств Одеської області.</w:t>
      </w:r>
    </w:p>
    <w:p>
      <w:pPr>
        <w:pStyle w:val="Normal"/>
        <w:spacing w:lineRule="exact" w:line="350"/>
        <w:ind w:firstLine="567"/>
        <w:jc w:val="both"/>
        <w:rPr/>
      </w:pPr>
      <w:r>
        <w:rPr>
          <w:sz w:val="24"/>
          <w:lang w:val="uk-UA"/>
        </w:rPr>
        <w:t>Матеріали дисертаційного дослідження використовуються у навчальному процесі Одеського державного університету внутрішніх справ (акт впровадження від 12 листопада 2009 р.) під час проведення занять з курсантами та студентами при вивченні навчальних курсів «Історія держави і права України», «Історія держави і права зарубіжних країн», «Теорія держави і права», «Конституційне право України» та «Державне будівництво і місцеве самоврядування в Україні».</w:t>
      </w:r>
    </w:p>
    <w:p>
      <w:pPr>
        <w:pStyle w:val="Normal"/>
        <w:spacing w:lineRule="exact" w:line="350"/>
        <w:ind w:firstLine="567"/>
        <w:jc w:val="both"/>
        <w:rPr/>
      </w:pPr>
      <w:r>
        <w:rPr>
          <w:b/>
          <w:sz w:val="24"/>
          <w:lang w:val="uk-UA"/>
        </w:rPr>
        <w:t>Особистий внесок здобувача.</w:t>
      </w:r>
      <w:r>
        <w:rPr>
          <w:sz w:val="24"/>
          <w:lang w:val="uk-UA"/>
        </w:rPr>
        <w:t xml:space="preserve"> Дисертаційне дослідження є самостійно виконаною науковою працею, підготовленою автором переважно на основі першоджерел, значний масив яких уводиться до наукового обігу вперше. При використанні матеріалів інших дослідників зроблено відповідні посилання. Усі праці, опубліковані за темою дисертації, підготовлені здобувачем одноосібно.</w:t>
      </w:r>
    </w:p>
    <w:p>
      <w:pPr>
        <w:pStyle w:val="Normal"/>
        <w:spacing w:lineRule="exact" w:line="350"/>
        <w:ind w:firstLine="567"/>
        <w:jc w:val="both"/>
        <w:rPr/>
      </w:pPr>
      <w:r>
        <w:rPr>
          <w:b/>
          <w:sz w:val="24"/>
          <w:lang w:val="uk-UA"/>
        </w:rPr>
        <w:t>Апробація результатів дисертації.</w:t>
      </w:r>
      <w:r>
        <w:rPr>
          <w:b/>
          <w:i/>
          <w:sz w:val="24"/>
          <w:lang w:val="uk-UA"/>
        </w:rPr>
        <w:t xml:space="preserve"> </w:t>
      </w:r>
      <w:r>
        <w:rPr>
          <w:sz w:val="24"/>
          <w:lang w:val="uk-UA"/>
        </w:rPr>
        <w:t>Основні ідеї, положення та висновки дисертаційної роботи були оприлюднені у доповідях і повідомленнях на міжнародних та всеукраїнських наукових конференціях, зокрема на: всеукраїнській науково-практичної конференції «Актуальні проблеми кримінального судочинства України» (Донецьк, 21 листопада 2003 р.; тези опубліковано); ХІІ міжнародній історико-правовій конференції «Етнонаціональні чинники в історії державно-правового будівництва» (Бахчисарай, 10-13 вересня 2004 р.; тези опубліковано); міжнародній науково-практичній конференції «Управління адміністративно-політичною діяльністю у сфері захисту прав і свобод громадян та забезпечення правопорядку» (Одеса, 3-4 червня 2005 р.; тези опубліковано); І та ІІ міжнародних наукових конференціях «Революції в Україні у ХХ-ХХІ століттях: співзвуччя епох» (Одеса, 18-19 листопада 2005 р. та 6 жовтня 2006 р.; тези опубліковано); міжнародній науково-практичній конференції «Кримінальний кодекс України 2001 р.: проблеми застосування і перспективи удосконалення» (Львів, 7-8 квітня 2006 р.; тези опубліковано); І міжнародній науково-практичній конференції «Від громадянського суспільства – до правової держави» (Харків, 28-29 квітня 2006 р.; тези опубліковано); V всеросійській науково-практичній конференції «Актуальные проблемы российского права на современном этапе» (Пенза, 11-12 травня 2006 р.; тези опубліковано); щорічній міжнародної науково-практичної конференції «Запорізькі правові читання» (Запоріжжя, 18-19 травня 2006 р.; (тези опубліковано); І всеросійському конгресі з кримінального права «Конституционные основы уголовного права» (Москва, 25-26 травня 2006 р.; тези опубліковано); всеукраїнському науковому симпозіуму «Державотворення та місцеве самоврядування в Україні в контексті сучасного конституційного процесу» (Одеса, 23 червня 2006 р.; тези опубліковано); ХVІ міжнародній історико-правовій конференції «Природа, право і держава: історико-юридичні аспекти» (Ялта, 15-18 вересня 2006 р.; тези опубліковано); м</w:t>
      </w:r>
      <w:r>
        <w:rPr>
          <w:rStyle w:val="Emphasis"/>
          <w:i w:val="false"/>
          <w:sz w:val="24"/>
          <w:lang w:val="uk-UA"/>
        </w:rPr>
        <w:t>іжнародній науково-практичній конференції «Криміналістичні і процесуальні проблеми, що виникають під час проведення слідчих дій» (Донецьк, 24 листопада 2006 р.; тези опубліковано); міжнародній науково-практичній конференції «Другі Прибузькі юридичні читання» (</w:t>
      </w:r>
      <w:r>
        <w:rPr>
          <w:sz w:val="24"/>
          <w:lang w:val="uk-UA"/>
        </w:rPr>
        <w:t xml:space="preserve">Миколаїв, 24-25 листопада 2006 р.; тези опубліковано); </w:t>
      </w:r>
      <w:r>
        <w:rPr>
          <w:rStyle w:val="Emphasis"/>
          <w:i w:val="false"/>
          <w:sz w:val="24"/>
          <w:lang w:val="uk-UA"/>
        </w:rPr>
        <w:t>міжнародній науково-практичній конференції «</w:t>
      </w:r>
      <w:r>
        <w:rPr>
          <w:sz w:val="24"/>
          <w:lang w:val="uk-UA"/>
        </w:rPr>
        <w:t xml:space="preserve">Обеспечение законности в российском уголовном судопроизводстве» (Саранськ, 7-8 грудня 2006 р.; тези опубліковано); </w:t>
      </w:r>
      <w:r>
        <w:rPr>
          <w:rStyle w:val="Emphasis"/>
          <w:i w:val="false"/>
          <w:sz w:val="24"/>
          <w:lang w:val="uk-UA"/>
        </w:rPr>
        <w:t>міжнародній науково-практичній конференції</w:t>
      </w:r>
      <w:r>
        <w:rPr>
          <w:sz w:val="24"/>
          <w:lang w:val="uk-UA"/>
        </w:rPr>
        <w:t xml:space="preserve"> «Проблемы борьбы с преступностью и подготовки кадров для органов внутренних дел Республики Беларусь» (Мінськ, 24 січня 2007 р.; тези опубліковано); ХVІІ міжнародній історико-правовій конференції «Регіональні аспекти історико-правових досліджень» (Донецьк, 31 травня – 3 червня 2007 р.; тези опубліковано); міжнародній науково-практичній конференції «Роль і місце ОВС у розбудові демократичної правової держави» (Одеса, 10 квітня 2009 р.; тези опубліковані)</w:t>
      </w:r>
    </w:p>
    <w:p>
      <w:pPr>
        <w:pStyle w:val="Normal"/>
        <w:spacing w:lineRule="exact" w:line="350"/>
        <w:ind w:firstLine="567"/>
        <w:jc w:val="both"/>
        <w:rPr/>
      </w:pPr>
      <w:r>
        <w:rPr>
          <w:sz w:val="24"/>
          <w:lang w:val="uk-UA"/>
        </w:rPr>
        <w:t>Результати дисертаційної роботи обговорювалися на щорічних звітних конференціях науково-педагогічного складу Одеського державного університету внутрішніх справ, на засіданнях кафедри теорії та історії держави і права та на засіданні Вченої ради ОДУВС (протокол №14 від 24 грудня 2009 р.).</w:t>
      </w:r>
    </w:p>
    <w:p>
      <w:pPr>
        <w:pStyle w:val="Normal"/>
        <w:spacing w:lineRule="exact" w:line="350"/>
        <w:ind w:firstLine="567"/>
        <w:jc w:val="both"/>
        <w:rPr/>
      </w:pPr>
      <w:r>
        <w:rPr>
          <w:b/>
          <w:i/>
          <w:sz w:val="24"/>
          <w:lang w:val="uk-UA"/>
        </w:rPr>
        <w:t xml:space="preserve">Публікації. </w:t>
      </w:r>
      <w:r>
        <w:rPr>
          <w:sz w:val="24"/>
          <w:lang w:val="uk-UA"/>
        </w:rPr>
        <w:t>Основні результати дисертації відображені у 48 публікаціях, серед яких монографія «Радянська Україна: проект і реалізація. Специфіка державотворення крізь призму національної політики більшовиків (1917-1924 рр.)» (Одеса, 2008 р.), монографія «Міжнаціональні відносини в Радянській Україні (1917-1939 рр.): правові аспекти» (Одеса, 2009 р.), 26 наукових статей у фахових виданнях, перелік яких затверджено ВАК України, а також у 20 інших наукових публікаціях з проблем історії правового регулювання міжнаціональних відносин в Україні.</w:t>
      </w:r>
    </w:p>
    <w:p>
      <w:pPr>
        <w:pStyle w:val="Normal"/>
        <w:spacing w:lineRule="exact" w:line="350"/>
        <w:ind w:firstLine="567"/>
        <w:jc w:val="both"/>
        <w:rPr/>
      </w:pPr>
      <w:r>
        <w:rPr>
          <w:b/>
          <w:sz w:val="24"/>
          <w:lang w:val="uk-UA"/>
        </w:rPr>
        <w:t>Структура дисертації</w:t>
      </w:r>
      <w:r>
        <w:rPr>
          <w:sz w:val="24"/>
          <w:lang w:val="uk-UA"/>
        </w:rPr>
        <w:t xml:space="preserve"> зумовлена метою та завданнями дослідження. Рукопис складається з переліку умовних скорочень, вступу, чотирьох розділів, поділених на чотирнадцять параграфів, висновків, списку використаних джерел. Загальний обсяг роботи становить 480 сторінок, із них 69 сторінок – список використаних джерел, який містить 941 найменування.</w:t>
      </w:r>
    </w:p>
    <w:p>
      <w:pPr>
        <w:pStyle w:val="Normal"/>
        <w:spacing w:lineRule="exact" w:line="350"/>
        <w:ind w:firstLine="567"/>
        <w:jc w:val="both"/>
        <w:rPr>
          <w:sz w:val="24"/>
          <w:lang w:val="uk-UA"/>
        </w:rPr>
      </w:pPr>
      <w:r>
        <w:rPr>
          <w:sz w:val="24"/>
          <w:lang w:val="uk-UA"/>
        </w:rPr>
      </w:r>
    </w:p>
    <w:p>
      <w:pPr>
        <w:pStyle w:val="Normal"/>
        <w:spacing w:lineRule="exact" w:line="350"/>
        <w:ind w:firstLine="567"/>
        <w:jc w:val="center"/>
        <w:rPr>
          <w:b/>
          <w:b/>
          <w:sz w:val="24"/>
          <w:lang w:val="uk-UA"/>
        </w:rPr>
      </w:pPr>
      <w:r>
        <w:rPr>
          <w:b/>
          <w:sz w:val="24"/>
          <w:lang w:val="uk-UA"/>
        </w:rPr>
        <w:t>ОСНОВНИЙ ЗМІСТ РОБОТИ</w:t>
      </w:r>
    </w:p>
    <w:p>
      <w:pPr>
        <w:pStyle w:val="Normal"/>
        <w:spacing w:lineRule="exact" w:line="350"/>
        <w:ind w:firstLine="567"/>
        <w:jc w:val="both"/>
        <w:rPr/>
      </w:pPr>
      <w:r>
        <w:rPr>
          <w:sz w:val="24"/>
          <w:lang w:val="uk-UA"/>
        </w:rPr>
        <w:t xml:space="preserve">У </w:t>
      </w:r>
      <w:r>
        <w:rPr>
          <w:b/>
          <w:sz w:val="24"/>
          <w:lang w:val="uk-UA"/>
        </w:rPr>
        <w:t xml:space="preserve">Вступі </w:t>
      </w:r>
      <w:r>
        <w:rPr>
          <w:sz w:val="24"/>
          <w:lang w:val="uk-UA"/>
        </w:rPr>
        <w:t>обґрунтовано актуальність теми дисертації, висвітлено її зв’язок із науковими планами, програмами та темами, визначено мету й завдання, об’єкт і предмет дослідження, окреслено його хронологічні рамки та територіальні межі, охарактеризовано методологічну основу та розкрито наукову новизну дисертаційної роботи, її теоретичне й практичне значення, зазначено особистий внесок здобувача, наведено відомості щодо апробації основних положень дисертації та публікацій, у яких викладені її результати, наведено дані про структуру й обсяг роботи.</w:t>
      </w:r>
    </w:p>
    <w:p>
      <w:pPr>
        <w:pStyle w:val="Normal"/>
        <w:spacing w:lineRule="exact" w:line="350"/>
        <w:ind w:firstLine="567"/>
        <w:jc w:val="both"/>
        <w:rPr/>
      </w:pPr>
      <w:r>
        <w:rPr>
          <w:b/>
          <w:color w:val="000000"/>
          <w:sz w:val="24"/>
          <w:lang w:val="uk-UA"/>
        </w:rPr>
        <w:t xml:space="preserve">Розділ 1. «Теоретико-методологічна, історіографічна та джерельна база дослідження» </w:t>
      </w:r>
      <w:r>
        <w:rPr>
          <w:sz w:val="24"/>
          <w:lang w:val="uk-UA"/>
        </w:rPr>
        <w:t>складається з трьох підрозділів і присвячений з’ясуванню теоретико-методологічних засад дисертаційної роботи, аналізу вітчизняної та зарубіжної історико-правової літератури за темою дослідження, характеристиці джерельної бази дисертації.</w:t>
      </w:r>
    </w:p>
    <w:p>
      <w:pPr>
        <w:pStyle w:val="Normal"/>
        <w:spacing w:lineRule="exact" w:line="350"/>
        <w:ind w:firstLine="567"/>
        <w:jc w:val="both"/>
        <w:rPr/>
      </w:pPr>
      <w:r>
        <w:rPr>
          <w:sz w:val="24"/>
          <w:lang w:val="uk-UA"/>
        </w:rPr>
        <w:t xml:space="preserve">У підрозділі </w:t>
      </w:r>
      <w:r>
        <w:rPr>
          <w:b/>
          <w:i/>
          <w:sz w:val="24"/>
          <w:lang w:val="uk-UA"/>
        </w:rPr>
        <w:t>1.1. «Правове регулювання міжнаціональних відносин як предмет історико-правового дослідження»</w:t>
      </w:r>
      <w:r>
        <w:rPr>
          <w:sz w:val="24"/>
          <w:lang w:val="uk-UA"/>
        </w:rPr>
        <w:t xml:space="preserve"> насамперед розкривається природа й сутність основних категорій та понять, що є ключовими для даної наукової проблеми, виявляються їх загальні ознаки, властивості та закономірності, окреслюється предмет правового регулювання міжнаціональних відносин, з’ясовується якою мірою та в якому обсязі міжнаціональні відносини потенційно можуть охоплюватися правовим простором. У роботі не лише наводяться сучасні тлумачення наукових категорій, але й визначається специфіка їх трактування науковцями, представниками партійно-державного апарату та загалом громадськістю у досліджуваний період.</w:t>
      </w:r>
    </w:p>
    <w:p>
      <w:pPr>
        <w:pStyle w:val="Normal"/>
        <w:spacing w:lineRule="exact" w:line="350"/>
        <w:ind w:firstLine="567"/>
        <w:jc w:val="both"/>
        <w:rPr>
          <w:b/>
          <w:b/>
          <w:sz w:val="24"/>
          <w:lang w:val="uk-UA"/>
        </w:rPr>
      </w:pPr>
      <w:r>
        <w:rPr>
          <w:sz w:val="24"/>
          <w:lang w:val="uk-UA"/>
        </w:rPr>
        <w:t>Виходячи із концептуальних розробок провідних вітчизняних і зарубіжних теоретиків та істориків права, а також власних теоретичних напрацювань автор дійшов висновку, що у процесі правового регулювання міжнаціональних відносин в Радянській Україні у 1917-1939 рр. необхідно виокремити три основних етапи, на кожному з яких цей процес набував якісно нових специфічних рис. Внутрішніми межами цих періодів є початок 1920-х рр. (створення СРСР та запровадження політики коренізації) та початок 1930-х рр. (колективізація та голодомор). Водночас у кожному із визначених вище періодів процес правового регулювання міжнаціональних відносин доцільно досліджувати за стрункою логічною схемою, послідовно аналізуючи унормовування взаємовідносин поміж національними спільнотами у чотирьох важливих сферах: політично-управлінській, соціально-економічній, соціально-культурній та сфері охорони суспільного порядку. Щоправда, зважаючи на домінування практики позаправового та індивідуального правового регулювання міжнаціональних відносин, а також її несистемність на етапі становлення радянської влади, вивчати регулювання взаємин поміж національними спільнотами в цей період варто опираючись, передусім, на хронологічний принцип.</w:t>
      </w:r>
    </w:p>
    <w:p>
      <w:pPr>
        <w:pStyle w:val="Normal"/>
        <w:spacing w:lineRule="exact" w:line="350"/>
        <w:ind w:firstLine="567"/>
        <w:jc w:val="both"/>
        <w:rPr/>
      </w:pPr>
      <w:r>
        <w:rPr>
          <w:sz w:val="24"/>
          <w:lang w:val="uk-UA"/>
        </w:rPr>
        <w:t xml:space="preserve">У підрозділі </w:t>
      </w:r>
      <w:r>
        <w:rPr>
          <w:b/>
          <w:i/>
          <w:sz w:val="24"/>
          <w:lang w:val="uk-UA"/>
        </w:rPr>
        <w:t>1.2. «Історіографія проблеми»</w:t>
      </w:r>
      <w:r>
        <w:rPr>
          <w:sz w:val="24"/>
          <w:lang w:val="uk-UA"/>
        </w:rPr>
        <w:t xml:space="preserve"> здійснено систематизований аналіз історичної, політологічної та правничої літератури за темою дисертації. Наявну історіографічну базу було умовно поділено на три великі групи: 1) праці радянських вчених; 2) зарубіжні видання 1920-1980 рр.; 3) сучасні як вітчизняні, так і зарубіжні дослідження. В межах перших двох груп за хронологічним принципом виділялися також підгрупи.</w:t>
      </w:r>
    </w:p>
    <w:p>
      <w:pPr>
        <w:pStyle w:val="Normal"/>
        <w:spacing w:lineRule="exact" w:line="350"/>
        <w:ind w:firstLine="567"/>
        <w:jc w:val="both"/>
        <w:rPr/>
      </w:pPr>
      <w:r>
        <w:rPr>
          <w:sz w:val="24"/>
          <w:lang w:val="uk-UA"/>
        </w:rPr>
        <w:t>Проаналізувавши відповідний доробок радянських науковців, дисертант дійшов висновку, що їх праці, зважаючи на ідеологічний тиск політичної системи, значною мірою хибують схематизмом викладу матеріалу та упередженістю висновків. Водночас, внаслідок відсутності вільного доступу іноземних дослідників до документального масиву радянських архівів, здобутки зарубіжної історіографії у 1920-1980-х рр. теж виявилися дещо збіднілими.</w:t>
      </w:r>
    </w:p>
    <w:p>
      <w:pPr>
        <w:pStyle w:val="Normal"/>
        <w:spacing w:lineRule="exact" w:line="350"/>
        <w:ind w:firstLine="567"/>
        <w:jc w:val="both"/>
        <w:rPr/>
      </w:pPr>
      <w:r>
        <w:rPr>
          <w:sz w:val="24"/>
          <w:lang w:val="uk-UA"/>
        </w:rPr>
        <w:t xml:space="preserve">Відродження державної незалежності України та обрання нею демократичного шляху розвитку створили якісно нові умови та можливості для ґрунтовного наукового осмислення української минувшини, у тому числі й з’ясування досвіду правового регулювання міжнаціональних відносин в Радянські Україні. </w:t>
      </w:r>
    </w:p>
    <w:p>
      <w:pPr>
        <w:pStyle w:val="Normal"/>
        <w:spacing w:lineRule="exact" w:line="350"/>
        <w:ind w:firstLine="567"/>
        <w:jc w:val="both"/>
        <w:rPr/>
      </w:pPr>
      <w:r>
        <w:rPr>
          <w:sz w:val="24"/>
          <w:lang w:val="uk-UA"/>
        </w:rPr>
        <w:t>Істотного розвитку в останні десятиріччя набула загальна теорія правового регулювання суспільних відносин, у тому числі й міжнаціональних. Так, у працях провідних вітчизняних та зарубіжних теоретиків права С.С. Алексєєва, О.В.</w:t>
      </w:r>
      <w:r>
        <w:rPr>
          <w:sz w:val="24"/>
        </w:rPr>
        <w:t> </w:t>
      </w:r>
      <w:r>
        <w:rPr>
          <w:sz w:val="24"/>
          <w:lang w:val="uk-UA"/>
        </w:rPr>
        <w:t>Зайчука, Н.М. Оніщенко, П.М. Рабиновича, В.Ф. Сіренка, О.Ф. Скакун, В.Д. Сорокіна та інших значною мірою розкриваються загальні принципи та закономірності правового регулювання міжнаціональних взаємин. Важливе теоретико-методологічне значення має також здійснений М.А. Дамірлі комплексний аналіз загальних проблем предмету і структури історико-правового пізнання.</w:t>
      </w:r>
    </w:p>
    <w:p>
      <w:pPr>
        <w:pStyle w:val="Normal"/>
        <w:spacing w:lineRule="exact" w:line="350"/>
        <w:ind w:firstLine="567"/>
        <w:jc w:val="both"/>
        <w:rPr/>
      </w:pPr>
      <w:r>
        <w:rPr>
          <w:sz w:val="24"/>
          <w:lang w:val="uk-UA"/>
        </w:rPr>
        <w:t xml:space="preserve">Значну увагу проблемам правового регулювання суспільних відносин, у тому числі й міжнаціональних, приділяли також вчені галузевих юридичних наук. Зокрема, вагоме значення у розробці теоретико-методологічних проблем конституційно-правового регулювання міжнаціональних відносин належить вченим-конституціоналістам: М.О. Баймуратову, М.І. Козюбрі, А.М. Колодію, А.Р. Мацюку, М.П. Орзіху, В.Ф. Погорілку, В.Я. Тацію, Ю.С. Шемшученку та ін. На особливу увагу заслуговують також праці В.П. Колісника, який в низці публікацій та в докторській дисертації не лише системно дослідив конституційно-правові проблеми регулювання міжнаціональних відносин в Україні в умовах становлення правової держави, але й схематично проаналізував відповідний вітчизняний досвід правового регулювання. Водночас питання конституційно-правового забезпечення реалізації прав національних меншин в сучасній Україні досліджувалися й у публікаціях О.М. Бикова, Ю.О. Волошина, В.В. Мицика, В.О. Нікітюка та ін. </w:t>
      </w:r>
    </w:p>
    <w:p>
      <w:pPr>
        <w:pStyle w:val="Normal"/>
        <w:spacing w:lineRule="exact" w:line="350"/>
        <w:ind w:firstLine="567"/>
        <w:jc w:val="both"/>
        <w:rPr/>
      </w:pPr>
      <w:r>
        <w:rPr>
          <w:sz w:val="24"/>
          <w:lang w:val="uk-UA"/>
        </w:rPr>
        <w:t>Поряд з цим низка важливих проблем процесу правового регулювання міжнаціональних відносин в Україні перебувала у полі зору провідних фахівців адміністративного права: О.М. Бандурки, А.І. Берлача, І.П. Голосніченка, Н.Р. Нижник, Х.П. Ярмакі та ін.</w:t>
      </w:r>
    </w:p>
    <w:p>
      <w:pPr>
        <w:pStyle w:val="Normal"/>
        <w:spacing w:lineRule="exact" w:line="350"/>
        <w:ind w:firstLine="567"/>
        <w:jc w:val="both"/>
        <w:rPr/>
      </w:pPr>
      <w:r>
        <w:rPr>
          <w:sz w:val="24"/>
          <w:lang w:val="uk-UA"/>
        </w:rPr>
        <w:t>Проблеми регулювання міжнаціональних стосунків в Радянській Україні значною мірою привертали увагу вітчизняних політологів та науковців державного управління. Нині в Україні активно розвивається міждисциплінарний напрям наукових досліджень – етнодержавознавство, в межах якого здійснюється політологічний аналіз проблем державного і національного розвитку українського суспільства. Так, у працях О.В. Антонюк, О.В. Картунова, І.О. Кресіної, І.Ф. Кураса, П.І. Надолішнього, В.Ф. Панібудьласки, С. Ю. Римаренка, Ю.І. Римаренка та інших досліджувалася сутність і значення етнонаціонального феномену в суспільному житті, аналізувалися політико-правові проблеми забезпечення життєдіяльності титульної нації та національних меншин в українському соціумі, з’ясовувалися етнодержавотворчі аспекти проблем суверенітету, розкривалася ґенеза етнонаціональних процесів в Україні тощо.</w:t>
      </w:r>
    </w:p>
    <w:p>
      <w:pPr>
        <w:pStyle w:val="Normal"/>
        <w:spacing w:lineRule="exact" w:line="350"/>
        <w:ind w:firstLine="567"/>
        <w:jc w:val="both"/>
        <w:rPr/>
      </w:pPr>
      <w:r>
        <w:rPr>
          <w:sz w:val="24"/>
          <w:lang w:val="uk-UA"/>
        </w:rPr>
        <w:t>Разом з тим найбільший внесок у вивчення історичного досвіду правового регулювання міжнаціональних відносин в Україні, безперечно, здійснили вітчизняні та зарубіжні дослідники загальної історії та історики права. Так, важливе теоретико-методологічне значення для аналізу політико-правових процесів, що відбувалися в Україні у досліджуваний період, мають створені провідними вітчизняними істориками права фундаментальні колективні праці з історії держави і права України за редакцією В.Я. Тація та А.С. Чайковського, а також монографії В.М. Заруби, П.П. Захарченка, В.М. Іванова, В.С. Калиновського, О.А. Кузьминця, В.С. Кульчицького, П.П. Музиченка, Б.Й. Тищика та ін. В них на основі широкої джерельної бази, використовуючи новітні методологічні підходи, змістовно зображено ґенезу українського державотворення. На особливу увагу заслуговує колективна праця “Історія державності України”, підготовлена за загальною редакцією О.М. Бандурки та О.Н. Ярмиша.</w:t>
      </w:r>
    </w:p>
    <w:p>
      <w:pPr>
        <w:pStyle w:val="Normal"/>
        <w:spacing w:lineRule="exact" w:line="350"/>
        <w:ind w:firstLine="567"/>
        <w:jc w:val="both"/>
        <w:rPr/>
      </w:pPr>
      <w:r>
        <w:rPr>
          <w:sz w:val="24"/>
          <w:lang w:val="uk-UA"/>
        </w:rPr>
        <w:t>В останні десятиріччя значну увагу вітчизняних дослідників привертали проблеми відродження української національної державності у роки національно-демократичної революції. Так, загальноісторична палітра революційної доби була яскраво зображена у працях В.Ф. Верстюка, С.В. Кульчицького, Ю.В. Павленка, В.Ф. Солдатенка, Я.Ю. Тинченка, Є.П. Юрійчук та ін. Водночас розвиток української державності та права у буремні роки революції та громадянської війни продуктивно досліджували провідні вітчизняні історики права: О.М. Атоян, В.М. Єрмолаєв, П.П. Захарченко, О.Л. Копиленко, В.С. Макарчук, О.М. Мироненко, В.О. Румянцев, О.В. Тимощук, Б.Й. Тищик та ін.</w:t>
      </w:r>
      <w:r>
        <w:rPr>
          <w:sz w:val="24"/>
          <w:u w:val="single"/>
          <w:lang w:val="uk-UA"/>
        </w:rPr>
        <w:t xml:space="preserve"> </w:t>
      </w:r>
    </w:p>
    <w:p>
      <w:pPr>
        <w:pStyle w:val="Normal"/>
        <w:spacing w:lineRule="exact" w:line="350"/>
        <w:ind w:firstLine="567"/>
        <w:jc w:val="both"/>
        <w:rPr/>
      </w:pPr>
      <w:r>
        <w:rPr>
          <w:sz w:val="24"/>
          <w:lang w:val="uk-UA"/>
        </w:rPr>
        <w:t xml:space="preserve">Не менш плідними є здобутки вітчизняної історичної та історико-правової науки у вивченні міжвоєнного періоду. Так, за роки незалежності провідними українськими істориками В.А. Греченком, Г.Г. Єфіменком, Г.В. Касьяновим, С.В. Кульчицьким, Л.М. Новохатьком, В.І. Сергійчуком, С.А. Цвілюком, Ю.І. Шаповалом та іншими було всебічно проаналізовано ґенезу української радянської державності у 1920-1930-х рр., змістовно відтворено найважливіші аспекти життєдіяльності українського суспільства в умовах становлення і розбудови тоталітарного режиму тощо. Разом з тим еволюцію правової системи Української РСР у міжвоєнний період плідно вивчали провідні українські історики права: В.Д. Гончаренко, О.М. Мироненко, А.Й. Рогожин, І.Б. Усенко, В.А. Чехович, А.Є. Шевченко, О.Н. Ярмиш та ін. </w:t>
      </w:r>
    </w:p>
    <w:p>
      <w:pPr>
        <w:pStyle w:val="Normal"/>
        <w:spacing w:lineRule="exact" w:line="350"/>
        <w:ind w:firstLine="567"/>
        <w:jc w:val="both"/>
        <w:rPr/>
      </w:pPr>
      <w:r>
        <w:rPr>
          <w:sz w:val="24"/>
          <w:lang w:val="uk-UA"/>
        </w:rPr>
        <w:t>За роки незалежності багато уваги вітчизняними вченими було приділено й безпосередньо з’ясуванню проблем реалізації національної політики радянської влади. Зокрема, особливості політики українізації активно досліджували В.Д. Даниленко, Я.В. Верменич, Г.Г. Єфіменко, С.В. Кульчицький, Л.М. Новохатько, С.А. Цвілюк та ін. Водночас державно-правові аспекти політики українізації стали предметом аналізу В.А. Чеховича.</w:t>
      </w:r>
    </w:p>
    <w:p>
      <w:pPr>
        <w:pStyle w:val="Normal"/>
        <w:spacing w:lineRule="exact" w:line="350"/>
        <w:ind w:firstLine="567"/>
        <w:jc w:val="both"/>
        <w:rPr/>
      </w:pPr>
      <w:r>
        <w:rPr>
          <w:sz w:val="24"/>
          <w:lang w:val="uk-UA"/>
        </w:rPr>
        <w:t>Значну активність вітчизняні науковці виявили також у дослідженні проблем реалізації політики коренізації у середовищі національних меншин. Так, вагомий внесок у вивчення специфіки суспільно-політичного, соціально-економічного та культурно-національного розвитку національних меншин України в умовах радянської дійсності здійснили О.В. Гонтар, В.Б. Євтух, В.С. Орлянський, О.О. Рафальський, Б.В. Чирко, Л.Д. Якубова та ін. Крім того, на особливу увагу заслуговують праці відомого українського історика права Л.І. Рябошапки, в яких автор, опираючись на широку джерельну базу, ґрунтовно проаналізував різні аспекти правового становища національних меншин в Україні.</w:t>
      </w:r>
    </w:p>
    <w:p>
      <w:pPr>
        <w:pStyle w:val="Normal"/>
        <w:spacing w:lineRule="exact" w:line="350"/>
        <w:ind w:firstLine="567"/>
        <w:jc w:val="both"/>
        <w:rPr/>
      </w:pPr>
      <w:r>
        <w:rPr>
          <w:sz w:val="24"/>
          <w:lang w:val="uk-UA"/>
        </w:rPr>
        <w:t>Дослідження проблем реалізації національної політики в Україні у 1917-1939 рр. успішно проводилося й зарубіжними науковцями, зокрема: північноамериканськими (Дж. Мейс, Т. Мартін, Дж. Сміт та ін.), західноєвропейськими (А. Граціозі, Г. Зімон та ін.) та російськими (Л.Ф. Болтенкова, О.Ю. Борисьонок, Т.Ю. Красовицька, В.Г. Чеботарьова та ін.).</w:t>
      </w:r>
    </w:p>
    <w:p>
      <w:pPr>
        <w:pStyle w:val="Normal"/>
        <w:spacing w:lineRule="exact" w:line="350"/>
        <w:ind w:firstLine="567"/>
        <w:jc w:val="both"/>
        <w:rPr/>
      </w:pPr>
      <w:r>
        <w:rPr>
          <w:sz w:val="24"/>
          <w:lang w:val="uk-UA"/>
        </w:rPr>
        <w:t>Таким чином, за останні десятиріччя у вітчизняній і зарубіжній науковій літературі зроблено значний поступ у справі зваженого й об’єктивного аналізу політичних та правових аспектів процесу унормовування взаємин поміж національними спільнотами в Українській РСР у 1917-1939 рр. Проте, незважаючи на вже здійснену дослідницьку роботу та її безумовну цінність, доводиться констатувати, що і дотепер відсутня комплексна узагальнююча праця, в якій би цілісно та неупереджено розглядались би специфічні проблеми правового регулювання міжнаціональних відносин в Радянській Україні у 1917-1939 рр.</w:t>
      </w:r>
    </w:p>
    <w:p>
      <w:pPr>
        <w:pStyle w:val="Normal"/>
        <w:spacing w:lineRule="exact" w:line="350"/>
        <w:ind w:firstLine="567"/>
        <w:jc w:val="both"/>
        <w:rPr/>
      </w:pPr>
      <w:r>
        <w:rPr>
          <w:sz w:val="24"/>
          <w:lang w:val="uk-UA"/>
        </w:rPr>
        <w:t xml:space="preserve">У підрозділі </w:t>
      </w:r>
      <w:r>
        <w:rPr>
          <w:b/>
          <w:i/>
          <w:sz w:val="24"/>
          <w:lang w:val="uk-UA"/>
        </w:rPr>
        <w:t>1.3. «Джерельна база»</w:t>
      </w:r>
      <w:r>
        <w:rPr>
          <w:sz w:val="24"/>
          <w:lang w:val="uk-UA"/>
        </w:rPr>
        <w:t xml:space="preserve"> міститься характеристика емпіричної бази дослідження, яку складають як опубліковані, так і неопубліковані документи та матеріали, що зберігаються у фондах державних архівів України та Росії. Комплекс використаних джерел систематизовано за типом історичного джерела: 1) нормативно-правові акти; 2) діловодна документація державних закладів та громадських організацій; 3) статистичні матеріали та довідникові видання; 4) періодична преса; 5) документи особистого походження (мемуари, щоденники, листування).</w:t>
      </w:r>
    </w:p>
    <w:p>
      <w:pPr>
        <w:pStyle w:val="Normal"/>
        <w:spacing w:lineRule="exact" w:line="350"/>
        <w:ind w:firstLine="567"/>
        <w:jc w:val="both"/>
        <w:rPr/>
      </w:pPr>
      <w:r>
        <w:rPr>
          <w:sz w:val="24"/>
          <w:lang w:val="uk-UA"/>
        </w:rPr>
        <w:t>Основу джерельної бази дослідження становлять нормативно-правові акти (як закони, так і підзаконні нормативні акти), які були покликані регулювати міжнаціональні відносини в Радянській Україні у досліджуваний період. В роботі аналізувалися відповідні законодавчі акти оприлюднені в офіційних періодичних виданнях Радянської України (“Вісник Української Народної Республіки”, “Вісті”, “Збірник законів і розпоряджень робітничо-селянського уряду України” та ін.), СРСР (“Собрание законов и распоряжений рабоче-крестьянского правительства СССР”, “Известия ЦВК СССР” та ін.) та, частково, Радянської Росії (“Собрание узаконений и распоряжений рабочего и крестьянского правительства РСФСР”, “Известия ВЦИК” та ін.). Разом з тим було вивчено й низку підзаконних нормативних актів, передусім відомчих, опублікованих в офіційних органах НКЮ УСРР (“Бюлетень Народного комісаріату юстиції УСРР”, “Вісник радянської юстиції”, “Червоне право”, “Революційне право” та ін.), НКВС УСРР (“Бюлетень Народного комісаріату внутрішніх справ” та ін.), НКО (“Бюлетень Народного комісаріату освіти”, “Збірник наказів Народного комісаріату освіти” та ін.), НК РСІ УСРР (“Бюлетень ЦКК КП(б)У і НК РСІ УСРР”) та ін. На сторінках перерахованих вище офіційних видань знайшли своє оприлюднення чисельні декрети і постанови вищих органів державної влади, відомчі інструкції та циркуляри, а також інші актові матеріали, що були покликані регламентувати діяльність органів державної влади та громадських організацій з приводу забезпечення соціально-економічних і соціально-культурних запитів представників різних національних груп, регулювати міжнаціональні відносини в республіці.</w:t>
      </w:r>
    </w:p>
    <w:p>
      <w:pPr>
        <w:pStyle w:val="Normal"/>
        <w:spacing w:lineRule="exact" w:line="350"/>
        <w:ind w:firstLine="567"/>
        <w:jc w:val="both"/>
        <w:rPr/>
      </w:pPr>
      <w:r>
        <w:rPr>
          <w:sz w:val="24"/>
          <w:lang w:val="uk-UA"/>
        </w:rPr>
        <w:t>У дисертації також досліджувалися нормативно-правові акти, котрі за рішенням правотворчих органів взагалі не підлягали офіційному опублікуванню і мали обмежувальний гриф – “секретно”. Саме під таким грифом приймалися постанови, на підставі яких здійснювалося виселення з прикордонних територій Української РСР представників національних меншин, закриття культурно-просвітницьких клубів для національних меншин тощо. Водночас значна частина нормативно-правових актів, передусім підзаконних нормативних актів, хоча й не мала секретного грифу, однак, теж не була у свій час офіційно опублікована та розсилалася безпосередньо виконавцям: відповідним посадовим особам або органам державної влади.</w:t>
      </w:r>
    </w:p>
    <w:p>
      <w:pPr>
        <w:pStyle w:val="Normal"/>
        <w:spacing w:lineRule="exact" w:line="350"/>
        <w:ind w:firstLine="567"/>
        <w:jc w:val="both"/>
        <w:rPr/>
      </w:pPr>
      <w:r>
        <w:rPr>
          <w:sz w:val="24"/>
          <w:lang w:val="uk-UA"/>
        </w:rPr>
        <w:t>Другий масив джерел дослідження становлять діловодні документи. Саме у поточній документації (протоколах, стенограмах, повідомленнях, звітах, клопотаннях, протестах, розпорядженнях, телеграмах, записах телеграфних розмов, офіційному листуванні тощо) різних органів державної влади та громадських організацій відображалася практична реалізація державної національної політики, дійсний стан регулювання міжнаціональних відносин в Радянській Україні.</w:t>
      </w:r>
    </w:p>
    <w:p>
      <w:pPr>
        <w:pStyle w:val="Normal"/>
        <w:spacing w:lineRule="exact" w:line="350"/>
        <w:ind w:firstLine="567"/>
        <w:jc w:val="both"/>
        <w:rPr/>
      </w:pPr>
      <w:r>
        <w:rPr>
          <w:sz w:val="24"/>
          <w:lang w:val="uk-UA"/>
        </w:rPr>
        <w:t>Великий пласт відповідних документів було виявлено у фондах Центрального державного архіву вищих органів влади та управління України, а також Центрального державного архіву громадських об’єднань України. Матеріали цих архівів дозволили з’ясувати не тільки особливості законотворчого процесу в Україні, але й проаналізувати практичні заходи органів державної влади в галузі регулювання міжнаціональних відносин. Використання матеріалів Державного архіву Російської Федерації, Російського державного архіву соціально-політичної історії та Російського державного військового архіву надало можливість проаналізувати суперечливі стосунки республіканських та союзних органів влади, розкрити механізми реалізації національної політики радянської влади тощо.</w:t>
      </w:r>
    </w:p>
    <w:p>
      <w:pPr>
        <w:pStyle w:val="Normal"/>
        <w:spacing w:lineRule="exact" w:line="350"/>
        <w:ind w:firstLine="567"/>
        <w:jc w:val="both"/>
        <w:rPr/>
      </w:pPr>
      <w:r>
        <w:rPr>
          <w:sz w:val="24"/>
          <w:lang w:val="uk-UA"/>
        </w:rPr>
        <w:t>Для з’ясування регіональних особливостей, що позначились на процесі правового регулювання міжнаціональних відносин в Радянській Україні було проаналізовано великий масив документів та матеріалів, що зберігаються у фондах державних обласних архівів. Увагу дисертанта насамперед привертали архівосховища тих областей, які у досліджуваний період вирізнялися строкатим національним складом. Автором було проаналізовано відповідні документи та матеріали фондів Державного архіву Донецької області, Державного архіву Одеської області, Державного архіву Миколаївської області, Державного архіву Харківської області та Державного архіву Автономної республіки Крим.</w:t>
      </w:r>
    </w:p>
    <w:p>
      <w:pPr>
        <w:pStyle w:val="Normal"/>
        <w:spacing w:lineRule="exact" w:line="350"/>
        <w:ind w:firstLine="567"/>
        <w:jc w:val="both"/>
        <w:rPr/>
      </w:pPr>
      <w:r>
        <w:rPr>
          <w:sz w:val="24"/>
          <w:lang w:val="uk-UA"/>
        </w:rPr>
        <w:t>Третю важливу групу джерел дослідження складають статистичні матеріали та довідникові видання. Серед наявного корпусу статистичних матеріалів найповажніше місце займають переписи населення, що є джерелом унікальних даних про чисельність населення, його віковий, статевий, національний, мовний склад, розподіл за рівнем освіти, зайнятість тощо. Так, у роботі широко використовувалися матеріали: Першого Всезагального перепису населення Російської імперії 28 січня 1897 р.; неповного, зважаючи на умови громадянської війни, Всеросійського перепису населення 28 серпня 1920 р.; Всесоюзного перепису населення 17 грудня 1926 р.; «репресованого» Всесоюзного перепису населення 6 січня 1937 р.; Всесоюзного перепису населення 17 січня 1939 р. Важливе значення для дослідження також мали матеріали вибіркових соціально-демографічних обстежень населення, так званих «мікропереписів», зокрема, Всеросійського перепису членів РКП 1922 р., Всесоюзного шкільного перепису 15 грудня 1927 р., Національного перепису робітників та службовців України (жовтень – листопад 1929 р.) та ін. Крім того, у дисертації аналізувалися й чисельні офіційні довідникові видання, зокрема, довідники адміністративно-територіального поділу СРСР (УРСР) та ін.</w:t>
      </w:r>
    </w:p>
    <w:p>
      <w:pPr>
        <w:pStyle w:val="Normal"/>
        <w:spacing w:lineRule="exact" w:line="350"/>
        <w:ind w:firstLine="567"/>
        <w:jc w:val="both"/>
        <w:rPr/>
      </w:pPr>
      <w:r>
        <w:rPr>
          <w:color w:val="000000"/>
          <w:sz w:val="24"/>
          <w:lang w:val="uk-UA"/>
        </w:rPr>
        <w:t xml:space="preserve">Четверту групу джерел дослідження складають матеріали періодичних видань. Багато важливої інформації, котра сприяє розкриттю теми дослідження, було опубліковано в республіканських та всесоюзних періодичних виданнях (“Правда”, “Известия”, “Вісті ВУЦВК”, “Радянська Україна”, </w:t>
      </w:r>
      <w:r>
        <w:rPr>
          <w:sz w:val="24"/>
          <w:lang w:val="uk-UA"/>
        </w:rPr>
        <w:t>“Революция и национальности”, “Советское строительство”, “Власть советов” та ін.).</w:t>
      </w:r>
    </w:p>
    <w:p>
      <w:pPr>
        <w:pStyle w:val="Normal"/>
        <w:spacing w:lineRule="exact" w:line="350"/>
        <w:ind w:firstLine="567"/>
        <w:jc w:val="both"/>
        <w:rPr/>
      </w:pPr>
      <w:r>
        <w:rPr>
          <w:sz w:val="24"/>
          <w:lang w:val="uk-UA"/>
        </w:rPr>
        <w:t>Останню, досить вагому складову джерельної бази дослідження становлять документи особистого походження (мемуари, щоденники, листування). В дослідженні використовувалися спогади як радянських діячів (В. Аверіна, В. Антонова-Овсієнко, Є. Бош, В. Затонського, Г. Лапчинського та ін.), так і їх політичних опонентів (В. Винниченка, Д. Дорошенка та ін.). Значну цінність також становить як службове, так і приватне листування вищого партійно-державного керівництва. За умов майже повної відсутності стенограм засідань політбюро, оргбюро, секретаріату ЦК ВКП(б), Раднаркому СРСР та інших органів державної влади, листування виступає у якості основного джерела для реконструкції процесу прийняття рішень партійно-державним керівництвом країни, у тому числі й у сфері регулювання міжнаціональних відносин. Незважаючи на суб’єктивність мемуарних та епістолярних свідчень, їх критичний аналіз дозволив автору відновити багато фактів, які не відобразились в інших видах джерел.</w:t>
      </w:r>
    </w:p>
    <w:p>
      <w:pPr>
        <w:pStyle w:val="Normal"/>
        <w:spacing w:lineRule="exact" w:line="350"/>
        <w:ind w:firstLine="567"/>
        <w:jc w:val="both"/>
        <w:rPr/>
      </w:pPr>
      <w:r>
        <w:rPr>
          <w:sz w:val="24"/>
          <w:lang w:val="uk-UA"/>
        </w:rPr>
        <w:t>Таким чином залучена джерельна база є достатньо репрезентативною та достовірною для проведення комплексного дослідження процесу правового регулювання міжнаціональних відносин в Радянській Україні у 1917-1939 рр.</w:t>
      </w:r>
    </w:p>
    <w:p>
      <w:pPr>
        <w:pStyle w:val="Normal"/>
        <w:spacing w:lineRule="exact" w:line="350"/>
        <w:ind w:firstLine="567"/>
        <w:jc w:val="both"/>
        <w:rPr/>
      </w:pPr>
      <w:r>
        <w:rPr>
          <w:b/>
          <w:sz w:val="24"/>
          <w:lang w:val="uk-UA"/>
        </w:rPr>
        <w:t>Розділ 2. «Правові форми та практика регулювання міжнаціональних відносин на етапі становлення Української радянської державності»</w:t>
      </w:r>
      <w:r>
        <w:rPr>
          <w:sz w:val="24"/>
          <w:lang w:val="uk-UA"/>
        </w:rPr>
        <w:t xml:space="preserve"> складається із трьох підрозділів.</w:t>
      </w:r>
    </w:p>
    <w:p>
      <w:pPr>
        <w:pStyle w:val="Normal"/>
        <w:spacing w:lineRule="exact" w:line="350"/>
        <w:ind w:firstLine="567"/>
        <w:jc w:val="both"/>
        <w:rPr/>
      </w:pPr>
      <w:r>
        <w:rPr>
          <w:sz w:val="24"/>
          <w:lang w:val="uk-UA"/>
        </w:rPr>
        <w:t xml:space="preserve">У підрозділі </w:t>
      </w:r>
      <w:r>
        <w:rPr>
          <w:b/>
          <w:i/>
          <w:sz w:val="24"/>
          <w:lang w:val="uk-UA"/>
        </w:rPr>
        <w:t>2.1. «Передумови виникнення Української радянської державності»</w:t>
      </w:r>
      <w:r>
        <w:rPr>
          <w:sz w:val="24"/>
          <w:lang w:val="uk-UA"/>
        </w:rPr>
        <w:t xml:space="preserve"> наголошується, що наприкінці другого десятиліття ХХ ст. для відродження української національної державності склалися усі передумови. Крім існуючих упродовж століть об’єктивних факторів (компактно проживаюче українське населення, яке було носієм багатої та унікальної національної культури; наявність національної еліти, здатної очолити національно-визвольну боротьбу українського народу тощо) додалися ще й суб’єктивні (криза державного управління, внаслідок виснаження матеріальних ресурсів під час тривалої І світової війни та ін.). Падіння російського самодержавства в результаті Лютневої революції 1917 р. послужило потужним каталізатором, що прискорив розгортання національно-визвольної боротьби українського народу, в результаті якої було відроджено інститут української національної державності. </w:t>
      </w:r>
    </w:p>
    <w:p>
      <w:pPr>
        <w:pStyle w:val="Normal"/>
        <w:spacing w:lineRule="exact" w:line="350"/>
        <w:ind w:firstLine="567"/>
        <w:jc w:val="both"/>
        <w:rPr/>
      </w:pPr>
      <w:r>
        <w:rPr>
          <w:sz w:val="24"/>
          <w:lang w:val="uk-UA"/>
        </w:rPr>
        <w:t>Створення української національної державності не входило до стратегічних планів більшовиків. Хоча партія й включила у свою програму право націй на самовизначення, а В. Ленін багаторазово публічно підтримував Центральну Раду у конфлікті з Тимчасовим урядом, однак все це слід розглядати лише як тактичні кроки більшовиків, спрямовані на розхитування та послаблення існуючих владних інститутів.</w:t>
      </w:r>
    </w:p>
    <w:p>
      <w:pPr>
        <w:pStyle w:val="Normal"/>
        <w:spacing w:lineRule="exact" w:line="350"/>
        <w:ind w:firstLine="567"/>
        <w:jc w:val="both"/>
        <w:rPr/>
      </w:pPr>
      <w:r>
        <w:rPr>
          <w:sz w:val="24"/>
          <w:lang w:val="uk-UA"/>
        </w:rPr>
        <w:t>Прихід до влади більшовиків в результаті Жовтневого збройного повстання в Петрограді та проголошення Української Народної Республіки ІІІ Універсалом Центральної Ради докорінно змінили ставлення РСДРП(б) до українського національно-визвольного руху. Тепер да*******************************************************************************************************************************************************************************************************************************************************************************************************************************************************************************************************************************************************************************************************************************з Тимчасовим урядом перетворювалася у небезпечного конкурента у змаганні за владу в Україні.</w:t>
      </w:r>
    </w:p>
    <w:p>
      <w:pPr>
        <w:pStyle w:val="Normal"/>
        <w:spacing w:lineRule="exact" w:line="350"/>
        <w:ind w:firstLine="567"/>
        <w:jc w:val="both"/>
        <w:rPr>
          <w:sz w:val="24"/>
          <w:u w:val="single"/>
          <w:lang w:val="uk-UA"/>
        </w:rPr>
      </w:pPr>
      <w:r>
        <w:rPr>
          <w:sz w:val="24"/>
          <w:lang w:val="uk-UA"/>
        </w:rPr>
        <w:t>Незважаючи на формальне закріплення права на самовизначення в декретах ІІ Всеросійського з’їзду рад та в Декларації прав народів Росії, керівництво Радянської Росії відразу ж розпочало приховану боротьбу за встановлення контролю над Україною та її ресурсами. З цією метою ще в листопаді 1917 р. в українські губернії активно спрямовувалися: керівні більшовицькі кадри, що мали очолити тут боротьбу за владу рад; численні агітатори, завдання яких полягало в популяризації діяльності Раднаркому та дискредитації Центральної Ради; досвідчені організатори, матеріальні ресурси (передусім зброя) та значні кошти для формування в містах України загонів Червоної гвардії; нарешті, збройні загони та навіть бронепоїзди, безпосередньо підпорядковані Раднаркому. Разом з тим усім банківським установам Української Народної Республіки відразу ж було припинено постачання грошової маси із Центрального банку Росії, що в умовах наростаючих інфляційних процесів вкрай дестабілізувало соціально-економічну ситуацію в Україні, призвело до загального економічного колапсу.</w:t>
      </w:r>
    </w:p>
    <w:p>
      <w:pPr>
        <w:pStyle w:val="Normal"/>
        <w:spacing w:lineRule="exact" w:line="350"/>
        <w:ind w:firstLine="567"/>
        <w:jc w:val="both"/>
        <w:rPr/>
      </w:pPr>
      <w:r>
        <w:rPr>
          <w:sz w:val="24"/>
          <w:lang w:val="uk-UA"/>
        </w:rPr>
        <w:t xml:space="preserve">Однак ретельно розроблений керівництвом Радянської Росії план поширення своєї влади на територію України, завдяки протидії широких українських мас провалився. Проведені наприкінці листопада – початку грудня 1917 р. губернські з’їзди рад в Херсоні та Катеринославі, хоча й загалом піддали критиці політику Центральної Ради, однак визнали її владу законною. В Києві вірні Центральній Раді війська попередили спробу організації повстання: заколотників роззброїли та відправили додому в Росію. Водночас спрямовані в Україну війська Раднаркому було заблоковано на кордоні та повернуто назад. Нарешті, організований більшовиками у Києві Всеукраїнський з’їзд рад, який на заклик Центральної Ради поповнився делегатами від селянських організацій та українізованих військових частин, висловив цілковиту підтримку діяльності Центральної Ради. </w:t>
      </w:r>
    </w:p>
    <w:p>
      <w:pPr>
        <w:pStyle w:val="Normal"/>
        <w:spacing w:lineRule="exact" w:line="350"/>
        <w:ind w:firstLine="567"/>
        <w:jc w:val="both"/>
        <w:rPr/>
      </w:pPr>
      <w:r>
        <w:rPr>
          <w:sz w:val="24"/>
          <w:lang w:val="uk-UA"/>
        </w:rPr>
        <w:t xml:space="preserve">Разом з тим непродумана спроба уряду Леніна залякати Центральну Раду виданням ультиматуму від 3 грудня та, головне, реакція на нього як українського суспільства, так і загальноросійської демократії, переконливо засвідчили більшовикам необхідність пошуку нових більш витончених форм підкорення України. </w:t>
      </w:r>
    </w:p>
    <w:p>
      <w:pPr>
        <w:pStyle w:val="Normal"/>
        <w:spacing w:lineRule="exact" w:line="350"/>
        <w:ind w:firstLine="567"/>
        <w:jc w:val="both"/>
        <w:rPr/>
      </w:pPr>
      <w:r>
        <w:rPr>
          <w:sz w:val="24"/>
          <w:lang w:val="uk-UA"/>
        </w:rPr>
        <w:t xml:space="preserve">У підрозділі </w:t>
      </w:r>
      <w:r>
        <w:rPr>
          <w:b/>
          <w:i/>
          <w:sz w:val="24"/>
          <w:lang w:val="uk-UA"/>
        </w:rPr>
        <w:t>2.2. «Державне будівництво та національна політика в Радянській Україні часів громадянської війни»</w:t>
      </w:r>
      <w:r>
        <w:rPr>
          <w:sz w:val="24"/>
          <w:lang w:val="uk-UA"/>
        </w:rPr>
        <w:t xml:space="preserve"> зазначається, що проаналізувавши невдачі першого «проекту» проголошення радянської влади в Україні, керівництво Радянської Росії відповідно підкорегувало план встановлення радянської влади на Україні: більшовицькі делегати з київського Всеукраїнського з’їзду рад терміново відкликалися до Харкова, котрий на той час вже перебував під контролем військ Раднаркому, де вони, об’єднавшись з делегатами ІІІ з’їзду рад Донецько-Криворізької області, проголосили створення Української радянської державності – Радянської України. Українська радянська республіка оголошувалася федеративною частиною Російської республіки. У якості федерального уряду беззастережно визнавався Раднарком Радянської Росії, а на територію України негайно поширювалися усі *******************************************************************************************************************************************************************************************************************************************************************************************************************************************************************************************************************************************************************************************************************************fcкий уряд – Народний секретаріат фактично були маріонетковими органами, що не володіли реальною владою в Україні.</w:t>
      </w:r>
    </w:p>
    <w:p>
      <w:pPr>
        <w:pStyle w:val="Normal"/>
        <w:spacing w:lineRule="exact" w:line="350"/>
        <w:ind w:firstLine="567"/>
        <w:jc w:val="both"/>
        <w:rPr/>
      </w:pPr>
      <w:r>
        <w:rPr>
          <w:sz w:val="24"/>
          <w:lang w:val="uk-UA"/>
        </w:rPr>
        <w:t>Після опанування територією України, з метою ліквідації «українського сепаратизму», більшовики реалізували план розчленування України на декілька адміністративно-територіальних одиниць, які отримали назви республік (Донецько-Криворізька, Одеська та ін.). Новоутворені республіки формувалися як частини РСФРР та не мали безпосереднього відношення до Української радянської республіки з центром у Києві. Таким чином, Радянська Україна створювалася більшовиками не у розвиток проголошеного права на самовизначення поневолених колишньою Російською імперією народів, а скоріше навпаки, щоб за жодних обставин не допустити його реалізації.</w:t>
      </w:r>
    </w:p>
    <w:p>
      <w:pPr>
        <w:pStyle w:val="Normal"/>
        <w:spacing w:lineRule="exact" w:line="350"/>
        <w:ind w:firstLine="567"/>
        <w:jc w:val="both"/>
        <w:rPr/>
      </w:pPr>
      <w:r>
        <w:rPr>
          <w:sz w:val="24"/>
          <w:lang w:val="uk-UA"/>
        </w:rPr>
        <w:t>Лише укладення Центральною Радою Брестського мирного договору з країнами Четверного союзу змусило керівництво Радянської Росії знову об’єднати всі наявні в Україні прорадянські сили. Внаслідок чого в березні 1918 р. на ІІ Всеукраїнському з’їзді рад в Катеринославі було проголошено створення незалежної Української Федеративної Радянської Республіки.</w:t>
      </w:r>
    </w:p>
    <w:p>
      <w:pPr>
        <w:pStyle w:val="Normal"/>
        <w:spacing w:lineRule="exact" w:line="350"/>
        <w:ind w:firstLine="567"/>
        <w:jc w:val="both"/>
        <w:rPr/>
      </w:pPr>
      <w:r>
        <w:rPr>
          <w:sz w:val="24"/>
          <w:lang w:val="uk-UA"/>
        </w:rPr>
        <w:t>Поразка Німеччини у І Світовій війні, яка виступала в якості гаранта незалежності Української держави, активізувала діяльність Радянської Росії щодо відновлення свого контролю над українськими територіями. Щоб уникнути прямого конфлікту з українським національно-визвольним рухом більшовики скористалися вже випробуваною політтехнологією: _****************************************************************************************************************************************************************************************************************************************************************************************************************************************************************************************************************************************************************************************************************************** Тимчасовий робітничо-селянський уряд формально незалежної Радянської України, під прикриттям якого, керовані Реввійськрадою РСФРР війська розпочали широкомасштабний наступ на Україну. Усі зусилля уряду відновленої Української Народної Республіки (Директорії), спрямовані на уникнення кровопролиття та підтвердження Радянською Росією суверенітету України, були марними. Більшовицькі вожді всіляко уникали вирішення конфлікту мирним шляхом.</w:t>
      </w:r>
    </w:p>
    <w:p>
      <w:pPr>
        <w:pStyle w:val="Normal"/>
        <w:spacing w:lineRule="exact" w:line="350"/>
        <w:ind w:firstLine="567"/>
        <w:jc w:val="both"/>
        <w:rPr/>
      </w:pPr>
      <w:r>
        <w:rPr>
          <w:sz w:val="24"/>
          <w:lang w:val="uk-UA"/>
        </w:rPr>
        <w:t>Після відновлення контролю над більшою частиною України, керівництво Радянської Росії взяло курс на повне «злиття України з Росією». Для реалізації цього завдання було навіть утворено спеціальну комісію ВЦВК під головуванням Л.Б. Каменєва. Першим кроком на цьому шляху стало прийняття декрету ВЦВК від 1 червня 1919 р. «Про воєнний союз радянських республік Росії, України, Латвії, Литви, Білорусії для боротьби проти імперіалістів». Подальші плани урядовців Радянської Росії передбачали повне підпорядкування всього народногосподарського комплексу України безпосередньо ВРНГ РСФРР та її структурам, а також ліквідацію Раднаркому України та його місцевих органів.</w:t>
      </w:r>
    </w:p>
    <w:p>
      <w:pPr>
        <w:pStyle w:val="Normal"/>
        <w:spacing w:lineRule="exact" w:line="350"/>
        <w:ind w:firstLine="567"/>
        <w:jc w:val="both"/>
        <w:rPr/>
      </w:pPr>
      <w:r>
        <w:rPr>
          <w:sz w:val="24"/>
          <w:lang w:val="uk-UA"/>
        </w:rPr>
        <w:t xml:space="preserve">Однак після окупації більшої частини України влітку 1919 р. армією А. Денікіна питання формального входження України до складу Радянської Росії було знято з порядку денного. Більше того, восени 1919 р., перед лицем реальної загрози втрати влади внаслідок успішного наступу Добровольчої армії у глиб Радянської Росії, уряд В. Леніна вже сам докладав зусиль для встановлення союзницьких відносин із урядом С. _******************************************************************************************************************************************************************************************************************************************************************************************************************************************************************************************************************************************************************************************************************************0знання незалежності України у разі перемоги над Денікіним. </w:t>
      </w:r>
    </w:p>
    <w:p>
      <w:pPr>
        <w:pStyle w:val="Normal"/>
        <w:spacing w:lineRule="exact" w:line="350"/>
        <w:ind w:firstLine="567"/>
        <w:jc w:val="both"/>
        <w:rPr/>
      </w:pPr>
      <w:r>
        <w:rPr>
          <w:sz w:val="24"/>
          <w:lang w:val="uk-UA"/>
        </w:rPr>
        <w:t>Щоправда, після поразки Денікіна на підступах до Москви, який за визнанням С. Орджонікідзе «зламав хребет об українського мужика», більшовицькі вожді знову переглянули своє ставлення до практичної реалізації українцями права на самовизначення. В грудні 1919 р. за рішенням ЦК РКП(б) було створено Всеукраїнський революційний комітет, за ширмою якого армії Радянської Росії знову окупували Україну. Завойовуючи Україну втретє за неповні два роки, не ліквідувавши повністю український національно-визвольний рух очолюваний С.Петлюрою, та готуючись до «революційної війни» з Польщею, більшовикам вкрай важливо було демонструвати як українцям, так і народам Європи повагу до національних прав населення, яке потрапляло під їх контроль, у тому числі й права народів на самовизначення. Тому цього разу реалізація планів «злиття України з Росією» була відкладена керівництвом РКП(б), як не своєчасна. Відновлена Радянська Україна формально зберігала суверенний статус.</w:t>
      </w:r>
    </w:p>
    <w:p>
      <w:pPr>
        <w:pStyle w:val="Normal"/>
        <w:spacing w:lineRule="exact" w:line="350"/>
        <w:ind w:firstLine="567"/>
        <w:jc w:val="both"/>
        <w:rPr/>
      </w:pPr>
      <w:r>
        <w:rPr>
          <w:sz w:val="24"/>
          <w:lang w:val="uk-UA"/>
        </w:rPr>
        <w:t>Радянсько-польська війна 1920 р. виснажила обидві сторони. Щоб посилити свої позиції під час укладання мирного договору з Польщею, керівництво Радянської Росії всіляко декларувало незалежність Радянської України, делегація якої виступала у якості самостійного учасника переговорів. Це потребувало формалізації міжнародно-правового статусу Радянської України. 28 грудня 1920 р. було підписано Союзний робітничо-селянський договір між РСФРР і УСРР. В ньому наголошу********************************************************************************************************************************************************************************************************************************************************************************************************************************************************************************************************************************************************************************************************************************d8090705 не об’єднання республіками комісаріатів військових і морських справ, зовнішньої торгівлі, фінансів, праці, шляхів сполучення, пошти і телеграфу, а також Вищих рад народного господарства.</w:t>
      </w:r>
    </w:p>
    <w:p>
      <w:pPr>
        <w:pStyle w:val="Normal"/>
        <w:spacing w:lineRule="exact" w:line="350"/>
        <w:ind w:firstLine="567"/>
        <w:jc w:val="both"/>
        <w:rPr/>
      </w:pPr>
      <w:r>
        <w:rPr>
          <w:sz w:val="24"/>
          <w:lang w:val="uk-UA"/>
        </w:rPr>
        <w:t xml:space="preserve">У підрозділі </w:t>
      </w:r>
      <w:r>
        <w:rPr>
          <w:b/>
          <w:i/>
          <w:sz w:val="24"/>
          <w:lang w:val="uk-UA"/>
        </w:rPr>
        <w:t>2.3. «Особливості правового регулювання міжнаціональних відносин в Україні на початку 1920-х рр.»</w:t>
      </w:r>
      <w:r>
        <w:rPr>
          <w:sz w:val="24"/>
          <w:lang w:val="uk-UA"/>
        </w:rPr>
        <w:t xml:space="preserve"> вказується, що після закінчення громадянської війни керівництво Радянської Росії вже не бажало миритися з формально незалежним статусом Радянської України. Восени 1921 р. Держпланом РСФРР було розроблено проект нового районування завойованих більшовиками територій, згідно якого на території України передбачалося утворення двох великих адміністративно-територіальних областей (Південно-західної області з центром у Києві та Південної (гірничопромислової) з центром у Харкові), що безпосередньо підпорядковувались Москві. Лише активна протидія українського керівництва та особисте заступництво В. Леніна, який зважаючи на міжнародну ситуацію вважав формальну ліквідацію державності радянських республік передчасною, призупинило реалізацію цих  планів.</w:t>
      </w:r>
    </w:p>
    <w:p>
      <w:pPr>
        <w:pStyle w:val="Normal"/>
        <w:spacing w:lineRule="exact" w:line="350"/>
        <w:ind w:firstLine="567"/>
        <w:jc w:val="both"/>
        <w:rPr/>
      </w:pPr>
      <w:r>
        <w:rPr>
          <w:sz w:val="24"/>
          <w:lang w:val="uk-UA"/>
        </w:rPr>
        <w:t>Однак ідея безпосереднього включення Радянської України до складу Радянської Росії і надалі залишалася живою. У розробленому Й. Сталіним в серпні 1922 р. проекті резолюції ЦК РКП(б) «Про взаємовідносини РСФРР з незалежними республіками» передбачалося «визнати доцільним формальний вступ незалежних Радянських республік ... до складу РСФРР». Цей проект викликав гострі заперечення з боку керівництва деяких радянських республік, у тому ч*******************************************************************************************************************************************************************************************************************************************************************************************************************************************************************************************************************************************************************************************************************************e1049ету». Водночас проти проекту Сталіна висловився й лідер більшовиків В. Ленін, який вбачав у його реалізації перешкоду на шляху світової революції. В. Ленін запропонував замість включення незалежних республік до складу РСФРР на правах автономних утворень формальне укладення договору між радянськими республіками та об’єднання їх в Союз Радянських Соціалістичних Республік із залишенням права на вільний вихід із складу Союзу. По суті, право виходу з СРСР було похідним від вже конституційно закріпленого у ст.4 Конституції РСФРР (1918 р.) права на «вільне самовизначення націй». Тобто права народів на створення власної національної держави. Однак про те, що ні В. Ленін, ні Й. Сталін не збиралися на практиці дозволяти підкореним народам реалізовувати це право яскраво свідчить той факт, що механізми «виходу із СРСР» (за часів Сталіна) так само не були законодавчо врегульовані, як і механізми реалізації «права на самовизначення народів» (за часів Леніна).</w:t>
      </w:r>
    </w:p>
    <w:p>
      <w:pPr>
        <w:pStyle w:val="Normal"/>
        <w:spacing w:lineRule="exact" w:line="350"/>
        <w:ind w:firstLine="567"/>
        <w:jc w:val="both"/>
        <w:rPr/>
      </w:pPr>
      <w:r>
        <w:rPr>
          <w:b/>
          <w:sz w:val="24"/>
          <w:lang w:val="uk-UA"/>
        </w:rPr>
        <w:t>Розділ 3. «Правове регулювання міжнаціональних відносин в контексті реалізації політики коренізації (1920-ті рр.)»</w:t>
      </w:r>
      <w:r>
        <w:rPr>
          <w:sz w:val="24"/>
          <w:lang w:val="uk-UA"/>
        </w:rPr>
        <w:t xml:space="preserve"> складається з чотирьох підрозділів.</w:t>
      </w:r>
    </w:p>
    <w:p>
      <w:pPr>
        <w:pStyle w:val="Normal"/>
        <w:spacing w:lineRule="exact" w:line="350"/>
        <w:ind w:firstLine="567"/>
        <w:jc w:val="both"/>
        <w:rPr/>
      </w:pPr>
      <w:r>
        <w:rPr>
          <w:sz w:val="24"/>
          <w:lang w:val="uk-UA"/>
        </w:rPr>
        <w:t xml:space="preserve">У підрозділі </w:t>
      </w:r>
      <w:r>
        <w:rPr>
          <w:b/>
          <w:i/>
          <w:sz w:val="24"/>
          <w:lang w:val="uk-UA"/>
        </w:rPr>
        <w:t>3.1. «В політично-управлінській сфері»</w:t>
      </w:r>
      <w:r>
        <w:rPr>
          <w:sz w:val="24"/>
          <w:lang w:val="uk-UA"/>
        </w:rPr>
        <w:t xml:space="preserve"> наголошується, що створення Союзу РСР та проголошення політики коренізації (українізації) започаткувало новий етап в процесі правового регулювання міжнаціональних відносин. Упродовж 1920-х рр. активно напрацьовувалася нормативно-правова база реалізації нової національної політики радянської влади, послідовно розвивалися й конкретизувалися норми законодавства, що забезпечували більш повну реалізацію інтересів та прав різних національних груп республіки.</w:t>
      </w:r>
    </w:p>
    <w:p>
      <w:pPr>
        <w:pStyle w:val="Normal"/>
        <w:spacing w:lineRule="exact" w:line="350"/>
        <w:ind w:firstLine="567"/>
        <w:jc w:val="both"/>
        <w:rPr/>
      </w:pPr>
      <w:r>
        <w:rPr>
          <w:sz w:val="24"/>
          <w:lang w:val="uk-UA"/>
        </w:rPr>
        <w:t xml:space="preserve">Запровадження політики коренізації було зумовлено об’єктивною потребою радянської влади у розширенні власної соціальної бази за рахунок національних кадрів, необхідністю спрямувати процес національного відродження народів СРСР у соціалістичне русло, бажанням показати приклад розв’язання національного питання колоніальним народам тощо. Разом з тим важливою обставиною, що суттєво вплинула на її реалізацію, стала боротьба за владу, яка точилася у 1920-х рр. між найближчими соратниками В. Леніна. Автор доводить, що саме завдяки розгортанню політики коренізації значно зріс політичний авторитет Й. Сталіна, який фактично перетворився у головного координатора її проведення. Водночас нова національна політика надавала генеральному секретарю ЦК РКП(б) можливість проведення регулярних ротацій керівних кадрів у національних окраїнах держави, формуючи на місцях відданий особисто йому партійно-державний апарат. </w:t>
      </w:r>
    </w:p>
    <w:p>
      <w:pPr>
        <w:pStyle w:val="Normal"/>
        <w:spacing w:lineRule="exact" w:line="350"/>
        <w:ind w:firstLine="567"/>
        <w:jc w:val="both"/>
        <w:rPr/>
      </w:pPr>
      <w:r>
        <w:rPr>
          <w:sz w:val="24"/>
          <w:lang w:val="uk-UA"/>
        </w:rPr>
        <w:t xml:space="preserve">Правову базу нової національної політики було закладено у низці республіканських законодавчих актів, прийнятих на основі рішень ХІІ з’їзду РКП(б), зокрема, в декреті РНК УСРР від 27 липня 1923 р. </w:t>
      </w:r>
      <w:r>
        <w:rPr>
          <w:color w:val="000000"/>
          <w:sz w:val="24"/>
          <w:lang w:val="uk-UA"/>
        </w:rPr>
        <w:t>“</w:t>
      </w:r>
      <w:r>
        <w:rPr>
          <w:sz w:val="24"/>
          <w:lang w:val="uk-UA"/>
        </w:rPr>
        <w:t xml:space="preserve">Про заходи у справі українізації шкільно-виховних та культурно-освітніх установ”, постанові ВУЦВК і РНК УСРР від 1 серпня 1923 р. </w:t>
      </w:r>
      <w:r>
        <w:rPr>
          <w:color w:val="000000"/>
          <w:sz w:val="24"/>
          <w:lang w:val="uk-UA"/>
        </w:rPr>
        <w:t>“</w:t>
      </w:r>
      <w:r>
        <w:rPr>
          <w:sz w:val="24"/>
          <w:lang w:val="uk-UA"/>
        </w:rPr>
        <w:t xml:space="preserve">Про заходи забезпечення рівноправності мов та про допомогу розвиткові української мови”, постанові РНК УСРР від 16 липня 1925 р. </w:t>
      </w:r>
      <w:r>
        <w:rPr>
          <w:color w:val="000000"/>
          <w:sz w:val="24"/>
          <w:lang w:val="uk-UA"/>
        </w:rPr>
        <w:t>“</w:t>
      </w:r>
      <w:r>
        <w:rPr>
          <w:sz w:val="24"/>
          <w:lang w:val="uk-UA"/>
        </w:rPr>
        <w:t xml:space="preserve">Про практичні заходи з українізації радянського апарату”, постанові ВУЦВК та РНК УСРР від 6 липня 1927 р. </w:t>
      </w:r>
      <w:r>
        <w:rPr>
          <w:color w:val="000000"/>
          <w:sz w:val="24"/>
          <w:lang w:val="uk-UA"/>
        </w:rPr>
        <w:t>“</w:t>
      </w:r>
      <w:r>
        <w:rPr>
          <w:sz w:val="24"/>
          <w:lang w:val="uk-UA"/>
        </w:rPr>
        <w:t>Про забезпечення рівноправності мов та про сприяння розвитку української культури” та ін. Упродовж 1920-х на початку 1930-х рр. ці та інші законодавчі акти були доповнені чисельними підзаконними нормативно-правовими актами, котрі забезпечили повноцінне використання української мови в республіці, а в місцях компактного проживання національних меншин їх рідної мови; сприяли розвитку національних культур народів України. Характерно, що в цей період ухвалювалися навіть такі специфічні відомчі підзаконні нормативні акти, які регламентували особливості проведення національної політики серед правопорушників.</w:t>
      </w:r>
    </w:p>
    <w:p>
      <w:pPr>
        <w:pStyle w:val="Normal"/>
        <w:spacing w:lineRule="exact" w:line="350"/>
        <w:ind w:firstLine="567"/>
        <w:jc w:val="both"/>
        <w:rPr/>
      </w:pPr>
      <w:r>
        <w:rPr>
          <w:sz w:val="24"/>
          <w:lang w:val="uk-UA"/>
        </w:rPr>
        <w:t>Розгортанню політики коренізації значною мірою сприяло створення спеціальних органів влади, котрі були покликані здійснювати організаційні та контролюючі функції. Так, для планомірного та масштабного проведення українізації республіканського державного апарату при усіх відомствах, установах та закладах організовувалися комісії з українізації, діяльність яких спрямовувалася Центральною всеукраїнською комісією з українізації радянського апарату при РНК УСРР. Водночас з метою сприяння соціально-економічному та соціально-культурному розвитку національних меншин України, задоволенню їх національних запитів тощо, було утворено Центральну комісію національних меншин при ВУЦВК та її місцеві органи (губернські, окружні, а в місцевостях із багатонаціональним складом населення – районні бюро національних меншин, що утворювалися при президіях відповідних виконкомів). Особливе місце в політико-управлінській сфері регулювання міжнаціональних відносин займали комісії з українізації та національні секції при ЦК КП(б)У, губернських та окружних партійних комітетах.</w:t>
      </w:r>
    </w:p>
    <w:p>
      <w:pPr>
        <w:pStyle w:val="Normal"/>
        <w:spacing w:lineRule="exact" w:line="350"/>
        <w:ind w:firstLine="567"/>
        <w:jc w:val="both"/>
        <w:rPr/>
      </w:pPr>
      <w:r>
        <w:rPr>
          <w:sz w:val="24"/>
          <w:lang w:val="uk-UA"/>
        </w:rPr>
        <w:t xml:space="preserve">Для більш повного забезпечення інтересів та прав національних меншин у місцях їх компактного проживання виділялися окремі національні адміністративно-територіальні одиниці (райони та сільради), органи державної влади та культурно-освітні установи яких функціонували рідною для більшості населення мовою. З метою сприяння їх організації в УСРР на законодавчому рівні було суттєво зменшено норму кількості населення, необхідної для створення національних районів та сільрад. Внаслідок проведеного національного адміністративно-територіального реформування в Українській СРР на початку 1930-х рр. існувало 26 національних районів, близько 100 національних селищних рад та 1000 національних сільрад. Крім того, зважаючи на зовнішньополітичний фактор (так зване </w:t>
      </w:r>
      <w:r>
        <w:rPr>
          <w:color w:val="000000"/>
          <w:sz w:val="24"/>
          <w:lang w:val="uk-UA"/>
        </w:rPr>
        <w:t>“</w:t>
      </w:r>
      <w:r>
        <w:rPr>
          <w:sz w:val="24"/>
          <w:lang w:val="uk-UA"/>
        </w:rPr>
        <w:t>Бессарабське питання”), у складі УСРР було утворено Автономну Молдавську СРР. Практика виділення національних адміністративно-територіальних одиниць, а також створення АМ СРР були закріплені у Конституції УСРР 1929 р.</w:t>
      </w:r>
    </w:p>
    <w:p>
      <w:pPr>
        <w:pStyle w:val="Normal"/>
        <w:spacing w:lineRule="exact" w:line="350"/>
        <w:ind w:firstLine="567"/>
        <w:jc w:val="both"/>
        <w:rPr/>
      </w:pPr>
      <w:r>
        <w:rPr>
          <w:sz w:val="24"/>
          <w:lang w:val="uk-UA"/>
        </w:rPr>
        <w:t>Політика коренізації актуалізувала також проблему забезпечення національних інтересів та прав українського населення, що проживало в СРСР поза межами УСРР. За ініціативою місцевого українського населення та сприяння уряду УСРР наприкінці 1920-х рр. в РСФРР розпочалася українізація низки районів та сільрад, зокрема: у Центрально-Чорноземній області статус українських національних отримали 27 районів, у Північнокавказькому краю – 37 районів, у Сибірському краю – 1 район, а на Далекому Сході – 6 районів.</w:t>
      </w:r>
    </w:p>
    <w:p>
      <w:pPr>
        <w:pStyle w:val="Normal"/>
        <w:spacing w:lineRule="exact" w:line="350"/>
        <w:ind w:firstLine="567"/>
        <w:jc w:val="both"/>
        <w:rPr/>
      </w:pPr>
      <w:r>
        <w:rPr>
          <w:sz w:val="24"/>
          <w:lang w:val="uk-UA"/>
        </w:rPr>
        <w:t xml:space="preserve">Водночас, зважаючи на те, що понад двох мільйонів українців (із семи мільйонної української східної діаспори) проживало на безпосередньо дотичних до УСРР землях, а також враховуючи виявлену громадську ініціативу українського населення прикордонних територій РСФРР увійти до складу Радянської України, республіканським керівництвом упродовж 1920-х рр. кілька разів ініціювалося питання щодо справедливого врегулювання кордонів з Російською Федерацією. Однак у вирішенні цього питання керівництво Союзу РСР завжди перебувало на боці урядовців РСФСР, які не бажали втрачати частину українських етнічних територій. </w:t>
      </w:r>
    </w:p>
    <w:p>
      <w:pPr>
        <w:pStyle w:val="Normal"/>
        <w:spacing w:lineRule="exact" w:line="350"/>
        <w:ind w:firstLine="567"/>
        <w:jc w:val="both"/>
        <w:rPr/>
      </w:pPr>
      <w:r>
        <w:rPr>
          <w:sz w:val="24"/>
          <w:lang w:val="uk-UA"/>
        </w:rPr>
        <w:t xml:space="preserve">У підрозділі </w:t>
      </w:r>
      <w:r>
        <w:rPr>
          <w:b/>
          <w:i/>
          <w:sz w:val="24"/>
          <w:lang w:val="uk-UA"/>
        </w:rPr>
        <w:t>3.2. «В соціально-економічній сфері»</w:t>
      </w:r>
      <w:r>
        <w:rPr>
          <w:sz w:val="24"/>
          <w:lang w:val="uk-UA"/>
        </w:rPr>
        <w:t xml:space="preserve"> зазначається, що з метою подолання міжнаціональної напруги та ліквідації еміграційних настроїв в середині 1920-х рр. у місцях компактного проживання національних меншин (насамперед німців) було проведено спеціальне землевпорядкування, яке враховувало особливості їх традиційного ведення господарства.</w:t>
      </w:r>
    </w:p>
    <w:p>
      <w:pPr>
        <w:pStyle w:val="Normal"/>
        <w:spacing w:lineRule="exact" w:line="350"/>
        <w:ind w:firstLine="567"/>
        <w:jc w:val="both"/>
        <w:rPr/>
      </w:pPr>
      <w:r>
        <w:rPr>
          <w:sz w:val="24"/>
          <w:lang w:val="uk-UA"/>
        </w:rPr>
        <w:t>Тоді ж, зважаючи на складну соціально-економічну ситуацію в єврейських поселеннях, органами державної влади УСРР здійснювалися заходи щодо переселення містечкової єврейської бідноти на вільні колонізаційні фонди та залучення її до землеробської праці. Активну участь у так званому процесі аграризації єврейства відіграли міжнародні єврейські благодійницькі організації, котрі надавали значну фінансову та організаційну допомогу.</w:t>
      </w:r>
    </w:p>
    <w:p>
      <w:pPr>
        <w:pStyle w:val="Normal"/>
        <w:spacing w:lineRule="exact" w:line="350"/>
        <w:ind w:firstLine="567"/>
        <w:jc w:val="both"/>
        <w:rPr/>
      </w:pPr>
      <w:r>
        <w:rPr>
          <w:sz w:val="24"/>
          <w:lang w:val="uk-UA"/>
        </w:rPr>
        <w:t xml:space="preserve">Поряд з євреями значна увага республіканських органів влади приділялася також проблемам залучення до </w:t>
      </w:r>
      <w:r>
        <w:rPr>
          <w:color w:val="000000"/>
          <w:sz w:val="24"/>
          <w:lang w:val="uk-UA"/>
        </w:rPr>
        <w:t>“</w:t>
      </w:r>
      <w:r>
        <w:rPr>
          <w:sz w:val="24"/>
          <w:lang w:val="uk-UA"/>
        </w:rPr>
        <w:t xml:space="preserve">виробничої” діяльності циганського населення. Організація цього процесу мала певну специфіку, що була пов’язана із поширеною практикою неналежного виконання кредитних зобов’язань частиною циганських родин, які отримавши сільськогосподарські кредити, як правило, безслідно зникали. Тому у низці відомчих підзаконних нормативно-правових актів спеціально наголошувалося, що сільгоспугіддя для циганських родин, які мали намір перейти до осілого способу життя, належало виділяти не на вільних колонізаційних фондах, а в місцевостях, де вже мешкало осіле циганське населення. Кредитування дозволялося здійснювати </w:t>
      </w:r>
      <w:r>
        <w:rPr>
          <w:color w:val="000000"/>
          <w:sz w:val="24"/>
          <w:lang w:val="uk-UA"/>
        </w:rPr>
        <w:t>“</w:t>
      </w:r>
      <w:r>
        <w:rPr>
          <w:sz w:val="24"/>
          <w:lang w:val="uk-UA"/>
        </w:rPr>
        <w:t>не індивідуально окремим селянам, а колективам”.</w:t>
      </w:r>
    </w:p>
    <w:p>
      <w:pPr>
        <w:pStyle w:val="Normal"/>
        <w:spacing w:lineRule="exact" w:line="350"/>
        <w:ind w:firstLine="567"/>
        <w:jc w:val="both"/>
        <w:rPr/>
      </w:pPr>
      <w:r>
        <w:rPr>
          <w:sz w:val="24"/>
          <w:lang w:val="uk-UA"/>
        </w:rPr>
        <w:t xml:space="preserve">У підрозділі </w:t>
      </w:r>
      <w:r>
        <w:rPr>
          <w:b/>
          <w:i/>
          <w:sz w:val="24"/>
          <w:lang w:val="uk-UA"/>
        </w:rPr>
        <w:t>3.3. «В соціально-культурній сфері»</w:t>
      </w:r>
      <w:r>
        <w:rPr>
          <w:sz w:val="24"/>
          <w:lang w:val="uk-UA"/>
        </w:rPr>
        <w:t xml:space="preserve"> стверджується, що упродовж 1920-х рр. значні позитивні зрушення відбулися у соціально-культурній сфері регулювання міжнаціональних відносин. В цей період було прийнято низку нормативно-правових актів, що в основному забезпечили право громадян республіки різних національностей здобувати освіту рідною мовою. Зокрема, вже у декреті РНК УСРР від 27 липня 1923 р. </w:t>
      </w:r>
      <w:r>
        <w:rPr>
          <w:color w:val="000000"/>
          <w:sz w:val="24"/>
          <w:lang w:val="uk-UA"/>
        </w:rPr>
        <w:t>“</w:t>
      </w:r>
      <w:r>
        <w:rPr>
          <w:sz w:val="24"/>
          <w:lang w:val="uk-UA"/>
        </w:rPr>
        <w:t>Про заходи у справі українізації навчально-виховних і культурно-просвітніх установ” вимагалося упродовж двох років перевести викладання в усіх навчальних закладах республіки, окрім закладів для обслуговування національних меншин (у тому числі й росіян), на українську мову. Практична реалізація цього законодавчого акту призвела до значного зростання чисельності україномовних загальноосвітніх шкіл. Так, якщо у 1922 р. українською мовою функціонувало приблизно 50 % загальноосвітніх шкіл, то у 1927 р. україномовними стали 83,6 % початкових та 64 % середніх (7-ми річних) шкіл. Поступово здійснювалася також українізації вищої школи.</w:t>
      </w:r>
    </w:p>
    <w:p>
      <w:pPr>
        <w:pStyle w:val="Normal"/>
        <w:spacing w:lineRule="exact" w:line="350"/>
        <w:ind w:firstLine="567"/>
        <w:jc w:val="both"/>
        <w:rPr/>
      </w:pPr>
      <w:r>
        <w:rPr>
          <w:sz w:val="24"/>
          <w:lang w:val="uk-UA"/>
        </w:rPr>
        <w:t xml:space="preserve">Разом з тим в Українській СРР зростала чисельність навчальних закладів, викладання в яких здійснювалося мовами національних меншин. Загалом у 1927-1928 навчальному році в УСРР нараховувалося 2802 трудові школи І концентру та 932 школи ІІ концентру з неукраїнською мовою викладання. Активному розвитку мережі національних шкіл посприяла закладена у затвердженому 25 листопада 1924 р. РНК УСРР </w:t>
      </w:r>
      <w:r>
        <w:rPr>
          <w:color w:val="000000"/>
          <w:sz w:val="24"/>
          <w:lang w:val="uk-UA"/>
        </w:rPr>
        <w:t>“</w:t>
      </w:r>
      <w:r>
        <w:rPr>
          <w:sz w:val="24"/>
          <w:lang w:val="uk-UA"/>
        </w:rPr>
        <w:t xml:space="preserve">Положенні про шкільну мережу загального навчання” норма, яка для утворення однієї національної академічної групи дозволяла зниження обов’язкового мінімуму школярів удвічі: з 40 до 20 дітей. Крім того, навесні 1928 р. у спільній постанові ВУЦВК та РНК УСРР </w:t>
      </w:r>
      <w:r>
        <w:rPr>
          <w:color w:val="000000"/>
          <w:sz w:val="24"/>
          <w:lang w:val="uk-UA"/>
        </w:rPr>
        <w:t>“</w:t>
      </w:r>
      <w:r>
        <w:rPr>
          <w:sz w:val="24"/>
          <w:lang w:val="uk-UA"/>
        </w:rPr>
        <w:t xml:space="preserve">Про конкретні заходи для дальшого поглиблення роботи по забезпеченню успішної самодіяльності нацменів на Україні та найкращого їх обслуговування всіма урядництвами держапарату в центрі й на місцях” надавався дозвіл, за наявності не менш як 15 учнів однієї національності, утворювати академічні групи </w:t>
      </w:r>
      <w:r>
        <w:rPr>
          <w:color w:val="000000"/>
          <w:sz w:val="24"/>
          <w:lang w:val="uk-UA"/>
        </w:rPr>
        <w:t>“</w:t>
      </w:r>
      <w:r>
        <w:rPr>
          <w:sz w:val="24"/>
          <w:lang w:val="uk-UA"/>
        </w:rPr>
        <w:t>для ліквідації неписьменності дітей в галузі рідної мови”. Формувалася також мережа спеціальних навчальних закладів та відділень, в яких представники національних меншин здобували вищу освіту рідною мовою. Для найбільш чисельних національних меншин було утворено педагогічні, сільськогосподарські, медичні, радянсько-партійні та інші національні навчальні заклади.</w:t>
      </w:r>
    </w:p>
    <w:p>
      <w:pPr>
        <w:pStyle w:val="Normal"/>
        <w:spacing w:lineRule="exact" w:line="350"/>
        <w:ind w:firstLine="567"/>
        <w:jc w:val="both"/>
        <w:rPr>
          <w:sz w:val="24"/>
          <w:lang w:val="uk-UA"/>
        </w:rPr>
      </w:pPr>
      <w:r>
        <w:rPr>
          <w:sz w:val="24"/>
          <w:lang w:val="uk-UA"/>
        </w:rPr>
        <w:t xml:space="preserve">Упродовж 1920-х рр. для ліквідації неписьменності серед дорослого населення в УСРР широко розгорталася мережа лікнепів та шкіл для малописемних. У низці нормативно-правових актів (циркулярів, обіжників та інструкцій НКО УСРР) спеціально наголошувалося на необхідності провадити ліквідацію неписьменності рідною для населення мовою. Загалом лікнепи здійснювали ліквідацію неписьменності більше ніж на 20 мовах. </w:t>
      </w:r>
    </w:p>
    <w:p>
      <w:pPr>
        <w:pStyle w:val="Normal"/>
        <w:spacing w:lineRule="exact" w:line="350"/>
        <w:ind w:firstLine="567"/>
        <w:jc w:val="both"/>
        <w:rPr/>
      </w:pPr>
      <w:r>
        <w:rPr>
          <w:sz w:val="24"/>
          <w:lang w:val="uk-UA"/>
        </w:rPr>
        <w:t>Разом з тим культурно-масова та освітянська робота з малочисельними національними групами (ассирійцями, китайцями та ін.), що переважно проживали у містах, була зосереджена у національних клубах, червоних кутках при підприємствах тощо. Водночас у сільській місцевості діяли хати-читальні, сільбуди та інші національні культурно-освітні установи.</w:t>
      </w:r>
    </w:p>
    <w:p>
      <w:pPr>
        <w:pStyle w:val="Normal"/>
        <w:spacing w:lineRule="exact" w:line="350"/>
        <w:ind w:firstLine="567"/>
        <w:jc w:val="both"/>
        <w:rPr/>
      </w:pPr>
      <w:r>
        <w:rPr>
          <w:sz w:val="24"/>
          <w:lang w:val="uk-UA"/>
        </w:rPr>
        <w:t>Значну увагу в цей період приділялося розвитку національних театрів. Так, за постановою українського уряду восени 1925 р. у м. Харкові було організовано Державний єврейський театр. Згодом державні єврейські театри було засновано у Києві (1928 р.) та Одесі (1933 р.). Поряд з єврейськими театрами в УСРР успішно діяли польські, російські та ін. державні національні театри. Водночас мовами національних меншин в деяких місцевостях України було організовано радіомовлення. Зокрема, радіопередачі єврейською мовою була можливість слухати у Дніпропетровську, Києві, Харкові та Одесі, польською – у Дніпропетровську та Києві, німецькою – в Одесі, латиською – у Дніпропетровську.</w:t>
      </w:r>
    </w:p>
    <w:p>
      <w:pPr>
        <w:pStyle w:val="Normal"/>
        <w:spacing w:lineRule="exact" w:line="350"/>
        <w:ind w:firstLine="567"/>
        <w:jc w:val="both"/>
        <w:rPr/>
      </w:pPr>
      <w:r>
        <w:rPr>
          <w:sz w:val="24"/>
          <w:lang w:val="uk-UA"/>
        </w:rPr>
        <w:t>Для планомірного та масового видання літератури мовами національних меншин у 1926 р. було утворено Всеукраїнську філію Центрального видавництва народів СРСР, яка діяла при президії ВУЦВК. У 1932 р. на базі цього видавництва було утворено спеціалізоване Державне видавництво національних меншин (Держнацменвидав) при ВУЦВК, у складі якого працювали відповідні національні сектори (болгарський, німецький, польський, єврейський та ін.). Значні зрушення в цей період відбулися також і у виданні періодики мовами різних національних груп УСРР. Так, на початку 1930-х рр. із 30 республіканських газет 14 видавалися українською мовою, 5 – єврейською, 3 – російською, стільки ж польською та німецькою, 1 – болгарською та 1 – татарською.</w:t>
      </w:r>
    </w:p>
    <w:p>
      <w:pPr>
        <w:pStyle w:val="Normal"/>
        <w:spacing w:lineRule="exact" w:line="350"/>
        <w:ind w:firstLine="567"/>
        <w:jc w:val="both"/>
        <w:rPr/>
      </w:pPr>
      <w:r>
        <w:rPr>
          <w:sz w:val="24"/>
          <w:lang w:val="uk-UA"/>
        </w:rPr>
        <w:t xml:space="preserve">У підрозділі </w:t>
      </w:r>
      <w:r>
        <w:rPr>
          <w:b/>
          <w:i/>
          <w:sz w:val="24"/>
          <w:lang w:val="uk-UA"/>
        </w:rPr>
        <w:t>3.4. «В сфері охорони суспільного порядку»</w:t>
      </w:r>
      <w:r>
        <w:rPr>
          <w:sz w:val="24"/>
          <w:lang w:val="uk-UA"/>
        </w:rPr>
        <w:t xml:space="preserve"> вказується, що політика коренізації значною мірою позначилася й на діяльності правоохоронних та судових органів України, а також розташованих на території УСРР частин Червоної армії. Її реалізація насамперед виявилася у більш чіткому регламентуванні мови судочинства. У прийнятих Кримінально-процесуальному (1927 р.) та Цивільно-процесуальному (1929 р.) кодексах, українська мова, як мова абсолютної більшості населення республіки, визнавалася в УСРР основною мовою для провадження судових процесів. Водночас усім </w:t>
      </w:r>
      <w:r>
        <w:rPr>
          <w:color w:val="000000"/>
          <w:sz w:val="24"/>
          <w:lang w:val="uk-UA"/>
        </w:rPr>
        <w:t>учасникам процесу гарантувалося право вільного користування рідною мовою, яке забезпечувалося як розбудовою інституту судових перекладачів, так і створенням у місцях компактного проживання національних меншин національних камер народного суду, що вели судочинство рідною для меншин мовою. Загалом в Україні на початк*******************************************************************************************************************************************************************************************************************************************************************************************************************************************************************************************************************************************************************************************************************************insrsid8090705 Коренізація державного апарату Української СРР актуалізувала проблему залучення до роботи в органах внутрішніх справ місцевих кадрів, що пр</w:t>
      </w:r>
      <w:r>
        <w:rPr>
          <w:sz w:val="24"/>
          <w:lang w:val="uk-UA"/>
        </w:rPr>
        <w:t>извело до значного збільшення відсотку українців у лавах міліції та сприяло поступовій її українізації. Для забезпечення прав національних меншин у спілкуванні з органами внутрішніх справ, у місцях їх компактного проживання утворювалися спеціальні підрозділи міліції, що використовували в офіційному спілкуванні та діловодстві мову більшості населення території своєї дислокації.</w:t>
      </w:r>
    </w:p>
    <w:p>
      <w:pPr>
        <w:pStyle w:val="Normal"/>
        <w:spacing w:lineRule="exact" w:line="350"/>
        <w:ind w:firstLine="567"/>
        <w:jc w:val="both"/>
        <w:rPr/>
      </w:pPr>
      <w:r>
        <w:rPr>
          <w:sz w:val="24"/>
          <w:lang w:val="uk-UA"/>
        </w:rPr>
        <w:t xml:space="preserve">Істотне зменшення чисельності Червоної армії та створення у її лавах територіальних військових частин об’єктивно призвели до концентрації в них відносно однорідного за національним складом контингенту, що заклало підґрунтя для законодавчого визнання так званих національних військових формувань. Упродовж 1920-х рр. в УСРР було українізовано кілька дивізій, керівні кадри для яких успішно готувала </w:t>
      </w:r>
      <w:r>
        <w:rPr>
          <w:color w:val="000000"/>
          <w:sz w:val="24"/>
          <w:lang w:val="uk-UA"/>
        </w:rPr>
        <w:t>“</w:t>
      </w:r>
      <w:r>
        <w:rPr>
          <w:sz w:val="24"/>
          <w:lang w:val="uk-UA"/>
        </w:rPr>
        <w:t>Школа червоних старшин ім. ВУЦВК”. Значна частина призовників із числа національних меншин мала можливість проходити військову службу у спеціально виділених національних полках, батальйонах та ротах.</w:t>
      </w:r>
    </w:p>
    <w:p>
      <w:pPr>
        <w:pStyle w:val="Normal"/>
        <w:spacing w:lineRule="exact" w:line="350"/>
        <w:ind w:firstLine="567"/>
        <w:jc w:val="both"/>
        <w:rPr/>
      </w:pPr>
      <w:r>
        <w:rPr>
          <w:b/>
          <w:sz w:val="24"/>
          <w:lang w:val="uk-UA"/>
        </w:rPr>
        <w:t>Розділ 4. «Специфіка правового регулювання міжнаціональних відносин в період утвердження тоталітаризму (кінець 1920-х – 1930-ті рр.)»</w:t>
      </w:r>
      <w:r>
        <w:rPr>
          <w:sz w:val="24"/>
          <w:lang w:val="uk-UA"/>
        </w:rPr>
        <w:t xml:space="preserve"> складається з чотирьох підрозділів.</w:t>
      </w:r>
    </w:p>
    <w:p>
      <w:pPr>
        <w:pStyle w:val="Normal"/>
        <w:spacing w:lineRule="exact" w:line="350"/>
        <w:ind w:firstLine="567"/>
        <w:jc w:val="both"/>
        <w:rPr/>
      </w:pPr>
      <w:r>
        <w:rPr>
          <w:sz w:val="24"/>
          <w:lang w:val="uk-UA"/>
        </w:rPr>
        <w:t xml:space="preserve">У підрозділі </w:t>
      </w:r>
      <w:r>
        <w:rPr>
          <w:b/>
          <w:i/>
          <w:sz w:val="24"/>
          <w:lang w:val="uk-UA"/>
        </w:rPr>
        <w:t>4.1. «В політично-управлінській сфері»</w:t>
      </w:r>
      <w:r>
        <w:rPr>
          <w:sz w:val="24"/>
          <w:lang w:val="uk-UA"/>
        </w:rPr>
        <w:t xml:space="preserve"> наголошується, що розбудова тоталітарного режиму в СРСР упродовж 1930-х рр. призвела до кардинальних змін у всіх сферах життя радянського суспільства, у тому числі й у сфері регулювання міжнаціональних відносин. Підпорядкувавши собі партійно-державний апарат як у центрі, так і в національних республіках, Й. Сталін вже не бачив сенсу у подальшому розвитку політики коренізації. Адже створений ним політичний режим нагально вимагав цілковитої уніфікації. Водночас в умовах посилення самоізоляції СРСР зростала підозра до представників національних меншин як до таких, що потенційно мали можливість підтримувати більш тісні зв’язки із-за кордоном, а у випадку збройного конфлікту могли перейти на бік ворога, стати так званою п’ятою колоною.</w:t>
      </w:r>
    </w:p>
    <w:p>
      <w:pPr>
        <w:pStyle w:val="Normal"/>
        <w:spacing w:lineRule="exact" w:line="350"/>
        <w:ind w:firstLine="567"/>
        <w:jc w:val="both"/>
        <w:rPr/>
      </w:pPr>
      <w:r>
        <w:rPr>
          <w:sz w:val="24"/>
          <w:lang w:val="uk-UA"/>
        </w:rPr>
        <w:t>Все це значною мірою позначилися на функціонуванні спеціальних органів влади, які були покликані координувати та спрямовувати реалізацію національної політики. Так, вже під час проведення адміністративно-територіальної реформи 1930 р., що передбачала скасування окружної управлінської ланки та якісну реорганізацію районної, в Україні було ліквідовано комісії з українізації держапарату, діяльність яких не передбачалася новим штатним розкладом районних виконавчих комітетів. Водночас у новій структурі райвиконкомів не передбачено було й функціонування національних бюро. Натомість в районах, де компактно мешкали представники національних меншин, при райвиконкомах було дозволено запроваджувати лише посаду «націнструктора».</w:t>
      </w:r>
    </w:p>
    <w:p>
      <w:pPr>
        <w:pStyle w:val="Normal"/>
        <w:spacing w:lineRule="exact" w:line="350"/>
        <w:ind w:firstLine="567"/>
        <w:jc w:val="both"/>
        <w:rPr>
          <w:i/>
          <w:i/>
          <w:sz w:val="24"/>
          <w:u w:val="single"/>
          <w:lang w:val="uk-UA"/>
        </w:rPr>
      </w:pPr>
      <w:r>
        <w:rPr>
          <w:sz w:val="24"/>
          <w:lang w:val="uk-UA"/>
        </w:rPr>
        <w:t>На початку 1930-х рр. відчутними стали й тенденції до реорганізації наці_******************************************************************************************************************************************************************************************************************************************************************************************************************************************************************************************************************************************************************************************************************************langfe1049форм 1930 та 1932 рр. було ліквідовано декілька національних районів (Хортицький німецький район, Ботіївський болгарський район, Сартанський і Мангушський грецькі національні райони та ін.). Крім того, у серпні 1935 р. було ліквідовано Мархлевський польський та Пулинський німецький національні райони. Їх ліквідація була пов’язана з практикою суцільного примусового виселення представників національних меншин з прикордонних територій СРСР. Загалом у середині 1930-х рр. понад 100 тисяч поляків та німців України були депортовані з рідних місць у глиб країни.</w:t>
      </w:r>
    </w:p>
    <w:p>
      <w:pPr>
        <w:pStyle w:val="Normal"/>
        <w:spacing w:lineRule="exact" w:line="350"/>
        <w:ind w:firstLine="567"/>
        <w:jc w:val="both"/>
        <w:rPr/>
      </w:pPr>
      <w:r>
        <w:rPr>
          <w:sz w:val="24"/>
          <w:lang w:val="uk-UA"/>
        </w:rPr>
        <w:t xml:space="preserve">Остаточна ліквідація національних адміністративно-територіальних одиниць в Україні відбулася наприкінці 1930-х рр., відповідно до постанови політбюро ЦК ВКП(б) від 17 грудня 1937 р. </w:t>
      </w:r>
      <w:r>
        <w:rPr>
          <w:color w:val="000000"/>
          <w:sz w:val="24"/>
          <w:lang w:val="uk-UA"/>
        </w:rPr>
        <w:t>“</w:t>
      </w:r>
      <w:r>
        <w:rPr>
          <w:sz w:val="24"/>
          <w:lang w:val="uk-UA"/>
        </w:rPr>
        <w:t>Про ліквідацію національних районів і сільрад”. Реалізація цієї постанови в УРСР, зважаючи на специфіку протікання суспільно-політичних процесів в республіці (розмах репресій щодо вищого партійно-державного керівництва, помпезну виборчу кампанію до Верховної Ради УРСР, підготовку до проведення перепису 1939 р.) дещо затрималась. Тому вищому партійному керівництву УРСР довелося двічі приймати майже ідентичні за змістом ухвали: постанова політбюро ЦК КП(б)У від 16 лютого 1938 р.</w:t>
      </w:r>
      <w:r>
        <w:rPr>
          <w:color w:val="000000"/>
          <w:sz w:val="24"/>
          <w:lang w:val="uk-UA"/>
        </w:rPr>
        <w:t xml:space="preserve"> “Про реорганізацію національних районів та сільрад УРСР в звичайні райони та сільради</w:t>
      </w:r>
      <w:r>
        <w:rPr>
          <w:sz w:val="24"/>
          <w:lang w:val="uk-UA"/>
        </w:rPr>
        <w:t>”</w:t>
      </w:r>
      <w:r>
        <w:rPr>
          <w:color w:val="000000"/>
          <w:sz w:val="24"/>
          <w:lang w:val="uk-UA"/>
        </w:rPr>
        <w:t xml:space="preserve"> та </w:t>
      </w:r>
      <w:r>
        <w:rPr>
          <w:sz w:val="24"/>
          <w:lang w:val="uk-UA"/>
        </w:rPr>
        <w:t xml:space="preserve">постанова політбюро ЦК КП(б)У від 5 березня 1939 р. </w:t>
      </w:r>
      <w:r>
        <w:rPr>
          <w:color w:val="000000"/>
          <w:sz w:val="24"/>
          <w:lang w:val="uk-UA"/>
        </w:rPr>
        <w:t>“</w:t>
      </w:r>
      <w:r>
        <w:rPr>
          <w:sz w:val="24"/>
          <w:lang w:val="uk-UA"/>
        </w:rPr>
        <w:t>Про ліквідацію та реорганізацію національних районів і сільрад”. Основний зміст партійних рішень у квітні 1939 р. був відображений у низці постанов президії Верховної Ради УРСР, на підставі яких здійснювалася безпосередня ліквідація національних районів. Характерно, що на відміну від таємних партійних постанов, у правових актах законотворчого органу УРСР говорилося лише про буденну реорганізацію адміністративно-територіальних одиниць, жодним словом не згадуючи про їх попередній національний статус. Нові райони формувалися таким чином, щоб представники національних меншин вже не становили більшість населення адміністративно-територіальної одиниці, а райцентри, зазвичай, переміщувалися в українські або російські населені пункти.</w:t>
      </w:r>
    </w:p>
    <w:p>
      <w:pPr>
        <w:pStyle w:val="Normal"/>
        <w:spacing w:lineRule="exact" w:line="350"/>
        <w:ind w:firstLine="567"/>
        <w:jc w:val="both"/>
        <w:rPr/>
      </w:pPr>
      <w:r>
        <w:rPr>
          <w:sz w:val="24"/>
          <w:lang w:val="uk-UA"/>
        </w:rPr>
        <w:t>На початку 1930-х рр. істотно змінилося правове становище українців в СРСР поза межами УСРР. Протидія українського населення, зокрема на Кубані, політиці колективізації з примусовими хлібозаготівлями викликала каральну акцію сталінського режиму щодо українського населення на всьому просторі СРСР. Відповідно до таємних постанов ЦК ВКП(б) і РНК СРСР від 14 та 15 грудня 1932 р. на всій території СРСР поза межами УСРР заборонялося надалі провадити діловодство партійних, радянських та господарських установ, а також видавати газети та журнали українською мовою. Водночас вимагалося в усіх українізованих навчальних закл</w:t>
      </w:r>
      <w:r>
        <w:rPr>
          <w:sz w:val="24"/>
        </w:rPr>
        <w:t>********************************************************************************************************************************************************************************************************************************************************************************************************************************************************************************************************************************************************************************************************************************ь</w:t>
      </w:r>
      <w:r>
        <w:rPr>
          <w:sz w:val="24"/>
          <w:lang w:val="uk-UA"/>
        </w:rPr>
        <w:t xml:space="preserve">ку. Практична реалізація цих постанов була підкріплена проведенням широкомасштабних репресій щодо активістів українізації. Поряд з цим десятки тисяч українців Кубані були депортовані з рідних місць до північних районів СРСР. </w:t>
      </w:r>
    </w:p>
    <w:p>
      <w:pPr>
        <w:pStyle w:val="Normal"/>
        <w:spacing w:lineRule="exact" w:line="350"/>
        <w:ind w:firstLine="567"/>
        <w:jc w:val="both"/>
        <w:rPr/>
      </w:pPr>
      <w:r>
        <w:rPr>
          <w:sz w:val="24"/>
          <w:lang w:val="uk-UA"/>
        </w:rPr>
        <w:t xml:space="preserve">У підрозділі </w:t>
      </w:r>
      <w:r>
        <w:rPr>
          <w:b/>
          <w:i/>
          <w:sz w:val="24"/>
          <w:lang w:val="uk-UA"/>
        </w:rPr>
        <w:t>4.2. «В соціально-економічній сфері»</w:t>
      </w:r>
      <w:r>
        <w:rPr>
          <w:i/>
          <w:sz w:val="24"/>
          <w:lang w:val="uk-UA"/>
        </w:rPr>
        <w:t xml:space="preserve"> </w:t>
      </w:r>
      <w:r>
        <w:rPr>
          <w:sz w:val="24"/>
          <w:lang w:val="uk-UA"/>
        </w:rPr>
        <w:t xml:space="preserve">констатується, що на початку 1930-х рр. кардинальних змін зазнала соціально-економічна політика держави. Колективізація сільського господарства, що здійснювалася примусовими методами, знищення куркульства як класу та непосильні хлібозаготівлі, призвели до глибокої деградації продуктивних сил села і врешті-решт до голодомору 1932-1933 рр. Голод загнав у могилу мільйони громадян республіки різних національностей (українців, поляків, німців, греків, шведів та ін.). </w:t>
      </w:r>
    </w:p>
    <w:p>
      <w:pPr>
        <w:pStyle w:val="Normal"/>
        <w:spacing w:lineRule="exact" w:line="350"/>
        <w:ind w:firstLine="567"/>
        <w:jc w:val="both"/>
        <w:rPr/>
      </w:pPr>
      <w:r>
        <w:rPr>
          <w:sz w:val="24"/>
          <w:lang w:val="uk-UA"/>
        </w:rPr>
        <w:t xml:space="preserve">Внаслідок голодомору Україна вперше за свою історію потребувала зовнішніх трудових ресурсів. Так, якщо наприкінці 1920-х рр. Всесоюзний переселенський комітет планував у найближчий час переселити з України на вільні колонізаційні фонди (Сибіру, Казахстану та Далекого Сходу) понад 5 млн. </w:t>
      </w:r>
      <w:r>
        <w:rPr>
          <w:color w:val="000000"/>
          <w:sz w:val="24"/>
          <w:lang w:val="uk-UA"/>
        </w:rPr>
        <w:t>“</w:t>
      </w:r>
      <w:r>
        <w:rPr>
          <w:sz w:val="24"/>
          <w:lang w:val="uk-UA"/>
        </w:rPr>
        <w:t>надлишкового населення”, то вже у 1933 р. йому довелося здійснювати екстрене доприселення українських територій. У вимерлі під час голодомору українські села лише у грудні 1933 р. було переселено близько 120 тис. російських селян. Здійснена у такий спосіб зміна етнічного обличчя низки місцевостей України об’єктивно сприяла напруженню міжнаціональних відносин.</w:t>
      </w:r>
    </w:p>
    <w:p>
      <w:pPr>
        <w:pStyle w:val="Normal"/>
        <w:spacing w:lineRule="exact" w:line="350"/>
        <w:ind w:firstLine="567"/>
        <w:jc w:val="both"/>
        <w:rPr/>
      </w:pPr>
      <w:r>
        <w:rPr>
          <w:sz w:val="24"/>
          <w:lang w:val="uk-UA"/>
        </w:rPr>
        <w:t xml:space="preserve">У підрозділі </w:t>
      </w:r>
      <w:r>
        <w:rPr>
          <w:b/>
          <w:i/>
          <w:sz w:val="24"/>
          <w:lang w:val="uk-UA"/>
        </w:rPr>
        <w:t>4.3. «В соціально-культурній сфері»</w:t>
      </w:r>
      <w:r>
        <w:rPr>
          <w:sz w:val="24"/>
          <w:lang w:val="uk-UA"/>
        </w:rPr>
        <w:t xml:space="preserve"> зазначається, що в процесі утвердження тоталітарного режиму зазнала змін і соціально-культурна політика Радянського Союзу. Незважаючи на закріплення у Конституції СРСР (1936 р.) та Конституції УРСР (1937 р.) права громадян на отримання освіти рідною мовою, наприкінці 1930-х рр. в Українській РСР, відповідно до постанови політбюро ЦК ВКП(б) від 17 грудня 1937 р. </w:t>
      </w:r>
      <w:r>
        <w:rPr>
          <w:color w:val="000000"/>
          <w:sz w:val="24"/>
          <w:lang w:val="uk-UA"/>
        </w:rPr>
        <w:t>“</w:t>
      </w:r>
      <w:r>
        <w:rPr>
          <w:sz w:val="24"/>
          <w:lang w:val="uk-UA"/>
        </w:rPr>
        <w:t xml:space="preserve">Про національні школи”, а також прийнятої на її основі постанови </w:t>
      </w:r>
      <w:r>
        <w:rPr>
          <w:color w:val="000000"/>
          <w:sz w:val="24"/>
          <w:lang w:val="uk-UA"/>
        </w:rPr>
        <w:t>політбюро ЦК КП(б)У від 10 квітня 1938 р. “Про реорганізацію національних шкіл на Україні</w:t>
      </w:r>
      <w:r>
        <w:rPr>
          <w:sz w:val="24"/>
          <w:lang w:val="uk-UA"/>
        </w:rPr>
        <w:t>”</w:t>
      </w:r>
      <w:r>
        <w:rPr>
          <w:color w:val="000000"/>
          <w:sz w:val="24"/>
          <w:lang w:val="uk-UA"/>
        </w:rPr>
        <w:t>, бу</w:t>
      </w:r>
      <w:r>
        <w:rPr>
          <w:sz w:val="24"/>
          <w:lang w:val="uk-UA"/>
        </w:rPr>
        <w:t xml:space="preserve">ло ліквідовано розгалужену мережу національних навчальних закладів. </w:t>
      </w:r>
      <w:r>
        <w:rPr>
          <w:color w:val="000000"/>
          <w:sz w:val="24"/>
          <w:lang w:val="uk-UA"/>
        </w:rPr>
        <w:t>Своє нормативно-правове втілення та загальне оприлюднення рішення партії отримали у постанові РНК УРСР від 29 червня 1938 р. “</w:t>
      </w:r>
      <w:r>
        <w:rPr>
          <w:sz w:val="24"/>
          <w:lang w:val="uk-UA"/>
        </w:rPr>
        <w:t xml:space="preserve">Про реорганізацію особливих національних шкіл, технікумів, Одеського німецького педагогічного інституту і особливих національних відділів і класів у школах, технікумах і вузах УРСР”. З цього часу представникам національних меншин України залишалася можливість реалізувати своє право на освіту лише українською або російською мовою. </w:t>
      </w:r>
    </w:p>
    <w:p>
      <w:pPr>
        <w:pStyle w:val="Normal"/>
        <w:spacing w:lineRule="exact" w:line="350"/>
        <w:ind w:firstLine="567"/>
        <w:jc w:val="both"/>
        <w:rPr/>
      </w:pPr>
      <w:r>
        <w:rPr>
          <w:sz w:val="24"/>
          <w:lang w:val="uk-UA"/>
        </w:rPr>
        <w:t>Поряд з національними навчальними закладами на початку 1938 р. в Україні було ліквідовано також усі культурно-прос******************************************************************************************************************************************************************************************************************************************************************************************************************************************************************************************************************************************************************************************************************************** нювалася в індивідуальному порядку на підставі постанов відповідних місцевих партійних комітетів. Тоді ж було ліквідовано й більшість національних театрів.</w:t>
      </w:r>
    </w:p>
    <w:p>
      <w:pPr>
        <w:pStyle w:val="Normal"/>
        <w:spacing w:lineRule="exact" w:line="350"/>
        <w:ind w:firstLine="567"/>
        <w:jc w:val="both"/>
        <w:rPr/>
      </w:pPr>
      <w:r>
        <w:rPr>
          <w:sz w:val="24"/>
          <w:lang w:val="uk-UA"/>
        </w:rPr>
        <w:t>Крім того, на вимогу ЦК ВКП(б) в Україні на початку 1938 р. були закриті усі періодичні видання мовами національних меншин. Їх ліквідація була викликана закономірним розвитком тоталітаризму в СРСР, що об’єктивно вимагав суцільного контролю над засобами масової інформації. Нормативною базою для ліквідації періодики національних меншин слугували виключно відповідні партійні постанови, які не підлягали оприлюдненню. Жодного рішення законодавчих органів влади щодо заборони в Україні періодичних видань мовами національних меншин прийнято не було.</w:t>
      </w:r>
    </w:p>
    <w:p>
      <w:pPr>
        <w:pStyle w:val="Normal"/>
        <w:spacing w:lineRule="exact" w:line="350"/>
        <w:ind w:firstLine="567"/>
        <w:jc w:val="both"/>
        <w:rPr>
          <w:color w:val="000000"/>
          <w:sz w:val="24"/>
          <w:lang w:val="uk-UA"/>
        </w:rPr>
      </w:pPr>
      <w:r>
        <w:rPr>
          <w:sz w:val="24"/>
          <w:lang w:val="uk-UA"/>
        </w:rPr>
        <w:t xml:space="preserve">Разом з тим у другій половині 1930-х рр. партійно-державне керівництво СРСР взяло курс на безпосередню русифікацію населення. Обраний шлях був законодавчо затверджений низкою нормативно-правових актів, які закріплювали домінуючий статус російської мови в СРСР. Російська мова стала панівною в офіційних відносинах не лише на загальносоюзному рівні, але й республіканському. Більше того, відповідно до спільної постанови ЦК ВКП(б) і РНК СРСР від 13 березня 1938 р. </w:t>
      </w:r>
      <w:r>
        <w:rPr>
          <w:color w:val="000000"/>
          <w:sz w:val="24"/>
          <w:lang w:val="uk-UA"/>
        </w:rPr>
        <w:t>“</w:t>
      </w:r>
      <w:r>
        <w:rPr>
          <w:sz w:val="24"/>
          <w:lang w:val="uk-UA"/>
        </w:rPr>
        <w:t xml:space="preserve">Про обов’язкове вивчення російської мови у школах національних республік і областей” та ухваленої на її основі постанови ЦК КП(б)У і РНК УРСР від 20 квітня 1938 р. </w:t>
      </w:r>
      <w:r>
        <w:rPr>
          <w:color w:val="000000"/>
          <w:sz w:val="24"/>
          <w:lang w:val="uk-UA"/>
        </w:rPr>
        <w:t>“</w:t>
      </w:r>
      <w:r>
        <w:rPr>
          <w:sz w:val="24"/>
          <w:lang w:val="uk-UA"/>
        </w:rPr>
        <w:t>Про обов’язкове вивчення російської мови в неросійських школах України”, російська мова та література перетворилися на основний навчальний предмет у школах Української РСР, на вивчення яких виділялася більша кількість аудиторних годин, ніж на вивчення рідної мови і літератури.</w:t>
      </w:r>
    </w:p>
    <w:p>
      <w:pPr>
        <w:pStyle w:val="Normal"/>
        <w:spacing w:lineRule="exact" w:line="350"/>
        <w:ind w:firstLine="567"/>
        <w:jc w:val="both"/>
        <w:rPr/>
      </w:pPr>
      <w:r>
        <w:rPr>
          <w:sz w:val="24"/>
          <w:lang w:val="uk-UA"/>
        </w:rPr>
        <w:t xml:space="preserve">У підрозділі </w:t>
      </w:r>
      <w:r>
        <w:rPr>
          <w:b/>
          <w:i/>
          <w:sz w:val="24"/>
          <w:lang w:val="uk-UA"/>
        </w:rPr>
        <w:t>4.4. «В сфері охорони суспільного порядку»</w:t>
      </w:r>
      <w:r>
        <w:rPr>
          <w:sz w:val="24"/>
          <w:lang w:val="uk-UA"/>
        </w:rPr>
        <w:t xml:space="preserve"> вказується, що розвиток у 1930-х роках загальнодержавних процесів уніфікації, пов’язаних з утвердженням тоталітаризму в країні, безпосередньо позначився і на діяльності правоохоронних та судових органів УРСР, а також розміщених на українській території збройних сил Радянського Союзу.</w:t>
      </w:r>
    </w:p>
    <w:p>
      <w:pPr>
        <w:pStyle w:val="Normal"/>
        <w:tabs>
          <w:tab w:val="clear" w:pos="708"/>
          <w:tab w:val="left" w:pos="4680" w:leader="none"/>
        </w:tabs>
        <w:spacing w:lineRule="exact" w:line="350"/>
        <w:ind w:firstLine="567"/>
        <w:jc w:val="both"/>
        <w:rPr/>
      </w:pPr>
      <w:r>
        <w:rPr>
          <w:sz w:val="24"/>
          <w:lang w:val="uk-UA"/>
        </w:rPr>
        <w:t xml:space="preserve">З прийняттям Конституції СРСР 1936 р. та Конституції УРСР 1937 р. в Україні використання мов у судочинстві було регламентовано на вищому юридичному рівні. У ст.109 Конституції УРСР 1937 р. визначалося, що </w:t>
      </w:r>
      <w:r>
        <w:rPr>
          <w:color w:val="000000"/>
          <w:sz w:val="24"/>
          <w:lang w:val="uk-UA"/>
        </w:rPr>
        <w:t>“</w:t>
      </w:r>
      <w:r>
        <w:rPr>
          <w:sz w:val="24"/>
          <w:lang w:val="uk-UA"/>
        </w:rPr>
        <w:t xml:space="preserve">Судочинство в УРСР провадиться українською мовою, в Молдавській АРСР – молдавською або українською, залежно від національного складу більшості населення району, з забезпеченням для осіб, які не володіють мовою більшості, - цілковитого ознайомлення з матеріалами справи через перекладача, а також права виступати на суді рідною мовою”. Реалізація цього конституційного положення призвела до швидкої ліквідації в Україні розвинутої мережі національних камер народного суду, що вели судочинство мовами національних меншин. Поряд із ліквідацією нацкамер нарсуду зазнала реорганізації також і мережа спеціальних відділень органів внутрішніх справ, що раніше функціонували у місцях компактного проживання національних меншин рідною для населення мовою. </w:t>
      </w:r>
    </w:p>
    <w:p>
      <w:pPr>
        <w:pStyle w:val="Normal"/>
        <w:tabs>
          <w:tab w:val="clear" w:pos="708"/>
          <w:tab w:val="left" w:pos="4680" w:leader="none"/>
        </w:tabs>
        <w:spacing w:lineRule="exact" w:line="350"/>
        <w:ind w:firstLine="567"/>
        <w:jc w:val="both"/>
        <w:rPr/>
      </w:pPr>
      <w:r>
        <w:rPr>
          <w:sz w:val="24"/>
          <w:lang w:val="uk-UA"/>
        </w:rPr>
        <w:t xml:space="preserve">Разом з тим діяльність правоохоронних та судових органів упродовж 1930-х рр. була загалом спрямована на розбудову тоталітарного режиму, невід’ємною частиною існування якого стало проведення цілеспрямованих масових репресій по відношенню до окремих категорій населення, у тому числі й представників національних меншин. Одним із провідних напрямків великого терору 1937-1938 рр. було проведення так званих «національних операцій», що призвели до знищення сотень тисяч громадян держави, єдиною </w:t>
      </w:r>
      <w:r>
        <w:rPr>
          <w:color w:val="000000"/>
          <w:sz w:val="24"/>
          <w:lang w:val="uk-UA"/>
        </w:rPr>
        <w:t>“про</w:t>
      </w:r>
      <w:r>
        <w:rPr>
          <w:sz w:val="24"/>
          <w:lang w:val="uk-UA"/>
        </w:rPr>
        <w:t>виною” яких стала їхня національність.</w:t>
      </w:r>
    </w:p>
    <w:p>
      <w:pPr>
        <w:pStyle w:val="Normal"/>
        <w:spacing w:lineRule="exact" w:line="350"/>
        <w:ind w:firstLine="567"/>
        <w:jc w:val="both"/>
        <w:rPr/>
      </w:pPr>
      <w:r>
        <w:rPr>
          <w:sz w:val="24"/>
          <w:lang w:val="uk-UA"/>
        </w:rPr>
        <w:t xml:space="preserve">Упродовж 1930-х рр. здійснювалася поступова реорганізація територіальних національних частин у кадрові, що формувалися вже на основі екстериторіального принципу. В Україні цей процес особливо інтенсивно здійснювався з часів голодомору і був зумовлений як проблемами із комплектуванням особового складу територіальних частин (внаслідок демографічних втрат 1932-1933 рр.), так і зростанням політичної неблагонадійності українського населення, що зазнало голодування. Остаточна відмова від формування національних частин на законодавчому рівні була закріплена у спільній постанові ЦК ВКП(б) і РНК СРСР від 7 березня 1938 р. </w:t>
      </w:r>
      <w:r>
        <w:rPr>
          <w:color w:val="000000"/>
          <w:sz w:val="24"/>
          <w:lang w:val="uk-UA"/>
        </w:rPr>
        <w:t>“</w:t>
      </w:r>
      <w:r>
        <w:rPr>
          <w:sz w:val="24"/>
          <w:lang w:val="uk-UA"/>
        </w:rPr>
        <w:t>Про національні військові частини і формування РСЧА”. Постановою передбачалося не лише переформування усіх національних частин та навчальних закладів Червоної армії у загальносоюзні із екстериторіальним принципом комплектуванням, але й вимагалося змінити їх дислокацію. З цього часу Червона армія мусіла стати суцільно російськомовною.</w:t>
      </w:r>
    </w:p>
    <w:p>
      <w:pPr>
        <w:pStyle w:val="Normal"/>
        <w:spacing w:lineRule="exact" w:line="350"/>
        <w:ind w:firstLine="567"/>
        <w:jc w:val="both"/>
        <w:rPr>
          <w:sz w:val="24"/>
          <w:lang w:val="uk-UA"/>
        </w:rPr>
      </w:pPr>
      <w:r>
        <w:rPr>
          <w:sz w:val="24"/>
          <w:lang w:val="uk-UA"/>
        </w:rPr>
      </w:r>
    </w:p>
    <w:p>
      <w:pPr>
        <w:pStyle w:val="Normal"/>
        <w:spacing w:lineRule="exact" w:line="350"/>
        <w:ind w:firstLine="567"/>
        <w:jc w:val="center"/>
        <w:rPr>
          <w:b/>
          <w:b/>
          <w:sz w:val="24"/>
          <w:lang w:val="uk-UA"/>
        </w:rPr>
      </w:pPr>
      <w:r>
        <w:rPr>
          <w:b/>
          <w:sz w:val="24"/>
          <w:lang w:val="uk-UA"/>
        </w:rPr>
        <w:t>ВИСНОВКИ</w:t>
      </w:r>
    </w:p>
    <w:p>
      <w:pPr>
        <w:pStyle w:val="Normal"/>
        <w:spacing w:lineRule="exact" w:line="350"/>
        <w:ind w:firstLine="567"/>
        <w:jc w:val="both"/>
        <w:rPr/>
      </w:pPr>
      <w:r>
        <w:rPr>
          <w:sz w:val="24"/>
          <w:lang w:val="uk-UA"/>
        </w:rPr>
        <w:t xml:space="preserve">У </w:t>
      </w:r>
      <w:r>
        <w:rPr>
          <w:b/>
          <w:sz w:val="24"/>
          <w:lang w:val="uk-UA"/>
        </w:rPr>
        <w:t>Висновках</w:t>
      </w:r>
      <w:r>
        <w:rPr>
          <w:sz w:val="24"/>
          <w:lang w:val="uk-UA"/>
        </w:rPr>
        <w:t xml:space="preserve"> підсумовано найбільш загальні та значимі результати дисертаційної роботи. Зокрема вказується, що у дисертації наведене теоретичне узагальнення і нове вирішення важливої наукової проблеми, що виявляється в ґрунтовному історико-юридичному дослідженні основних тенденцій, закономірностей та особливостей процесу правового регулювання міжнаціональних відносин в Радянській Україні у 1917-1939 рр., з метою врахування позитивного досвіду і помилок минулого у сучасній законотворчій та правозастосовній діяльності.</w:t>
      </w:r>
    </w:p>
    <w:p>
      <w:pPr>
        <w:pStyle w:val="Normal"/>
        <w:spacing w:lineRule="exact" w:line="350"/>
        <w:ind w:firstLine="567"/>
        <w:jc w:val="both"/>
        <w:rPr/>
      </w:pPr>
      <w:r>
        <w:rPr>
          <w:sz w:val="24"/>
          <w:lang w:val="uk-UA"/>
        </w:rPr>
        <w:t>Результати проведеного дослідження засвідчили, що проблема правового регулювання міжнаціональних відносин в Радянській Україні у 1917-1939 рр. ще не була предметом окремого комплексного історико-правового дослідження, оскільки у працях науковців лише фрагментарно розглядалися окремі її аспекти. Рівень дослідження теми обумовив залучення широкої джерельної бази, основу якої становлять відповідні нормативно-правові акти, діловодна документація державних закладів і громадських організацій, статистичні матеріали й офіційні довідникові видання, матеріали періодичної преси, а також документи особистого походження (мемуари, щоденники, листування). Методологія заявленого історико-правового дослідження потребує системного розкриття теоретико-правових та конкретно-історичних аспектів проблеми. Вирішенню цього завдання сприяє використання проблемно-хронологічного принципу побудови композиції наукової роботи, структуру якої доцільно формувати за стрункою логічною схемою, а саме, кожному історичному етапі існування української радянської державності необхідно послідовно досліджувати правове регулювання міжнаціональних відносин у чотирьох важливих сферах життєдіяльності суспільства (політично-управлінській, соціально-економічній, соціально-культурній та сфері охорони суспільного порядку).</w:t>
      </w:r>
    </w:p>
    <w:p>
      <w:pPr>
        <w:pStyle w:val="Normal"/>
        <w:spacing w:lineRule="exact" w:line="350"/>
        <w:ind w:firstLine="567"/>
        <w:jc w:val="both"/>
        <w:rPr/>
      </w:pPr>
      <w:r>
        <w:rPr>
          <w:sz w:val="24"/>
          <w:lang w:val="uk-UA"/>
        </w:rPr>
        <w:t>Дослідження показало, що Радянська Україна створювалася більшовиками не у розвиток проголошеного права народів на самовизначення, а фактично з метою недопущення його практичної реалізації. Саме за спиною маріонеткового українського радянського уряду керівництво Радянської Росії повело боротьбу на знищення Української Народної Республіки, і щоразу, коли більшовикам здавалося, що з українським «самостійництвом» вже покінчено, вони ініціювали процес ліквідації ними ж проголошеної української радянської державності. Лише тривала і жорстка національно-визвольна боротьба українського народу змусила керівництво РСФРР змиритися з формальним існуванням української державності у так званій радянській формі. Водночас, щоб завадити перспективам перетворення формального суверенітету Української СРР у реальний, керівництво РКП(б) здійснювало своєрідну селекцію управлінських кадрів для України, внаслідок чого відсоток представників титульної нації у середовищі управлінської еліти республіки був мізерним. На протидію процесу самовизначення українського народу була спрямована й с</w:t>
      </w:r>
      <w:r>
        <w:rPr>
          <w:color w:val="000000"/>
          <w:sz w:val="24"/>
          <w:lang w:val="uk-UA"/>
        </w:rPr>
        <w:t xml:space="preserve">оціально-економічна політика уряду Радянської Росії, який розглядав територію України насамперед як джерело матеріальних (продовольчих, паливних, сировинних) ресурсів, послідовно та наполегливо проводячи лінію на встановлення повного контролю над українською економікою. Крім того, незважаючи на декларування права народів на вільний культурно-національний розвиток, </w:t>
      </w:r>
      <w:r>
        <w:rPr>
          <w:sz w:val="24"/>
          <w:lang w:val="uk-UA"/>
        </w:rPr>
        <w:t xml:space="preserve">вже на етапі становлення радянської влади в Україні зазнали переслідувань, а згодом і суцільної ліквідації українські громадські культурно-освітні товариства Просвіти та самодіяльні освітянські спілки національних меншин. Разом з тим, щоб полегшити реалізацію завдання боротьби з українським </w:t>
      </w:r>
      <w:r>
        <w:rPr>
          <w:color w:val="000000"/>
          <w:sz w:val="24"/>
          <w:lang w:val="uk-UA"/>
        </w:rPr>
        <w:t>“</w:t>
      </w:r>
      <w:r>
        <w:rPr>
          <w:sz w:val="24"/>
          <w:lang w:val="uk-UA"/>
        </w:rPr>
        <w:t>самостійництвом”, правоохоронні та судові органи, а також розміщені в Радянській Україні збройні сили комплектувалися, переважно, з неукраїнських кадрів.</w:t>
      </w:r>
    </w:p>
    <w:p>
      <w:pPr>
        <w:pStyle w:val="Normal"/>
        <w:spacing w:lineRule="exact" w:line="350"/>
        <w:ind w:firstLine="567"/>
        <w:jc w:val="both"/>
        <w:rPr/>
      </w:pPr>
      <w:r>
        <w:rPr>
          <w:sz w:val="24"/>
          <w:lang w:val="uk-UA"/>
        </w:rPr>
        <w:t>Створення Союзу РСР та проголошення політики коренізації започаткувало новий етап в процесі правового регулювання міжнаціональних відносин. Упродовж 1920-х рр. активно напрацьовувалася нормативно-правова база реалізації нової національної політики радянської влади, послідовно розвивалися й конкретизувалися норми законодавства, що забезпечували більш повну реалізацію інтересів та прав різних національних груп республіки. Розгортанню політики коренізації сприяло створення спеціальних органів державної влади (Комісії з українізації держапарату при РНК УСРР, Центральної комісії національних меншин при ВУЦВК та ін.), котрі були покликані здійснювати організаційні та контролюючі функції. Для більш повного забезпечення інтересів та прав національних меншин у місцях їх компактного проживання виділялися окремі національні адміністративно-територіальні одиниці (райони та сільради) органи державної влади та культурно-освітні установи яких функціонували рідною для більшості населення мовою. Право на виділення національних адміністративно-територіальних одиниць було закріплено на конституційному рівні.</w:t>
      </w:r>
    </w:p>
    <w:p>
      <w:pPr>
        <w:pStyle w:val="Normal"/>
        <w:spacing w:lineRule="exact" w:line="350"/>
        <w:ind w:firstLine="567"/>
        <w:jc w:val="both"/>
        <w:rPr/>
      </w:pPr>
      <w:r>
        <w:rPr>
          <w:sz w:val="24"/>
          <w:lang w:val="uk-UA"/>
        </w:rPr>
        <w:t>Реалізація політики коренізації позитивно позначилася й на функціонуванні соціально-економічної сфери поліетнічного суспільства. З метою подолання міжнаціональної напруги у місцях компактного проживання національних меншин було проведено спеціальне землевпорядкування, що враховувало особливості їх традиційного ведення господарства.</w:t>
      </w:r>
    </w:p>
    <w:p>
      <w:pPr>
        <w:pStyle w:val="Normal"/>
        <w:spacing w:lineRule="exact" w:line="350"/>
        <w:ind w:firstLine="567"/>
        <w:jc w:val="both"/>
        <w:rPr/>
      </w:pPr>
      <w:r>
        <w:rPr>
          <w:sz w:val="24"/>
          <w:lang w:val="uk-UA"/>
        </w:rPr>
        <w:t>Значні позитивні зрушення відбулися у соціально-культурній сфері регулювання міжнаціональних відносин. Упродовж 1920-х рр. було прийнято низку нормативно-правових актів, що в основному забезпечили право громадян різних національностей здобувати освіту рідною мовою.</w:t>
      </w:r>
    </w:p>
    <w:p>
      <w:pPr>
        <w:pStyle w:val="Normal"/>
        <w:spacing w:lineRule="exact" w:line="350"/>
        <w:ind w:firstLine="567"/>
        <w:jc w:val="both"/>
        <w:rPr/>
      </w:pPr>
      <w:r>
        <w:rPr>
          <w:sz w:val="24"/>
          <w:lang w:val="uk-UA"/>
        </w:rPr>
        <w:t>Політика коренізації позитивно позначилася й на функціонуванні правоохоронних та судових органів, а також розташованих на території УСРР частин Червоної армії. Її реалізація насамперед виявилася у більш чіткому регламентуванні мови судочинства, створенні у місцях компактного проживання національних меншин національних камер народного суду та спеціальних відділень органів внутрішніх справ, котрі провадили свою діяльність рідною для населення мовою. Водночас значна частина новобранців отримала можливість проходити строкову службу в українізованих дивізіях, а також спеціально виділених національних полках, батальйонах, ротах.</w:t>
      </w:r>
    </w:p>
    <w:p>
      <w:pPr>
        <w:pStyle w:val="Normal"/>
        <w:spacing w:lineRule="exact" w:line="350"/>
        <w:ind w:firstLine="567"/>
        <w:jc w:val="both"/>
        <w:rPr/>
      </w:pPr>
      <w:r>
        <w:rPr>
          <w:sz w:val="24"/>
          <w:lang w:val="uk-UA"/>
        </w:rPr>
        <w:t xml:space="preserve">На етапі утвердження тоталітаризму, закріплені на законодавчому рівні норми та принципи вже не мали вирішального значення при регулюванні конкретних міжнаціональних відносин. В умовах радянської дійсності закладені у чисельних партійних постановах вимоги були вагомішими за норми закону. Попри проголошену на вищому юридичному рівні </w:t>
      </w:r>
      <w:r>
        <w:rPr>
          <w:color w:val="000000"/>
          <w:sz w:val="24"/>
          <w:lang w:val="uk-UA"/>
        </w:rPr>
        <w:t>“</w:t>
      </w:r>
      <w:r>
        <w:rPr>
          <w:sz w:val="24"/>
          <w:lang w:val="uk-UA"/>
        </w:rPr>
        <w:t xml:space="preserve">рівноправність громадян СРСР, незалежно від їх національності і раси, у всіх сферах господарчого, державного, культурного і суспільно-політичного життя” та право громадян </w:t>
      </w:r>
      <w:r>
        <w:rPr>
          <w:color w:val="000000"/>
          <w:sz w:val="24"/>
          <w:lang w:val="uk-UA"/>
        </w:rPr>
        <w:t>“</w:t>
      </w:r>
      <w:r>
        <w:rPr>
          <w:sz w:val="24"/>
          <w:lang w:val="uk-UA"/>
        </w:rPr>
        <w:t xml:space="preserve">на навчання рідною мовою” в Радянському Союзі поза межами УРСР низкою партійних постанов та відомчих підзаконних актів було ліквідовано україномовну школу, знищено україномовну періодику та книгодрукування, а в деяких регіонах, зокрема на Кубані, нащадкам запорізьких козаків під загрозою репресій заборонили навіть називати себе українцями. Водночас на всьому просторі СРСР, разом з ліквідацією національних районів та сільрад, у місцях компактного проживання національних меншин було заборонено провадити діловодство в усіх партійних, державних, господарчих та громадських установах рідною для населення мовою. Поряд з цим знищенню підлягали навчальні заклади, періодичні видання, а також книгодрукування мовами національних меншин. Широкого розповсюдження набули також депортації населення, що проводилися на підставі національної ознаки (українці Кубані, поляки та німці західних регіонів та ін.). Тобто здійснювані радянською владою організаційно-практичні заходи у сфері регулювання міжнаціональних відносин корінним чином суперечили реалізації гарантованих на законодавчому рівні національних прав та свобод громадян. </w:t>
      </w:r>
    </w:p>
    <w:p>
      <w:pPr>
        <w:pStyle w:val="Normal"/>
        <w:spacing w:lineRule="exact" w:line="350"/>
        <w:ind w:firstLine="567"/>
        <w:jc w:val="both"/>
        <w:rPr/>
      </w:pPr>
      <w:r>
        <w:rPr>
          <w:sz w:val="24"/>
          <w:lang w:val="uk-UA"/>
        </w:rPr>
        <w:t>У висновках підсумовується, що для утвердження демократичної правової держави надзвичайно важливе значення має формування та реалізація державної етнонаціональної політики, яка ґрунтується виключно на законі та спрямована на захист прав та інтересів різних національних груп українського поліетнічного суспільства.</w:t>
      </w:r>
    </w:p>
    <w:p>
      <w:pPr>
        <w:pStyle w:val="Normal"/>
        <w:spacing w:lineRule="exact" w:line="350"/>
        <w:ind w:firstLine="567"/>
        <w:jc w:val="both"/>
        <w:rPr>
          <w:sz w:val="24"/>
          <w:lang w:val="uk-UA"/>
        </w:rPr>
      </w:pPr>
      <w:r>
        <w:rPr>
          <w:sz w:val="24"/>
          <w:lang w:val="uk-UA"/>
        </w:rPr>
      </w:r>
    </w:p>
    <w:p>
      <w:pPr>
        <w:pStyle w:val="Normal"/>
        <w:spacing w:lineRule="exact" w:line="350"/>
        <w:ind w:firstLine="709"/>
        <w:jc w:val="center"/>
        <w:rPr>
          <w:b/>
          <w:b/>
          <w:sz w:val="24"/>
          <w:lang w:val="uk-UA"/>
        </w:rPr>
      </w:pPr>
      <w:r>
        <w:rPr>
          <w:b/>
          <w:sz w:val="24"/>
          <w:lang w:val="uk-UA"/>
        </w:rPr>
        <w:t>СПИСОК ОПУБЛІКОВАНИХ ПРАЦЬ ЗА ТЕМОЮ ДИСЕРТАЦІЇ</w:t>
      </w:r>
    </w:p>
    <w:p>
      <w:pPr>
        <w:pStyle w:val="Normal"/>
        <w:spacing w:lineRule="exact" w:line="350"/>
        <w:ind w:firstLine="284"/>
        <w:jc w:val="center"/>
        <w:rPr>
          <w:b/>
          <w:b/>
          <w:sz w:val="24"/>
          <w:lang w:val="uk-UA"/>
        </w:rPr>
      </w:pPr>
      <w:r>
        <w:rPr>
          <w:b/>
          <w:sz w:val="24"/>
          <w:lang w:val="uk-UA"/>
        </w:rPr>
        <w:t>Монографії</w:t>
      </w:r>
    </w:p>
    <w:p>
      <w:pPr>
        <w:pStyle w:val="Normal"/>
        <w:numPr>
          <w:ilvl w:val="0"/>
          <w:numId w:val="32"/>
        </w:numPr>
        <w:suppressAutoHyphens w:val="false"/>
        <w:spacing w:lineRule="exact" w:line="350"/>
        <w:jc w:val="both"/>
        <w:rPr/>
      </w:pPr>
      <w:r>
        <w:rPr>
          <w:i/>
          <w:sz w:val="24"/>
          <w:lang w:val="uk-UA"/>
        </w:rPr>
        <w:t>Кузьменко В.Б.</w:t>
      </w:r>
      <w:r>
        <w:rPr>
          <w:sz w:val="24"/>
          <w:lang w:val="uk-UA"/>
        </w:rPr>
        <w:t> Міжнаціональні відносини в Радянській Україні (1917 -1939 рр.): Правові аспекти : монографія / В.Б. Кузьменко; Одеський державний університет внутрішніх справ. – Одеса: ОДУВС, 2009. – 810 с.</w:t>
      </w:r>
    </w:p>
    <w:p>
      <w:pPr>
        <w:pStyle w:val="Normal"/>
        <w:spacing w:lineRule="exact" w:line="350"/>
        <w:ind w:left="360" w:hanging="0"/>
        <w:jc w:val="both"/>
        <w:rPr>
          <w:b/>
          <w:b/>
          <w:i/>
          <w:i/>
          <w:sz w:val="24"/>
          <w:lang w:val="uk-UA"/>
        </w:rPr>
      </w:pPr>
      <w:r>
        <w:rPr>
          <w:b/>
          <w:i/>
          <w:sz w:val="24"/>
          <w:lang w:val="uk-UA"/>
        </w:rPr>
        <w:t xml:space="preserve">Рецензії: </w:t>
      </w:r>
    </w:p>
    <w:p>
      <w:pPr>
        <w:pStyle w:val="Normal"/>
        <w:numPr>
          <w:ilvl w:val="0"/>
          <w:numId w:val="30"/>
        </w:numPr>
        <w:tabs>
          <w:tab w:val="clear" w:pos="708"/>
          <w:tab w:val="left" w:pos="720" w:leader="none"/>
        </w:tabs>
        <w:suppressAutoHyphens w:val="false"/>
        <w:spacing w:lineRule="exact" w:line="350"/>
        <w:ind w:left="720" w:hanging="360"/>
        <w:jc w:val="both"/>
        <w:rPr>
          <w:i/>
          <w:i/>
          <w:sz w:val="24"/>
          <w:lang w:val="uk-UA"/>
        </w:rPr>
      </w:pPr>
      <w:r>
        <w:rPr>
          <w:i/>
          <w:sz w:val="24"/>
          <w:lang w:val="uk-UA"/>
        </w:rPr>
        <w:t>Баймуратов М.О. Актуальне та ґрунтовне історико-правове дослідження / М.О. Баймуратов // Південноукраїнський правничий часопис. – 2009. - №2. – С.272-273.</w:t>
      </w:r>
    </w:p>
    <w:p>
      <w:pPr>
        <w:pStyle w:val="Normal"/>
        <w:numPr>
          <w:ilvl w:val="0"/>
          <w:numId w:val="30"/>
        </w:numPr>
        <w:tabs>
          <w:tab w:val="clear" w:pos="708"/>
          <w:tab w:val="left" w:pos="720" w:leader="none"/>
        </w:tabs>
        <w:suppressAutoHyphens w:val="false"/>
        <w:spacing w:lineRule="exact" w:line="350"/>
        <w:ind w:left="720" w:hanging="360"/>
        <w:jc w:val="both"/>
        <w:rPr>
          <w:i/>
          <w:i/>
          <w:sz w:val="24"/>
          <w:lang w:val="uk-UA"/>
        </w:rPr>
      </w:pPr>
      <w:r>
        <w:rPr>
          <w:i/>
          <w:sz w:val="24"/>
          <w:lang w:val="uk-UA"/>
        </w:rPr>
        <w:t>Крестовська Н.М. Новий погляд на історію правового регулювання міжнаціональних відносин в Україні / Н.М. Крестовська // Актуальні проблеми політики: Зб. наук. пр. – Вип.39. – Одеса: Фенікс, 2010. – С.656-657.</w:t>
      </w:r>
    </w:p>
    <w:p>
      <w:pPr>
        <w:pStyle w:val="Normal"/>
        <w:numPr>
          <w:ilvl w:val="0"/>
          <w:numId w:val="30"/>
        </w:numPr>
        <w:tabs>
          <w:tab w:val="clear" w:pos="708"/>
          <w:tab w:val="left" w:pos="720" w:leader="none"/>
        </w:tabs>
        <w:suppressAutoHyphens w:val="false"/>
        <w:spacing w:lineRule="exact" w:line="350"/>
        <w:ind w:left="720" w:hanging="360"/>
        <w:jc w:val="both"/>
        <w:rPr>
          <w:i/>
          <w:i/>
          <w:sz w:val="24"/>
          <w:lang w:val="uk-UA"/>
        </w:rPr>
      </w:pPr>
      <w:r>
        <w:rPr>
          <w:i/>
          <w:sz w:val="24"/>
          <w:lang w:val="uk-UA"/>
        </w:rPr>
        <w:t>Харитонов Є.О. Змістовний аналіз правових аспектів міжнаціональних відносин в Радянській Україні у 1917-1939 рр. / Є.О. Харитонов // Віче. – 2010. – №4. – С.31-32.</w:t>
      </w:r>
    </w:p>
    <w:p>
      <w:pPr>
        <w:pStyle w:val="Normal"/>
        <w:numPr>
          <w:ilvl w:val="0"/>
          <w:numId w:val="32"/>
        </w:numPr>
        <w:suppressAutoHyphens w:val="false"/>
        <w:spacing w:lineRule="exact" w:line="350"/>
        <w:jc w:val="both"/>
        <w:rPr/>
      </w:pPr>
      <w:r>
        <w:rPr>
          <w:i/>
          <w:sz w:val="24"/>
          <w:lang w:val="uk-UA"/>
        </w:rPr>
        <w:t>Кузьменко В.Б.</w:t>
      </w:r>
      <w:r>
        <w:rPr>
          <w:sz w:val="24"/>
          <w:lang w:val="uk-UA"/>
        </w:rPr>
        <w:t> Радянська Україна: проект і реалізація (1917-1924 рр.). Специфіка державотворення крізь призму національної політики більшовиків : монографія / В.Б. Кузьменко; Харківський національний університет внутрішніх справ. – Одеса: Видавець В.В. Букаєв, 2008. – 363 с.</w:t>
      </w:r>
    </w:p>
    <w:p>
      <w:pPr>
        <w:pStyle w:val="Normal"/>
        <w:spacing w:lineRule="exact" w:line="350"/>
        <w:ind w:firstLine="284"/>
        <w:jc w:val="both"/>
        <w:rPr>
          <w:b/>
          <w:b/>
          <w:i/>
          <w:i/>
          <w:sz w:val="24"/>
          <w:lang w:val="uk-UA"/>
        </w:rPr>
      </w:pPr>
      <w:r>
        <w:rPr>
          <w:b/>
          <w:i/>
          <w:sz w:val="24"/>
          <w:lang w:val="uk-UA"/>
        </w:rPr>
        <w:t xml:space="preserve">Рецензії: </w:t>
      </w:r>
    </w:p>
    <w:p>
      <w:pPr>
        <w:pStyle w:val="Normal"/>
        <w:numPr>
          <w:ilvl w:val="0"/>
          <w:numId w:val="30"/>
        </w:numPr>
        <w:tabs>
          <w:tab w:val="left" w:pos="708" w:leader="none"/>
        </w:tabs>
        <w:suppressAutoHyphens w:val="false"/>
        <w:spacing w:lineRule="exact" w:line="350"/>
        <w:ind w:left="708" w:hanging="360"/>
        <w:jc w:val="both"/>
        <w:rPr/>
      </w:pPr>
      <w:r>
        <w:rPr>
          <w:i/>
          <w:sz w:val="24"/>
          <w:lang w:val="uk-UA"/>
        </w:rPr>
        <w:t>Аніщук Н.В. Рецензія на монографію В.Б. Кузьменка «Радянська Україна: проект і реалізація (1917-1924 рр.) Специфіка державотворення крізь призму національної політики більшовиків» // Південноукраїнський правничий часопис. – 2009. - №1. – С.300.</w:t>
      </w:r>
    </w:p>
    <w:p>
      <w:pPr>
        <w:pStyle w:val="Normal"/>
        <w:spacing w:lineRule="exact" w:line="350"/>
        <w:ind w:firstLine="284"/>
        <w:jc w:val="center"/>
        <w:rPr>
          <w:b/>
          <w:b/>
          <w:sz w:val="24"/>
          <w:lang w:val="uk-UA"/>
        </w:rPr>
      </w:pPr>
      <w:r>
        <w:rPr>
          <w:b/>
          <w:sz w:val="24"/>
          <w:lang w:val="uk-UA"/>
        </w:rPr>
        <w:t>Статті у фахових виданнях, що входять до переліку ВАК України</w:t>
      </w:r>
    </w:p>
    <w:p>
      <w:pPr>
        <w:pStyle w:val="Normal"/>
        <w:spacing w:lineRule="exact" w:line="350"/>
        <w:ind w:firstLine="284"/>
        <w:jc w:val="center"/>
        <w:rPr>
          <w:b/>
          <w:b/>
          <w:sz w:val="24"/>
          <w:lang w:val="uk-UA"/>
        </w:rPr>
      </w:pPr>
      <w:r>
        <w:rPr>
          <w:b/>
          <w:sz w:val="24"/>
          <w:lang w:val="uk-UA"/>
        </w:rPr>
        <w:t>(юридичні науки)</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Національні камери народного суду Української СРР у 20-х рр. ХХ ст. / В.Б. Кузьменко // Вісник Одеського інституту внутрішніх справ – 2003. - №1. – С.133-137.</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Проблеми підготовки кадрів для органів юстиції Української РСР у 20-30-х рр. ХХ ст. у контексті політики коренізації / В.Б. Кузьменко // Актуальні проблеми політики: Зб. наук. пр. - Вип.16. – Одеса: Юридична література, 2003. – С.567-573.</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Організаційно-правові засади формування національних адміністративно-територіальних одиниць Української СРР у 20-х рр. ХХ ст. / В.Б. Кузьменко // Вісник Одеського інституту внутрішніх справ – 2003. - №3. – С.214-221.</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Німецька меншина Української СРР в умовах соціально-економічних перетворень на селі наприкінці 20-х - початку 30-х рр. ХХ ст. / В.Б. Кузьменко // Актуальні проблеми політики: Зб. наук. пр. – Вип.19. – Одеса: Юридична література, 2004. – С.302-312.</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Організаційно-правові засади формування та діяльності українських національних підрозділів Червоної армії в 20-30-х роках ХХ ст. / В.Б. Кузьменко // Вісник Одеського інституту внутрішніх справ – 2004. - №2. – С.97-101.</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Динаміка специфіки формування та діяльності місцевих органів державної влади в місцях компактного проживання етнічних меншин Української РСР у 20-30-х роках ХХ ст. / В.Б. Кузьменко // Вісник Одеського інституту внутрішніх справ – 2004. - №3. – С.142-146.</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Етнополітичний фактор у формуванні північно-східного та східного кордонів Української СРР (1917-1925 рр.) / В.Б. Кузьменко // Актуальні проблеми політики: Зб. наук. пр. - Вип.22. – Одеса: Юридична література, 2004. – С.94-100.</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Специфіка діяльності органів внутрішніх справ Української РСР у районах компактного проживання етнічних меншин у 20-30-х роках ХХ століття / В.Б. Кузьменко // Вісник Одеського інституту внутрішніх справ – 2004. - №4. – С.99-103.</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Політико-правова регламентація формування та функціонування українських національних підрозділів Червоної армії (1917-1938 рр.) / В.Б. Кузьменко // Держава і право: Зб. наук. пр. Юридичні і політичні науки. – Вип.27. – К.: Інститут держави і права ім. В.М. Корецького НАН України, 2005. – С.139-146.</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До історії формування північно-східного та східного кордонів України (1917-1925 рр.) / В.Б. Кузьменко // Університетські наукові записки: Часопис Хмельницького університету управління та права. – 2005. - №4(16). – С.26-30.</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Правове становище етнічних меншин в Українській Народній Республіці доби Центральної Ради / В.Б. Кузьменко // Актуальні проблеми політики: Зб. наук. пр. – Вип.28. – Одеса: ПП «Фенікс», 2006. – С.156-163.</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Громадське життя етнічних меншин України в 20-30- роках ХХ століття: проблеми адаптації до радянської державно-правової системи / В.Б. Кузьменко // Південноукраїнський правничий часопис. – 2006. - №1. – С.202-206.</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Етнічні меншини прикордонних районів Української РСР в 20-30-х рр. ХХ ст.: раціональне та ірраціональне у вирішенні проблеми захисту кордонів / В.Б. Кузьменко // Актуальні проблеми політики: Зб. наук. пр. – Вип.29. – Одеса: ПП «Фенікс», 2006. – С.478-488.</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Правове становище українців у РСФРР (1923-1932 рр.) / В.Б. Кузьменко // Південноукраїнський правничий часопис. – 2006. - №2. – С.168-172.</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Специфіка правозастосувальної практики статті 54 (Контрреволюційні злочини) Кримінального кодексу Української СРР щодо представників етнічних меншин у середині 1930-х років / В.Б. Кузьменко // Актуальні проблеми держави і права: Зб. наук. пр. – Вип.27. – Одеса: Юридична література, 2006. – С.229-236.</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Політико-правові аспекти організації українських національних районів в РСФРР у 20-х – на початку 30-х років ХХ століття / В.Б. Кузьменко // Право і безпека. – 2006. – Т.5. – №3. – С.158-161.</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Формування нормативно-правової бази репресивної політики радянської влади щодо представників етнічних меншин Української РСР у 30-ті рр. ХХ ст. / В.Б. Кузьменко // Південноукраїнський правничий часопис – 2006. - №3. – С.189-192.</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Політико-правові засади ліквідації періодичних видань мовами національних меншин в Українській РСР наприкінці 1930-х років / В.Б. Кузьменко // Право і безпека. – 2006. – Т.5. – №5. – С.163-166.</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Утворення Автономної Молдавської Соціалістичної Радянської Республіки: об’єктивне та суб’єктивне у державотворчому процесі / В.Б. Кузьменко // Південноукраїнський правничий часопис. – 2006. - №4. – С.221-225.</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Особливості проведення виборчих кампаній в місцях компактного проживання етнічних меншин Української РСР у 20-30-х роках ХХ ст. / В.Б. Кузьменко // Актуальні проблеми політики: Зб. наук. пр. – Вип.30. – Одеса: ПП «Фенікс», 2007. – С.561-565.</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Нормативно-правова регламентація мови судочинства в Українській РСР у 1920-1930х роках / В.Б. Кузьменко // Держава і право: Зб. наук. пр. Юридичні і політичні науки. – Вип.35. – К.: Інститут держави і права ім. В.М. Корецького НАН України, 2007. – С.111-116.</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Формування системи освіти рідною мовою в Радянській Україні у 1920-х роках: організаційно-правове забезпечення / В.Б. Кузьменко // Актуальні проблеми політики: Зб. наук. пр. – Вип.31. – Одеса: ПП «Фенікс», 2007. – С.290-296.</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Російська мова в Українській СРР у 1920-х роках: до питання про правовий статус / В.Б. Кузьменко // Актуальні проблеми політики: Зб. наук. пр. – Вип.32. – Одеса: Фенікс, 2007. - С.258-263.</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Ліквідація національних районів та сільрад в Українській РСР наприкінці 1930-х років: політико-правовий аспект / В.Б. Кузьменко // Вісник Академії правових наук України. – 2007. - №3(50). – С.66-75.</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Викладання російської мови в навчальних закладах Української РСР в другій половині 1930-х років: політико-правові аспекти / В.Б. Кузьменко // Актуальні проблеми політики: Зб. наук. пр. – Вип.33. – Одеса: Фенікс, 2007. - С.447-452.</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Право на навчання рідною мовою та його забезпечення в Українській РСР у другій половині 1930-х років / В.Б. Кузьменко // Вісник Харківського національного університету внутрішніх справ. – 2007. – Вип.39. – С.100-108.</w:t>
      </w:r>
    </w:p>
    <w:p>
      <w:pPr>
        <w:pStyle w:val="Normal"/>
        <w:spacing w:lineRule="exact" w:line="350"/>
        <w:ind w:firstLine="284"/>
        <w:jc w:val="center"/>
        <w:rPr>
          <w:b/>
          <w:b/>
          <w:sz w:val="24"/>
          <w:lang w:val="uk-UA"/>
        </w:rPr>
      </w:pPr>
      <w:r>
        <w:rPr>
          <w:b/>
          <w:sz w:val="24"/>
          <w:lang w:val="uk-UA"/>
        </w:rPr>
        <w:t xml:space="preserve">Інші наукові публікації, тези та матеріали виступів </w:t>
      </w:r>
    </w:p>
    <w:p>
      <w:pPr>
        <w:pStyle w:val="Normal"/>
        <w:spacing w:lineRule="exact" w:line="350"/>
        <w:ind w:firstLine="284"/>
        <w:jc w:val="center"/>
        <w:rPr>
          <w:sz w:val="24"/>
          <w:lang w:val="uk-UA"/>
        </w:rPr>
      </w:pPr>
      <w:r>
        <w:rPr>
          <w:b/>
          <w:sz w:val="24"/>
          <w:lang w:val="uk-UA"/>
        </w:rPr>
        <w:t>на наукових конференціях</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Організаційно-правове забезпечення формування українських національних районів в РСФРР у 20-х – на початку 30-х років ХХ ст. / В.Б. Кузьменко // Вісник Запорізького національного університету: Зб. наук. пр. Юридичні науки – 2006. – №3. – С.7-11.</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Проблеми здійснення судочинства в районах компактного проживання етнічних меншин: досвід діяльності національних камер народного суду Української РСР у 20-30-х рр. ХХ ст. / В.Б. Кузьменко // Актуальні проблеми кримінального судочинства України: матеріали Всеукр. наук.-практ. конф. (Донецьк, 21 листоп. 2003 р.) / Слідчий відділ УМВС України на Донецькій залізниці; Донецький ін-т МВС при Донецькому нац. ун-ті [Ред. кол.: В.М. Бесчасний (голова) та ін.] – Донецьк: ДЮІ, 2004. – С.110-117.</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Українські національні підрозділи Червоної армії (1917-1938 рр.): Динаміка мотивації утворення та діяльності / В.Б. Кузьменко // Етнонаціональні чинники в історії державно-правового будівництва: матеріали ХІІ міжнар. історико-правової конф. (Бахчисарай, 10-13 вересня 2004 р.) / За ред. О.В. Тимощука. – Сімферополь: Доля, 2004. – С.282-292.</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Адміністративно-територіальна реформа в Українській СРР у 20-х роках ХХ століття крізь призму реалізації прав етнічних меншин / В.Б. Кузьменко // Управління адміністративно-політичною діяльністю у сфері захисту прав і свобод громадян та забезпечення правопорядку: матеріали Міжнар. наук.-практ. конф. (Одеса, 3-4 червня 2005 р.) / За заг. ред. О.Ф. Долженкова – Ч.2. – Одеса: ОЮІ НУВС, 2005. – С.104-109.</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Проблема конституційно-правового статусу національних меншин у законодавстві Української Центральної Ради / В.Б. Кузьменко // Революції в Україні у ХХ-ХХІ століттях: співзвуччя епох: матеріали І міжнар. наук. конф. (Одеса, 18-19 листоп. 2005 р.). – Одеса: ОЮІ НУВС, 2005. – С.84-89.</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Застосування статей про контрреволюційні злочини КК Української СРР щодо представників етнічних меншин у середині 1930-х років / В.Б. Кузьменко // Кримінальний кодекс України 2001 р.: проблеми застосування і перспективи удосконалення: матеріали міжнар. наук.-практ. конф., 7-8 квітня 2006 р. – Львів, 2006. – Ч.2. – С.114-120.</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Проблеми діяльності органів внутрішніх справ Української РСР у 20-30-х роках ХХ століття в контексті політики коренізації / В.Б. Кузьменко // Матеріали ІІІ звітної конф. наук.-педагогічного складу Одеського юридичного інституту Харківського національного університету внутрішніх справ (Одеса, 28-29 квітня 2006 р.) – Одеса: ОЮІ ХНУВС, 2006. – С.18-20.</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Проблеми адаптації громадського життя етнічних меншин України до радянської державно-правової системи в 20-х рр. ХХ ст. / В.Б. Кузьменко // Від громадянського суспільства – до правової держави: матеріали І міжнар. наук.-практ. конф. (Харків, 28 квітня 2006 р.) / Харківський нац. ун-т ім. В.Н. Каразіна [Ред. кол. Т.Є. Кагановська (голова оргкомітету) В.М. Трубников (заст. голови оргкомітету) та ін.]. – Харків: ХНУ ім. В.Н. Каразіна, 2006. – С.418-423.</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Українські національні райони в адміністративно-територіальному реформуванні РСФРР у 20-х – на початку 30-х років ХХ століття / В.Б. Кузьменко // Запорізькі правові читання: Тези доповідей щорічної Міжнар. наук.-практ. конф. (Запоріжжя, 18-19 травня 2006 р.) / За заг. ред. С.М. Тимченка і Т.О. Коломієць. – Запоріжжя: ЗНУ, 2006. – С.45-47.</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Правовой статус национальных украинских административно-территориальных единиц в РСФСР (1923-1932 гг.) / В.Б. Кузьменко // Актуальные проблемы российского права на современном этапе: сборник статей V Всерос. науч.-практ. конф. / Под ред. В.В. Гошуляка.  – Пенза: Приволжский дом знаний, 2006. – С.290-292.</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Специфика применения уголовной ответственности за получение иностранной помощи представителями этнических меньшинств в середине 1930-х годов (на материалах Украинской ССР) / В.Б. Кузьменко // Конституционные основы уголовного права: материалы І Всерос. конгресса по уголовному праву, посвященного 10-летию Уголовного кодекса Российской Федерации. (Москва, 25-26 мая 2006 г.) / Московский гос. ун-т им. М.В. Ломоносова [Ред. кол. В.С. Комисаров (отв. ред.), Н.Е. Крылова (отв. секр.) и др.] – Москва: ТК Велби, 2006. – С.327-331.</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Правове регулювання організації та проведення виборів в місцях компактного проживання етнічних меншин Української РСР у 20-30- х роках ХХ століття / В.Б. Кузьменко // Державотворення та місцеве самоврядування в Україні в контексті сучасного конституційного процесу: матеріали Всеукр. наук. симпозіуму  (Одеса, 23 червня 2006 р.) / За заг. ред. О.Ф. Долженкова, І.Л. Кострицкого. – Одеса: ОЮІ ХНУВС, 2006. – С.106-110.</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Депортації етнічних меншин з прикордонних територій Української РСР у 1930-х роках (історико-юридичні аспекти) / В.Б. Кузьменко // Природа, право і держава: історико-юридичні аспекти: матеріали ХVІ міжнар. історико-правової конф. (Ялта, 15-18 вересня 2006 р.) / За ред. О.В. Тимощука.  – Сімферополь: Доля,  2007. – С.323-332.</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Політичні репресії щодо представників етнічних меншин Української РСР в 1930-х рр.: нормативні установки та механізми реалізації / В.Б. Кузьменко // Революції в Україні у ХХ-ХХІ століттях: співзвуччя епох: матеріали ІІ наук. конф. (Одеса, 6 жовтня 2006 р.). – Одеса: ОЮІ ХНУВС, 2006. – С.62-69.</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 xml:space="preserve">Проблеми законодавчого регулювання мови кримінального судочинства в Українській РСР у 20-30-х рр. ХХ ст. / В.Б. Кузьменко // </w:t>
      </w:r>
      <w:r>
        <w:rPr>
          <w:rStyle w:val="Emphasis"/>
          <w:i w:val="false"/>
          <w:sz w:val="24"/>
          <w:lang w:val="uk-UA"/>
        </w:rPr>
        <w:t xml:space="preserve">Криміналістичні і процесуальні проблеми, що виникають під час проведення слідчих дій: матеріали міжнар. наук.-практ. конф. (Донецьк, 24 листоп. 2006 р.) – </w:t>
      </w:r>
      <w:r>
        <w:rPr>
          <w:sz w:val="24"/>
          <w:lang w:val="uk-UA"/>
        </w:rPr>
        <w:t>Донецьк: ООО Норд Комп’ютер, 2006. – С.101-106.</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Автономна Молдавська Соціалістична Радянська Республіка: До питання про мотивацію утворення / В.Б. Кузьменко // Право ХХІ століття: становлення та перспективи розвитку: Зб. наук. праць міжнар. наук.-практ. конф. «Другі Прибузькі юридичні читання» / За ред. В.І. Терентьєва, О.В. Козаченка. – Миколаїв, 2006. – С.100-103.</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Регламентация языка уголовного судопроизводства в законодательстве Советской Украины в 1920 – 1930-х гг. / В.Б. Кузьменко // Обеспечение законности в российском уголовном судопроизводстве: материалы Междунар. науч.-практ. конф. (Саранск, 7-8 декабря 2006 г.) / МГУ им. Н.П. Огарева, Мордовский гуманитарный ин-т; [ред. кол.: Л.Д. Калинкина (отв. ред.), Н.Р. Мухудинова, О.А. Сухова]. – Саранск: Мордов. кн. изд-во, 2006. – С.215-219.</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Проблемы подготовки кадров для органов внутренних дел Украинской ССР в 1920-1930-х годах в контексте политики коренизации / В.Б. Кузьменко // Проблемы борьбы с преступностью и подготовки кадров для органов внутренних дел Республики Беларусь. Междун. науч.-практ. конф., посвященная Дню белорусской науки (Минск, 24 января 2007 г.). Тезисы выступлений. – Минск: Академия МВД Республики Беларусь, 2007. – С.222-223.</w:t>
      </w:r>
    </w:p>
    <w:p>
      <w:pPr>
        <w:pStyle w:val="Normal"/>
        <w:numPr>
          <w:ilvl w:val="0"/>
          <w:numId w:val="32"/>
        </w:numPr>
        <w:suppressAutoHyphens w:val="false"/>
        <w:spacing w:lineRule="exact" w:line="350"/>
        <w:jc w:val="both"/>
        <w:rPr/>
      </w:pPr>
      <w:r>
        <w:rPr>
          <w:i/>
          <w:sz w:val="24"/>
          <w:lang w:val="uk-UA"/>
        </w:rPr>
        <w:t>Кузьменко В.Б.</w:t>
      </w:r>
      <w:r>
        <w:rPr>
          <w:sz w:val="24"/>
        </w:rPr>
        <w:t xml:space="preserve"> </w:t>
      </w:r>
      <w:r>
        <w:rPr>
          <w:sz w:val="24"/>
          <w:lang w:val="uk-UA"/>
        </w:rPr>
        <w:t>Особливості ліквідації національних районів та сільрад в Українській РСР наприкінці 1930-х років / В.Б. Кузьменко // Регіональні аспекти історико-правових досліджень: матеріали ХVІІ міжнар. історико-правової конф. (Донецьк, 31 травня – 3 червня 2007 р.). – Донецьк: ДЮІ ЛДУВС ім. Є.О. Дідоренка, 2008. – С.259-269.</w:t>
      </w:r>
    </w:p>
    <w:p>
      <w:pPr>
        <w:pStyle w:val="Normal"/>
        <w:numPr>
          <w:ilvl w:val="0"/>
          <w:numId w:val="32"/>
        </w:numPr>
        <w:suppressAutoHyphens w:val="false"/>
        <w:spacing w:lineRule="exact" w:line="350"/>
        <w:jc w:val="both"/>
        <w:rPr/>
      </w:pPr>
      <w:r>
        <w:rPr>
          <w:i/>
          <w:sz w:val="24"/>
          <w:lang w:val="uk-UA"/>
        </w:rPr>
        <w:t>Кузьменко В.Б.</w:t>
      </w:r>
      <w:r>
        <w:rPr>
          <w:sz w:val="24"/>
          <w:lang w:val="uk-UA"/>
        </w:rPr>
        <w:t xml:space="preserve"> Залучення громадських об’єднань до боротьби зі злочинністю в Радянській Україні на початку 1920-х рр. / В.Б. Кузьменко // Роль і місце ОВС у розбудові демократичної правової держави: матеріали міжнар. наук.-практ. конф. (Одеса, 10 квітня 2009 р.) – Одеса: ОДУВС, 2009. – С.50-51.</w:t>
      </w:r>
    </w:p>
    <w:p>
      <w:pPr>
        <w:pStyle w:val="Normal"/>
        <w:spacing w:lineRule="exact" w:line="350"/>
        <w:ind w:firstLine="567"/>
        <w:jc w:val="both"/>
        <w:rPr>
          <w:sz w:val="24"/>
          <w:lang w:val="uk-UA"/>
        </w:rPr>
      </w:pPr>
      <w:r>
        <w:rPr>
          <w:sz w:val="24"/>
          <w:lang w:val="uk-UA"/>
        </w:rPr>
      </w:r>
    </w:p>
    <w:p>
      <w:pPr>
        <w:pStyle w:val="Normal"/>
        <w:spacing w:lineRule="exact" w:line="350"/>
        <w:ind w:firstLine="567"/>
        <w:jc w:val="center"/>
        <w:rPr>
          <w:b/>
          <w:b/>
          <w:sz w:val="24"/>
          <w:lang w:val="uk-UA"/>
        </w:rPr>
      </w:pPr>
      <w:r>
        <w:rPr>
          <w:b/>
          <w:sz w:val="24"/>
          <w:lang w:val="uk-UA"/>
        </w:rPr>
        <w:t>АНОТАЦІЇ</w:t>
      </w:r>
    </w:p>
    <w:p>
      <w:pPr>
        <w:pStyle w:val="Normal"/>
        <w:spacing w:lineRule="exact" w:line="350"/>
        <w:ind w:firstLine="567"/>
        <w:jc w:val="both"/>
        <w:rPr>
          <w:sz w:val="24"/>
          <w:lang w:val="uk-UA"/>
        </w:rPr>
      </w:pPr>
      <w:r>
        <w:rPr>
          <w:b/>
          <w:i/>
          <w:sz w:val="24"/>
          <w:lang w:val="uk-UA"/>
        </w:rPr>
        <w:t>Кузьменко В.Б.</w:t>
      </w:r>
      <w:r>
        <w:rPr>
          <w:b/>
          <w:sz w:val="24"/>
          <w:lang w:val="uk-UA"/>
        </w:rPr>
        <w:t>  Правове регулювання міжнаціональних відносин в Радянській Україні у 1917-1939 рр.</w:t>
      </w:r>
      <w:r>
        <w:rPr>
          <w:sz w:val="24"/>
          <w:lang w:val="uk-UA"/>
        </w:rPr>
        <w:t xml:space="preserve"> – </w:t>
      </w:r>
      <w:r>
        <w:rPr>
          <w:i/>
          <w:sz w:val="24"/>
          <w:lang w:val="uk-UA"/>
        </w:rPr>
        <w:t>рукопис.</w:t>
      </w:r>
    </w:p>
    <w:p>
      <w:pPr>
        <w:pStyle w:val="Normal"/>
        <w:spacing w:lineRule="exact" w:line="350"/>
        <w:ind w:firstLine="567"/>
        <w:jc w:val="both"/>
        <w:rPr>
          <w:sz w:val="24"/>
          <w:lang w:val="uk-UA"/>
        </w:rPr>
      </w:pPr>
      <w:r>
        <w:rPr>
          <w:sz w:val="24"/>
          <w:lang w:val="uk-UA"/>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 Київ, 2010.</w:t>
      </w:r>
    </w:p>
    <w:p>
      <w:pPr>
        <w:pStyle w:val="Normal"/>
        <w:spacing w:lineRule="exact" w:line="350"/>
        <w:ind w:firstLine="567"/>
        <w:jc w:val="both"/>
        <w:rPr/>
      </w:pPr>
      <w:r>
        <w:rPr>
          <w:sz w:val="24"/>
          <w:lang w:val="uk-UA"/>
        </w:rPr>
        <w:t>Дисертацію присвячено комплексному аналізу основних тенденцій, закономірностей та особливостей правового регулювання міжнаціональних відносин в Радянській Україні у 1917-1939 рр. Виклад матеріалу здійснюється за універсальною схемою, в межах якої на відповідному історичному етапі послідовно досліджуються питання правового регулювання міжнаціональних відносин у чотирьох важливих суспільних сферах (політично-управлінській, соціально-економічній, соціально-культурній та сфері охорони суспільного порядку). Основна увага приділена проблемам формування та особливостям застосування відповідної нормативно-правової бази.</w:t>
      </w:r>
    </w:p>
    <w:p>
      <w:pPr>
        <w:pStyle w:val="Normal"/>
        <w:spacing w:lineRule="exact" w:line="350"/>
        <w:ind w:firstLine="567"/>
        <w:jc w:val="both"/>
        <w:rPr/>
      </w:pPr>
      <w:r>
        <w:rPr>
          <w:b/>
          <w:sz w:val="24"/>
          <w:lang w:val="uk-UA"/>
        </w:rPr>
        <w:t>Ключові слова:</w:t>
      </w:r>
      <w:r>
        <w:rPr>
          <w:sz w:val="24"/>
          <w:lang w:val="uk-UA"/>
        </w:rPr>
        <w:t xml:space="preserve"> правове регулювання, міжнаціональні відносини, нормативно-правова база, Радянська Україна.</w:t>
      </w:r>
    </w:p>
    <w:p>
      <w:pPr>
        <w:pStyle w:val="Normal"/>
        <w:spacing w:lineRule="exact" w:line="350"/>
        <w:ind w:firstLine="567"/>
        <w:jc w:val="both"/>
        <w:rPr>
          <w:sz w:val="24"/>
          <w:lang w:val="uk-UA"/>
        </w:rPr>
      </w:pPr>
      <w:r>
        <w:rPr>
          <w:sz w:val="24"/>
          <w:lang w:val="uk-UA"/>
        </w:rPr>
      </w:r>
    </w:p>
    <w:p>
      <w:pPr>
        <w:pStyle w:val="Normal"/>
        <w:spacing w:lineRule="exact" w:line="350"/>
        <w:ind w:firstLine="567"/>
        <w:jc w:val="both"/>
        <w:rPr/>
      </w:pPr>
      <w:r>
        <w:rPr>
          <w:b/>
          <w:i/>
          <w:sz w:val="24"/>
        </w:rPr>
        <w:t xml:space="preserve">Кузьменко В.Б. </w:t>
      </w:r>
      <w:r>
        <w:rPr>
          <w:b/>
          <w:sz w:val="24"/>
        </w:rPr>
        <w:t>Правовое регулирование межнациональных отношений в Советской Украине в 1917-1939 гг.</w:t>
      </w:r>
      <w:r>
        <w:rPr>
          <w:sz w:val="24"/>
        </w:rPr>
        <w:t xml:space="preserve"> –</w:t>
      </w:r>
      <w:r>
        <w:rPr>
          <w:i/>
          <w:sz w:val="24"/>
        </w:rPr>
        <w:t xml:space="preserve"> рукопись.</w:t>
      </w:r>
    </w:p>
    <w:p>
      <w:pPr>
        <w:pStyle w:val="Normal"/>
        <w:spacing w:lineRule="exact" w:line="350"/>
        <w:ind w:firstLine="567"/>
        <w:jc w:val="both"/>
        <w:rPr/>
      </w:pPr>
      <w:r>
        <w:rPr>
          <w:sz w:val="24"/>
        </w:rPr>
        <w:t xml:space="preserve"> </w:t>
      </w:r>
      <w:r>
        <w:rPr>
          <w:sz w:val="24"/>
        </w:rPr>
        <w:t>Диссертация на соискание научной степени доктор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й Рады Украины. – Киев, 2010.</w:t>
      </w:r>
    </w:p>
    <w:p>
      <w:pPr>
        <w:pStyle w:val="Normal"/>
        <w:spacing w:lineRule="exact" w:line="350"/>
        <w:ind w:firstLine="567"/>
        <w:jc w:val="both"/>
        <w:rPr/>
      </w:pPr>
      <w:r>
        <w:rPr>
          <w:sz w:val="24"/>
        </w:rPr>
        <w:t>Диссертация посвящена комплексному анализу основных тенденций, закономерностей и особенностей правового регулирования межнациональных отношений в Советской Украине в 1917-1939 гг. Изложение материала осуществляется по универсальной схеме, в рамках которой на соответствующем этапе последовательно исследуются вопросы правового регулирования межнациональных отношений в четырех важных общественных сферах (политико-управленческой, социально-экономической, социально-культурной и сфере охраны общественного порядка). Основное внимание уделено проблемам формирования и особенностям применения соответствующей нормативно-правовой базы.</w:t>
      </w:r>
    </w:p>
    <w:p>
      <w:pPr>
        <w:pStyle w:val="Normal"/>
        <w:spacing w:lineRule="exact" w:line="350"/>
        <w:ind w:firstLine="567"/>
        <w:jc w:val="both"/>
        <w:rPr/>
      </w:pPr>
      <w:r>
        <w:rPr>
          <w:sz w:val="24"/>
        </w:rPr>
        <w:t>В исследовании утверждается, что на этапе становления советской власти реализация национальной политики характеризовалась декларативностью и недостаточной разработкой законодателями механизмов реализации провозглашенных национальных прав и свобод. Образование СССР и провозглашение политики коренизации положило начало новому этапу в процессе правового регулирования межнациональных отношений. В 1920-х гг. активно нарабатывалась нормативно-правовая база реализации новой национальной политики советской власти, последовательно развивались и конкретизировались нормы законодательства, которые обеспечивали более полную реализацию прав и интересов разных национальных групп республики. Успешному развитию политики коренизации способствовало образование специальных органов власти (Комиссии по украинизации госаппарата при СНК УССР, Центральной комиссии национальных меньшинств при ВУЦИК и др.), которые были призваны осуществлять организационные и контролирующие функции. Для более полного обеспечения интересов и прав национальных меньшинств в местах их компактного проживания выделялись отдельные национальные административно-территориальные единицы (районы и сельсоветы), органы государственной власти и культурно-просветительские учреждения которых функционировали на родном для большинства населения языке. Право на выделение национальных административно-территориальных единиц было закреплено в Конституции УССР 1929 г.</w:t>
      </w:r>
    </w:p>
    <w:p>
      <w:pPr>
        <w:pStyle w:val="Normal"/>
        <w:spacing w:lineRule="exact" w:line="350"/>
        <w:ind w:firstLine="567"/>
        <w:jc w:val="both"/>
        <w:rPr/>
      </w:pPr>
      <w:r>
        <w:rPr>
          <w:sz w:val="24"/>
        </w:rPr>
        <w:t>Реализация политики коренизации отражалась и на функционировании социально-экономической сферы общества. С целью преодоления межнационального напряжения в местах компактного проживания национальных меньшинств было проведено специальное землеустройство, которое учитывало особенности их традиционного ведения хозяйства. Значительные позитивные сдвиги произошли также в социально-культурной сфере межнациональных отношений. В 1920-х гг. был принят ряд нормативно правовых актов, которые в основном обеспечивали право граждан разных национальностей получать образование на родном языке.</w:t>
      </w:r>
    </w:p>
    <w:p>
      <w:pPr>
        <w:pStyle w:val="Normal"/>
        <w:spacing w:lineRule="exact" w:line="350"/>
        <w:ind w:firstLine="567"/>
        <w:jc w:val="both"/>
        <w:rPr/>
      </w:pPr>
      <w:r>
        <w:rPr>
          <w:sz w:val="24"/>
        </w:rPr>
        <w:t>Политика коренизации позитивно отразилась на функционировании правоохранительных и судебных органов, а также частей Красной армии, размещенных на территории УССР. Ее реализация прежде всего проявилась в более четком регламентировании языка судопроизводства, образовании в местах компактного проживания национальных меньшинств национальных камер народного суда и специальных отделений органов внутренних дел, которые вели свою деятельность на родном для большинства населения языке. В то же время значительная часть призывников получила возможность проходить срочную службу в украинизированных дивизиях, а также специально выделенных национальных полках, батальонах, ротах.</w:t>
      </w:r>
    </w:p>
    <w:p>
      <w:pPr>
        <w:pStyle w:val="Normal"/>
        <w:spacing w:lineRule="exact" w:line="350"/>
        <w:ind w:firstLine="567"/>
        <w:jc w:val="both"/>
        <w:rPr/>
      </w:pPr>
      <w:r>
        <w:rPr>
          <w:sz w:val="24"/>
        </w:rPr>
        <w:t>На этапе становления тоталитаризма в СССР, закрепленные на законодательном уровне нормы и принципы уже не имели решающего значения при регулировании конкретных межнациональных отношений. Несмотря на провозглашение на высшем юридическом уровне равноправия граждан независимо от их национальности, а также права граждан получать образование на родном языке, во второй половине 1930-х гг. рядом партийных постановлений и ведомственных подзаконных актов на всем пространстве СССР было ликвидировано национальные районы и сельсоветы. Вместе с тем, ликвидировались учебные заведения, периодические издания, а также книгопечатание на языках национальных меньшинств. Широкое распространение приобрели депортации населения, которые проводились на основании национального признака. Таким образом, осуществляемые советской властью практические мероприятия в сфере регулирования межнациональных отношений коренным образом противоречили гарантированным на законодательному уровне национальным правам и свободам граждан.</w:t>
      </w:r>
    </w:p>
    <w:p>
      <w:pPr>
        <w:pStyle w:val="Normal"/>
        <w:spacing w:lineRule="exact" w:line="350"/>
        <w:ind w:firstLine="567"/>
        <w:jc w:val="both"/>
        <w:rPr/>
      </w:pPr>
      <w:r>
        <w:rPr>
          <w:b/>
          <w:sz w:val="24"/>
        </w:rPr>
        <w:t>Ключевые слова:</w:t>
      </w:r>
      <w:r>
        <w:rPr>
          <w:sz w:val="24"/>
        </w:rPr>
        <w:t xml:space="preserve"> правовое регулирование, межнациональные отношения, нормативно-правовая база, Советская Украина.</w:t>
      </w:r>
    </w:p>
    <w:p>
      <w:pPr>
        <w:pStyle w:val="Normal"/>
        <w:spacing w:lineRule="exact" w:line="350"/>
        <w:ind w:firstLine="567"/>
        <w:jc w:val="both"/>
        <w:rPr>
          <w:sz w:val="24"/>
        </w:rPr>
      </w:pPr>
      <w:r>
        <w:rPr>
          <w:sz w:val="24"/>
        </w:rPr>
        <w:t xml:space="preserve"> </w:t>
      </w:r>
    </w:p>
    <w:p>
      <w:pPr>
        <w:pStyle w:val="Normal"/>
        <w:spacing w:lineRule="exact" w:line="350"/>
        <w:ind w:firstLine="567"/>
        <w:jc w:val="both"/>
        <w:rPr/>
      </w:pPr>
      <w:r>
        <w:rPr>
          <w:b/>
          <w:i/>
          <w:sz w:val="24"/>
          <w:lang w:val="en-US"/>
        </w:rPr>
        <w:t>Kuzmenko V.B.</w:t>
      </w:r>
      <w:r>
        <w:rPr>
          <w:b/>
          <w:sz w:val="24"/>
          <w:lang w:val="en-US"/>
        </w:rPr>
        <w:t xml:space="preserve"> Legal regulation of interethnic relations in the Soviet Ukraine during 1917-1939 years. </w:t>
      </w:r>
      <w:r>
        <w:rPr>
          <w:i/>
          <w:sz w:val="24"/>
          <w:lang w:val="en-US"/>
        </w:rPr>
        <w:t>– Manuscript.</w:t>
      </w:r>
    </w:p>
    <w:p>
      <w:pPr>
        <w:pStyle w:val="Normal"/>
        <w:spacing w:lineRule="exact" w:line="350"/>
        <w:ind w:firstLine="567"/>
        <w:jc w:val="both"/>
        <w:rPr>
          <w:sz w:val="24"/>
          <w:lang w:val="en-US"/>
        </w:rPr>
      </w:pPr>
      <w:r>
        <w:rPr>
          <w:sz w:val="24"/>
          <w:lang w:val="en-US"/>
        </w:rPr>
        <w:t>Thesis for obtaining a scientific degree of Doctor of Science (Law), on the speciality 12.00.01. – Theory and history of state and law; history of political and law studies. – Institute of Legislation at Verkhovna Rada of Ukraine. – Kyiv, 2010.</w:t>
      </w:r>
    </w:p>
    <w:p>
      <w:pPr>
        <w:pStyle w:val="Normal"/>
        <w:spacing w:lineRule="exact" w:line="350"/>
        <w:ind w:firstLine="567"/>
        <w:jc w:val="both"/>
        <w:rPr/>
      </w:pPr>
      <w:r>
        <w:rPr>
          <w:sz w:val="24"/>
          <w:lang w:val="en-US"/>
        </w:rPr>
        <w:t>The dissertation is devoted to complex (all-embracing)  analysis of the main tendencies, regularities and peculiarities of legal regulation of the interethnic relations in Soviet Ukraine during 1917-1939 years. The exposition of the materials is realized under the universal schema in the framework of which the questions of the law regulation of interethnic relations are consistently researched and according to this schema the interethnic relations are examined in the four important spheres of public society (political-managing, social- economical, social- cultural and in the sphere of public order protection). The principle accent is putted on the problems of organizing and peculiarities of application of the normative-legal base in the given historical stage.</w:t>
      </w:r>
    </w:p>
    <w:p>
      <w:pPr>
        <w:pStyle w:val="Normal"/>
        <w:spacing w:lineRule="exact" w:line="350"/>
        <w:ind w:firstLine="567"/>
        <w:jc w:val="both"/>
        <w:rPr/>
      </w:pPr>
      <w:r>
        <w:rPr>
          <w:b/>
          <w:sz w:val="24"/>
          <w:lang w:val="en-US"/>
        </w:rPr>
        <w:t>Key words</w:t>
      </w:r>
      <w:r>
        <w:rPr>
          <w:sz w:val="24"/>
          <w:lang w:val="en-US"/>
        </w:rPr>
        <w:t xml:space="preserve">: legal (law) regulation, interethnic relations, normative-legal base, Soviet Ukraine. </w:t>
      </w:r>
    </w:p>
    <w:p>
      <w:pPr>
        <w:pStyle w:val="Normal"/>
        <w:spacing w:lineRule="exact" w:line="350"/>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r>
    </w:p>
    <w:p>
      <w:pPr>
        <w:pStyle w:val="Normal"/>
        <w:rPr>
          <w:b/>
          <w:b/>
          <w:bCs/>
          <w:sz w:val="24"/>
          <w:szCs w:val="24"/>
          <w:lang w:val="uk-UA"/>
        </w:rPr>
      </w:pPr>
      <w:r>
        <w:rPr>
          <w:b/>
          <w:bCs/>
          <w:sz w:val="24"/>
          <w:szCs w:val="24"/>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731"/>
        </w:tabs>
        <w:ind w:left="731" w:hanging="360"/>
      </w:pPr>
      <w:rPr>
        <w:rFonts w:cs="Times New Roman;Times New Roman"/>
      </w:rPr>
    </w:lvl>
    <w:lvl w:ilvl="2">
      <w:start w:val="1"/>
      <w:numFmt w:val="lowerRoman"/>
      <w:lvlText w:val="%3."/>
      <w:lvlJc w:val="right"/>
      <w:pPr>
        <w:tabs>
          <w:tab w:val="num" w:pos="1451"/>
        </w:tabs>
        <w:ind w:left="1451" w:hanging="180"/>
      </w:pPr>
      <w:rPr>
        <w:rFonts w:cs="Times New Roman;Times New Roman"/>
      </w:rPr>
    </w:lvl>
    <w:lvl w:ilvl="3">
      <w:start w:val="1"/>
      <w:numFmt w:val="decimal"/>
      <w:lvlText w:val="%4."/>
      <w:lvlJc w:val="left"/>
      <w:pPr>
        <w:tabs>
          <w:tab w:val="num" w:pos="2171"/>
        </w:tabs>
        <w:ind w:left="2171" w:hanging="360"/>
      </w:pPr>
      <w:rPr>
        <w:rFonts w:cs="Times New Roman;Times New Roman"/>
      </w:rPr>
    </w:lvl>
    <w:lvl w:ilvl="4">
      <w:start w:val="1"/>
      <w:numFmt w:val="lowerLetter"/>
      <w:lvlText w:val="%5."/>
      <w:lvlJc w:val="left"/>
      <w:pPr>
        <w:tabs>
          <w:tab w:val="num" w:pos="2891"/>
        </w:tabs>
        <w:ind w:left="2891" w:hanging="360"/>
      </w:pPr>
      <w:rPr>
        <w:rFonts w:cs="Times New Roman;Times New Roman"/>
      </w:rPr>
    </w:lvl>
    <w:lvl w:ilvl="5">
      <w:start w:val="1"/>
      <w:numFmt w:val="lowerRoman"/>
      <w:lvlText w:val="%6."/>
      <w:lvlJc w:val="right"/>
      <w:pPr>
        <w:tabs>
          <w:tab w:val="num" w:pos="3611"/>
        </w:tabs>
        <w:ind w:left="3611" w:hanging="180"/>
      </w:pPr>
      <w:rPr>
        <w:rFonts w:cs="Times New Roman;Times New Roman"/>
      </w:rPr>
    </w:lvl>
    <w:lvl w:ilvl="6">
      <w:start w:val="1"/>
      <w:numFmt w:val="decimal"/>
      <w:lvlText w:val="%7."/>
      <w:lvlJc w:val="left"/>
      <w:pPr>
        <w:tabs>
          <w:tab w:val="num" w:pos="4331"/>
        </w:tabs>
        <w:ind w:left="4331" w:hanging="360"/>
      </w:pPr>
      <w:rPr>
        <w:rFonts w:cs="Times New Roman;Times New Roman"/>
      </w:rPr>
    </w:lvl>
    <w:lvl w:ilvl="7">
      <w:start w:val="1"/>
      <w:numFmt w:val="lowerLetter"/>
      <w:lvlText w:val="%8."/>
      <w:lvlJc w:val="left"/>
      <w:pPr>
        <w:tabs>
          <w:tab w:val="num" w:pos="5051"/>
        </w:tabs>
        <w:ind w:left="5051" w:hanging="360"/>
      </w:pPr>
      <w:rPr>
        <w:rFonts w:cs="Times New Roman;Times New Roman"/>
      </w:rPr>
    </w:lvl>
    <w:lvl w:ilvl="8">
      <w:start w:val="1"/>
      <w:numFmt w:val="lowerRoman"/>
      <w:lvlText w:val="%9."/>
      <w:lvlJc w:val="right"/>
      <w:pPr>
        <w:tabs>
          <w:tab w:val="num" w:pos="5771"/>
        </w:tabs>
        <w:ind w:left="5771" w:hanging="180"/>
      </w:pPr>
      <w:rPr>
        <w:rFonts w:cs="Times New Roman;Times New Roman"/>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6T12:48:00Z</dcterms:modified>
  <cp:revision>97</cp:revision>
  <dc:subject/>
  <dc:title>РОЗДІЛ І</dc:title>
</cp:coreProperties>
</file>