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eastAsia="Century Gothic"/>
          <w:lang w:val="uk-UA" w:eastAsia="uk-UA"/>
        </w:rPr>
        <w:t xml:space="preserve">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lang w:val="uk-UA" w:eastAsia="uk-UA"/>
        </w:rPr>
      </w:pPr>
      <w:r>
        <w:rPr>
          <w:rFonts w:cs="Times New Roman;Times New Roman"/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eastAsia="Century Gothic"/>
          <w:lang w:val="uk-UA" w:eastAsia="uk-UA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На правах рукописи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Гогаева Марина Таймуразовна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АВОВОЙ МЕХАНИЗМ ПРИНЯТИЯ ЭКОЛОГИЧЕСКИ ЗНАЧИМЫХ РЕШЕНИЙ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пециальность: 12.00.06 – природоресурсное право; аграрное право; экологическое право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Автореферат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иссертации на соискание ученой степени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андидата юридических наук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осква - 2011 2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иссертация выполнена в секторе эколого-правовых исследований Учреждения Российской академии наук Институт государства и права РАН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учный руководитель: доктор юридических наук, профессор, заслуженный деятель науки РФ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Бринчук Михаил Михайлович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фициальные оппоненты: доктор юридических наук, доцент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ершило Николай Дмитриевич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андидат юридических наук, доцент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Иутин Иван Геннадьевич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едущая организация: Юридический факультет Мордовского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государственного университета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имени Н.П. Огарева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щита диссертации состоится «10» июня 2011 г. в 11.00 часов на заседании Диссертационного совета Д 002.002.01 в Учреждении российской академии наук Институт государства и права РАН (119991, г. Москва, ул. Знаменка, д. 10)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 диссертацией можно ознакомиться в Научной библиотеке Учреждения российской академии наук Институт государства и права РАН. 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470" w:hRule="atLeast"/>
        </w:trPr>
        <w:tc>
          <w:tcPr>
            <w:tcW w:w="48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втореферат разослан «__» мая 2011 г. Ученый секретарь Диссертационного совета, кандидат юридических наук, доцент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Г.Л. Землякова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1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Heading"/>
        <w:jc w:val="right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2z0">
    <w:name w:val="WW8Num12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;Times New Roman"/>
      <w:b/>
      <w:i w:val="false"/>
      <w:sz w:val="24"/>
      <w:szCs w:val="24"/>
    </w:rPr>
  </w:style>
  <w:style w:type="character" w:styleId="WW8Num22z2">
    <w:name w:val="WW8Num22z2"/>
    <w:qFormat/>
    <w:rPr>
      <w:rFonts w:cs="Times New Roman;Times New Roman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;Arial" w:hAnsi="Arial;Arial" w:cs="Arial;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Arial" w:hAnsi="Arial;Arial" w:eastAsia="Arial;Arial" w:cs="Arial;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Arial" w:hAnsi="Arial;Arial" w:cs="Arial;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Arial" w:hAnsi="Arial;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Arial" w:hAnsi="Arial;Arial" w:cs="Arial;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Arial" w:hAnsi="Arial;Arial" w:cs="Arial;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;Arial" w:hAnsi="Arial;Arial" w:cs="Arial;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Arial" w:hAnsi="Arial;Arial" w:cs="Arial;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Arial" w:hAnsi="Arial;Arial" w:cs="Arial;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;Arial" w:hAnsi="Arial;Arial" w:cs="Arial;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Arial" w:hAnsi="Arial;Arial" w:cs="Arial;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;Arial" w:hAnsi="Arial;Arial" w:cs="Arial;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;Arial" w:hAnsi="Arial;Arial" w:cs="Arial;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18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131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;Arial" w:hAnsi="Arial;Arial" w:eastAsia="Times New Roman;Times New Roman" w:cs="Arial;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19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19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6T16:47:00Z</dcterms:modified>
  <cp:revision>102</cp:revision>
  <dc:subject/>
  <dc:title>ВВЕДЕНИЕ</dc:title>
</cp:coreProperties>
</file>