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ІНІСТЕРСТВО ОСВІТИ І НАУКИ УКРАЇНИ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ИЇВСЬКИЙ  НАЦІОНАЛЬНИЙ  УНІВЕРСИТЕТ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УДІВНИЦТВА  І  АРХІТЕКТУ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ІЩЕВИЧ МАКСИМ ОЛЕГОВИЧ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ДК 539.3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ЧИСЕЛЬНЕ МОДЕЛЮВАННЯ ПРУЖНИХ НЕСТАЦІОНАР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ЛИВАНЬ ПРОСТОРОВИХ ТІЛ ІЗ ТРІЩИНАМИ НА ОСНОВ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ІВАНАЛІТИЧНОГО МЕТОДУ СКІНЧЕНИХ ЕЛЕМЕ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05.23.17 — будівельна механік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Aвтореферат дисертації  на  здобуття  наукового  ступе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андидата  технічних  нау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иїв – 2013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сертацією є рукопис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бота  виконана  на  кафедрі  будівельної  механіки  Київського  національ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ніверситету будівництва і архітектури Міністерства освіти і науки Україн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уковий керівник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андидат технічних наук, старший науковий співробітни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олодей Іван Іванович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иївський національний університет будівництва і архітектури Міністерств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світи і науки України, завідувач відділом НДІ БМ, професор кафед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удівельної механіки КНУБ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фіційні опоненти: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ктор технічних наук, професор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Гондлях Олександр Володимирович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ціональний технічний університет України “Київський політехнічни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ститут", професор кафедри хімічного, полімерного та силікат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ашинобуду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андидат технічних наук, старший науковий cпівробітни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ідяченко В’ячеслав Григорович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ститут проблем міцності ім. Г.С.Писаренка НАН України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.т.н., старший науковий співробітни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хист  відбудеться  „____”___травня____  2013  р.  о  ____  годині  на  засідан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еціалізованої  вченої  ради  Д 26.056.04  при  Київському  національном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ніверситеті  будівництва  і  архітектури  Міністерства  освіти  і  науки  України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дресою: 03680, м. Київ, Повітрофлотський проспект, 31, а.466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  дисертацією  можна  ознайомитись  у  бібліотеці  Київського  національ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ніверситету  будівництва  і  архітектури  Міністерства  освіти  і  науки  України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дресою: 03680, м. Київ, Повітрофлотський проспект, 31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втореферат розісланий „______”________________ 2013 р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чений секретар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еціалізованої вченої ради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.т.н.                Д.В. Михайловськи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ГАЛЬНА ХАРАКТЕРИСТИКА РОБОТ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ктуальність  теми.  Прагнення  до  збільшення  терміну  експлуатаці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повідальних  об’єктів  сучасної  техніки  веде  до  використання  конструктив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лементів  і  деталей  при  наявності  в  них  тріщин.  В  багатьох  випадках  вон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находяться  під  дією  довільно  розподілених  у  просторі  і  часі  нестаціонар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их навантажень різної тривалості. Визначення тріщиностійкості зазначе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’єктів є вирішальним фактором запобіганню можливих аварійних ситуацій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важаючи  на  технічні  труднощі  та  високу  вартість  проведення  натур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пробувань,  вирішення  зазначеної  проблеми  із  залученням  експерименталь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ів є майже неможливим. У зв’язку з цим постає необхідність більш глибок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еоретичного  вивчення  особливостей  поведінки  таких  конструкцій  та  створ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повідних  чисельних  засобів  по  визначенню  динамічних  параметрів  механі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уйнува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агато  вузлів  та  деталей,  що  нині  використовуються  в  машинобудуванні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нергетиці  та  інших  галузях  техніки  представляють  собою  просторові  тіл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ертання або призматичні тіла складної форми та структури поперечного перерізу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  них  відносяться  елементи  демпферних  пристроїв,  посудини  тиску,  зразки  дл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значення  динамічних  параметрів  механіки  руйнування  і  т.і.  Їх  напружено-деформований стан є суттєво тривимірним. В той же час, аналіз відомих публікаці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казує,  що  основними  об’єктами  дослідження  механіки  руйнування  п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му навантаженні залишаються двовимірні тіла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йбільш  поширений  і  універсальний  чисельний  метод  для  побудови  моделе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значеного класу об’єктів є напіваналітичний метод скінченних елементів (НМСЕ)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 основі  якого  широко  розглянуті  підходи  до  визначення  КІН  в  просторов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дачах  статики.  Питання  обчислення  параметрів  механіки  руйнування  п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му  навантаженні  на  основі  напіваналітичного  метода  скінчен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лементів піднімаються вперше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аким  чином,  розробка  та  реалізація  ефективних  підходів  моделю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шкоджень типу тріщин та визначення на цій основі параметрів тріщиностійкості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дачах  змішаного  руйнування  просторових  тіл  обертання  та  призматичних  тіл  пі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ією нестаціонарних навантажень різного рівня інтенсивності та тривалості у часі є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ктуальною проблемою будівельної механіки і представляє практичний інтерес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в’язок  роботи  з  науковими  програмами,  планами,  темами.  Дисертаційн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бота виконана у відповідності до загального плану наукових досліджень кафед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удівельної  механіки  Київського  національного  університету  будівництва  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рхітектури (КНУБА) і Науково-дослідного інституту будівельної механіки КНУБ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НДІБМ КНУБА) за темами: 3ДБ-2008 “Теоретичні основи і методики дослідж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тійкості  та  руйнування  просторових  тонкостінних  пружних  систем  ”  (2008-2010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№</w:t>
      </w:r>
      <w:r>
        <w:rPr>
          <w:color w:val="000000"/>
          <w:szCs w:val="28"/>
          <w:lang w:eastAsia="uk-UA"/>
        </w:rPr>
        <w:t xml:space="preserve">ДР  0105U001333)  та  5ДБ-2012  за  темою:  ”Розробка  методів  прогнозу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цесів  деформування  та  зон  прогресуючого  руйнування  масивних  будівель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струкцій  під  дією  статичного  і  динамічного  навантаження”  (2012-2013  №ДР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0112U001480)  які  виконувались  за  напрямками:  «Новітні  технології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есурсозберігаючі  технології  в  енергетиці,  промисловості  та  агропромисловом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мплексі» та «Інформаційні та комунікаційні технології»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втор  брав  безпосередню  участь  у  виконанні  цих  науково-дослідних  робіт  я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навець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а  і  завдання  дослідження.  Метою  роботи  є  створення  на  основ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іваналітичного  метода  скінченних  елементів  ефективної  методики  визнач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араметрів  механіки  руйнування  в  рамках  перехідних  динамічних  процесів, 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тікають  в  просторових  призматичних  тілах  та  тілах  обертання  із  стаціонарним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ами і розв’язанні на цій основі нових прикладних задач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а роботи досягається вирішенням наступних завдань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побудова  розрахункових  співвідношень  НМСЕ  для  задач  динаміки, 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характеризуються  високою  швидкістю  збіжності  результатів  та  мінімальним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чисельними витратами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розробка ефективних алгоритмів розв’язання великих систем лінійних рівнянь руху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що враховують структуру розрахункових рівнянь НМСЕ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розробка  в  межах  НМСЕ  процедури  обчислення  динамічного  коефіцієн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нсивності напружень (КІН) прямим методом 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реалізація  на  основі  НМСЕ  методу  обчислення  динамічного  J-інтеграла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еличинами  вузлових  реакцій  та  переміщень,  який  забезпечує  його  інваріантність  д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тура інтегрування в дискретних моделях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реалізація  розроблених  алгоритмів  на  ПЕОМ  у  вигляді  сучасного  обчислюваль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мплексу програм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підтвердження вірогідності та ефективності розроблених алгоритмів при порівнянні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налітичними або існуючими чисельними розв’язками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аналіз особливостей реальних процесів динамічного деформування, що протікають 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ладних конструкціях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’ єктом  дослідження  є  процеси  пружних  нестаціонарних  коливан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сторових тіл обертання та призматичних тіл із тріщинами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едметом  дослідження  є  стаціонарні  тріщини  та  параметри  механі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уйнування,  що  включають  динамічний  коефіцієнт  інтенсивності  напружень  і  J-інтеграл,  обчислений  з  урахуванням  сил  інерції,  особливості  їх  поведінки  в  умов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го навантаже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и  дослідження.   Апроксимація  призматичних  тіл  та  тіл  оберт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нується  із  застосуванням  напіваналітичного  метода  скінченних  елементів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ужено-деформований  стан  розглядається  в  термінах  фізичних  компонент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ензорів  напружень  та  деформацій.  Рух  системи  неоднорідних  тіл,  описується  н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снові  варіаційного  принципу  Гамільтона  з  початковими  і  граничними  умовами.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илу  замкнутості  тіл  обертання,  постійності  їх  геометричних  характеристик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ільцевому напрямку та для забезпечення виконання граничних умов для шарнір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пертих  призматичних  тіл  визначення  параметрів  напружено-деформованого  стан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родно  проводити  за  допомогою  2π  -  періодичних  безперервних  функцій,  за  як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ираються ряди Фур’є. Чисельне інтегрування рівнянь руху по часовій координа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дійснюється  за  допомогою  методів  прямого  інтегрування  та  на  основі  розклад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ішення  за  власними  формами  коливань.  Формування  системи  розрахунков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івнянь НМСЕ виконується із застосуванням моментної схеми скінченних елеме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МССЕ),  розв’язання  якої  на  кожному  кроці  за  часом  здійснюється  за  допомог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у  блочних  ітерацій  з  верхньою  релаксацією.  Для  моделювання  областе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утворення  пропонується  спеціальний  скінченний  елемент  з 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ССЕТ).  Обчислення  коефіцієнтів  ефективної  матриці  жорсткості  спеціаль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інченних елементів виконується по тим самим формулам, що і для звичайних СЕ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межуючись  корекцією  елементів  матриць  пружних  сталих.  Для  визнач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араметрів механіки руйнування застосовуються прямі (асимптотичні) і енергетич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и.  Вірогідність  і  збіжність  отримуваних  результатів  досліджено  шляхо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в’язання широкого кола тестових задач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укова  новизна  одержаних  результатів  полягає  у  створенні  на  основ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іваналітичного  метода  скінчених  елементів  ефективної  математичної  моделі  дл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слідження  еволюції  напружено-деформованого  стану  в  задачах  зміша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уйнування  просторових  тіл  обертання  та  призматичних  тіл  з  тріщинами  під  діє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их імпульсних навантажень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 цьому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вперше  на  основі  розробленого  спеціального  скінченого  елемента  з 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тримано  розрахункові  співвідношення  НМСЕ  для  моделювання  тріщин  в  тверд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ілах, що перебувають під впливом динамічного навантаження; отримані  узагальне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атриці  мас  та  жорсткості  двох  типів  скінченних  елементів,  при  наявності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сутності в них тріщин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розроблено  нові  алгоритми  визначення  динамічних  коефіцієнтів  інтенсивнос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ужень на основі прямого та енергетичного методів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вперше  проведено  узагальнення  метода  реакцій  по  обчисленню  J-інтеграла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еличинами  вузлових  реакцій  та  переміщень  в  задачах  динаміки,  що  забезпечує  й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варіантність до контура інтегрування в дискретних моделях і на цій основі створен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ика  обчислення  складників  J-інтеграла:  JI,  JII,  та  JIII,  пов’язаних  з  тріщинам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ормального  відриву,  поперечного  та  поздовжнього  зсуву  в  задачах  зміша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уйнування при динамічному навантаженні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 отримано  нові  результати  розв’язання  просторових  задач  лінійної  механі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уйнування  для  відповідальних  конструкцій  з  тріщинами,  що  знаходяться  під  діє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естаціонарних динамічних навантажень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актичне значення одержаних результатів полягає у створенні орієнтова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 персональні  ЕОМ  сучасного  комплексу  прикладних  програм,  що  дозволяє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водити чисельні дослідження пружних нестаціонарних коливань призматичних тіл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а тіл обертання з пошкодженнями типу тріщин в  умовах динамічного навантаже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роблений  підхід  і  програмне  забезпечення  впроваджені  у  Науково-дослідном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ституті  будівельної  механіки  Київського  національного  університету  будівництва  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рхітектури при виконанні держбюджетних тем і можуть бути використані в проектно-конструкторських  та  наукових  установах  машинобудівної,  енергетичної,  будівельної  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ших  галузях  народного  господарства  при  розрахунках  відповідальних  елеме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струкцій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собистий  внесок  здобувача  В  дисертаційній  роботі  викладені  результат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еоретичних  і  чисельних  досліджень  отримані  автором  особисто:  проведено  огля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літературних джерел з питань сучасного стану проблеми [1, 3]; отримано розрахунков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іввідношення  НМСЕ  для  тіл  обертання  та  призматичних  тіл  із  тріщинами  в  умов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го  деформування  [3,  4,  11],  вирази  для  амплітудних  узагальнених  матриц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ас,  жорсткості  та  компонент  векторів  вузлових  реакцій  спеціального  скінчен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4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лемента  з  тріщиною  [5,  6];  розроблено  нові  алгоритми  визначення  динаміч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ефіцієнтів  інтенсивності  напружень  на  основі  прямого  та  енергетичного  метод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[4, 8]; проведено обґрунтування ефективності та вірогідності представленого підходу 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грамного забезпечення [10, 12]; встановлено особливості поведінки відповідаль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’єктів  з  пошкодженнями  типу  тріщина,  що  перебувають  під  дією  нестаціонар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их навантажень [9, 13]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пробація  результатів  дисертації.  Основні  положення  дисертаційної  робот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повідались та обговорювались на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іжнародній  молодіжній  науково-практичній  конференції  «Людина  і  космос»  (м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ніпропетровськ,  2007),  Міжнародній  науковій  конференції  «Математичні  проблем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ехнічної  механіки»  (м.  Дніпрдзержинськ,  2007),  Міжнародній  науково-технічні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ференції  пам’яті  академіка  НАН  України  В.І.  Моссаковського  «Актуаль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блеми  механіки  суцільного  середовища  і  міцності  конструкцій»  (м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ніпропетровськ,  2007),  Міжнародній  науково-практичній  конференції  «Розвито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укових  досліджень  2008»  (м.  Полтава,  2008),  науково-практичних  конференція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иївського  національного  університету  будівництва  і  архітектури  (Київ,  2007-2012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р.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повному  обсязі  дисертаційна  робота  доповідалась  на  кафедрі  будівельн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ханіки КНУБА (Київ,2012р.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ублікації. Результати дисертаційної роботи опубліковані в 13 наукових працях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  них:  у  фахових  наукових  журналах  і  збірниках  –  8;  у  публікаціях  матеріал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іжнародних і вітчизняних конференцій та конгресів – 5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труктура та обсяг роботи. Дисертація складається з вступу, чотирьох розділів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сновків,  списку  використаних  джерел  і  додатку.  Загальний  обсяг  дисертаці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тановить  141  сторінку,  у  тому  числі  115  сторінок  основного  тексту,  59  рисунків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 таблиці, список використаних джерел із 296 найменувань на 25 сторінках, додаток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одній сторінці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СНОВНИЙ ЗМІСТ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вступі  обґрунтована  актуальність  теми,  визначені  мета  і  задачі  досліджень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едена загальна характеристика роботи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першому  розділі  на  підставі  огляду  літературних  джерел  надана  оцінк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учасного  стану  досліджень  динамічної  механіки  руйнування  та  обґрунтова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ямок досліджень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ява  та  становлення  динамічної  механіки  руйнування  пов’язані  з  працям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тчизняних  та  іноземних  вчених:  Н.А.Златіна,  А.Г.Іванова,  Б.В.Костров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Є.М.Морозова,  Л.В.Нікитіна,  В.С.Нікифоровського,  В.3.Партона,  Л.І.Слєпян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.Е.Фортова,  Г.П.Черепанова,  Е.І.Шемякіна,  І.Йоффі,  Дж.Ахенбаха,  К.Броберг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ж.Деллі,  Л.Фройнда,  А.Мауе,  Дж.Кальтхоффа,  В.Кнаусса,  А.Кобаяши,  А.Розакіс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Г.Сі,  Л.Шоки.  Сучасні  проблеми  динамічної  механіки  руйнування,  пит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значення  параметрів  тріщиностійкості  конструкційних  матеріалів  знайшли  своє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ображення  в  монографіях  В.Г.  Борисковського,  К.Б.  Броберга,  О.М.  Гузя,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Є.М.Морозова, В.В. Покровського, В.Т. Трощенко та інших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йбільш  природнім  і  простим  методом  для  опису  сингулярностей  в  задач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слідження  стаціонарних  тріщин  в  умовах  динамічного  навантаження  є  мето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5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інченних  елементів.  Реалізації  МСЕ  для  розв’язання  задач  механіки  присв’яче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боти  С.Атлурі,  В.Бронкса,  О.В.Гондляха,  Я.М.Григоренка,  П.П.Гонтаровського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.С.Городецького,  Г.І.Львова,  В.Н.Мазура,  Ю.І.Немчинова;  Г.П.Нікішков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.В.Перельмутера,  О.С.Сахарова,  М.Сіраторі,  В.В.Харченка,  М.Г.Шульженка  та  ін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стотно  поширити  можливості  МСЕ,  в  особливості  для  класу  об'єктів, 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глядаються  в  даній  роботі,  завдяки  урахуванню  їх  особливостей,  дозволяє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іваналітичний метод скінченних елементів (НМСЕ), розвиток якого пов'язаний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ацями  П.О.Акімова,  В.А.Баженова,  О.І.Гуляра,  О.Зенкевича,  О.Б.Золотов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.Я.Кантора,  Б.А.Куранова,  В.А.Мерзлякова,  Дж.Персі,  Т.Піана,  В.Г.Савченка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.С.Сахарова, М.М.Шапошнікова, Ю.М.Шевченка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ладені  вихідні  співвідношення  просторової  задачі  пружного  деформу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  динамічному  навантаженні,  показані  особливості  визначення  параметр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ханіки руйнува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другому  розділі  запропонована  комбінація  спеціального  скінчен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лемента  з  тріщиною  (ССЕТ),  як  моделі  із  прямою  корекцією  тензора  напружен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вичайного  СЕ,  та  алгоритма  усереднення  отриманих  розв’язків  по  ефективні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вершинній  підобласті,  що  дозволяє  зберегти  регулярну  структуру  дискретн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оделі і значно зменшити чисельні витрати. Важливою перевагою цього метода є те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що деформоване тіло з тріщиною апроксимується за допомогою повністю суміс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ипів  скінченних  елементів.  При  цьому,  обчислення  коефіцієнтів  ефективн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атриці  жорсткості  спеціального  скінченного  елемента  виконується  по  тим  сами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формулам,  що  і  для  звичайних  СЕ,  обмежуючись  корекцією  елементів  матриц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ужних сталих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1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2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y1'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y2'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x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3 y3'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тріщина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точки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інтегрування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d   (x ), </w:t>
      </w:r>
      <w:r>
        <w:rPr>
          <w:color w:val="000000"/>
          <w:szCs w:val="28"/>
          <w:lang w:eastAsia="uk-UA"/>
        </w:rPr>
        <w:t>ρ</w:t>
      </w:r>
      <w:r>
        <w:rPr>
          <w:color w:val="000000"/>
          <w:szCs w:val="28"/>
          <w:lang w:val="en-US" w:eastAsia="uk-UA"/>
        </w:rPr>
        <w:t xml:space="preserve">(x ), </w:t>
      </w: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(x )ijkl ij3 3 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z1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z2'y2'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y3'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y1'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z3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тріщина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точки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інтегрування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d   (x ), </w:t>
      </w:r>
      <w:r>
        <w:rPr>
          <w:color w:val="000000"/>
          <w:szCs w:val="28"/>
          <w:lang w:eastAsia="uk-UA"/>
        </w:rPr>
        <w:t>ρ</w:t>
      </w:r>
      <w:r>
        <w:rPr>
          <w:color w:val="000000"/>
          <w:szCs w:val="28"/>
          <w:lang w:val="en-US" w:eastAsia="uk-UA"/>
        </w:rPr>
        <w:t xml:space="preserve">(x ), </w:t>
      </w: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(x )ijkl ij3 3 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. Кільцевий замкнений та призматичний спеціальні СЕ з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  невідомі  обрані  вузлові  переміщення,  швидкості  та  прискор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 ) )( 21:: ssiuuu ′&amp;&amp;&amp;   в  базисній  системі  координат  'iZ ,  де  індекси  1s   та  2s   визначают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ложення  вузла  відносно  центра  елемента  і  набувають  значень  1±   (рис. 2.).  Дл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пису  напружено-деформованого  стану  вводиться  додаткова  місцева  систем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ординат  ix , яка природно пов’язана з геометрією тіла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а  описується  в  ортогональній  системі  координат  ''iy   (рис. 2)  таки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чином,  що  ''2y   проходить  по  дотичній  до  траєкторії  тріщини,  ''1y   -  по  нормалі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творює з додатнім напрямком осі  '1Z  кут  β  (рис. 2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6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                       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) СЕ при наявності тріщини       б) СЕ при відсутності тріщин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2. Поперечний переріз спеціальних СЕ з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пускається,  що  щільність  матеріалу  ρ,  компоненти  тензора  пруж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стійних  ijkld   і  визначник  матриці  компонент  метричного  тензора  g  незнач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мінюються  в  області  поперечного  перерізу  елемента  і  вважаються  рівним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повідним значенням в його центрі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= =αρρ x ,  0=α= 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ijklijkl dd ,  0=α= xgg .      (1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отивагу  цьому  компоненти  метричного  тензора  і  напруження  довіль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мінюються вздовж осі х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3 і обчислюються в необхідній кількості точок інтегрува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  невідомі  при  розв’язанні  задачі  приймаються  компоненти  переміщень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швидкостей та прискорень вузлів СЕ в базисній системі координат  ( )kuuu ′&amp;&amp;&amp;:: , де  k′  -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ямок в базисній системі координат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Якщо  обмежитися  білінійним  розподілом  переміщень,  швидкостей  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скорень  в  площині  перетину  елемента  і  описати  їх  через  вузлові  знач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ліномами Лагранжа першого ступеня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∏ 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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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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 </w:t>
      </w:r>
      <w:r>
        <w:rPr>
          <w:color w:val="000000"/>
          <w:szCs w:val="28"/>
          <w:lang w:eastAsia="uk-UA"/>
        </w:rPr>
        <w:t>+=Ρ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(),( 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1 n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nSS xS ,        (2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ожна записати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( ) ( ) ( )∑ ∑= ′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 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121 ,, ::::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S S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SSkSSk uuuPuuu &amp;&amp;&amp;&amp;&amp;&amp; .      (3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дання  компонент  тензорів  деформацій  і  напружень  на  основі  їх  розкладу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яд  Маклорена,  згідно  моментної  схеми  скінчених  елементів,  виконано  для  ї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фізичних значень. Це дозволяє врахувати змінність компонент метричного тензора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лощині поперечного перетину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,~~~ α−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−αααααα ε+ε=ε 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1212 ~~ 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ε=ε ,                               (4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,333 ~~~ α−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−ααα ε+ε=ε 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ε+ε=ε x,333333 ~~~ 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,~~~ α−α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−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ααα σ+σ=σ 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1212 ~~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σ=σ ,                              (5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)3(,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3 ~~~ α−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−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α σ+σ=σ 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σ+σ=σ x3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333 ~~~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 цьому використані наступні геометричні співвідношення: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val="en-US" w:eastAsia="uk-UA"/>
        </w:rPr>
        <w:t>7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2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S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S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lkl uB 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ε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  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2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, SS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S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l uB 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α =ε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        </w:t>
      </w:r>
      <w:r>
        <w:rPr>
          <w:color w:val="000000"/>
          <w:szCs w:val="28"/>
          <w:lang w:eastAsia="uk-UA"/>
        </w:rPr>
        <w:t xml:space="preserve">(6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в'язок між фізичними компонентами напружень та деформацій записується н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снові закону Гука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k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klij d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ε=σ ~~~ ,  αα ε=σ ,, ~~~ k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klij d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,                                  (7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важається,  що  на  берегах  тріщини,  при  умові  її  розкриття  ( 011 &gt;ε ′′′′ )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ормальні та дотичні напруження повинні дорівнювати нулю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011 =′′′′σ ,  021 =′′′′σ ,  031 =σ ′′′′             (8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глядаються два випадки – з урахуванням контакту між берегами тріщини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  умови  відсутності  контактної  задачі.  При розгляді  першого  випадку  при 011 &lt;ε ′′′′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безпечуються  умови  непроникнення  берегів  тріщини  та  наявності  сил  терт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повідно до закону Кулона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рекція  тензора  пружних  констант  матеріалу  mnstd   в  зоні  тріщин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водиться згідно формули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mns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q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c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p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mnstmnst ddddd ---* =         (9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рази  для  їх  обчислення,  у  відповідності  до  відомих  формул  тензор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налізу мають вигляд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''1''1''1''1''''''1''1''1''1'''' dddCCCCd lkji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p ′′′′′′′′=        (10)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12 ′′′′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′′′′</w:t>
      </w:r>
      <w:r>
        <w:rPr>
          <w:color w:val="000000"/>
          <w:szCs w:val="28"/>
          <w:lang w:val="en-US" w:eastAsia="uk-UA"/>
        </w:rPr>
        <w:t>= jits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c dCCCCd           (11)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2 ′′′′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′′′′</w:t>
      </w:r>
      <w:r>
        <w:rPr>
          <w:color w:val="000000"/>
          <w:szCs w:val="28"/>
          <w:lang w:val="en-US" w:eastAsia="uk-UA"/>
        </w:rPr>
        <w:t>= jits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q dCCCCd           (12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де</w:t>
      </w:r>
      <w:r>
        <w:rPr>
          <w:color w:val="000000"/>
          <w:szCs w:val="28"/>
          <w:lang w:val="en-US" w:eastAsia="uk-UA"/>
        </w:rPr>
        <w:t xml:space="preserve">  m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iC "  - </w:t>
      </w:r>
      <w:r>
        <w:rPr>
          <w:color w:val="000000"/>
          <w:szCs w:val="28"/>
          <w:lang w:eastAsia="uk-UA"/>
        </w:rPr>
        <w:t>коефіцієнти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перетворення</w:t>
      </w:r>
      <w:r>
        <w:rPr>
          <w:color w:val="000000"/>
          <w:szCs w:val="28"/>
          <w:lang w:val="en-US" w:eastAsia="uk-UA"/>
        </w:rPr>
        <w:t xml:space="preserve">, </w:t>
      </w:r>
      <w:r>
        <w:rPr>
          <w:color w:val="000000"/>
          <w:szCs w:val="28"/>
          <w:lang w:eastAsia="uk-UA"/>
        </w:rPr>
        <w:t>що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изначають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зв</w:t>
      </w:r>
      <w:r>
        <w:rPr>
          <w:color w:val="000000"/>
          <w:szCs w:val="28"/>
          <w:lang w:val="en-US" w:eastAsia="uk-UA"/>
        </w:rPr>
        <w:t>’</w:t>
      </w:r>
      <w:r>
        <w:rPr>
          <w:color w:val="000000"/>
          <w:szCs w:val="28"/>
          <w:lang w:eastAsia="uk-UA"/>
        </w:rPr>
        <w:t>язок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між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системою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координат</w:t>
      </w: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ix  та системою координат  "αy :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'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'''"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 CCC = ,  )^cos( "'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"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k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i yZC =           (13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Якщо  симетризувати  вирази  (11)  та  (12)  і  ввести  позначення  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m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i CCr )"()"(" = ,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можемо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записати</w:t>
      </w:r>
      <w:r>
        <w:rPr>
          <w:color w:val="000000"/>
          <w:szCs w:val="28"/>
          <w:lang w:val="en-US" w:eastAsia="uk-UA"/>
        </w:rPr>
        <w:t xml:space="preserve">: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)( "2"1"2"1"2"1"2"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nsmtmsntntmsmtns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c rrrrrrrrd +++µ= ,       (14)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)( "3"1"3"1"3"1"3"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nsmtmsntntmsmtnsmns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q rrrrrrrrd +++µ= ,       (15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дання  невідомих  вузлових  переміщень,  швидкостей  та  прискорень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ямку  х3  для  звичайних  та  спеціальних  СЕ  здійснюється  з  використання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игонометричних рядів Фур’є. 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( ) ( )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SSkSSk uuuuuu )(),(),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121 :::: 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′′ </w:t>
      </w:r>
      <w:r>
        <w:rPr>
          <w:color w:val="000000"/>
          <w:szCs w:val="28"/>
          <w:lang w:eastAsia="uk-UA"/>
        </w:rPr>
        <w:t xml:space="preserve">ψ∑= &amp;&amp;&amp;&amp;&amp;&amp;        (16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е для кільцевого СЕ:    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1 coslxll =ψ=ψ ′′ ,  3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3 sin lxl =</w:t>
      </w:r>
      <w:r>
        <w:rPr>
          <w:color w:val="000000"/>
          <w:szCs w:val="28"/>
          <w:lang w:eastAsia="uk-UA"/>
        </w:rPr>
        <w:t>ψ</w:t>
      </w:r>
      <w:r>
        <w:rPr>
          <w:color w:val="000000"/>
          <w:szCs w:val="28"/>
          <w:lang w:val="en-US" w:eastAsia="uk-UA"/>
        </w:rPr>
        <w:t xml:space="preserve"> ′ ,  00 =l ,  </w:t>
      </w:r>
      <w:r>
        <w:rPr>
          <w:color w:val="000000"/>
          <w:szCs w:val="28"/>
          <w:lang w:eastAsia="uk-UA"/>
        </w:rPr>
        <w:t>π</w:t>
      </w:r>
      <w:r>
        <w:rPr>
          <w:color w:val="000000"/>
          <w:szCs w:val="28"/>
          <w:lang w:val="en-US" w:eastAsia="uk-UA"/>
        </w:rPr>
        <w:t xml:space="preserve">≤≤ 20 3x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ля призматичного СЕ:   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1 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sin xlll π=ψ=ψ ′′ ,  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 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cos xll π=ψ ′ ,  10 =l ,  20 3 ≤≤ x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8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значивши  вузлові  переміщення  ( )21,SSku ′   через  амплітудні  значення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авши  формули  (6)  та  (4),  після  диференціювання  по  3x   і  перегрупу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коефіцієнтів при 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′ψ  з позначкою  ε  і 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3′ψ  з позначкою  ε  отримаємо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ij 3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′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+∑= ψεψεε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o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  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ij 3,1,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0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′</w:t>
      </w: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αα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ψε</w:t>
      </w:r>
      <w:r>
        <w:rPr>
          <w:color w:val="000000"/>
          <w:szCs w:val="28"/>
          <w:lang w:val="en-US" w:eastAsia="uk-UA"/>
        </w:rPr>
        <w:t>+</w:t>
      </w:r>
      <w:r>
        <w:rPr>
          <w:color w:val="000000"/>
          <w:szCs w:val="28"/>
          <w:lang w:eastAsia="uk-UA"/>
        </w:rPr>
        <w:t>ψ</w:t>
      </w:r>
      <w:r>
        <w:rPr>
          <w:color w:val="000000"/>
          <w:szCs w:val="28"/>
          <w:lang w:val="en-US" w:eastAsia="uk-UA"/>
        </w:rPr>
        <w:t xml:space="preserve">∑ </w:t>
      </w: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ε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,    (17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Напруження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їх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похідн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подаються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ідрізками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ряду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Фур</w:t>
      </w:r>
      <w:r>
        <w:rPr>
          <w:color w:val="000000"/>
          <w:szCs w:val="28"/>
          <w:lang w:val="en-US" w:eastAsia="uk-UA"/>
        </w:rPr>
        <w:t>’</w:t>
      </w:r>
      <w:r>
        <w:rPr>
          <w:color w:val="000000"/>
          <w:szCs w:val="28"/>
          <w:lang w:eastAsia="uk-UA"/>
        </w:rPr>
        <w:t>є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здовж</w:t>
      </w:r>
      <w:r>
        <w:rPr>
          <w:color w:val="000000"/>
          <w:szCs w:val="28"/>
          <w:lang w:val="en-US" w:eastAsia="uk-UA"/>
        </w:rPr>
        <w:t xml:space="preserve">  3x :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+∑= </w:t>
      </w:r>
      <w:r>
        <w:rPr>
          <w:color w:val="000000"/>
          <w:szCs w:val="28"/>
          <w:lang w:eastAsia="uk-UA"/>
        </w:rPr>
        <w:t>ψσψσ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  l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3,1,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+∑= </w:t>
      </w:r>
      <w:r>
        <w:rPr>
          <w:color w:val="000000"/>
          <w:szCs w:val="28"/>
          <w:lang w:eastAsia="uk-UA"/>
        </w:rPr>
        <w:t>ψσψσσ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ααα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.      (18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При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цьому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ідмінн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ід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нуля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амплітудн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компоненти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тензора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деформацій</w:t>
      </w:r>
      <w:r>
        <w:rPr>
          <w:color w:val="000000"/>
          <w:szCs w:val="28"/>
          <w:lang w:val="en-US" w:eastAsia="uk-UA"/>
        </w:rPr>
        <w:t xml:space="preserve">: 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 xml:space="preserve"> ,  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αα</w:t>
      </w:r>
      <w:r>
        <w:rPr>
          <w:color w:val="000000"/>
          <w:szCs w:val="28"/>
          <w:lang w:val="en-US" w:eastAsia="uk-UA"/>
        </w:rPr>
        <w:t>−</w:t>
      </w: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−</w:t>
      </w: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>′ ),3)(3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ε′ ,3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α−ε′ ,3)3(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;  та  тензора  напружень: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1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2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3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2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1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)3)(3(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−</w:t>
      </w: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−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ασ</w:t>
      </w:r>
      <w:r>
        <w:rPr>
          <w:color w:val="000000"/>
          <w:szCs w:val="28"/>
          <w:lang w:val="en-US" w:eastAsia="uk-UA"/>
        </w:rPr>
        <w:t>′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  33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, l</w:t>
      </w:r>
      <w:r>
        <w:rPr>
          <w:color w:val="000000"/>
          <w:szCs w:val="28"/>
          <w:lang w:eastAsia="uk-UA"/>
        </w:rPr>
        <w:t>ασ</w:t>
      </w:r>
      <w:r>
        <w:rPr>
          <w:color w:val="000000"/>
          <w:szCs w:val="28"/>
          <w:lang w:val="en-US"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  3)3(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−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ασ</w:t>
      </w:r>
      <w:r>
        <w:rPr>
          <w:color w:val="000000"/>
          <w:szCs w:val="28"/>
          <w:lang w:val="en-US" w:eastAsia="uk-UA"/>
        </w:rPr>
        <w:t>′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ля однорідних вздовж  3x  тіл амплітудні значення напружень та їх похідних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центрі  поперечних  перерізів  СЕ  можуть  бути  отримані  безпосередньо  чере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мплітудні значення деформацій і їх похідних: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km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 d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kmij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l d </w:t>
      </w:r>
      <w:r>
        <w:rPr>
          <w:color w:val="000000"/>
          <w:szCs w:val="28"/>
          <w:lang w:eastAsia="uk-UA"/>
        </w:rPr>
        <w:t>ααα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kmi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 d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m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jkmij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l d </w:t>
      </w:r>
      <w:r>
        <w:rPr>
          <w:color w:val="000000"/>
          <w:szCs w:val="28"/>
          <w:lang w:eastAsia="uk-UA"/>
        </w:rPr>
        <w:t>ααα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ε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σ</w:t>
      </w:r>
      <w:r>
        <w:rPr>
          <w:color w:val="000000"/>
          <w:szCs w:val="28"/>
          <w:lang w:val="en-US" w:eastAsia="uk-UA"/>
        </w:rPr>
        <w:t xml:space="preserve"> ,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.  (19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Визначення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амплітудних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узагальнених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матриць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жорсткості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обох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типів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СЕ</w:t>
      </w: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дійснюється на основі виразу для варіації потенційної енергії: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2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2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~~ dxdxdxgW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xx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∫∫∫ </w:t>
      </w:r>
      <w:r>
        <w:rPr>
          <w:color w:val="000000"/>
          <w:szCs w:val="28"/>
          <w:lang w:eastAsia="uk-UA"/>
        </w:rPr>
        <w:t xml:space="preserve">εδσ=δ          (20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сля  декількох  чисельних  перетворень  та  виконання  інтегрування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ямком  3x  для узагальненої амплітудної матриці жорсткості обох СЕ отримаєм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ступний вираз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[ ] [ ] [ ] [ ] [ ] [ ] [ ] gBDBBDBK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h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h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l 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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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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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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∑</w:t>
      </w:r>
      <w:r>
        <w:rPr>
          <w:color w:val="000000"/>
          <w:szCs w:val="28"/>
          <w:lang w:eastAsia="uk-UA"/>
        </w:rPr>
        <w:t>+∑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βα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ββ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 1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   (21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е  [ ]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Bβ ,  [ ]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hB αβ  - матриці диференціювання ; [ ]βD ,  [ ]αβD  - матриці пружних сталих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  загальному  підході  варіація  кінетичної  енергії  скінченного  елемента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ісцевій системі координат описується співвідношенням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2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 2 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dxdxdxguu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x x 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∫ ∫ ∫ </w:t>
      </w:r>
      <w:r>
        <w:rPr>
          <w:color w:val="000000"/>
          <w:szCs w:val="28"/>
          <w:lang w:eastAsia="uk-UA"/>
        </w:rPr>
        <w:t>δρ−=δ 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&amp;&amp;                   (22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авши припущення про осереднення маси біля вузла, що розглядається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раховуючи,  що  кожна  вузлова  маса  відповідає  частині  мас  елементів,  як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микають до даного вузла, перепишемо варіацію кінетичної енергії в амплітудні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формі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∑</w:t>
      </w:r>
      <w:r>
        <w:rPr>
          <w:color w:val="000000"/>
          <w:szCs w:val="28"/>
          <w:lang w:eastAsia="uk-UA"/>
        </w:rPr>
        <w:t>δ=δ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TT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            </w:t>
      </w:r>
      <w:r>
        <w:rPr>
          <w:color w:val="000000"/>
          <w:szCs w:val="28"/>
          <w:lang w:val="en-US" w:eastAsia="uk-UA"/>
        </w:rPr>
        <w:t xml:space="preserve">(23)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val="en-US" w:eastAsia="uk-UA"/>
        </w:rPr>
        <w:t>9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де</w:t>
      </w:r>
      <w:r>
        <w:rPr>
          <w:color w:val="000000"/>
          <w:szCs w:val="28"/>
          <w:lang w:val="en-US" w:eastAsia="uk-UA"/>
        </w:rPr>
        <w:t xml:space="preserve">                  ( ) ( ) gguuT k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S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Sk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′′ </w:t>
      </w:r>
      <w:r>
        <w:rPr>
          <w:color w:val="000000"/>
          <w:szCs w:val="28"/>
          <w:lang w:eastAsia="uk-UA"/>
        </w:rPr>
        <w:t>δρ</w:t>
      </w: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δ</w:t>
      </w:r>
      <w:r>
        <w:rPr>
          <w:color w:val="000000"/>
          <w:szCs w:val="28"/>
          <w:lang w:val="en-US" w:eastAsia="uk-UA"/>
        </w:rPr>
        <w:t xml:space="preserve"> ),(,, 2121214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&amp;&amp;             (24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Тод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ираз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для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амплітудної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матриц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мас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матиме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вигляд</w:t>
      </w:r>
      <w:r>
        <w:rPr>
          <w:color w:val="000000"/>
          <w:szCs w:val="28"/>
          <w:lang w:val="en-US" w:eastAsia="uk-UA"/>
        </w:rPr>
        <w:t xml:space="preserve">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[ ] [ ]k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 ggM ′′ρ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4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 ,             (25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грування  рівнянь  руху  за  часом  виконується  за  допомогою  двох  відом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дходів: метода Н’юмарка та розкладу розшукуваного рішення за формами влас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ливань,  модифікації  яких  записуються  в  амплітудних  підсистем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іваналітичного метода скінченних елеме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третьому  розділі  описані  алгоритми  обчислення  параметрів  динамічн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ханіки  руйнування  та  наведені  розв’язки  тестових  прикладів,  які  підтверджуют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фективність запропонованих підходів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тримавши  амплітудні  переміщення  та  напруження  згідно  розробле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лгоритмів,  запишемо  формули  для  обчислення  амплітудних  значень  КІН  дл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жної з амплітудних підсистем НМСЕ: 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  <w:r>
        <w:rPr>
          <w:color w:val="000000"/>
          <w:szCs w:val="28"/>
          <w:lang w:eastAsia="uk-UA"/>
        </w:rPr>
        <w:t>θ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ψσ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</w:t>
      </w: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~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t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;  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  <w:r>
        <w:rPr>
          <w:color w:val="000000"/>
          <w:szCs w:val="28"/>
          <w:lang w:eastAsia="uk-UA"/>
        </w:rPr>
        <w:t>θ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ψσ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</w:t>
      </w: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~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t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;  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  <w:r>
        <w:rPr>
          <w:color w:val="000000"/>
          <w:szCs w:val="28"/>
          <w:lang w:eastAsia="uk-UA"/>
        </w:rPr>
        <w:t>θ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ψσ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′</w:t>
      </w: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~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t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o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  <w:r>
        <w:rPr>
          <w:color w:val="000000"/>
          <w:szCs w:val="28"/>
          <w:lang w:eastAsia="uk-UA"/>
        </w:rPr>
        <w:t>θ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ψ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t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;  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  <w:r>
        <w:rPr>
          <w:color w:val="000000"/>
          <w:szCs w:val="28"/>
          <w:lang w:eastAsia="uk-UA"/>
        </w:rPr>
        <w:t>θ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ψ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t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;  ( )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( )</w:t>
      </w:r>
      <w:r>
        <w:rPr>
          <w:color w:val="000000"/>
          <w:szCs w:val="28"/>
          <w:lang w:eastAsia="uk-UA"/>
        </w:rPr>
        <w:t>θ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ψ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H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t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,     (26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де</w:t>
      </w:r>
      <w:r>
        <w:rPr>
          <w:color w:val="000000"/>
          <w:szCs w:val="28"/>
          <w:lang w:val="en-US" w:eastAsia="uk-UA"/>
        </w:rPr>
        <w:t xml:space="preserve">  ( )</w:t>
      </w:r>
      <w:r>
        <w:rPr>
          <w:color w:val="000000"/>
          <w:szCs w:val="28"/>
          <w:lang w:eastAsia="uk-UA"/>
        </w:rPr>
        <w:t>θ</w:t>
      </w:r>
      <w:r>
        <w:rPr>
          <w:color w:val="000000"/>
          <w:szCs w:val="28"/>
          <w:lang w:val="en-US" w:eastAsia="uk-UA"/>
        </w:rPr>
        <w:t>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,11 rH I ,  ( )</w:t>
      </w:r>
      <w:r>
        <w:rPr>
          <w:color w:val="000000"/>
          <w:szCs w:val="28"/>
          <w:lang w:eastAsia="uk-UA"/>
        </w:rPr>
        <w:t>θ</w:t>
      </w:r>
      <w:r>
        <w:rPr>
          <w:color w:val="000000"/>
          <w:szCs w:val="28"/>
          <w:lang w:val="en-US" w:eastAsia="uk-UA"/>
        </w:rPr>
        <w:t>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,22 rH II ,  ( )</w:t>
      </w:r>
      <w:r>
        <w:rPr>
          <w:color w:val="000000"/>
          <w:szCs w:val="28"/>
          <w:lang w:eastAsia="uk-UA"/>
        </w:rPr>
        <w:t>θ</w:t>
      </w:r>
      <w:r>
        <w:rPr>
          <w:color w:val="000000"/>
          <w:szCs w:val="28"/>
          <w:lang w:val="en-US" w:eastAsia="uk-UA"/>
        </w:rPr>
        <w:t>′′′′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,31 rH III ,  ( )</w:t>
      </w:r>
      <w:r>
        <w:rPr>
          <w:color w:val="000000"/>
          <w:szCs w:val="28"/>
          <w:lang w:eastAsia="uk-UA"/>
        </w:rPr>
        <w:t>θ</w:t>
      </w:r>
      <w:r>
        <w:rPr>
          <w:color w:val="000000"/>
          <w:szCs w:val="28"/>
          <w:lang w:val="en-US" w:eastAsia="uk-UA"/>
        </w:rPr>
        <w:t>′′ ,1 rH 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,  ( )</w:t>
      </w:r>
      <w:r>
        <w:rPr>
          <w:color w:val="000000"/>
          <w:szCs w:val="28"/>
          <w:lang w:eastAsia="uk-UA"/>
        </w:rPr>
        <w:t>θ</w:t>
      </w:r>
      <w:r>
        <w:rPr>
          <w:color w:val="000000"/>
          <w:szCs w:val="28"/>
          <w:lang w:val="en-US" w:eastAsia="uk-UA"/>
        </w:rPr>
        <w:t>′′ ,2 rH 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,  ( )</w:t>
      </w:r>
      <w:r>
        <w:rPr>
          <w:color w:val="000000"/>
          <w:szCs w:val="28"/>
          <w:lang w:eastAsia="uk-UA"/>
        </w:rPr>
        <w:t>θ</w:t>
      </w:r>
      <w:r>
        <w:rPr>
          <w:color w:val="000000"/>
          <w:szCs w:val="28"/>
          <w:lang w:val="en-US" w:eastAsia="uk-UA"/>
        </w:rPr>
        <w:t>′′ ,3 rH I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val="en-US" w:eastAsia="uk-UA"/>
        </w:rPr>
        <w:t xml:space="preserve">-  </w:t>
      </w:r>
      <w:r>
        <w:rPr>
          <w:color w:val="000000"/>
          <w:szCs w:val="28"/>
          <w:lang w:eastAsia="uk-UA"/>
        </w:rPr>
        <w:t>відомі</w:t>
      </w: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функції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асимптотичних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формул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компонент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тензорів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напружень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переміщень</w:t>
      </w:r>
      <w:r>
        <w:rPr>
          <w:color w:val="000000"/>
          <w:szCs w:val="28"/>
          <w:lang w:val="en-US" w:eastAsia="uk-UA"/>
        </w:rPr>
        <w:t xml:space="preserve">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ординатні величини визначаються за формулами 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( )∑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σ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 tKt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,  ( ) ( )∑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ζ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uu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tKt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,  IIIIII ,,=ζ     (27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інцеве розрахункове значення КІН обчислюється згідно формули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( ) ( )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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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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 </w:t>
      </w:r>
      <w:r>
        <w:rPr>
          <w:color w:val="000000"/>
          <w:szCs w:val="28"/>
          <w:lang w:eastAsia="uk-UA"/>
        </w:rPr>
        <w:t>+= ζ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ζ tKtKtК 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 ,  ( ) ( )∑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ζζ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 tКtК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</w:t>
      </w:r>
      <w:r>
        <w:rPr>
          <w:color w:val="000000"/>
          <w:szCs w:val="28"/>
          <w:lang w:eastAsia="uk-UA"/>
        </w:rPr>
        <w:t xml:space="preserve">(28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крім  прямого  метода  визначення  параметрів  механіки  руйну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овується енергетичний підхід, який базується на визначенні J - інтеграла п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еякій замкненій області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Γ∫ 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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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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∂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∂−</w:t>
      </w:r>
      <w:r>
        <w:rPr>
          <w:color w:val="000000"/>
          <w:szCs w:val="28"/>
          <w:lang w:eastAsia="uk-UA"/>
        </w:rPr>
        <w:t>+=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Γ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d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tnTWtJG 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ikkk )(       (29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адиційно  для  обчислення  J - інтеграла  в  межах  сіткових  метод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овується формулювання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( ) ( ) −∑−∑ +−∑ +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=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1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1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j dsndsTWdsTWJ ααα ζσ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( ) ( )∑ ζσ−∑ ζσ−∑ ζσ−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α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43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1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j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i dsndsndsn    (30)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Рис</w:t>
      </w:r>
      <w:r>
        <w:rPr>
          <w:color w:val="000000"/>
          <w:szCs w:val="28"/>
          <w:lang w:val="en-US" w:eastAsia="uk-UA"/>
        </w:rPr>
        <w:t xml:space="preserve">. 3. </w:t>
      </w:r>
      <w:r>
        <w:rPr>
          <w:color w:val="000000"/>
          <w:szCs w:val="28"/>
          <w:lang w:eastAsia="uk-UA"/>
        </w:rPr>
        <w:t>Методика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обчислення</w:t>
      </w:r>
      <w:r>
        <w:rPr>
          <w:color w:val="000000"/>
          <w:szCs w:val="28"/>
          <w:lang w:val="en-US" w:eastAsia="uk-UA"/>
        </w:rPr>
        <w:t xml:space="preserve"> J – </w:t>
      </w:r>
      <w:r>
        <w:rPr>
          <w:color w:val="000000"/>
          <w:szCs w:val="28"/>
          <w:lang w:eastAsia="uk-UA"/>
        </w:rPr>
        <w:t>інтеграла</w:t>
      </w: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Вважається</w:t>
      </w:r>
      <w:r>
        <w:rPr>
          <w:color w:val="000000"/>
          <w:szCs w:val="28"/>
          <w:lang w:val="en-US" w:eastAsia="uk-UA"/>
        </w:rPr>
        <w:t xml:space="preserve">, </w:t>
      </w:r>
      <w:r>
        <w:rPr>
          <w:color w:val="000000"/>
          <w:szCs w:val="28"/>
          <w:lang w:eastAsia="uk-UA"/>
        </w:rPr>
        <w:t>що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тріщина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пов</w:t>
      </w:r>
      <w:r>
        <w:rPr>
          <w:color w:val="000000"/>
          <w:szCs w:val="28"/>
          <w:lang w:val="en-US" w:eastAsia="uk-UA"/>
        </w:rPr>
        <w:t>’</w:t>
      </w:r>
      <w:r>
        <w:rPr>
          <w:color w:val="000000"/>
          <w:szCs w:val="28"/>
          <w:lang w:eastAsia="uk-UA"/>
        </w:rPr>
        <w:t>язана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з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системою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координат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x  (</w:t>
      </w:r>
      <w:r>
        <w:rPr>
          <w:color w:val="000000"/>
          <w:szCs w:val="28"/>
          <w:lang w:eastAsia="uk-UA"/>
        </w:rPr>
        <w:t>рис</w:t>
      </w:r>
      <w:r>
        <w:rPr>
          <w:color w:val="000000"/>
          <w:szCs w:val="28"/>
          <w:lang w:val="en-US" w:eastAsia="uk-UA"/>
        </w:rPr>
        <w:t xml:space="preserve">. 3.), </w:t>
      </w:r>
      <w:r>
        <w:rPr>
          <w:color w:val="000000"/>
          <w:szCs w:val="28"/>
          <w:lang w:eastAsia="uk-UA"/>
        </w:rPr>
        <w:t>де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індекс</w:t>
      </w: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α   визначає  повздовжній  напрямок  тріщини,  jN   -  сторони  вибраного  контур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грування. В даній роботі для обчислення значень J - інтеграла використовуєтьс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ика,  розвинена  в  роботах  О.С.Сахарова  для  тіл  с  тріщинами,  що  знаходятьс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д дією статичного навантаження (метод реакцій), у відповідності до якої всі члени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які  входять  до  (30),  визначаються  за  допомогою  амплітудних  вузлових  реакцій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ереміщень сіткової області для моменту часу  tt ∆+=τ 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{ } { }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( ) 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j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x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R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dSTW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α</w:t>
      </w:r>
      <w:r>
        <w:rPr>
          <w:color w:val="000000"/>
          <w:szCs w:val="28"/>
          <w:lang w:val="en-US" w:eastAsia="uk-UA"/>
        </w:rPr>
        <w:t>∆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+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,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4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4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dS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−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− 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,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dSn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R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i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−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− 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σ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)(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424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 RRR +=− ,  ( )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l u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x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4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4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 −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∆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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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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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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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∂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∂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− </w:t>
      </w:r>
      <w:r>
        <w:rPr>
          <w:color w:val="000000"/>
          <w:szCs w:val="28"/>
          <w:lang w:eastAsia="uk-UA"/>
        </w:rPr>
        <w:t>α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)(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 RRR +=− ,  ( )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k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l u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xx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u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3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31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1 −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∆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</w:t>
      </w:r>
      <w:r>
        <w:rPr>
          <w:color w:val="000000"/>
          <w:szCs w:val="28"/>
          <w:lang w:eastAsia="uk-UA"/>
        </w:rPr>
        <w:t>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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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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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eastAsia="uk-UA"/>
        </w:rPr>
        <w:t>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∂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∂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− </w:t>
      </w:r>
      <w:r>
        <w:rPr>
          <w:color w:val="000000"/>
          <w:szCs w:val="28"/>
          <w:lang w:eastAsia="uk-UA"/>
        </w:rPr>
        <w:t>α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      </w:t>
      </w:r>
      <w:r>
        <w:rPr>
          <w:color w:val="000000"/>
          <w:szCs w:val="28"/>
          <w:lang w:val="en-US" w:eastAsia="uk-UA"/>
        </w:rPr>
        <w:t xml:space="preserve">(31)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 xml:space="preserve">J - </w:t>
      </w:r>
      <w:r>
        <w:rPr>
          <w:color w:val="000000"/>
          <w:szCs w:val="28"/>
          <w:lang w:eastAsia="uk-UA"/>
        </w:rPr>
        <w:t>інтеграл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представляється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через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його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амплітудні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значення</w:t>
      </w:r>
      <w:r>
        <w:rPr>
          <w:color w:val="000000"/>
          <w:szCs w:val="28"/>
          <w:lang w:val="en-US" w:eastAsia="uk-UA"/>
        </w:rPr>
        <w:t xml:space="preserve">, </w:t>
      </w:r>
      <w:r>
        <w:rPr>
          <w:color w:val="000000"/>
          <w:szCs w:val="28"/>
          <w:lang w:eastAsia="uk-UA"/>
        </w:rPr>
        <w:t>тобто</w:t>
      </w:r>
      <w:r>
        <w:rPr>
          <w:color w:val="000000"/>
          <w:szCs w:val="28"/>
          <w:lang w:val="en-US" w:eastAsia="uk-UA"/>
        </w:rPr>
        <w:t xml:space="preserve">: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∑</w:t>
      </w: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kk J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          </w:t>
      </w:r>
      <w:r>
        <w:rPr>
          <w:color w:val="000000"/>
          <w:szCs w:val="28"/>
          <w:lang w:val="en-US" w:eastAsia="uk-UA"/>
        </w:rPr>
        <w:t xml:space="preserve">(32)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При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використанні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інваріантності</w:t>
      </w:r>
      <w:r>
        <w:rPr>
          <w:color w:val="000000"/>
          <w:szCs w:val="28"/>
          <w:lang w:val="en-US" w:eastAsia="uk-UA"/>
        </w:rPr>
        <w:t xml:space="preserve">  J - </w:t>
      </w:r>
      <w:r>
        <w:rPr>
          <w:color w:val="000000"/>
          <w:szCs w:val="28"/>
          <w:lang w:eastAsia="uk-UA"/>
        </w:rPr>
        <w:t>інтеграла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відносно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контуру</w:t>
      </w: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eastAsia="uk-UA"/>
        </w:rPr>
        <w:t>інтегрування</w:t>
      </w:r>
      <w:r>
        <w:rPr>
          <w:color w:val="000000"/>
          <w:szCs w:val="28"/>
          <w:lang w:val="en-US" w:eastAsia="uk-UA"/>
        </w:rPr>
        <w:t xml:space="preserve">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аний  підхід  дозволяє  значно  скоротити  кількість  математичних  операцій  при  й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численні в межах сіткових методів 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Формули  для  обчислення  амплітудних  значень  вузлових  реакцій  залежать  ві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лгоритму розв’язання рівнянь руху. Так при використанні методу Н’юмарка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{ } { } { } { }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t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tt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wl RRRR ρρ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τ −+= ∆+∆+          (33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випадках, коли динамічний розв’язок задачі формується на основі невелик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ількості  перших  власних  форм  конструкції,  для  розв’язання  системи  звичай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ференційних лінійних рівнянь руху дискретної моделі використовують чисельни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дхід заснований на розкладі розшукуваного рішення по формам власних коливан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струкції. Вузлові реакції, при цьому, обчислюються за формулою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{ } { } { }τ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ρ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ττ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llwl RRR −=            (34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основі задачі про динамічний розтяг прямокутної пластини з центральною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  проведено  дослідження  збіжності  результатів  розрахунку  п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анні  енергетичного  та  прямого  підходів  (рис. 4)  для  різних  розмір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вершинної сіткової області та різних довжин тріщин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4. Графіки збіжності ДКІН при використанні енергетичного та прямого метод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випадку  регулярної  в  напрямку  Z2’,  скінченоелементної  сітки  доведен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івність нулю величини J-інтеграла, обчисленого по замкненому контуру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ля  визначення  складників  JI,  JII,  та  JIII,  пов’язаних  з  тріщинами  нормаль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риву, поперечного та поздовжнього зсуву, J-інтеграл, що охоплює тріщину, може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ути поданий як сума J інтегралів. Розглянемо контур  CABCABDD ′′′  (рис. 5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∑</w:t>
      </w: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=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JJ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, 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DBAC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CABD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CABCABDD JJJ ′′′′′′′ +=      (35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5. Обчислення J- інтеграла п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мішаному руйнуван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раховуючи,  що  J-інтеграл  п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овнішньому  контуру  дорівнює  сум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’ємних  значень  по  лініях,  як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ходять  вздовж  осі  тріщини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тримаємо  вираз  для  обчислення  J-інтеграла  через  вузлові  реакції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ереміщення  СЕ,  що  прилягає  д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ершини тріщини (рис. 5).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=++= 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I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 JJJJ ( ) ( ) ( )( )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V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V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S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>V uuRuuRuuR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 ′′′′′′ −+−+−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∆ </w:t>
      </w:r>
      <w:r>
        <w:rPr>
          <w:color w:val="000000"/>
          <w:szCs w:val="28"/>
          <w:lang w:eastAsia="uk-UA"/>
        </w:rPr>
        <w:t>333222111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      (36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едений  підхід  дозволяє  обґрунтувати  використання  тотожної  формули, 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тримана на основі методу віртуального закриття тріщини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в’язок з відповідними значеннями КІН визначається за формулами: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kEJK II = ,  kEJK IIII = ,  IIIIII JK µ= 2          (37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е  1=k  для плоского напруженого стану;  21 ν−=k  за умови плоскої деформації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4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6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8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4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 10 15 20 25 30 35 40 45 5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CCЕТ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різ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хибка  ДКІН, %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/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5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=b/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b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1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2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5 20 25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хибка  ДКІН, %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/k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530 35 40 45 5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4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6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7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8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9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0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=b/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b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1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2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δδδδ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1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2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різ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CCЕТ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6. Графіки збіжності результатів розрахунку   dIK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рівняння  збіжності  параметрів  механіки  руйнування  при  згущенні  сітков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ласті  проведено  на  прикладі  розтягу  квадратної  пластини  з  централь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.  Приведені  графіки  збіжності  результатів  розрахунку  динамічного  КІН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рис.6)  при  апроксимації  тріщини  спеціальними  скінченими  елементами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інченими  елементами  нульової  жорсткості.  Як  видно,  точність  обчисл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го  КІН  із  застосуванням  спеціальних  скінчених  елементів  з 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близно  в  два  з  половиною  рази  вища  навіть  при  зменшенні  розмірів  звичай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лементів вдвічі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слідження  вірогідності  та  ефективності  представленої  методики  проведе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 основі  двох  типів  запропонованих  алгоритмів  інтегрування  руху  за  часом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в’язано  задачу  про  розтяг  пластини  з  центральною  тріщиною  із  застосування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ямих методів інтегрування рівнянь руху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7. Графіки зміни нормованого ДКІН у часовому масштаб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езультати  аналізу  еволюції  нормованого  динамічного  коефіцієн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нсивності  напружень  під  дією  миттєво  прикладеного  навантаження 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антаження  у  вигляді  функції  імпульса  тиску,  що  має  профіль  трикутник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едставлені на графіках (рис.7). Помітна добра збіжність представлених кривих не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ільки за амплітудою  dK1  (менше ніж 2%÷3% за максимальним значенням) але і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еріодом коливань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3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ведено  розрахунок  пластин 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хилою  тріщиною,  що  знаходяться  пі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ією  рівнорозподіленого  розтягуюч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иску  (рис.  8).  На  графіках  (рис.9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едставлено  еволюцію  нормова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их  IdK   та  IIdK   у  часі.  У  всі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падках  помітна  добра  збіжніст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езультатів,  отриманих  з  використання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пропонованих методик (суцільна лінія)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езультатами  робіт  інших  дослідник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кружки) не тільки за амплітудою, але і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еріодом коливань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8. Задача про динамічний розтяг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ластини з похилою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а)              б)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9. Динамічні KІd (а) та KIІd (б) для пластини з похилою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слідження  вірогідності  обчислення  динамічного  КІН  в  просторов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зматичних  тілах  та  тілах  обертання  проведено  на  прикладі  порівня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в’язків,  отриманих  з  використанням  сучасних  обчислювальних  комплексів  та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помогою представлених методик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q  (t)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 1 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 2 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z 3 '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b=20 см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h=20см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lтр=1/2b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q=1,0 Па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q=1,0 Па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0. Просторовий призматичний зразок  Рис.11. Еволюція у часі нормованого KІd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’єкти  дослідження  –  просторове  призматичне  тіло,  квадратного  перерізу 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центральною поздовжньою тріщиною (рис. 10) та тонкостінний циліндр з кільцев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 (рис. 12). На рис. 11, 14 показано еволюцію нормованих динамічних KId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4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(суцільна  лінія)  у  порівнянні  з  результатами,  отриманими  при  визначенні  НДС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помогою NASTRAN (кружки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2. Тонкостінни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циліндр з кільцев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Як  видно  з  графіків  (рис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1,  13,  14)  збіжніст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езультатів  знаходиться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жах 1.5-2.0%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3. Графік зміни максимальних значень КІН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4. Еволюція ДКІН у час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  четвертому  розділі  наведена  демонстрація  можливостей  підходу  на  приклад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слідження  динамічного  деформування  ємкості  високого  тиску,  що  являє  соб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іло  обертання  з  кільцевою  тріщиною  під  впливом  рівномірно  розподіленого  п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нутрішній поверхні імпульсного навантаження (рис.15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5. Розрахункова схема ємкості високого тиск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волюція  динамічного  КІН  у  часі  представлена  для  двох  характер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швидкостей приросту навантаження (див. рис. 16). Видно, що величини динаміч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5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ІН,  обчислені  при  відносних  швидкостях  8.5  та  10  приблизно  на  50  та  100%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дповідно  вищі  за  статичний  КІН.  Графіки  максимальних  динамічних  КІН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лежності  від  довжини  тріщини  також  представлені  для  різних  швидкосте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антаже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16. Еволюція ДКІН у часі та значення максимальних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КІН для різних довжин тріщин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 прикладі  демпферного  пристрою  наглядно  проявляється  зручніст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ання  розробленого  призматичного  скінченного  елемента  для  розрахунк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сторових  тіл.  Демпферний  пристрій  (рис. 17)  являє  собою  складну  коробчаст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струкцію посилену двома повздовжніми ребрами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  результатами  статичного  розрахунку  максимальні  розтягуючі  напруж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ташовані  у  протилежних  шарах  матеріалу  верхньої  кришки  (області  C  і  D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ходячи  з  проведеного  аналізу  можна  припустити,  що  області  C  і  D  є  найбільш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ймовірними  місцями  виникнення  тріщин  в  умовах  багаторазового  динаміч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антаження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глянемо  модель  із  тріщиною  довжиною  125.0 δ=crl ,  яка  розташована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ласті  С  (рис. 17).  Апроксимація  тіла  тріщини  виконується  за  допомог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еціальних скінченних елементів з тріщиною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7. Демпферний пристрій. Модель із тріщин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6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числення  КІН  проводилося  двома  методами:  прямим  (лінії)  та  на  основ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нергетичного  підходу  (метод  реакцій,  марки).  Результати  показані  на  рис. 18  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гляді нормованих значень динамічного КІН  qKς 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ис. 18. Еволюція динамічного КІН        Рис. 19.  Розподіл ДКІН вздовж твірн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ефіцієнт  інтенсивності  напружень  другого  роду  IIK   (пунктирна  лінія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вадрати)  складає  приблизно  10÷12%  від  IK   (суцільні  лінія,  кружки).  Рис. 19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дображає  розподіл  динамічного  КІН  22 78.1~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III KKK +=   вздовж  напрямку  '3Z 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омент часу  3105.2 −×=t сек для двох довжин тріщин  125.0 δ=crl  (суцільна лінія) 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5.0 δ=crl  (пунктир)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СНОВ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сновні результати, отримані в роботі полягають у наступному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  основі  напіваналітичного  метода  скінченних  елементів  розробле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ефективну  математичну  модель  для  дослідження  еволюції  напружено-деформова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тану в задачах змішаного руйнування просторових тіл обертання та призматичних тіл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 тріщинами під дією динамічних імпульсних навантажень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 процесі роботи отримані наступні результати: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. Проведено аналіз сучасного стану поставленої проблеми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 Отримана узагальнена матриця жорсткості двох типів скінченних елементів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 наявності та відсутності в них тріщини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3.  Розроблено  нові  алгоритми  визначення  динамічних  коефіціє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нсивності напружень на основі прямого та енергетичного методів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4.  Створена  методика  обчислення  складників  J-інтеграла  JI,  JII,  та  JIII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в’язаних з тріщинами нормального відриву, поперечного та поздовжнього зсуву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дачах змішаного руйнування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5. Запропонований підхід реалізовано у вигляді пакета прикладних програм,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рієнтований на сучасні ПЕОМ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6.  Вірогідність  отриманих  результатів  і  ефективність  методики  підтвердже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в’язанням  широкого  кола  контрольних  прикладів.  При  вирішенні  нових  задач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ірогідність  забезпечується  послідовним  згущенням  сіткової  області,  зменшення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7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року  інтегрування  рівнянь  руху  за  часом  та  збільшенням  кількості  залуче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ласних форм для розкладу невідомих;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7.  Проведено  аналіз  поведінки  відповідальних  конструкцій  з  тріщинами, 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находяться  під  дією  нестаціонарних  динамічних  навантажень.  Встановле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кономірності  динамічного  деформування  ємності  високого  тиску  з  кільцев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  різної  довжини.  Досліджено  розвиток  у  часі  динамічного  коефіцієнт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нсивності  напружень  повздовжньої  тріщини  демпферного  пристрою,  щ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ликаний локальним імпульсним навантаженням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ИСОК ОПУБЛІКОВАНИХ ПРАЦЬ ЗА ТЕМОЮ ДИСЕРТАЦІ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.  Вабіщевич М.О.  Визначення  коефіцієнтів  інтенсивності  напружен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зматичних тіл з тріщинами при дії динамічного навантаження / Вабіщевич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.О.,  Сахаров  О.С.,  Солодей  І.І.  //  Опір  матеріалів  і  теорія  споруд.  –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.:КНУБА, Вип.78, 2006.-с.61-76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  Гуляр  О.І.  Дослідження  вимушених  коливань  просторових  неоднорід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зматичних тіл з тріщинами // Геотехнічна механіка: Міжвід. зб. наук. прац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/  Гуляр  О.І.,  Солодей  І.І.,  Вабіщевич  М.О.  //  Ін-т  геотехнічної  механіки  ім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.С.Полякова НАН України. – Дніпропетровськ, 2007. – Вип.71.-с.170-177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3.  Особливості  обчислення  коефіцієнтів  інтенсивності  напружень  пр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му  навантаженні  /  В.А.  Баженов,  О.І.  Гуляр,  І.І.  Солодей,  М.О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іщевич // Опір матеріалів і теорія споруд. – 2008. - Вип.82. - С. 39-46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4.  Обчислення  коефіцієнта  інтенсивності  напружень  в  нестаціонарних  задач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ки  просторових  тіл  на  основі  енергетичного  підходу  /  Солодей  І.І.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абіщевич М.О., Гуляр О.І., Сахаров О.С. // Опір матеріалів і теорія споруд. –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.:КНУБА, Вип.83, 2009.-с.93-109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5.  Солодей І.І. Розв’язання нестаціонарних задач механіки руйнування на основ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проксимації  тріщини  спеціальними  скінченими  елементами  /  О.І.  Гуляр,  І.І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олодей, М.О. Вабіщевич // Опір матеріалів і теорія споруд. – 2009. - Вип.84. -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.24-33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6.  Узагальнена  матриця  мас  напіваналітичного  метода  скінченних  елементів  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дачах  динаміки  просторових  конструкцій  /  Солодей  І.І.,  Гуляр  О.І.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іщевич  М.О.,  Приходько  А.Ю.,  Сізевич  Б.І.  //  Опір  матеріалів  і  теорі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оруд. –К.:КНУБА, Вип.86, 2010.-с.47-55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7.  Визначення  динамічного  коефіцієнта  інтенсивності  напружень  в  задач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мішаного руйнування на базі напіваналітичного метода скінченних елеме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/  Баженов  В.А.,  Солодей  І.І.,  Вабіщевич  М.О.,  Гуляр  О.І.  //  Опір  матеріалів  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еорія споруд. –К.:КНУБА, Вип.88, 2011.-с.3-11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8.  Баженов  В.А.  Визначення параметрів  механіки руйнування  для  тіл  оберт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  нестаціонарних  задачах  механіки  /  В.А.  Баженов,  І.І.  Солодей,  М.О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іщевич  //  Вісник  Дніпропетровського  національного  університет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залізничного транспорту ім. академіка В. Лазаряна – 2011. Вип. 39,.-с 7-12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9.  Обчислення  коефіцієнтів  інтенсивності  напружень  в  тілах  обертання 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ами  при  дії  динамічного  навантаження  /  Баженов  В.А.,  Гуляр  О.І.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олодей  І.І.,  Вабіщевич  М.О.  //  Тези  доповідей  Міжнародної  науково-технічної  конференції  пам’яті  академіка  НАН  України  В.І.  Моссаковськ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8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«Актуальні  проблеми  механіки  суцільного  середовища  і  міцнос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струкцій»  Дніпропетровський  національний  університет,  м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ніпропетровськ, 17-19 жовтня 2007р. с.232-234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0. Напіваналітичний  метод  скінчених  елементів  в  задачах  визначення  КІН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зматичних  тіл  з  тріщинами  при  дії  динамічного  навантаження  /  Бажено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.А.,  Гуляр  О.І.,  Сахаров  О.С.,  Солодей  І.І.,  Вабіщевич  М.О.  //  Матеріал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іжнародної наукової конференції "Математичні проблеми технічної механі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2007" м. Дніпродзержинськ, 23-26 квітня 2007р., с.91-92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1. Солодей  І.І.  Визначення  коефіцієнтів  інтенсивності  напружень  призматич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іл  з  тріщинами  при  дії  динамічного  навантаження  /  Солодей  І.І.,  Вабіщевич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.О.  //  Збірник  тез  IX  міжнародної  молодіжної  науково-практичн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нференції  «Людина  і  космос»,  м.  Дніпропетровськ,  18-20  квітня  2007р.-с.275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2. Вабіщевич  М.О.  Ефективність  визначення  параметрів  лінійної  механі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уйнування  призматичних  тіл  та  тіл  обертання  в  умовах  динаміч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вантаження  /  М.О.  Вабіщевич  //  Наукова  конференція  молодих  вчених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спірантів і студентів КНУБА., 2007 р. : тези доповідей. − К., 2007. − С. 23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3. Солодей  І.І.  Дослідження  параметрів  механіки  руйнування  при  різ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швидкостях  зростання  динамічного  навантаження  /  І.І.  Солодей,  М.О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іщевич  //  „Розвиток  наукових  досліджень  ‘2008”  :  Матеріали  четвертої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іжнар. наук.-практ. конф., 24–26 листоп. 2008 р. : зб. тез. − Полтава : Вид-в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„</w:t>
      </w:r>
      <w:r>
        <w:rPr>
          <w:color w:val="000000"/>
          <w:szCs w:val="28"/>
          <w:lang w:eastAsia="uk-UA"/>
        </w:rPr>
        <w:t xml:space="preserve">ІнтерГрафіка”, 2008. − Т. 6. – С. 70–71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НОТАЦІ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іщевич  М.О.  Чисельне  моделювання  пружних  нестаціонарни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ливань  просторових  тіл  із  тріщинами  на  основі  напіваналітичного  метод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інчених елементів. – Рукопис. 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сертація  на  здобуття  наукового  ступеня  кандидата  технічних  наук  за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еціальністю  05.23.17  –  будівельна  механіка.  –  Київський  національний  університет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будівництва і архітектури Міністерства освіти і науки, молоді та спорту України, Київ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012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  дисертації  на  основі  напіваналітичного  метода  скінчених  елементі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озроблено  ефективний  підхід  моделювання  пошкоджень  типу  тріщин,  а  також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лгоритми  визначення  параметрів  тріщиностійкості  в  задачах  руйнува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сторових тіл обертання і призматичних тіл під дією нестаціонарних навантажен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ізного  рівня  інтенсивності  та  тривалості  у  часі.  Викладені  теорія  та  особливос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обчислення  параметрів  механіки  руйнування  на  основі  енергетичного  підходу  і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анням  спеціальних  призматичного  та  кільцевого  скінчених  елементів  з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 в умовах динамічних навантажень. Створено програмне забезпечення дл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втоматизованого розв’язування динамічних задач механіки руйнування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едставлені  результати  досліджень  достовірності  та  ефективнос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користання  напіваналітичного  метода  скінчених  елементів  при  обчисленн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араметрів  механіки  руйнування  в  задачах  динаміки.  Проведено  аналіз  вплив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проксимації тріщини спеціальними скінченими елементами на точність обчисл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eastAsia="uk-UA"/>
        </w:rPr>
        <w:t>19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араметрів  механіки  руйнування.  Розглянуто  прямий  метод  обчислення  КІН  у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орівнянні  з  енергетичним  підходом  на  основі  J  –  інтеграла.  Досліджен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стовірність  використання  метода  реакцій  в  задачах  динаміки  для  різних  схе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інтегрування  рівнянь  руху  за  часом.  Розв’язані  тестові  задачі  обчисленн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ічного  КІН  для  задач  змішаного  руйнування.  Демонстрація  можливосте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дходу  проведена  на  прикладі  дослідження  динамічного  деформування  ємнос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исокого  тиску  з  кільцевою  тріщиною  та  демпферного  пристрою  з  поздовжньою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ріщиною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лючові  слова:  динаміка,  тріщина,  динамічний  коефіцієнт  інтенсивності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апружень,  J-інтеграл,    призматичні  тіла,  тіла  обертання,  напіваналітичний  мето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кінчених елементів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ННОТАЦИ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абищевич  М.О.  Численное  моделирование  упругих  нестационарны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лебаний  пространственных  тел  с  трещинами  на  основе  полуаналитическ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етода конечных элементов.– Рукопись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ссертация  на  соискание  ученой  степени  кандидата  технических  наук  п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пециальности  05.23.17  –  строительная  механика.  –  Киевский  национальный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ниверситет  строительства  и  архитектуры  Министерства  образования  и  науки,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олодежи и спорта Украины, Киев, 2012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  диссертации  на  основе  полуаналитического  метода  конечных  элементов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азработан эффективный подход моделирования повреждений типа трещин, а также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лгоритмы  определения  параметров  трещиностойкости  в  задачах  разрушени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остранственных  тел  вращения  и  призматических  тел  под  действием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нестационарных  нагрузок  различной  степени  интенсивности  и  продолжительност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о  времени.  Изложены  теория  и  особенности  вычисления  параметров  механик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азрушения  на  основе  энергетического  подхода  с  использованием  специальны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изматического  и  кольцевого  конечных  элементов  с  трещиной  в  условия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ической  нагрузки.  Проведенный  анализ  эффективности  предложенны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лгоритмов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редставлены  результаты  исследований  достоверности  и  эффективност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использования  полуаналитического  метода  конечных  элементов  при  вычислении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араметров  механики  разрушения  в  задачах  динамики.  Проведен  анализ  влияния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аппроксимации  трещины  специальными  конечными  элементами  на  точность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ычисления  параметров  механики  разрушения.  Рассмотрен  прямой  метод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вычисления динамического КИН в сравнении с энергетическим подходом на основе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J  –  интеграла.  Исследована  достоверность  применения  метода  реакций  в  задачах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инамики  для  различных  схем  интегрирования  уравнений  движения  во  времени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ешены  тестовые  задачи  вычисления  динамического  КИН  для  задач  смешанного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разрушения.  Демонстрация  возможностей  подхода  проведена  на  примере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исследования  динамического  деформирования  емкости  высокого  давления  с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ольцевой трещиной и днмфируещого устройства с продольной трещиной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Ключевые  слова:  динамика,  трещина,  динамический  коэффициент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интенсивности  напряжений,  J-интеграл,  призматические  тела,  тела  вращения, </w:t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uk-UA"/>
        </w:rPr>
        <w:t>полуаналитический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метод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конечных</w:t>
      </w:r>
      <w:r>
        <w:rPr>
          <w:color w:val="000000"/>
          <w:szCs w:val="28"/>
          <w:lang w:val="en-US" w:eastAsia="uk-UA"/>
        </w:rPr>
        <w:t xml:space="preserve"> </w:t>
      </w:r>
      <w:r>
        <w:rPr>
          <w:color w:val="000000"/>
          <w:szCs w:val="28"/>
          <w:lang w:eastAsia="uk-UA"/>
        </w:rPr>
        <w:t>элементов</w:t>
      </w:r>
      <w:r>
        <w:rPr>
          <w:color w:val="000000"/>
          <w:szCs w:val="28"/>
          <w:lang w:val="en-US" w:eastAsia="uk-UA"/>
        </w:rPr>
        <w:t xml:space="preserve">.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 </w:t>
      </w:r>
      <w:r>
        <w:rPr>
          <w:color w:val="000000"/>
          <w:szCs w:val="28"/>
          <w:lang w:val="en-US" w:eastAsia="uk-UA"/>
        </w:rPr>
        <w:t>20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ANNOTATION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Vabishchevich M.O. Numerical simulation of non-stationary elastic oscillation of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3D bodies with cracks based on semi-analytical finite element method. – Manuscript. 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Dissertation  on  the  receipt  of  scientific  degree  of  candidate  of  engineering  sciences,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specialty  05.23.17  –  structural  mechanics.  –  Kyiv  national  university  of  construction  and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 w:eastAsia="uk-UA"/>
        </w:rPr>
        <w:t>architecture of Ministry of education and science, youth and sport of Ukraine, K</w:t>
      </w:r>
      <w:r>
        <w:rPr>
          <w:color w:val="000000"/>
          <w:szCs w:val="28"/>
          <w:lang w:eastAsia="uk-UA"/>
        </w:rPr>
        <w:t>у</w:t>
      </w:r>
      <w:r>
        <w:rPr>
          <w:color w:val="000000"/>
          <w:szCs w:val="28"/>
          <w:lang w:val="en-US" w:eastAsia="uk-UA"/>
        </w:rPr>
        <w:t xml:space="preserve">iv, 2012. 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The  effective  methodology  to  simulate  crack  behaviour  and  algorithm  to  determine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fracture  mechanics  parameters  for  bodies  of  revolution  and  prismatic  bodies  under  non-stationary  forces  are  developed  using  semianalytical  finite  element  method.  Theory  and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features of fracture parameters calculation based on energy approach using a special circular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and prismatic finite elements with crack is presented. The analysis of the effectiveness of the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proposed algorithms are performed. 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The results of researches of reliability and efficiency of the semianalytical finite element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method  for  calculating  the  fracture  mechanics  parameters  in  the  dynamic  problems  are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presented. Analysis of the crack approximation methodology based on special finite elements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with  crack  to  calculate  fracture  mechanics  parameters  is  performed.  Direct  method  of  DSIF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determination  is  shown  in  comparison  with  energy  approach  based  on  J-integral.  The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reliability of Reaction method for different schemes of time integration of motion equation are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researched.  Determination  of  mixed-mode  fracture  parameters  in  the  range  of  dynamic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problem is considered.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Keywords: dynamics, crack, dynamic stress intensity factor, J-integral, prismatic body,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body of revolution, semianalytical finite element method.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en-US" w:eastAsia="uk-UA"/>
        </w:rPr>
      </w:pPr>
      <w:r>
        <w:rPr>
          <w:color w:val="000000"/>
          <w:szCs w:val="28"/>
          <w:lang w:val="en-US" w:eastAsia="uk-UA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____________________________________________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Підписано до друку         .2013 р. Формат 60х90/16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Ум. друк. арк. 0,9. Обл.-вид. арк. 0,9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Тираж 100. Зам. 52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____________________________________________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«Видавництво “Науковий світ”»®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Свідоцтво ДК № 249 від 16.11.2000 р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м. Київ, вул. Боженка, 17, оф. 414. </w:t>
      </w:r>
    </w:p>
    <w:p>
      <w:pPr>
        <w:pStyle w:val="Normal"/>
        <w:autoSpaceDE w:val="false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00-87-13, 200-87-15, 050-525-88-77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color w:val="000000"/>
          <w:szCs w:val="28"/>
          <w:lang w:eastAsia="uk-UA"/>
        </w:rPr>
        <w:t xml:space="preserve">E-mail: nsvit@mail.ru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1T17:17:00Z</dcterms:modified>
  <cp:revision>286</cp:revision>
  <dc:subject/>
  <dc:title>РОЗДІЛ І</dc:title>
</cp:coreProperties>
</file>