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-180" w:right="57"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Канонічний аналіз частинних ознак й первинних чинників-симптомі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нкурентоспроможності підприємст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й та третій етапи запропонованої процедури оцінки конкурентоспроможності промислових підприємств (див. рис. 2.1.1) складають стадію к</w:t>
      </w: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>анонічного аналізу частинних ознак й первин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>чинників-симптом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ліджуваного латентного показника. Відомо, що найбільш повний і адекватний опис взаємозв'язків між </w:t>
      </w: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>частинними ознаками й первинними чинниками-симптом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ентоздатності підприємств вимагає комплексного підходу, коли в аналіз включається дві групи економічних змінних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…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…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m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ис. 2.2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53340</wp:posOffset>
                </wp:positionV>
                <wp:extent cx="36576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2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Y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3140</wp:posOffset>
                </wp:positionH>
                <wp:positionV relativeFrom="paragraph">
                  <wp:posOffset>53340</wp:posOffset>
                </wp:positionV>
                <wp:extent cx="36576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2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Y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640</wp:posOffset>
                </wp:positionH>
                <wp:positionV relativeFrom="paragraph">
                  <wp:posOffset>53975</wp:posOffset>
                </wp:positionV>
                <wp:extent cx="36576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2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Y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571500" cy="63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5pt" to="170.95pt,5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42.95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05.95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.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0" cy="5486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99pt,5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1188720" cy="54864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192.55pt,52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1188720" cy="54864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192.55pt,5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0" cy="5486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pt" to="189pt,5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120650</wp:posOffset>
                </wp:positionV>
                <wp:extent cx="640080" cy="54864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.5pt" to="242.95pt,5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0" cy="5708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75pt" to="261pt,5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120650</wp:posOffset>
                </wp:positionV>
                <wp:extent cx="640080" cy="54864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5pt" to="323.95pt,52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0" cy="5486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5pt" to="324pt,5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93980</wp:posOffset>
                </wp:positionV>
                <wp:extent cx="365760" cy="3657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Х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4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Х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3140</wp:posOffset>
                </wp:positionH>
                <wp:positionV relativeFrom="paragraph">
                  <wp:posOffset>93980</wp:posOffset>
                </wp:positionV>
                <wp:extent cx="365760" cy="3657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Х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4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Х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5735</wp:posOffset>
                </wp:positionH>
                <wp:positionV relativeFrom="paragraph">
                  <wp:posOffset>93980</wp:posOffset>
                </wp:positionV>
                <wp:extent cx="367665" cy="3657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Х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.8pt;mso-wrap-distance-left:9.05pt;mso-wrap-distance-right:9.05pt;mso-wrap-distance-top:0pt;mso-wrap-distance-bottom:0pt;margin-top:7.4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Х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pt" to="242.95pt,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3pt" to="305.95pt,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571500" cy="635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pt" to="170.95pt,11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.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ємозв'язки між двома групами озн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відмічалося у розділі 2.1 даної дисертаційної роботи, подібні взаємозв'язки між групами спостережуваних змінних називаються канонічними кореляціями й вивчаються на базі канонічного аналізу. Визначимо лінійні комбінації кожної групи змінних у такий спосіб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720"/>
        <w:jc w:val="center"/>
        <w:outlineLvl w:val="5"/>
        <w:rPr>
          <w:rFonts w:ascii="Times New Roman" w:hAnsi="Times New Roman" w:eastAsia="MS Mincho;ＭＳ 明朝" w:cs="Times New Roman"/>
          <w:bCs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uk-UA" w:eastAsia="ru-RU"/>
        </w:rPr>
        <w:t>y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ru-RU"/>
        </w:rPr>
        <w:t xml:space="preserve"> =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uk-UA" w:eastAsia="ru-RU"/>
        </w:rPr>
        <w:t>α</w:t>
      </w:r>
      <w:r>
        <w:rPr>
          <w:rFonts w:eastAsia="MS Mincho;ＭＳ 明朝" w:cs="Times New Roman" w:ascii="Times New Roman" w:hAnsi="Times New Roman"/>
          <w:bCs/>
          <w:sz w:val="28"/>
          <w:szCs w:val="28"/>
          <w:vertAlign w:val="subscript"/>
          <w:lang w:val="uk-UA" w:eastAsia="ru-RU"/>
        </w:rPr>
        <w:t>1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uk-UA" w:eastAsia="ru-RU"/>
        </w:rPr>
        <w:t>Y</w:t>
      </w:r>
      <w:r>
        <w:rPr>
          <w:rFonts w:eastAsia="MS Mincho;ＭＳ 明朝" w:cs="Times New Roman" w:ascii="Times New Roman" w:hAnsi="Times New Roman"/>
          <w:bCs/>
          <w:sz w:val="28"/>
          <w:szCs w:val="28"/>
          <w:vertAlign w:val="subscript"/>
          <w:lang w:val="uk-UA" w:eastAsia="ru-RU"/>
        </w:rPr>
        <w:t>1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ru-RU"/>
        </w:rPr>
        <w:t xml:space="preserve"> +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uk-UA" w:eastAsia="ru-RU"/>
        </w:rPr>
        <w:t>α</w:t>
      </w:r>
      <w:r>
        <w:rPr>
          <w:rFonts w:eastAsia="MS Mincho;ＭＳ 明朝" w:cs="Times New Roman" w:ascii="Times New Roman" w:hAnsi="Times New Roman"/>
          <w:bCs/>
          <w:sz w:val="28"/>
          <w:szCs w:val="28"/>
          <w:vertAlign w:val="subscript"/>
          <w:lang w:val="uk-UA" w:eastAsia="ru-RU"/>
        </w:rPr>
        <w:t>2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uk-UA" w:eastAsia="ru-RU"/>
        </w:rPr>
        <w:t>Y</w:t>
      </w:r>
      <w:r>
        <w:rPr>
          <w:rFonts w:eastAsia="MS Mincho;ＭＳ 明朝" w:cs="Times New Roman" w:ascii="Times New Roman" w:hAnsi="Times New Roman"/>
          <w:bCs/>
          <w:sz w:val="28"/>
          <w:szCs w:val="28"/>
          <w:vertAlign w:val="subscript"/>
          <w:lang w:val="uk-UA" w:eastAsia="ru-RU"/>
        </w:rPr>
        <w:t>2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ru-RU"/>
        </w:rPr>
        <w:t xml:space="preserve"> + … +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uk-UA" w:eastAsia="ru-RU"/>
        </w:rPr>
        <w:t>α</w:t>
      </w:r>
      <w:r>
        <w:rPr>
          <w:rFonts w:eastAsia="MS Mincho;ＭＳ 明朝" w:cs="Times New Roman" w:ascii="Times New Roman" w:hAnsi="Times New Roman"/>
          <w:bCs/>
          <w:sz w:val="28"/>
          <w:szCs w:val="28"/>
          <w:vertAlign w:val="subscript"/>
          <w:lang w:val="uk-UA" w:eastAsia="ru-RU"/>
        </w:rPr>
        <w:t>s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uk-UA" w:eastAsia="ru-RU"/>
        </w:rPr>
        <w:t>Y</w:t>
      </w:r>
      <w:r>
        <w:rPr>
          <w:rFonts w:eastAsia="MS Mincho;ＭＳ 明朝" w:cs="Times New Roman" w:ascii="Times New Roman" w:hAnsi="Times New Roman"/>
          <w:bCs/>
          <w:sz w:val="28"/>
          <w:szCs w:val="28"/>
          <w:vertAlign w:val="subscript"/>
          <w:lang w:val="uk-UA" w:eastAsia="ru-RU"/>
        </w:rPr>
        <w:t>s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… +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                           (2.2.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  канонічні змінні відповідних груп характерист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ентоспроможності промислових підприєм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k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 невідомі параметри (канонічні коефіцієнти), що визначають ваг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ної конкретної характеристики відповідної групи показни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нонічні змінн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є по своїй сутності оцінками деяких латентних показників. Із цих позицій канонічний аналіз можна розглядати як одну з різновидів моделей з латентними змінними, зокрема, як спеціальний випадок факторного аналіз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зв'язку із цим результати канонічного аналізу часто набагато важче якісно інтерпретувати, ніж результати традиційного кореляційно-регресійного аналізу, що і є основною стримуючою причиною широкого застосування методу канонічних кореляцій в економічних дослідженнях. Тому він зазвичай використовується як допоміжний, що дозволяє глибше досліджувати структуру взаємозв'язків між ознаками промислових об'єктів, що вивчають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значимо, що в залежності від конкретних значень канонічних коефіцієнтів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1, 2, …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1, 2, …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 можна побудувати досить велику кількість лінійних комбінацій кожної групи змінних, тобто дві множини канонічних змінних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м завданням канонічного аналізу є відшукання невідомих параметрів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ким чином, щоб коефіцієнти парної кореляції між канонічними змінними були б максимальним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13665" cy="21526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" t="-168" r="-31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= </w:t>
      </w:r>
      <w:r>
        <w:rPr>
          <w:rFonts w:eastAsia="Symbol" w:cs="Symbol" w:ascii="Symbol" w:hAnsi="Symbol"/>
          <w:i/>
          <w:sz w:val="32"/>
          <w:szCs w:val="32"/>
          <w:lang w:val="uk-UA" w:eastAsia="ru-RU"/>
        </w:rPr>
        <w:t>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uk-UA" w:eastAsia="ru-RU"/>
        </w:rPr>
        <w:t xml:space="preserve">yx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/ </w:t>
      </w:r>
      <w:r>
        <w:rPr>
          <w:rFonts w:eastAsia="Symbol" w:cs="Symbol" w:ascii="Symbol" w:hAnsi="Symbol"/>
          <w:i/>
          <w:sz w:val="32"/>
          <w:szCs w:val="32"/>
          <w:lang w:val="uk-UA" w:eastAsia="ru-RU"/>
        </w:rPr>
        <w:t>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uk-UA" w:eastAsia="ru-RU"/>
        </w:rPr>
        <w:t>y</w:t>
      </w:r>
      <w:r>
        <w:rPr>
          <w:rFonts w:eastAsia="Symbol" w:cs="Symbol" w:ascii="Symbol" w:hAnsi="Symbol"/>
          <w:i/>
          <w:sz w:val="32"/>
          <w:szCs w:val="32"/>
          <w:lang w:val="uk-UA" w:eastAsia="ru-RU"/>
        </w:rPr>
        <w:t>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uk-UA" w:eastAsia="ru-RU"/>
        </w:rPr>
        <w:t>x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</w:t>
      </w:r>
      <w:r>
        <w:rPr>
          <w:rFonts w:eastAsia="Symbol" w:cs="Symbol" w:ascii="Symbol" w:hAnsi="Symbol"/>
          <w:sz w:val="32"/>
          <w:szCs w:val="32"/>
          <w:lang w:val="uk-UA" w:eastAsia="ru-RU"/>
        </w:rPr>
        <w:t>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val="uk-UA" w:eastAsia="ru-RU"/>
        </w:rPr>
        <w:t>mах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(2.2.2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      </w:t>
      </w:r>
      <w:r>
        <w:rPr>
          <w:rFonts w:eastAsia="Symbol" w:cs="Symbol" w:ascii="Symbol" w:hAnsi="Symbol"/>
          <w:i/>
          <w:sz w:val="28"/>
          <w:szCs w:val="28"/>
          <w:lang w:val="uk-UA" w:eastAsia="ru-RU"/>
        </w:rPr>
        <w:t>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yx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–  коваріація канонічних змінних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Symbol" w:cs="Symbol" w:ascii="Symbol" w:hAnsi="Symbol"/>
          <w:i/>
          <w:sz w:val="28"/>
          <w:szCs w:val="28"/>
          <w:lang w:val="uk-UA" w:eastAsia="ru-RU"/>
        </w:rPr>
        <w:t>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uk-UA" w:eastAsia="ru-RU"/>
        </w:rPr>
        <w:t>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тандартні відхилення канонічних змінних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 цьому разом з умовою (2.2.2) висувається наступна додаткова вимог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&gt;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&gt;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&gt; …                                          (2.2.3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йбільший коефіцієнт парної кореляції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зивається першим канонічним коефіцієнтом кореляції, а відповідні йому значення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ають перші канонічні змінн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Другому по величині канонічному коефіцієнту кореляції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повідають другі канонічні змінн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т.д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іввідношення кількості ознак у групах може бути довільним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&lt;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&gt;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, але число канонічних коефіцієнтів кореляції, що виділяються, завжди дорівнює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. Однак реальне практичне значення найчастіше має лише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як максимальний коефіцієнт канонічної кореляції, що відображає найбільш тісні взаємозв'язки між канонічними змінним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можна одержат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 пар канонічних змінних, але розглядається зазвичай лише пара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ій відповідає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ax 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нонічні коефіцієнти кореляції визначаються так, щоб відповідні їм канонічні змінні мали наступні властивості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Стандартизованість. Середні значення канонічних змінних дорівнюють нулю, а їхні дисперсії й стандартні відхилення – одиниці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Ортогональність. Кожна з безлічі множин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…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…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є лінійно незалежним, тобто канонічні змінні в середині однієї групи взаємно ортогональн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Ранжируваність. Канонічні змінні впорядковані в міру убування відповідних їм коефіцієнтів канонічної кореляції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мпактність. Число пар канонічних змінних, що використовуються в аналізі, значно менше їхнього максимального числа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. Як правило, найбільший практичний інтерес представляють лише перші канонічні змінн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котрим відповідає максимальне значення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од канонічних кореляцій являє собою сполучення методів факторного й кореляційно-регресійного аналізу з використанням перевірки статистичних гіпотез [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. 241–25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], [83, с. 419–427], [209, с. 174–209], [211, с. 61–74, 127–131]. Для знаходження канонічних коефіцієнтів кореляції й відповідних їм канонічних змінних, що задовольняють умовам (2.2.2), (2.2.3), слід визначити характеристичні корені й характеристичні вектори матриц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утвореної на основі матриць коефіцієнтів парної кореляції між вихідними ознаками. Основні етапи методу канонічних кореляцій в його класичному варіанті показані на рис. 2.2.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62865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286680"/>
                          <a:chOff x="0" y="0"/>
                          <a:chExt cx="525780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13760"/>
                            <a:ext cx="3314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пріорний економічний аналіз взаємозв'язків між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групами о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Формування матриц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хід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зна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3. Стандартизація о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188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Розрахунок кореляційних матриц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, 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, 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5768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находже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елементів матриц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54276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6.    Визначе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характеристичних коренів й характеристичних векторів матриц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2578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8.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ключе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несуттєвих о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82948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Інтерпретація й застосув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нонічних змін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229280"/>
                            <a:ext cx="2743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7.  Перевірк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атистичної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значущост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,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45720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3080"/>
                            <a:ext cx="72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3715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343080"/>
                            <a:ext cx="72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34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9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43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000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915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60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ind w:left="-181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ind w:left="-181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начу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915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ind w:left="-181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значу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95pt" coordorigin="0,0" coordsize="8280,9900">
                <v:rect id="shape_0" stroked="f" o:allowincell="f" style="position:absolute;left:0;top:0;width:827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79;width:52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пріорний економічний аналіз взаємозв'язків між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групами озн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260;width:52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Формування матриць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хідн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озна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40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3. Стандартизація озн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20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Розрахунок кореляційних матриц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, 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, 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y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500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находже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елементів матриці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579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6.    Визначе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характеристичних коренів й характеристичних векторів матриці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28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8.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ключе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несуттєвих озн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180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Інтерпретація й застосуванн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нонічних змінн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6660;width:43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7.  Перевірк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татистичної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значущості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, 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7200" to="2159,72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40" to="540,7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40" to="161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459" to="7919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40" to="7920,8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40" to="7919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034" to="4320,23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060" to="432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40" to="432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220" to="431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300" to="432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740" to="432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820" to="432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738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ind w:left="-181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н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ind w:left="-181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начущ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774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ind w:left="-181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значущ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. 2.2.2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ок-схема класичного канонічного аналізу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першому етапі здійснюється апріорне теоретичне дослідження причинно-наслідкових взаємозв'язків між досліджуваними економічними ознаками: на базі відповідної науки (в даному прикладі, теорії конкуренції й конкурентоспроможності) визначаються результативні і факторні змінні, з'ясовується напрямок залежностей між ними, проводиться аналіз робіт інших авторів у цій області з метою використання накопиченого досвіду й т.п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новна відмінність розглянутої процедури від апріорного дослідження, що проводиться в ході звичайного кореляційно-регресійного аналізу, полягає в тім, що тут доводиться мати справу не з однією, а з декількома результативними ознакам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…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При цьому головною вимогою утворення середовища моделювання як факторних, так і результативних змінних є неприпустимість дублювання досліджуваних показників. Зазначена вимога випливає з особливостей п'ятого етапу канонічного аналізу, на якому здійснюється обернення відповідних кореляційних матриць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й, третій і четвертий етапи процедури є стандартними для більшості багатовимірних статистичних методів. Так, на другому етапі відбувається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мування матриц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хід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 урахуванням основних вимог, що висуваються до інформаційної бази дослідження конкурентоспроможності промислових підприємств. Вони докладно обговорювались у розділі 2.1 даної дисертаційної роботи. </w:t>
      </w:r>
    </w:p>
    <w:p>
      <w:pPr>
        <w:pStyle w:val="Normal"/>
        <w:tabs>
          <w:tab w:val="clear" w:pos="708"/>
          <w:tab w:val="left" w:pos="927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третьому етапі побудовані матриц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іддаються стандартизації за формулами</w:t>
      </w:r>
    </w:p>
    <w:p>
      <w:pPr>
        <w:pStyle w:val="Normal"/>
        <w:tabs>
          <w:tab w:val="clear" w:pos="708"/>
          <w:tab w:val="left" w:pos="927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27" w:leader="none"/>
          <w:tab w:val="left" w:pos="1080" w:leader="none"/>
        </w:tabs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.2.4)</w:t>
      </w:r>
    </w:p>
    <w:p>
      <w:pPr>
        <w:pStyle w:val="Normal"/>
        <w:tabs>
          <w:tab w:val="clear" w:pos="708"/>
          <w:tab w:val="left" w:pos="927" w:leader="none"/>
          <w:tab w:val="left" w:pos="1080" w:leader="none"/>
        </w:tabs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27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і перетворення забезпечують виконання наступних умов для отриманих стандартизованих змінних:</w:t>
      </w:r>
    </w:p>
    <w:p>
      <w:pPr>
        <w:pStyle w:val="Normal"/>
        <w:tabs>
          <w:tab w:val="clear" w:pos="708"/>
          <w:tab w:val="left" w:pos="927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27" w:leader="none"/>
          <w:tab w:val="left" w:pos="1080" w:leader="none"/>
        </w:tabs>
        <w:spacing w:lineRule="auto" w:line="360" w:before="0" w:after="0"/>
        <w:ind w:firstLine="720"/>
        <w:jc w:val="right"/>
        <w:rPr/>
      </w:pPr>
      <w:r>
        <w:rPr>
          <w:rFonts w:eastAsia="Symbol" w:cs="Symbol" w:ascii="Symbol" w:hAnsi="Symbol"/>
          <w:i/>
          <w:color w:val="000000"/>
          <w:sz w:val="28"/>
          <w:szCs w:val="28"/>
          <w:lang w:val="uk-UA" w:eastAsia="ru-RU"/>
        </w:rPr>
        <w:t>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= 0,  </w:t>
      </w:r>
      <w:r>
        <w:rPr>
          <w:rFonts w:eastAsia="Symbol" w:cs="Symbol" w:ascii="Symbol" w:hAnsi="Symbol"/>
          <w:i/>
          <w:color w:val="000000"/>
          <w:sz w:val="28"/>
          <w:szCs w:val="28"/>
          <w:lang w:val="uk-UA" w:eastAsia="ru-RU"/>
        </w:rPr>
        <w:t>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= </w:t>
      </w:r>
      <w:r>
        <w:rPr>
          <w:rFonts w:eastAsia="Symbol" w:cs="Symbol" w:ascii="Symbol" w:hAnsi="Symbol"/>
          <w:i/>
          <w:color w:val="000000"/>
          <w:sz w:val="28"/>
          <w:szCs w:val="28"/>
          <w:lang w:val="uk-UA" w:eastAsia="ru-RU"/>
        </w:rPr>
        <w:t>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 xml:space="preserve">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= 1,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c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) =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 xml:space="preserve">Y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.2.5)</w:t>
      </w:r>
    </w:p>
    <w:p>
      <w:pPr>
        <w:pStyle w:val="Normal"/>
        <w:tabs>
          <w:tab w:val="clear" w:pos="708"/>
          <w:tab w:val="left" w:pos="927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відси випливає, що на четвертому етапі процедури матриці коефіцієнтів парної кореляції усередині та між групами економічних ознак конкурентоздатності підприємст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y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y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уть бути легко розраховані на базі матричного співвідношення: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r 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Z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Z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(2.2.6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Z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ідповідна матриця стандартизованих дан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 кількість об’єктів спостереження (обсяг вибірки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езультаті проведених на четвертому етапі розрахунк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реляційних матриц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uk-UA" w:eastAsia="ru-RU"/>
        </w:rPr>
        <w:t>y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, 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uk-UA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, 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uk-UA" w:eastAsia="ru-RU"/>
        </w:rPr>
        <w:t>y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твориться блокова матриц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r</w:t>
      </w:r>
      <w:r>
        <w:rPr>
          <w:rFonts w:eastAsia="Symbol" w:cs="Symbol" w:ascii="Symbol" w:hAnsi="Symbol"/>
          <w:b/>
          <w:color w:val="000000"/>
          <w:sz w:val="28"/>
          <w:szCs w:val="28"/>
          <w:lang w:val="uk-UA" w:eastAsia="ru-RU"/>
        </w:rPr>
        <w:t>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114300" cy="595630"/>
                <wp:effectExtent l="508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040 h 337680"/>
                            <a:gd name="textAreaBottom" fmla="*/ 32364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pt;margin-top:3.3pt;width:8.95pt;height:46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113665" cy="595630"/>
                <wp:effectExtent l="63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5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4040 h 337680"/>
                            <a:gd name="textAreaBottom" fmla="*/ 32364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3.3pt;width:8.9pt;height:46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uk-UA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 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uk-UA" w:eastAsia="ru-RU"/>
        </w:rPr>
        <w:t>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uk-UA" w:eastAsia="ru-RU"/>
        </w:rPr>
        <w:t>yx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r</w:t>
      </w:r>
      <w:r>
        <w:rPr>
          <w:rFonts w:eastAsia="Symbol" w:cs="Symbol" w:ascii="Symbol" w:hAnsi="Symbol"/>
          <w:b/>
          <w:sz w:val="28"/>
          <w:szCs w:val="28"/>
          <w:lang w:val="uk-UA" w:eastAsia="ru-RU"/>
        </w:rPr>
        <w:t>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=   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yx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.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.2.7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она є квадратною симетричною матрицею розміру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Symbol" w:cs="Symbol" w:ascii="Symbol" w:hAnsi="Symbol"/>
          <w:sz w:val="28"/>
          <w:szCs w:val="28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 характеризує кореляційні зв'язки між всіма досліджуваними ознаками (як усередині кожної групи, так і між групами змінних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856615</wp:posOffset>
                </wp:positionV>
                <wp:extent cx="114300" cy="628650"/>
                <wp:effectExtent l="635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8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9.6pt;margin-top:67.45pt;width:8.95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п'ятому етапі процедури канонічного аналізу на основі блокової матриц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r</w:t>
      </w:r>
      <w:r>
        <w:rPr>
          <w:rFonts w:eastAsia="Symbol" w:cs="Symbol" w:ascii="Symbol" w:hAnsi="Symbol"/>
          <w:b/>
          <w:sz w:val="28"/>
          <w:szCs w:val="28"/>
          <w:lang w:val="uk-UA" w:eastAsia="ru-RU"/>
        </w:rPr>
        <w:t>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вадиться обернення матриць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, 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транспонування матриц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yx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знаходження матриц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наступною схемою: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ru-RU"/>
        </w:rPr>
        <w:t>–1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y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ru-RU"/>
        </w:rPr>
        <w:t>–1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ru-RU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yx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&lt;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=          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ru-RU"/>
        </w:rPr>
        <w:t>–1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ru-RU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y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ru-RU"/>
        </w:rPr>
        <w:t>–1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yx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&gt;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                  (2.2.8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она є квадратною несиметричною матрицею розміру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Symbol" w:cs="Symbol" w:ascii="Symbol" w:hAnsi="Symbol"/>
          <w:sz w:val="28"/>
          <w:szCs w:val="28"/>
          <w:lang w:val="uk-UA" w:eastAsia="ru-RU"/>
        </w:rPr>
        <w:t>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&lt;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і  розміру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Symbol" w:cs="Symbol" w:ascii="Symbol" w:hAnsi="Symbol"/>
          <w:sz w:val="28"/>
          <w:szCs w:val="28"/>
          <w:lang w:val="uk-UA" w:eastAsia="ru-RU"/>
        </w:rPr>
        <w:t>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що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&gt;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. Без втрати загальності, будемо надалі вважати, що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&lt;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тобто перша група змінних є малою, нечисленною в порівнянні з другою – великою групою. Хоча в реальному дослідженні може бути й навпа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чевидно, що при високій мультиколлінеарності змінних усередині кожної групи матриц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, 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ють погано обумовленими (особливими, сингулярними), а розрахунок матриц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формулою (2.2.8) утрудненим з обчислювальної точки зору. Тому необхідно контролювати, щоб мультиколінеарність ознак була в припустимих межах. Зокрема, при виявленні дуже тісних кореляційних зв'язків (|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j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| &gt; 0,9) між вихідними змінними усередині групи одну з них варто виключати з досліджен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шостому етапі процедури канонічного аналізу будується й вирішується характеристичне рівнянн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det (Р – I) = 0 ,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.2.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I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динична матриця розміру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Symbol" w:cs="Symbol" w:ascii="Symbol" w:hAnsi="Symbol"/>
          <w:sz w:val="28"/>
          <w:szCs w:val="28"/>
          <w:lang w:val="uk-UA" w:eastAsia="ru-RU"/>
        </w:rPr>
        <w:t>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ведено, що його характеристичні корені </w:t>
      </w:r>
      <w:r>
        <w:rPr>
          <w:rFonts w:eastAsia="Symbol" w:cs="Symbol" w:ascii="Symbol" w:hAnsi="Symbol"/>
          <w:i/>
          <w:sz w:val="28"/>
          <w:szCs w:val="28"/>
          <w:lang w:val="uk-UA" w:eastAsia="ru-RU"/>
        </w:rPr>
        <w:t>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число яких дорівнює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є квадратами канонічних коефіцієнтів кореляції, тобто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+ (</w:t>
      </w:r>
      <w:r>
        <w:rPr>
          <w:rFonts w:eastAsia="Symbol" w:cs="Symbol" w:ascii="Symbol" w:hAnsi="Symbol"/>
          <w:i/>
          <w:sz w:val="28"/>
          <w:szCs w:val="28"/>
          <w:lang w:val="uk-UA" w:eastAsia="ru-RU"/>
        </w:rPr>
        <w:t>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1/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1, 2, 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(2.2.10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чому виконується співвідношенн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</w:t>
      </w:r>
      <w:r>
        <w:rPr>
          <w:rFonts w:eastAsia="Symbol" w:cs="Symbol" w:ascii="Symbol" w:hAnsi="Symbol"/>
          <w:i/>
          <w:sz w:val="28"/>
          <w:szCs w:val="28"/>
          <w:lang w:val="uk-UA" w:eastAsia="ru-RU"/>
        </w:rPr>
        <w:t>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&gt; </w:t>
      </w:r>
      <w:r>
        <w:rPr>
          <w:rFonts w:eastAsia="Symbol" w:cs="Symbol" w:ascii="Symbol" w:hAnsi="Symbol"/>
          <w:i/>
          <w:sz w:val="28"/>
          <w:szCs w:val="28"/>
          <w:lang w:val="uk-UA" w:eastAsia="ru-RU"/>
        </w:rPr>
        <w:t>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&gt; … &gt; </w:t>
      </w:r>
      <w:r>
        <w:rPr>
          <w:rFonts w:eastAsia="Symbol" w:cs="Symbol" w:ascii="Symbol" w:hAnsi="Symbol"/>
          <w:i/>
          <w:sz w:val="28"/>
          <w:szCs w:val="28"/>
          <w:lang w:val="uk-UA" w:eastAsia="ru-RU"/>
        </w:rPr>
        <w:t>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(2.2.11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 вимога (2.2.3) автоматично виконуєть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ластивості канонічних коефіцієнтів кореляції збігаються з основними властивостями звичайних коефіцієнтів множинної кореляції, а їхній діапазон зміни визначається нерівніст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 ≤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≤ 1. При цьому, чим вище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тим тісніше зв'язані між собою групи досліджуваних ознак і, навпа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заємозв'язок канонічного й кореляційно-регресійного аналізу проявляється також у тім, що пр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1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нонічний коефіцієнт кореляції збігається зі звичайним коефіцієнтом парної кореляції, тобто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yx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Пр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1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&gt; 1, тобто коли має місце випадок множинного кореляційного зв'язку, канонічний коефіцієнт кореляції збігається з коефіцієнтом множинної кореляції, тобто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лементи характеристичних векторів матриц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що відповідають характеристичним кореням </w:t>
      </w:r>
      <w:r>
        <w:rPr>
          <w:rFonts w:eastAsia="Symbol" w:cs="Symbol" w:ascii="Symbol" w:hAnsi="Symbol"/>
          <w:i/>
          <w:sz w:val="28"/>
          <w:szCs w:val="28"/>
          <w:lang w:val="uk-UA" w:eastAsia="ru-RU"/>
        </w:rPr>
        <w:t>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  <w:lang w:val="uk-UA" w:eastAsia="ru-RU"/>
        </w:rPr>
        <w:t>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, … , </w:t>
      </w:r>
      <w:r>
        <w:rPr>
          <w:rFonts w:eastAsia="Symbol" w:cs="Symbol" w:ascii="Symbol" w:hAnsi="Symbol"/>
          <w:i/>
          <w:sz w:val="28"/>
          <w:szCs w:val="28"/>
          <w:lang w:val="uk-UA" w:eastAsia="ru-RU"/>
        </w:rPr>
        <w:t>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вляють собою шукані коефіцієнт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…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ss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першій лінійній комбінації (2.2.1). Для знаходження коефіцієнтів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, …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sm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стосовується наступна матрична формула: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j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= 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ru-RU"/>
        </w:rPr>
        <w:t>–1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yx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α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 xml:space="preserve">j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/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                                    (2.2.12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α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j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j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й вектор-стовпець коефіцієнтів лінійної комбінації першої груп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к розміру s</w:t>
      </w:r>
      <w:r>
        <w:rPr>
          <w:rFonts w:eastAsia="Symbol" w:cs="Symbol" w:ascii="Symbol" w:hAnsi="Symbol"/>
          <w:sz w:val="28"/>
          <w:szCs w:val="28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правильності обчислень проводять за допомогою перевірки співвідношень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α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j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 xml:space="preserve">y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α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j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= 1;   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j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>j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= 1 ,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.2.13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безпосередньо випливають із вимоги стандартизованості канонічних змінни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ефіцієнти канонічної кореляції характеризують тісноту взаємозв'язків між різними лінійними комбінаціями двох груп ознак –результативних і факторних. Однак,  їхня величина не дає ніякої інформації про те, яка частка варіації чинників-симптомів кожної групи пояснюється відповідними канонічними змінни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значену невизначеність можна трохи зменшити, звернувшись до матриці факторних навантажень для кожної групи ознак. З цією метою обчислюються абсолютні внески кожної канонічної змінної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вигляді суми квадратів факторних навантажень у розрізі двох окремих груп ознак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/>
        </m:nary>
      </m:oMath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L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;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L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k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.2.14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дси відносні внески кожної канонічної змінної в пояснення варіації чинників-симптомів окремої групи відповідно рівняють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100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L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  ;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100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L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  .                    (2.2.15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сумовуючи по L, одержимо відносні внески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сіх канонічних змінних у пояснення варіації чинників-симптомів окремої груп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/>
        </m:nary>
      </m:oMath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/>
        </m:nary>
      </m:oMath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/>
        </m:nary>
      </m:oMath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/>
        </m:nary>
      </m:oMath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(100/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L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;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(100/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L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.              (2.2.16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кільки число виділених канонічних змінних дорівнює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то для першої (малої) групи виконується рівність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/>
        </m:nary>
      </m:oMath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L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.                                              (2.2.17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ому з урахуванням виражень (2.2.16) і (2.2.17) приходимо до такого співвідношення: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/>
        </m:nary>
      </m:oMath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/>
        </m:nary>
      </m:oMath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(100/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L1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 10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                                    (2.2.18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бто відносний внесок всіх канонічних змінних у пояснення варіації чинників-симптомів малої групи завжди дорівнює 100 %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другій (великій) групі змінних, де їхня кількість становить m, виконується нерівність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/>
        </m:nary>
      </m:oMath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L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&lt;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,                                                      (2.2.19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кільки є втрати інформації внаслідок того, що число канонічних змінних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менше числа чинників-симптомів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. Тому, беручи до уваги формули (2.2.16) і (2.2.19) приходимо до наступного співвідношення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/>
        </m:nary>
      </m:oMath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/>
        </m:nary>
      </m:oMath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(100/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L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&lt; 100  .                                            (2.2.20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бто відносний внесок всіх канонічних змінних у пояснення варіації чинників-симптомів великої групи завжди менше 100 %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идва зазначених внески збігаються й дорівнюють 100 %. Отже, аналізуючи відносні внески канонічних змінних у пояснення варіації чинників-симптомів, можна простежити пропорції виділеної дисперсії в кожній групі змінни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базі пропорції виділеної дисперсії в кожній групі змінних  розраховуються так звані надлишки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edundancy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, статистичний зміст яких стане ясним трохи пізніше. Вони визначаються шляхом множення відносних внескі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жної канонічної змінної в пояснення варіації чинників-симптомів окремої групи на відповідні характеристичні корені – квадрати коефіцієнтів канонічної кореляції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e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1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;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e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.                        (2.2.21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ім того, обчислюються також загальні надлишк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/>
        </m:nary>
      </m:oMath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/>
        </m:nary>
      </m:oMath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/>
        </m:nary>
      </m:oMath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/>
        </m:nary>
      </m:oMath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e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1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1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L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e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=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.                       (2.2.22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рахуванням співвідношення (2.2.18) загальний надлишок для першої (малої групи) визначається так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right"/>
        <w:rPr/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/>
        </m:nary>
      </m:oMath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e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100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,                                                 (2.2.23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бто збігається із квадратом коефіцієнтів канонічної кореляції, вираженим у відсотках. Очевидно, що у відповідності до (2.2.20) для другої (великої) групи загальний надлишок завжди  менше величини 100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гадаємо тепер, що в кореляційно-регресійному аналізі квадрат коефіцієнта парної (множинної) кореляції називається коефіцієнтом детермінації й показує частку варіації результативної ознаки, яка пояснюється фактором (змінними), включеним у парну (множинну) регресійну модел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аналогією із цим визначенням у канонічному аналізі величина надлишку грає ту ж статистичну роль, а саме показує частку варіації змінних однієї групи, що пояснюється впливом змінних інший групи. При цьому згідно (2.2.23) надлишок для першої (малої) групи чисельно збігається з величиною квадрата відповідного коефіцієнта канонічної кореляції, вираженого у відсотках. А для другої (великої) групи, як уже відмічалося, надлишок завжди менше величини 100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ким чином, оцінені пропорції виділеної дисперсії в кожній групі змінних, а також знайдені надлишки дозволяють приблизно судити про частку варіації змінних однієї групи, обумовленої впливом змінних іншої групи й, навпак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вірку статистичної надійності знайдених коефіцієнтів канонічної кореляції й відповідних їм канонічних змінних здійснюють на сьомому етапі процедури в припущенні, що всі дані являють собою вибірку з деякої гіпотетичної або реальної генеральної сукупності, у якій відповідні ознаки підпорядковуються багатовимірному нормальному закону розподілу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емо процедуру перевірки значущості коефіцієнтів канонічної кореляції на прикладі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так як перевірка інших коефіцієнтів канонічної кореляції здійснюється аналогічно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ведено, що в умовах справедливості нульової гіпотез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0  (канонічна кореляція в гіпотетичній генеральній сукупності відсутня) проти альтернатив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&gt; 0 статистика критерію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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– [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 – 0,5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1)]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L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                       (2.2.24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порядкована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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розподілу з рівнем значущості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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числом ступенів волі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s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т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лямбда Уілкса, що розраховується для матриц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r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 пов'язаних з нею кореляційних матриць [208, c. 147], [57], [213]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ідсутності істотних кореляційних зв'язків між групами досліджуваних ознак лямбда Уілкса близька до одиниці. І навпаки, наявність значущих кореляційних зв'язків між групами чинників-симптомів проявляється в малих значеннях  величини 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 граничному випадку, коли дві множин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…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…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бігаються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же, всі значення лямбди Уілкса знаходяться в інтервалі [0; 1]. Причому малі значення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ують на наявність тісних канонічних кореляцій між першими канонічними змінними, а більші, – навпаки, – на відсутність зв'язків між групами досліджуваних ознак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ій (2.2.24) відкриває можливість статистичної перевірки нульової гіпотези шляхом порівняння розрахункових значень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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найдених за формулою (2.2.24)) із критичними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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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;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наступних висновків щодо значущості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 відповідних йому канонічних змінни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лученні розрахункового значення (2.2.24) у критичну область (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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gt;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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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;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нульова гіпотез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0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хиляється й з вірогідністю 1 -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ажається справедливою альтернати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бто перший коефіцієнт канонічної кореляції й перші канонічні змінні визнаються статистично значущими. Це вказує на об'єктивне існування досить надійних кореляційних зв'язків між виділеними групами результативних і факторних ознак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ротивному випадку, коли розрахункова величина (2.2.24) виявляється в області припустимих значень (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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≤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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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;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нульова гіпотез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0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ідхиляється. Її вірогідність рівняється потужності статистичного критерію і залежить в основному від обсягу вибір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 підсумку перший коефіцієнт канонічної кореляції й перші канонічні змінні  вважаються статистично несуттєвими, а залежності між виділеними групами результативних і факторних ознак – незначущим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атичне обчислен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начущості розрахункових величин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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як, наприклад, у системі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STATISTIC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прощує процедуру перевірки гіпотез: досить зрівняти отриману величин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з припустимим рівнем значущості (зазвичай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05). Пр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≤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раведливою визнається альтернатива (перший коефіцієнт канонічної кореляція надійний), а пр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gt;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впа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чевидно, що при невідхиленні нульової гіпотез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0  необхідність у перевірці статистичної значущості коефіцієнтів канонічної кореляції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…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автоматично відпадає – всі вони в силу виконання співвідношення (2.2.3) також є несуттєвими, а відповідні їм канонічні змінні – ненадійними. У випадку відхилення нульової гіпотез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0 й визнання справедливості альтернатив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&gt; 0 треба (звичайно, при необхідності) перевірити статистичну значимість других, третіх і т.д. коефіцієнтів канонічної кореляції по викладеній вище схем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терпретації й використанню підлягають лише ті канонічні змінні, які відповідають статистично значущим коефіцієнтам канонічної кореляція. Як відзначалося вище, зазвичай обмежуються розглядом тільки перших канонічних змінних, найбільш тісно зв'язаних між собо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рахуванням стандартизації вихідних ознак на третьому етапі процедури перші канонічні змінні мають вигляд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720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uk-UA" w:eastAsia="ru-RU"/>
        </w:rPr>
        <w:t>Z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ru-RU"/>
        </w:rPr>
        <w:t xml:space="preserve">y  =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uk-UA" w:eastAsia="ru-RU"/>
        </w:rPr>
        <w:t>α</w:t>
      </w:r>
      <w:r>
        <w:rPr>
          <w:rFonts w:eastAsia="MS Mincho;ＭＳ 明朝" w:cs="Times New Roman" w:ascii="Times New Roman" w:hAnsi="Times New Roman"/>
          <w:bCs/>
          <w:sz w:val="28"/>
          <w:szCs w:val="28"/>
          <w:vertAlign w:val="subscript"/>
          <w:lang w:val="uk-UA" w:eastAsia="ru-RU"/>
        </w:rPr>
        <w:t>1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uk-UA" w:eastAsia="ru-RU"/>
        </w:rPr>
        <w:t>Z</w:t>
      </w:r>
      <w:r>
        <w:rPr>
          <w:rFonts w:eastAsia="MS Mincho;ＭＳ 明朝" w:cs="Times New Roman" w:ascii="Times New Roman" w:hAnsi="Times New Roman"/>
          <w:bCs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ru-RU"/>
        </w:rPr>
        <w:t>y</w:t>
      </w:r>
      <w:r>
        <w:rPr>
          <w:rFonts w:eastAsia="MS Mincho;ＭＳ 明朝" w:cs="Times New Roman" w:ascii="Times New Roman" w:hAnsi="Times New Roman"/>
          <w:bCs/>
          <w:sz w:val="28"/>
          <w:szCs w:val="28"/>
          <w:vertAlign w:val="subscript"/>
          <w:lang w:val="uk-UA" w:eastAsia="ru-RU"/>
        </w:rPr>
        <w:t>1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ru-RU"/>
        </w:rPr>
        <w:t xml:space="preserve"> +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uk-UA" w:eastAsia="ru-RU"/>
        </w:rPr>
        <w:t>α</w:t>
      </w:r>
      <w:r>
        <w:rPr>
          <w:rFonts w:eastAsia="MS Mincho;ＭＳ 明朝" w:cs="Times New Roman" w:ascii="Times New Roman" w:hAnsi="Times New Roman"/>
          <w:bCs/>
          <w:sz w:val="28"/>
          <w:szCs w:val="28"/>
          <w:vertAlign w:val="subscript"/>
          <w:lang w:val="uk-UA" w:eastAsia="ru-RU"/>
        </w:rPr>
        <w:t>2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uk-UA" w:eastAsia="ru-RU"/>
        </w:rPr>
        <w:t>Z</w:t>
      </w:r>
      <w:r>
        <w:rPr>
          <w:rFonts w:eastAsia="MS Mincho;ＭＳ 明朝" w:cs="Times New Roman" w:ascii="Times New Roman" w:hAnsi="Times New Roman"/>
          <w:bCs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ru-RU"/>
        </w:rPr>
        <w:t>y</w:t>
      </w:r>
      <w:r>
        <w:rPr>
          <w:rFonts w:eastAsia="MS Mincho;ＭＳ 明朝" w:cs="Times New Roman" w:ascii="Times New Roman" w:hAnsi="Times New Roman"/>
          <w:bCs/>
          <w:sz w:val="28"/>
          <w:szCs w:val="28"/>
          <w:vertAlign w:val="subscript"/>
          <w:lang w:val="uk-UA" w:eastAsia="ru-RU"/>
        </w:rPr>
        <w:t xml:space="preserve">2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ru-RU"/>
        </w:rPr>
        <w:t xml:space="preserve">+ … +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uk-UA" w:eastAsia="ru-RU"/>
        </w:rPr>
        <w:t>α</w:t>
      </w:r>
      <w:r>
        <w:rPr>
          <w:rFonts w:eastAsia="MS Mincho;ＭＳ 明朝" w:cs="Times New Roman" w:ascii="Times New Roman" w:hAnsi="Times New Roman"/>
          <w:bCs/>
          <w:sz w:val="28"/>
          <w:szCs w:val="28"/>
          <w:vertAlign w:val="subscript"/>
          <w:lang w:val="uk-UA" w:eastAsia="ru-RU"/>
        </w:rPr>
        <w:t>s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uk-UA" w:eastAsia="ru-RU"/>
        </w:rPr>
        <w:t>Z</w:t>
      </w:r>
      <w:r>
        <w:rPr>
          <w:rFonts w:eastAsia="MS Mincho;ＭＳ 明朝" w:cs="Times New Roman" w:ascii="Times New Roman" w:hAnsi="Times New Roman"/>
          <w:bCs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ru-RU"/>
        </w:rPr>
        <w:t>y</w:t>
      </w:r>
      <w:r>
        <w:rPr>
          <w:rFonts w:eastAsia="MS Mincho;ＭＳ 明朝" w:cs="Times New Roman" w:ascii="Times New Roman" w:hAnsi="Times New Roman"/>
          <w:bCs/>
          <w:sz w:val="28"/>
          <w:szCs w:val="28"/>
          <w:vertAlign w:val="subscript"/>
          <w:lang w:val="uk-UA" w:eastAsia="ru-RU"/>
        </w:rPr>
        <w:t>s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ru-RU"/>
        </w:rPr>
        <w:t xml:space="preserve">                   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… +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.                                  (2.2.25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бсолютна величина коефіцієнтів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виразах (2.2.25) характеризують силу впливу окремих вихідних симптомів на відповідні канонічні змінні, що дозволяє ранжирувати показники за цим критерієм. При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 w:eastAsia="ru-RU"/>
        </w:rPr>
        <w:t>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0 говорять про несуттєвий внесок відповідних чинників у величин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y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x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 про необхідність виключення їх з подальшого аналізу (восьмий етап процедури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ійно тут використовується алгоритм послідовного відсіювання, коли на кожному кроці відкидається найменш значима (з погляду внеску у величину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змінна. Оскільки канонічний аналіз є одним із різновидів процедур факторизації, зокрема методу головних компонент, то доцільно використати підходи даного методу щодо встановлення значущості окремих змінних: виділена компонента вважається важливою, суттєвою, якщо вона пояснює не менш ніж 10 % варіації вихідних даних. Тому, по аналогії, змінні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мо відсіювати з канонічної моделі при умові 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&lt; 0,1 і зберігати в подальшому аналізі при 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k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≥ 0,1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иключенні ознак за даним критерієм береться до уваги вся складність взаємозв'язків змінних як усередині груп, так і між цими групами. Вихідна ознака, що значуще впливає хоча б на одну змінну і є несуттєвою для інших, уже не може бути відкинутою. Покроковий алгоритм відсіювання базується на принципі доповнення: змінні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лючаються з урахуванням того, які відкинуті озна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, навпа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нашу думку, використання класичного канонічного аналізу, зокрема підходу відсіву незначущих змінних, цілком виправдане, коли апріорі відомо про щільний взаємозв’язок між двома групами економічних ознак, а їхнє виключення з аналізу є скоріш винятком, ніж правилом. Тобто заздалегідь постулюється невелика кількість несуттєвих показників в обох множинах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…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…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ле в пошуковій ситуації, яка розглядається в даній дисертаційній роботі, при невідомому складі груп (принаймні, другої) і наявності потенційно великої кількості незначущих змінних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…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радиційний підхід відсіювання ознак по аналогії зі звичайним кореляційно-регресійним моделюванням загрожує втратою важливих показників і отриманням не найкращої остаточної комбінації канонічних змінних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Справа в тім, що внаслідок високої мультиколлінеарності показник, що був визнаний статистично несуттєвим і відсіяний на попередньому кроці, на наступних етапах у зв’язку зі зміною набору ознак у групах може стати важливим, надійним, значущи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ому ми пропонуємо в задачах дослідницького характеру, наприклад, при оцінюванні рівня конкурентоспроможності підприємств промисловості та інших латентних економічних показників відмовитись від класичного алгоритму канонічного аналізу з відсіюванням чинників-симптомів і застосовувати підходи, які розроблені в кореляційно-регресійному аналізі при пошуку найкращого рівняння регресії. Зокрема, на наш погляд, досить ефективним виглядає циклічний модифікований алгоритм, заснований на використанні ідей методів включення змінних у модель і перебору всіх можливих рівнянь регресії [55, с. 22], [209, с.179–192]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лок-схема такого циклічного модифікованого алгоритму відрізняється від класичного варіанту тим, що на п’ятому етапі канонічного аналізу (див. рис. 2.2.3) за допомогою кореляційної матриц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uk-UA" w:eastAsia="ru-RU"/>
        </w:rPr>
        <w:t>y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изначається декілька найбільш щільно зв’язаних між собою змінних, що належать різним групам. Тобто всі наступні розрахунки проводяться не з повною множиною змінних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…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…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486400" cy="834453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344440"/>
                          <a:chOff x="0" y="0"/>
                          <a:chExt cx="5486400" cy="834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8640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314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1. Апріорний економічний аналіз взаємозв'язків між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групами о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652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2. Формування матриц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ихідни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зна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2320"/>
                            <a:ext cx="331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3. Стандартизація о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4364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Розрахунок кореляційних матриц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,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,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88692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находже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елементів матриц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45788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8. Визначе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характеристичних коренів й характеристичних векторів матриц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92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ключе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несуттєвої озн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88724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13. Інтерпретація й застосув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нонічних змін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144040"/>
                            <a:ext cx="2743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9. Перевірк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атистичної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значущості коефіцієнта канонічної кореляці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54871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00640"/>
                            <a:ext cx="720" cy="46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2743920"/>
                            <a:ext cx="72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7439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92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5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72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915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944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708732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0299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ind w:left="-181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ind w:left="-181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начу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9443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ind w:left="-181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значу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1532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5. Визначення на основі матриц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y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айбільш залежних змінних з обох груп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20112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6. Формування усічени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кореляційн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матриц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,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658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29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172920"/>
                            <a:ext cx="2743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360"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10. Перевірка співвідношен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│&lt; 0,1; 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│≥ 0,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7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ind w:left="-181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8587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│≥ 0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658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742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920"/>
                            <a:ext cx="72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08732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658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57.05pt" coordorigin="0,0" coordsize="8640,13141">
                <v:rect id="shape_0" stroked="f" o:allowincell="f" style="position:absolute;left:0;top:1;width:8639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0;width:52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1. Апріорний економічний аналіз взаємозв'язків між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групами озн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81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2. Формування матриць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ихідни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озна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61;width:52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3. Стандартизація озн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061;width:521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Розрахунок кореляційних матриць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, 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, 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y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121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находже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елементів матриці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020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8. Визначе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характеристичних коренів й характеристичних векторів матриці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521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ключе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несуттєвої о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2421;width:52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13. Інтерпретація й застосуванн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нонічних змінн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8101;width:43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9. Перевірк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татистичної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значущості коефіцієнта канонічної кореляції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8641" to="2159,86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61" to="540,86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61" to="1619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321" to="8279,11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21" to="8279,43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21" to="432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621" to="4320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701" to="4320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601" to="4320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681" to="4319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741" to="4320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361" to="4320,9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1161" to="4319,11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7921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ind w:left="-181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н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ind w:left="-181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начущ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9361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ind w:left="-181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значущ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20;top:3961;width:52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5. Визначення на основі матриці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y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найбільш залежних змінних з обох груп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041;width:52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6. Формування усічени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кореляційни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матриць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, 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y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761" to="4320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661" to="4320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00;top:9721;width:43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360" w:righ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10. Перевірка співвідношень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│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j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│&lt; 0,1; │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j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│≥ 0,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80;top:10801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ind w:left="-181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│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j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0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0801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│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j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│≥ 0,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9,12061" to="5759,12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319" to="1619,4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321" to="720,11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1161" to="6839,11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2061" to="2520,12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0890</wp:posOffset>
                </wp:positionH>
                <wp:positionV relativeFrom="paragraph">
                  <wp:posOffset>7310755</wp:posOffset>
                </wp:positionV>
                <wp:extent cx="2533650" cy="3619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2. </w:t>
                            </w:r>
                            <w:r>
                              <w:rPr/>
                              <w:t>Включення</w:t>
                            </w:r>
                            <w:r>
                              <w:rPr>
                                <w:color w:val="000000"/>
                              </w:rPr>
                              <w:t xml:space="preserve"> додаткової о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575.6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12. </w:t>
                      </w:r>
                      <w:r>
                        <w:rPr/>
                        <w:t>Включення</w:t>
                      </w:r>
                      <w:r>
                        <w:rPr>
                          <w:color w:val="000000"/>
                        </w:rPr>
                        <w:t xml:space="preserve"> додаткової о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. 2.2.3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лок-схе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клічного модифікованого алгоритм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анонічного аналіз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лише з їх невеликими частинами, які служать базою для находження усічених кореляційних матриц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y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 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y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нах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лементів матриц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визнач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її характеристичних коренів і характеристичних векторів (етапи 6-8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сля перевірки значущості першого коефіцієнта канонічної кореляції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критерієм (2.2.24) на дев’ятому етапі й тестування коефіцієнті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вираженнях (2.2.25) на десятому етапі здійснюється виключення з моделі незначущої змінної 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k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&lt; 0,1 за критеріє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на одинадцятому етапі циклічного модифікованого алгоритм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ступному кроці робиться спроба включення до моделі нової змінної з множини тих, які ще не задіяні в аналізі, з метою забезпечення максимального прирост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сля введення нового фактора до канонічної моделі</w:t>
      </w:r>
      <w:r>
        <w:rPr>
          <w:rFonts w:eastAsia="Times New Roman" w:cs="Times New Roman" w:ascii="Times New Roman" w:hAnsi="Times New Roman"/>
          <w:color w:val="000000"/>
          <w:sz w:val="30"/>
          <w:szCs w:val="28"/>
          <w:lang w:eastAsia="ru-RU"/>
        </w:rPr>
        <w:t xml:space="preserve"> перевір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ефіцієнті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можливим відсіюванням незначущих чинників повторюється знову. В цьому й полягає циклічність запропонованого модифікованого алгоритму канонічного аналізу, який складається з двох послідовно повторюваних процедур – включення та відсіювання змінних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роблений циклічний модифікований алгоритм дістає зупинки в двох випадках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перший коефіцієнт канонічної кореляції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ється статистично ненадійним, незначущим за критерієм (2.2.24), що означає: канонічну модель побудувати не можливо, оскільки задані множини вихідних озн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…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…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або їхні частини взаємно некорельовані, незалежні, ортогональні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) перший коефіцієнт канонічної кореляції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 статистично надійним за критерієм  (2.2.24),  що  означає: з побудованої значущої канонічної моделі ні одна змінна не може бути виключена з неї, та ні один чинник, що залишився поза неї, не може бути включений до моделі за критерієм │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k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│&lt; 0,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 результаті визначається найкраща лінійна комбінація канонічних змінних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а забезпечує максимальну з усіх можливих величи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заданих підмножинах значущих чинників-симптомів з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…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…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останньому (тринадцятому) етапі процедури здійснюється інтерпретація й використання знайдених канонічних змінних, найчастіше перши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застосовується підхід, подібний тому, що використовувався при тлумаченні виділених головних компонентів або загальних факторів у факторному аналізі. Це безпосередньо витікає з того факту, що канонічна змінна суть оцінка деякого латентного показника й має той же зміст, що й чинники-симптоми, які входять до її складу (з урахуванням їхніх знаків). Очевидно, що у випадку, коли вдається якісно проінтерпретувати отримані канонічні змінні, то знайдений коефіцієнт канонічної кореляції, а також розраховані на його основі надлишки, дозволяють глибше проаналізувати структуру досліджуваного економічного явища, зрозуміти приховані взаємодії різних груп ознак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ставляючи у вираження (2.2.25) конкретні стандартизовані значення ознак за окремими досліджуваними об'єктами, можна розрахувати величину канонічних змінних для цих об'єктів з наступним їхнім ранжируванням, виділенням лідерів, середняків, аутсайдерів тощ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вертаючи увагу на практичні аспекти канонічного аналізу в його класичному й модифікованому алгоритмах, слід відмітити, що всі досить складні розрахунки за формулами (2.2.4) – (2.2.24) в теперішній час здійснюються автоматично на персональному комп’ютері за допомогою відповідних пакетів прикладних програм статистичного аналізу, наприклад в системі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TATISTIC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[23], [24]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аме цю систему автор даного дисертаційного дослідження використовував у третьому розділі роботи в процесі вивчення канонічних кореляцій між частинними ознаками й первинними чинниками-симптомами конкурентоспроможності підприємств кондитерської галузі харчової промисловості Украї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val="uk-UA"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val="uk-UA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кандидат економічних наук</w:t>
      </w:r>
    </w:p>
    <w:p>
      <w:pPr>
        <w:pStyle w:val="Normal"/>
        <w:spacing w:before="0" w:after="200"/>
        <w:rPr>
          <w:b/>
          <w:b/>
          <w:color w:val="000000"/>
          <w:spacing w:val="-11"/>
          <w:sz w:val="28"/>
          <w:szCs w:val="28"/>
          <w:lang w:val="uk-UA"/>
        </w:rPr>
      </w:pPr>
      <w:r>
        <w:rPr>
          <w:b/>
          <w:color w:val="000000"/>
          <w:spacing w:val="-11"/>
          <w:sz w:val="28"/>
          <w:szCs w:val="28"/>
          <w:lang w:val="uk-UA"/>
        </w:rPr>
        <w:t>БЛАГА ВІКТОРІЯ ВІКТОРІВН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www.mydisser.com -  Заказ индивидуальных авторских работ, от контрольной до диссертации.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 w:before="0" w:after="0"/>
      <w:ind w:firstLine="708"/>
      <w:jc w:val="both"/>
      <w:outlineLvl w:val="2"/>
    </w:pPr>
    <w:rPr>
      <w:rFonts w:ascii="Arial" w:hAnsi="Arial" w:eastAsia="Times New Roman" w:cs="Arial"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08"/>
      <w:jc w:val="center"/>
      <w:outlineLvl w:val="3"/>
    </w:pPr>
    <w:rPr>
      <w:rFonts w:ascii="Times New Roman" w:hAnsi="Times New Roman" w:eastAsia="Times New Roman" w:cs="Times New Roman"/>
      <w:sz w:val="28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Arial" w:hAnsi="Arial" w:eastAsia="Times New Roman" w:cs="Arial"/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0" w:after="0"/>
      <w:ind w:firstLine="709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8"/>
      <w:shd w:fill="FFFFFF" w:val="clear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18"/>
      <w:lang w:val="uk-UA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2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rFonts w:ascii="Tahoma" w:hAnsi="Tahoma" w:cs="Tahoma"/>
      <w:b/>
      <w:bCs/>
      <w:color w:val="0000FF"/>
      <w:sz w:val="17"/>
      <w:szCs w:val="17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8"/>
      <w:szCs w:val="24"/>
      <w:shd w:fill="FFFFFF" w:val="clear"/>
      <w:lang w:val="uk-UA"/>
    </w:rPr>
  </w:style>
  <w:style w:type="character" w:styleId="32">
    <w:name w:val="Основной текст 3 Знак"/>
    <w:qFormat/>
    <w:rPr>
      <w:rFonts w:ascii="Arial" w:hAnsi="Arial" w:eastAsia="Times New Roman" w:cs="Arial"/>
      <w:sz w:val="28"/>
      <w:lang w:val="uk-UA"/>
    </w:rPr>
  </w:style>
  <w:style w:type="character" w:styleId="21">
    <w:name w:val="Основной текст 2 Знак"/>
    <w:qFormat/>
    <w:rPr>
      <w:rFonts w:ascii="Arial" w:hAnsi="Arial" w:eastAsia="Times New Roman" w:cs="Arial"/>
      <w:color w:val="000000"/>
      <w:sz w:val="28"/>
      <w:lang w:val="uk-U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8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Searchissue1">
    <w:name w:val="searchissue1"/>
    <w:qFormat/>
    <w:rPr>
      <w:rFonts w:ascii="Verdana" w:hAnsi="Verdana" w:cs="Verdana"/>
      <w:color w:val="003399"/>
      <w:sz w:val="15"/>
      <w:szCs w:val="15"/>
    </w:rPr>
  </w:style>
  <w:style w:type="character" w:styleId="Searchcit1">
    <w:name w:val="searchcit1"/>
    <w:qFormat/>
    <w:rPr>
      <w:rFonts w:ascii="Verdana" w:hAnsi="Verdana" w:cs="Verdana"/>
      <w:color w:val="000000"/>
      <w:sz w:val="20"/>
      <w:szCs w:val="20"/>
    </w:rPr>
  </w:style>
  <w:style w:type="character" w:styleId="Style15">
    <w:name w:val="Мой стиль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Htabfootfoolname1">
    <w:name w:val="h_tab_foot_fool_name1"/>
    <w:qFormat/>
    <w:rPr>
      <w:rFonts w:ascii="Arial" w:hAnsi="Arial" w:cs="Arial"/>
      <w:b/>
      <w:bCs/>
      <w:color w:val="000066"/>
      <w:sz w:val="26"/>
      <w:szCs w:val="26"/>
    </w:rPr>
  </w:style>
  <w:style w:type="character" w:styleId="Names">
    <w:name w:val="names"/>
    <w:qFormat/>
    <w:rPr/>
  </w:style>
  <w:style w:type="character" w:styleId="Rvts7">
    <w:name w:val="rvts7"/>
    <w:qFormat/>
    <w:rPr>
      <w:rFonts w:ascii="Times New Roman" w:hAnsi="Times New Roman" w:cs="Times New Roman"/>
      <w:sz w:val="28"/>
      <w:szCs w:val="28"/>
    </w:rPr>
  </w:style>
  <w:style w:type="character" w:styleId="A1">
    <w:name w:val="a1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hd w:fill="FFFFFF" w:val="clear"/>
      <w:autoSpaceDE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8"/>
      <w:szCs w:val="24"/>
      <w:lang w:val="uk-UA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8"/>
      <w:szCs w:val="20"/>
      <w:lang w:val="uk-UA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Arial" w:hAnsi="Arial" w:eastAsia="Times New Roman" w:cs="Arial"/>
      <w:color w:val="000000"/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opic">
    <w:name w:val="topic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46464"/>
      <w:sz w:val="17"/>
      <w:szCs w:val="17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Style18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0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Times New Roman" w:cs="Courier New"/>
      <w:b/>
      <w:sz w:val="24"/>
      <w:szCs w:val="20"/>
    </w:rPr>
  </w:style>
  <w:style w:type="paragraph" w:styleId="12">
    <w:name w:val="Мой стиль Знак1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  <w:lang w:val="uk-UA"/>
    </w:rPr>
  </w:style>
  <w:style w:type="paragraph" w:styleId="111">
    <w:name w:val="Мой стиль Знак1 Знак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121">
    <w:name w:val="Заголовок 12"/>
    <w:basedOn w:val="Normal"/>
    <w:next w:val="Normal"/>
    <w:qFormat/>
    <w:pPr>
      <w:spacing w:lineRule="auto" w:line="360" w:before="480" w:after="280"/>
      <w:jc w:val="center"/>
    </w:pPr>
    <w:rPr>
      <w:rFonts w:ascii="Times New Roman" w:hAnsi="Times New Roman" w:eastAsia="MS Mincho;ＭＳ 明朝" w:cs="Times New Roman"/>
      <w:b/>
      <w:sz w:val="28"/>
      <w:szCs w:val="28"/>
      <w:lang w:val="uk-U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5:00Z</dcterms:created>
  <dc:creator>Павел</dc:creator>
  <dc:description/>
  <cp:keywords/>
  <dc:language>en-US</dc:language>
  <cp:lastModifiedBy>Павел</cp:lastModifiedBy>
  <dcterms:modified xsi:type="dcterms:W3CDTF">2010-12-17T21:13:00Z</dcterms:modified>
  <cp:revision>57</cp:revision>
  <dc:subject/>
  <dc:title/>
</cp:coreProperties>
</file>