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360"/>
        <w:jc w:val="center"/>
        <w:rPr>
          <w:b/>
          <w:b/>
          <w:bCs/>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bCs/>
        </w:rPr>
        <w:t xml:space="preserve"> </w:t>
      </w:r>
      <w:r>
        <w:rPr>
          <w:b/>
          <w:bCs/>
        </w:rPr>
        <w:t>НАЦІОНАЛЬНА АКАДЕМІЯ НАУК УКРАЇНИ</w:t>
      </w:r>
    </w:p>
    <w:p>
      <w:pPr>
        <w:pStyle w:val="Normal"/>
        <w:spacing w:lineRule="auto" w:line="360" w:before="0" w:after="0"/>
        <w:jc w:val="center"/>
        <w:rPr/>
      </w:pPr>
      <w:r>
        <w:rPr>
          <w:rFonts w:eastAsia="Times New Roman" w:cs="Times New Roman" w:ascii="Times New Roman" w:hAnsi="Times New Roman"/>
          <w:b/>
          <w:bCs/>
          <w:sz w:val="24"/>
          <w:szCs w:val="24"/>
          <w:lang w:eastAsia="ru-RU"/>
        </w:rPr>
        <w:t>ІНСТИТУТ ДЕРЖАВИ І ПРАВА ім.</w:t>
      </w: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eastAsia="ru-RU"/>
        </w:rPr>
        <w:t>КОРЕЦЬКОГ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8640"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УХА Сергій Сергійович</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left="4248" w:firstLine="708"/>
        <w:jc w:val="right"/>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41.1</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ВІ АСПЕКТИ ДІЯЛЬНОСТІ РАДИ ЄВРОПИ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СФЕРІ ОХОРОНИ ТА ВИКОРИСТАННЯ КУЛЬТУРНОЇ СПАДЩИН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11 – міжнародне пра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ефера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9"/>
        </w:numPr>
        <w:spacing w:lineRule="auto" w:line="360" w:before="0" w:after="0"/>
        <w:ind w:left="0" w:hanging="0"/>
        <w:jc w:val="center"/>
        <w:outlineLvl w:val="0"/>
        <w:rPr/>
      </w:pPr>
      <w:r>
        <w:rPr>
          <w:rFonts w:eastAsia="Times New Roman" w:cs="Times New Roman" w:ascii="Times New Roman" w:hAnsi="Times New Roman"/>
          <w:bCs/>
          <w:sz w:val="24"/>
          <w:szCs w:val="24"/>
          <w:lang w:eastAsia="ru-RU"/>
        </w:rPr>
        <w:t>Київ – 201</w:t>
      </w:r>
      <w:r>
        <w:rPr>
          <w:rFonts w:eastAsia="Times New Roman" w:cs="Times New Roman" w:ascii="Times New Roman" w:hAnsi="Times New Roman"/>
          <w:bCs/>
          <w:sz w:val="24"/>
          <w:szCs w:val="24"/>
          <w:lang w:val="ru-RU" w:eastAsia="ru-RU"/>
        </w:rPr>
        <w:t>2</w:t>
      </w:r>
      <w:r>
        <w:br w:type="page"/>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міжнародного права Українського державного університету фінансів та міжнародної торгівл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keepNext w:val="true"/>
              <w:numPr>
                <w:ilvl w:val="0"/>
                <w:numId w:val="49"/>
              </w:numPr>
              <w:spacing w:lineRule="auto" w:line="240" w:before="240" w:after="60"/>
              <w:ind w:left="0" w:hanging="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Науковий керівник: </w:t>
            </w:r>
          </w:p>
        </w:tc>
        <w:tc>
          <w:tcPr>
            <w:tcW w:w="6402" w:type="dxa"/>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УЛЕНКО Віктор Іван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ідний науковий співробітник відділу міжнародного права і порівняльного правознавства, Інститут держави і права ім. В. М. Корецького НАН України.</w:t>
            </w:r>
          </w:p>
        </w:tc>
      </w:tr>
      <w:tr>
        <w:trPr/>
        <w:tc>
          <w:tcPr>
            <w:tcW w:w="316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іційні опоненти:</w:t>
            </w:r>
          </w:p>
        </w:tc>
        <w:tc>
          <w:tcPr>
            <w:tcW w:w="6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МЧЕНКО Леонід Дмит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вивчення міжнародного досвіду в сфері оподаткування, Науково-дослідний центр з проблем оподаткування Національного університету державної податкової служби України;</w:t>
            </w:r>
          </w:p>
        </w:tc>
      </w:tr>
      <w:tr>
        <w:trPr/>
        <w:tc>
          <w:tcPr>
            <w:tcW w:w="31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КСИ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ладислав Володими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Адвокатського об’єднання, «Адвокатська фірма «АКТІ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хист відбудеться «5» жовтня 2012 р. о14-30 год. на засіданні спеціалізованої вченої ради Д 26.236.03 по захисту дисертацій на здобуття наукового ступеня </w:t>
      </w:r>
      <w:r>
        <w:rPr>
          <w:rFonts w:eastAsia="Times New Roman" w:cs="Times New Roman" w:ascii="Times New Roman" w:hAnsi="Times New Roman"/>
          <w:sz w:val="24"/>
          <w:szCs w:val="24"/>
          <w:lang w:val="ru-RU" w:eastAsia="ru-RU"/>
        </w:rPr>
        <w:t xml:space="preserve">доктора </w:t>
      </w:r>
      <w:r>
        <w:rPr>
          <w:rFonts w:eastAsia="Times New Roman" w:cs="Times New Roman" w:ascii="Times New Roman" w:hAnsi="Times New Roman"/>
          <w:sz w:val="24"/>
          <w:szCs w:val="24"/>
          <w:lang w:eastAsia="ru-RU"/>
        </w:rPr>
        <w:t>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реферат розісланий «4»  вересня 2012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спеціалізованої вченої ради</w:t>
        <w:tab/>
        <w:tab/>
        <w:tab/>
        <w:tab/>
        <w:tab/>
        <w:tab/>
        <w:t>Т. І. Тарахонич</w:t>
      </w:r>
      <w:r>
        <w:br w:type="page"/>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tabs>
          <w:tab w:val="clear" w:pos="708"/>
          <w:tab w:val="left" w:pos="111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10" w:leader="none"/>
        </w:tabs>
        <w:spacing w:lineRule="auto" w:line="240" w:before="0" w:after="0"/>
        <w:ind w:firstLine="709"/>
        <w:jc w:val="both"/>
        <w:rPr/>
      </w:pPr>
      <w:r>
        <w:rPr>
          <w:rFonts w:eastAsia="Times New Roman" w:cs="Times New Roman" w:ascii="Times New Roman" w:hAnsi="Times New Roman"/>
          <w:b/>
          <w:bCs/>
          <w:sz w:val="24"/>
          <w:szCs w:val="24"/>
          <w:lang w:eastAsia="ru-RU"/>
        </w:rPr>
        <w:t>Актуальність теми.</w:t>
      </w:r>
      <w:r>
        <w:rPr>
          <w:rFonts w:eastAsia="Times New Roman" w:cs="Times New Roman" w:ascii="Times New Roman" w:hAnsi="Times New Roman"/>
          <w:sz w:val="24"/>
          <w:szCs w:val="24"/>
          <w:lang w:eastAsia="ru-RU"/>
        </w:rPr>
        <w:t xml:space="preserve"> З утвердженням незалежності України відкрились нові можливості для входження держави, як повноправного члена міжнародного співтовариства та його європейської складової, на паритетних засадах у європейський культурний процес, постала необхідність усвідомлення значення національної культурної спадщини і віднайдення конструктивних підходів, на основі принципів і норм міжнародного права, до розв’язання проблем, наявних у сфері охорони та використання, збереження і примноження культурної спадщини. Однією з форм міжнародного співробітництва України є її участь у багатосторонніх конвенціях Ради Європи з питань охорони та використання культурної спадщини, що залишаються дієвими чинниками міжнародних відносин. Проблеми, пов’язані з культурною спадщиною, стали міжнароднозначимими, їм все більше приділяється увага як ООН і ЮНЕСКО, так і Радою Європи, яка активно займається ними у тісному співробітництві з Європейським Союзом та Організацією з безпеки і співробітництва в Європі. З актуалізацією питання культурно-цивілізаційних чинників суспільного розвитку Рада Європи послідовно урізноманітнює та удосконалює форми і методи діяльності, спрямованої на збереження культурного розмаїття народів, надаючи допомогу державам-членам у запровадженні ними міжнародних стандартів у національне законодавство та правозастосовчу пр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ими конвенціями Ради Європи у сфері охорони та використання культурної спадщини є: Європейська культурна конвенція 1954 р., Європейська конвенція про охорону археологічної спадщини 1969 р., Конвенція про охорону архітектурної спадщини Європи 1985 р., Європейська конвенція про охорону археологічної спадщини (переглянута) 1992 р., Рамкова конвенція Ради Європи про значення культурної спадщини для суспільства 2005 р. та ін. Вони заклали фундамент для гармонізації внутрішнього законодавства держав-учасниць згідно з вимогами часу як стосовно системного формування законодавства, так і щодо забезпечення функціонування адміністративних органів у відповідній галуз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у сфері культурної спадщини на регіональному рівні привертали увагу дослідників задовго до прийняття Європейської культурної конвенції 1954 р. і їх наукові доробки донині зберігають актуальність. Втім досі недостатньо розроблена проблематика нормотворчості Ради Європи у сфері охорони та використання культурної спадщини, а також реалізації відповідних конвенційних норм Ради Європи у внутрішньому праві її держав-членів. У працях вітчизняних та зарубіжних вчених існують різні методологічні підходи до вивчення конвенційних норм Ради Європи як джерел європейського права культурної спадщини, визначення їх місця і ролі в системі міжнародно-правового регулювання. Предметом аналізу вітчизняних та зарубіжних науковців є або окремі конвенції Ради Європи, або їх певні положення, що розглядаються, як правило, не комплексно, а для вирішення конкретного правового питання. Проблеми охорони та використання культурної спадщини в рамках Ради Європи у вітчизняній та зарубіжній міжнародно-правовій літературі розкриваються фрагментарно, а отже їх дослідження є актуальним як для правової науки в цілому, так і міжнародно-правової практики України. Важливим у цьому контексті є визначення змісту організаційно-правових засад охорони та використання культурної спадщини в Раді Європи та з’ясування специфіки встановлення і функціонування договірних відносин різного рівня у цій сфері: між державами-членами, з третіми країнами, що приєднались до окремих конвенцій у сфері культурної спадщини, а також відносини Ради Європи з універсальними та регіональними міжнародними організаціями з окреслених пит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вітчизняній науці міжнародного права існує ряд праць, присвячених правовій охороні культурних цінностей у конвенціях ЮНЕСКО, правовому статусу всесвітньої культурної і природної спадщини тощо, які містять пропозиції щодо можливих шляхів реформування законодавства України з урахуванням досвіду ЮНЕСКО. Проте конвенційні принципи і норми Ради Європи у сфері культурної спадщини, їх рол</w:t>
      </w:r>
      <w:r>
        <w:rPr>
          <w:rFonts w:eastAsia="Times New Roman" w:cs="Times New Roman" w:ascii="Times New Roman" w:hAnsi="Times New Roman"/>
          <w:sz w:val="24"/>
          <w:szCs w:val="24"/>
          <w:lang w:val="ru-RU" w:eastAsia="ru-RU"/>
        </w:rPr>
        <w:t>ь</w:t>
      </w:r>
      <w:r>
        <w:rPr>
          <w:rFonts w:eastAsia="Times New Roman" w:cs="Times New Roman" w:ascii="Times New Roman" w:hAnsi="Times New Roman"/>
          <w:sz w:val="24"/>
          <w:szCs w:val="24"/>
          <w:lang w:eastAsia="ru-RU"/>
        </w:rPr>
        <w:t xml:space="preserve"> та місце в правовому регулюванні охорони та використання культурної спадщини лише частково висвітлювались в українській міжнародно-правовій літературі. Практично відсутні праці стосовно особливостей нормотворчого процесу Ради Європи у сфері охорони та використання культурної спадщини, її багатого міжнародно-правового досвіду з цих питань. Важливо також враховувати, що без глибокого знання особливостей правового регулювання охорони та використання культурної спадщини у рамках Ради Європи неможливо виявити оптимальні правові форми і механізми імплементації відповідних конвенційних норм у законодавство України. Крім того, регулювання цього питання не обмежується використанням міжнародно-правових інструментів, помітно впливаючи й на різні галузі внутрішнього права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сть даного дисертаційного дослідження зумовлена необхідністю вивчення правових засад діяльності Ради Європи у сфері охорони та використання культурної спадщини, визначення сучасних особливостей гармонізації норм внутрішнього права держав-членів Ради Європи у цій сфері, а також аналізу складових механізмів імплементації конвенційних норм Ради Євро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у основу дисертації складають концептуальні положення, викладені у працях вітчизняних вчених: В.І. Акуленка, Г.О. Анцелевича, М.В. Буроменського,  М.М. Гнатовського, Р.В. Губаня, В.Н. Денисова, В.І. Євінтова, В.В. Максимова, А.С. Мацка, О.І. Мельничук, О.О. Мережка, М.М. Микієвича, В.В. Мицика, В.І. Муравйова, В.Ф. Опришка, О.О. Покрещука, О.А. Радзівілла, Л.Д. Тимченка, Л.Г. Фалалєєвої, С.В. Шевчука, Ю.С. Шемшученка та ін. Окремі аспекти досліджуваної тематики висвітлені у працях таких зарубіжних науковців, як: Є. Александров, А. Біянчі, М.М. Богуславський, Я. Броунлі, Ш. Вільямс, С. Даганд, Р.В. Деканозов, Р. Дольцер, А. Кассезе, В. Ковальські, Е. Латманн, І.І. Лукашук, П. Маланчук, І.Е. Мартиненко, Р.А. Мюллерсон, Л. Протт, Р. Рісдал, К. Уарбрік, В. Фідлер, Ж. Фієерен, П. Форадорі, Г. Фурто, Д. Харріс, Ф. Хорн, Г. Шварценбергер, Г. Шермерс та і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мпіричну баз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слідження становлять: доктринальні підходи до розвитку міжнародного права охорони культурних цінностей; міжнародно-правові акти Ради Європи, що характеризують виникнення та розвиток європейського права культурної спадщини, практика їх реалізації державами-учасницями; законодавчі акти України і практика їх застосування в сфері охорони та використання культурної спадщини, стан імплементації взят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іжнародних зобов’язань.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е дослідження виконано в рамках комплексної програми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із світовими та європейськими інституційними структурами» (номер державної реєстрації 0101U007291).</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го дослідження є аналіз правових засад регулювання охорони та використання культурної спадщини у рамках Ради Європи, а також визначення ефективних способів і методів реалізації її конвенційних норм у внутрішньому праві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досягнення поставленої мети дисертантові належало вирішити такі </w:t>
      </w: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w:t>
      </w:r>
    </w:p>
    <w:p>
      <w:pPr>
        <w:pStyle w:val="Normal"/>
        <w:numPr>
          <w:ilvl w:val="0"/>
          <w:numId w:val="16"/>
        </w:numPr>
        <w:tabs>
          <w:tab w:val="clear" w:pos="708"/>
          <w:tab w:val="left" w:pos="0" w:leader="none"/>
          <w:tab w:val="left" w:pos="360" w:leader="none"/>
        </w:tabs>
        <w:spacing w:lineRule="auto" w:line="240" w:before="0" w:after="0"/>
        <w:ind w:left="0" w:firstLine="709"/>
        <w:jc w:val="both"/>
        <w:rPr/>
      </w:pPr>
      <w:r>
        <w:rPr>
          <w:rFonts w:eastAsia="Times New Roman" w:cs="Times New Roman" w:ascii="Times New Roman" w:hAnsi="Times New Roman"/>
          <w:sz w:val="24"/>
          <w:szCs w:val="24"/>
          <w:lang w:eastAsia="ru-RU"/>
        </w:rPr>
        <w:t>визначити правовий статус культурної спадщини в європейськ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іжнародн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і;</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особливості застосування понятійно-термінологічного апарату міжнародного права охорони культурних цінностей та тенденції його розвитку;</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вати процес становлення і розвитку європейського права культурної спадщини, з’ясувавши особливості нормотворчого процесу, а також конвенційних принципів і норм Ради Європ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ити діяльність контрольних механізмів конвенцій Ради Європи у сфері культурної спадщин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еволюцію принципів та механізмів співробітництва держав-членів Ради Європи у сфері культурної спадщин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і висвітлити розвиток міжкультурного діалогу як передумови формування єдиного європейського правового простору у сфері культур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ити передумови і стан співробітництва Ради Європи з універсальними та регіональними міжнародними організаціями у сфері культурної спадщини, насамперед правової бази і механізмів взаємодії Ради Європи з ЮНЕСКО та Європейським Союзом;</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організаційно-правовий механізм Ради Європи щодо забезпечення реалізації зобов’язань державами-учасницями конвенцій з культурної спадщин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арактеризувати правові засади співробітництва між Україною та Радою Європи у сфері культурної спадщини; </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стан відповідності законодавства України міжнародним стандартам Ради Європи у сфері культурної спадщин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імплементаційні механізми конвенційних норм Ради Європи щодо культурної спадщини у внутрішньому правопорядку України;</w:t>
      </w:r>
    </w:p>
    <w:p>
      <w:pPr>
        <w:pStyle w:val="Normal"/>
        <w:numPr>
          <w:ilvl w:val="0"/>
          <w:numId w:val="16"/>
        </w:numPr>
        <w:tabs>
          <w:tab w:val="clear" w:pos="708"/>
          <w:tab w:val="left" w:pos="0" w:leader="none"/>
          <w:tab w:val="left" w:pos="36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зробити пропозиції щодо вдосконалення механізмів реалізації конвенційних норм Ради Європи з культурної спадщини у внутрішньому праві Україн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єктом дослідження</w:t>
      </w:r>
      <w:r>
        <w:rPr>
          <w:rFonts w:eastAsia="Times New Roman" w:cs="Times New Roman" w:ascii="Times New Roman" w:hAnsi="Times New Roman"/>
          <w:sz w:val="24"/>
          <w:szCs w:val="24"/>
          <w:lang w:eastAsia="ru-RU"/>
        </w:rPr>
        <w:t xml:space="preserve"> є правовідносини Ради Європи у сфері культурної спадщин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едметом дослідження</w:t>
      </w:r>
      <w:r>
        <w:rPr>
          <w:rFonts w:eastAsia="Times New Roman" w:cs="Times New Roman" w:ascii="Times New Roman" w:hAnsi="Times New Roman"/>
          <w:sz w:val="24"/>
          <w:szCs w:val="24"/>
          <w:lang w:eastAsia="ru-RU"/>
        </w:rPr>
        <w:t xml:space="preserve"> є конвенційні принципи і норми Ради Європи щодо охорони та використання культурної спадщини, практика їх застосуванн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етоди дослідження. </w:t>
      </w:r>
      <w:r>
        <w:rPr>
          <w:rFonts w:eastAsia="Times New Roman" w:cs="Times New Roman" w:ascii="Times New Roman" w:hAnsi="Times New Roman"/>
          <w:bCs/>
          <w:sz w:val="24"/>
          <w:szCs w:val="24"/>
          <w:lang w:eastAsia="ru-RU"/>
        </w:rPr>
        <w:t xml:space="preserve">Методологічну основу дисертації становить широкий спектр </w:t>
      </w:r>
      <w:r>
        <w:rPr>
          <w:rFonts w:eastAsia="Times New Roman" w:cs="Times New Roman" w:ascii="Times New Roman" w:hAnsi="Times New Roman"/>
          <w:sz w:val="24"/>
          <w:szCs w:val="24"/>
          <w:lang w:eastAsia="ru-RU"/>
        </w:rPr>
        <w:t>філософсько-світоглядних, загальнонаукових і спеціально-наукових методів та підходів, що надали можливість проаналізувати предмет дослідження, зокрема</w:t>
      </w:r>
      <w:r>
        <w:rPr>
          <w:rFonts w:eastAsia="Times New Roman" w:cs="Times New Roman" w:ascii="Times New Roman" w:hAnsi="Times New Roman"/>
          <w:bCs/>
          <w:sz w:val="24"/>
          <w:szCs w:val="24"/>
          <w:lang w:eastAsia="ru-RU"/>
        </w:rPr>
        <w:t xml:space="preserve"> вивчити проблеми правового регулювання співробітництва у сфері культурної спадщини між державами-членами Ради Європи. При обґрунтуванні теоретичних висновків дисертації автор керувався положеннями загальної теорії права, теорії та практики міжнародного права. При встановленні передумов виникнення європейського права культурної спадщини в основу покладено </w:t>
      </w:r>
      <w:r>
        <w:rPr>
          <w:rFonts w:eastAsia="Times New Roman" w:cs="Times New Roman" w:ascii="Times New Roman" w:hAnsi="Times New Roman"/>
          <w:bCs/>
          <w:i/>
          <w:sz w:val="24"/>
          <w:szCs w:val="24"/>
          <w:lang w:eastAsia="ru-RU"/>
        </w:rPr>
        <w:t>історичний підхід</w:t>
      </w:r>
      <w:r>
        <w:rPr>
          <w:rFonts w:eastAsia="Times New Roman" w:cs="Times New Roman" w:ascii="Times New Roman" w:hAnsi="Times New Roman"/>
          <w:bCs/>
          <w:sz w:val="24"/>
          <w:szCs w:val="24"/>
          <w:lang w:eastAsia="ru-RU"/>
        </w:rPr>
        <w:t>, згідно з яким</w:t>
      </w:r>
      <w:r>
        <w:rPr>
          <w:rFonts w:eastAsia="Times New Roman" w:cs="Times New Roman" w:ascii="Times New Roman" w:hAnsi="Times New Roman"/>
          <w:sz w:val="24"/>
          <w:szCs w:val="24"/>
          <w:lang w:eastAsia="ru-RU"/>
        </w:rPr>
        <w:t xml:space="preserve"> дослідже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тановлення європейського права культурної спадщини та особливості еволюції нормотворчого процесу Ради Європи у сфері культурної спадщини. </w:t>
      </w:r>
      <w:r>
        <w:rPr>
          <w:rFonts w:eastAsia="Times New Roman" w:cs="Times New Roman" w:ascii="Times New Roman" w:hAnsi="Times New Roman"/>
          <w:i/>
          <w:sz w:val="24"/>
          <w:szCs w:val="24"/>
          <w:lang w:eastAsia="ru-RU"/>
        </w:rPr>
        <w:t xml:space="preserve">Формально-юридичний метод </w:t>
      </w:r>
      <w:r>
        <w:rPr>
          <w:rFonts w:eastAsia="Times New Roman" w:cs="Times New Roman" w:ascii="Times New Roman" w:hAnsi="Times New Roman"/>
          <w:sz w:val="24"/>
          <w:szCs w:val="24"/>
          <w:lang w:eastAsia="ru-RU"/>
        </w:rPr>
        <w:t>надав змогу висвітлити зміст відповідних міжнародних стандартів Ради Євро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 також визначити компетенцію її статутних органів, що беруть участь у нормотворчому процесі з цих питань. Аналіз сутнісного та структурного змісту конвенцій Ради Європи, які регулюють відносини у сфері охорони та використання культурної спадщини між державами-членами Ради Європи та третіми країнами, що приєднались до окремих з них, теж базувався на широкому використанні формально-юридичного методу. </w:t>
      </w:r>
      <w:r>
        <w:rPr>
          <w:rFonts w:eastAsia="Times New Roman" w:cs="Times New Roman" w:ascii="Times New Roman" w:hAnsi="Times New Roman"/>
          <w:i/>
          <w:sz w:val="24"/>
          <w:szCs w:val="24"/>
          <w:lang w:eastAsia="ru-RU"/>
        </w:rPr>
        <w:t xml:space="preserve">Порівняльно-правовий метод </w:t>
      </w:r>
      <w:r>
        <w:rPr>
          <w:rFonts w:eastAsia="Times New Roman" w:cs="Times New Roman" w:ascii="Times New Roman" w:hAnsi="Times New Roman"/>
          <w:sz w:val="24"/>
          <w:szCs w:val="24"/>
          <w:lang w:eastAsia="ru-RU"/>
        </w:rPr>
        <w:t xml:space="preserve">застосовувався під час визначення особливостей Європейської конвенції про охорону археологічної спадщини (переглянутої) 1992 р. стосовно Європейської конвенції про охорону археологічної спадщини 1969 р., що є чинною, а також з’ясування стану відповідності національного законодавства України конвенційним нормам Ради Європи у цій сфері. Втім головним є загальнонауковий </w:t>
      </w:r>
      <w:r>
        <w:rPr>
          <w:rFonts w:eastAsia="Times New Roman" w:cs="Times New Roman" w:ascii="Times New Roman" w:hAnsi="Times New Roman"/>
          <w:i/>
          <w:sz w:val="24"/>
          <w:szCs w:val="24"/>
          <w:lang w:eastAsia="ru-RU"/>
        </w:rPr>
        <w:t>діалектичний метод</w:t>
      </w:r>
      <w:r>
        <w:rPr>
          <w:rFonts w:eastAsia="Times New Roman" w:cs="Times New Roman" w:ascii="Times New Roman" w:hAnsi="Times New Roman"/>
          <w:sz w:val="24"/>
          <w:szCs w:val="24"/>
          <w:lang w:eastAsia="ru-RU"/>
        </w:rPr>
        <w:t>, що надав можливість дослідити проблему в єдності її соціального змісту та юридичної форми, а також здійснити системний аналіз становлення європейського права культурної спадщи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 xml:space="preserve">Діалектичний метод пізнання застосовано для аналізу ролі контрольних механізмів у процесі реалізації конвенційних принципів і норм Ради Європи в сфері охорони та використання культурної спадщини. </w:t>
      </w:r>
      <w:r>
        <w:rPr>
          <w:rFonts w:eastAsia="Times New Roman" w:cs="Times New Roman" w:ascii="Times New Roman" w:hAnsi="Times New Roman"/>
          <w:bCs/>
          <w:i/>
          <w:sz w:val="24"/>
          <w:szCs w:val="24"/>
          <w:lang w:eastAsia="ru-RU"/>
        </w:rPr>
        <w:t>Системно-функціональний метод</w:t>
      </w:r>
      <w:r>
        <w:rPr>
          <w:rFonts w:eastAsia="Times New Roman" w:cs="Times New Roman" w:ascii="Times New Roman" w:hAnsi="Times New Roman"/>
          <w:bCs/>
          <w:sz w:val="24"/>
          <w:szCs w:val="24"/>
          <w:lang w:eastAsia="ru-RU"/>
        </w:rPr>
        <w:t xml:space="preserve"> дозволив комплексно охарактеризувати механізми реалізації конвенційних норм Ради Європи в сфері культурної спадщини у внутрішньому праві України в поєднанні з розкриттям теоретичних і практичних аспектів проблеми, а також питання ефективності функціонування контрольних механізмів конвенцій Ради Європи у зазначеній сфері. </w:t>
      </w:r>
      <w:r>
        <w:rPr>
          <w:rFonts w:eastAsia="Times New Roman" w:cs="Times New Roman" w:ascii="Times New Roman" w:hAnsi="Times New Roman"/>
          <w:bCs/>
          <w:i/>
          <w:sz w:val="24"/>
          <w:szCs w:val="24"/>
          <w:lang w:eastAsia="ru-RU"/>
        </w:rPr>
        <w:t>Метод системного аналізу</w:t>
      </w:r>
      <w:r>
        <w:rPr>
          <w:rFonts w:eastAsia="Times New Roman" w:cs="Times New Roman" w:ascii="Times New Roman" w:hAnsi="Times New Roman"/>
          <w:bCs/>
          <w:sz w:val="24"/>
          <w:szCs w:val="24"/>
          <w:lang w:eastAsia="ru-RU"/>
        </w:rPr>
        <w:t xml:space="preserve"> застосовано під час дослідження процесу становлення регіональної системи охорони та використання культурної спадщини – європейського права культурної спадщини – та його впливу на внутрішнє право держав-учасниць відповідних конвенцій, а також проблем належного виконання Україною її зобов’язань за конвенціями Ради Європи.</w:t>
      </w:r>
      <w:r>
        <w:rPr>
          <w:rFonts w:eastAsia="Times New Roman" w:cs="Times New Roman" w:ascii="Times New Roman" w:hAnsi="Times New Roman"/>
          <w:bCs/>
          <w:i/>
          <w:sz w:val="24"/>
          <w:szCs w:val="24"/>
          <w:lang w:eastAsia="ru-RU"/>
        </w:rPr>
        <w:t xml:space="preserve"> Формально-логічний метод</w:t>
      </w:r>
      <w:r>
        <w:rPr>
          <w:rFonts w:eastAsia="Times New Roman" w:cs="Times New Roman" w:ascii="Times New Roman" w:hAnsi="Times New Roman"/>
          <w:bCs/>
          <w:sz w:val="24"/>
          <w:szCs w:val="24"/>
          <w:lang w:eastAsia="ru-RU"/>
        </w:rPr>
        <w:t xml:space="preserve"> використано під час визначення понять культурна спадщина та міжнародні стандарти Ради Європи в сфері культурної спадщини. </w:t>
      </w:r>
      <w:r>
        <w:rPr>
          <w:rFonts w:eastAsia="Times New Roman" w:cs="Times New Roman" w:ascii="Times New Roman" w:hAnsi="Times New Roman"/>
          <w:sz w:val="24"/>
          <w:szCs w:val="24"/>
          <w:lang w:eastAsia="ru-RU"/>
        </w:rPr>
        <w:t>У процесі розробки пропозицій щодо вдосконалення вітчизняного законодавства відповідно до міжнародних стандартів Ради Європи, а, відтак, підвищення ефективності співробітництва між Україною та Радою Європи у сфері культурної спадщини вдавалися й до методу прогнозування. У роботі застосовувались й інші спеціальні методи пізнанн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bCs/>
          <w:sz w:val="24"/>
          <w:szCs w:val="24"/>
          <w:lang w:eastAsia="ru-RU"/>
        </w:rPr>
        <w:t>полягає в тому, що д</w:t>
      </w:r>
      <w:r>
        <w:rPr>
          <w:rFonts w:eastAsia="Times New Roman" w:cs="Times New Roman" w:ascii="Times New Roman" w:hAnsi="Times New Roman"/>
          <w:sz w:val="24"/>
          <w:szCs w:val="24"/>
          <w:lang w:eastAsia="ru-RU"/>
        </w:rPr>
        <w:t>исертація є першим в Україні комплексним науковим дослідженням, присвяченим висвітленню конвенційних принципів і норм Ради Європи у сфері охорони та використання культурної спадщини, а також особливостей їх реалізації у внутрішньому праві Україн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у новизну дисертації та особистий внесок автора в дослідження даної проблеми становлять такі висновки і положенн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що концепція спільної культурної спадщини Європи,  запроваджена Європейською культурною конвенцією 1954 р., заклала основу для формування європейського права культурної спадщини, що регламентує охорону та використання культурної спадщини як важливого фактора сталого розвитку та культурного розмаїтт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uk-UA"/>
        </w:rPr>
        <w:t>запропоновано авторське визначення поняття культурної спадщини як сукупності успадкованих духовних і матеріальних надбань декількох поколінь, що становлять культурну цінність як об’єкт sui generis правового регулювання, який потребує особливого правового захисту, враховуючи його</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значимість для збереження культурної самобутності кожного народу, розвитку національної культури та забезпечення культурного розмаїтт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європейське право культурної спадщини формується і розвивається на регіональному рівні як сукупність міжнародно-правових принципів і норм, визначених у конвенціях Ради Європ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о принципи європейського права культурної спадщини, що складають основу конвенційних норм Ради Європи, а саме: право на культурну спадщину; право на участь у культурному житті; принцип спільної спадщини Європи; принцип визнання цінності культурної спадщини; реалізація права на користування та примноження культурної спадщини; відповідальність за культурну спадщину та і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ьовано положення про те, що конвенційні принципи європейського права культурної спадщини розвиваються міжнародно-правовою практикою Ради Європи, практикою держав-учасниць відповідних конвенцій, збагачуються доктринальним обґрунтуванням, набуваючи значення міжнародних стандарт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Рамкова конвенція Ради Європи про значення культурної спадщини для суспільства 2005 р., на відміну від попередніх міжнародно-правових актів Ради Європи у цій сфері, запроваджує нові методологічні підходи до визначення ролі культурної спадщини в суспільстві, передбачаючи не тільки її охорону, а й використання як значимого фактора міжкультурного діалогу, культурного розмаїття та сталого розвитку, в тому числі сталого економічного розвитку, за умови забезпечення поваги до її цілісності та збереження цін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ено комплексний аналіз вітчизняного законодавства у контексті реалізації конвенційних норм Ради Європи в сфері культурної спадщини та доведено необхідність концептуалізації пріоритетних напрямів міжнародного культурного співробітництва України на регіональному рівні з питань використання та охорони об’єктів культурної спадщини від пошкодження, руйнування або знищ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важливою умовою реалізації права на культурну спадщину, доступу до неї та її популяризації в Україні є необхідність ратифікації Рамкової конвенції про значення культурної спадщини для суспільства 2005 р., яка містить новітні підходи до забезпечення охорони та використання культурної спадщини, зокрема визначає методологію правового регулювання більш широкого доступу до не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що специфікою застосування доктрини інкорпорації в європейському праві культурної спадщини є як імплементація його норм у внутрішнє право держав, так і гармонізація їх законодавства у цій сфері;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uk-UA"/>
        </w:rPr>
        <w:t>сформульовано пропозиції щодо покращення механізмів реалізації конвенційних</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норм Ради Європи щодо культурної спадщини у внутрішньому праві Украї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досконале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ологічні підходи до характеристики нормотворчого процесу Ради Європи у сфері культурної спадщини, що вирізняється прийняттям конвенцій Комітетом Міністрів, а також рекомендаційних актів – резолюцій Парламентської Асамблеї Ради Європи та рекомендацій Комітету Міністрів, – які можна віднести до актів м’якого  права (англ. </w:t>
      </w:r>
      <w:r>
        <w:rPr>
          <w:rFonts w:eastAsia="Times New Roman" w:cs="Times New Roman" w:ascii="Times New Roman" w:hAnsi="Times New Roman"/>
          <w:sz w:val="24"/>
          <w:szCs w:val="24"/>
          <w:lang w:val="en-US" w:eastAsia="ru-RU"/>
        </w:rPr>
        <w:t>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w</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і підходи до визначення поняття міжнародні стандарти Ради Європи у сфері культурної спадщини як сукупності конвенційних принципів і норм, що діють у цій сфері, рекомендаційних актів, що приймаються статутними органами, передусім Комітетом Міністрів і Парламентською Асамблеєю Ради Європи, та юриспруденції конвенційних контрольних механізмів;</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абули подальшого розви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необхідність врахування правового статусу архітектурної спадщини, визначеного Конвенцією про охорону архітектурної спадщини Європи 1985 р., під час планування, реконструкції та забудови міст і територій, як одного з визначальних факторів збереження і використання культурної спадщи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ня про те, що на виконання Україною зобов’язань за Європейською конвенцією про охорону археологічної спадщини (переглянутою) 1992 р. необхідно, з метою збереження об’єктів археологічної спадщини, вдосконалити процедуру адміністративного та наукового нагляду в практичній діяльності органів охорони культурної спадщини під час планування, реконструкції та забудови міст і сіл.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bCs/>
          <w:sz w:val="24"/>
          <w:szCs w:val="24"/>
          <w:lang w:eastAsia="ru-RU"/>
        </w:rPr>
        <w:t>полягає у тому, що в дисертації визначено коло правових проблем, пов’язаних з поглибленням співробітництва між Україною та Радою Європи у сфері культурної спадщини, розроблені пропозиції, які можуть допомогти виробленню більш чіткої міжнародно-правової позиції України та, відповідно, конкретизації її політики щодо Ради Європи, а також сприяти підвищенню ефективності діяльності зовнішньополітичних органів України у відносинах з Радою Європ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формульовані в дисертації висновки й теоретичні положення можуть бути корисними для розвитку вітчизняної правової науки, зокрема науки європейського права, а її результати можуть бути використані для подальших наукових досліджень, пов’язаних зі співробітництвом між Україною та Радою Європи.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ложення та висновки </w:t>
      </w:r>
      <w:r>
        <w:rPr>
          <w:rFonts w:eastAsia="Times New Roman" w:cs="Times New Roman" w:ascii="Times New Roman" w:hAnsi="Times New Roman"/>
          <w:sz w:val="24"/>
          <w:szCs w:val="24"/>
          <w:lang w:eastAsia="ru-RU"/>
        </w:rPr>
        <w:t>дисертаційного дослідження сприятимуть розробці у вітчизняній науці міжнародного права теорії та практики співробітництва держав-членів Ради Європи у сфері культурної спадщини, визначенню ролі та місця конвенційних принципів і норм Ради Європи у правовому регулюванні культурного співробітництва з третіми країнами. Вони можуть бути також використані для підготовки та перепідготовки фахівців, які займаються питаннями імплементації конвенційних норм Ради Європи у внутрішнє право України, під час підготовки курсів та спецкурсів для студентів вищих навчальних закладів, а також підручників і навчальних посібників з міжнародного публічного права, європейського права, актуальних питань міжнародного та європейського прав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теоретичні положення та висновки дисертації обговорювалися на засіданнях кафедри міжнародного права Українського державного університету фінансів та міжнародної торгівл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исертаційного дослідження, принципи та положення роботи були представлені на міжнародних науково-практичних конференціях: IX Міжнародній науково-практичній конференції «Моделі та стратегії євроінтеграції України: економічний і правовий аспекти» (м. Київ, 30 травня 2006 р.; тези опубліковано); Міжнародній науковій конференції «Треті юридичні читання» (м. Київ, 25–26 квітня 2007 р.; тези опубліковано); VI Науково-практичній конференції «Збереження історико-культурних надбань Сіверщини» (м. Глухів, 17 травня 2007 р.; тези опубліковано); X Міжнародній науково-практичній конференції «Новітні тенденції і стратегії розвитку міжнародної торгівлі: фінансово-економічний та правовий аспекти» (м. Київ, 30 травня 2007 р.; тези опубліковано); VI Міжнародній науково-практичній конференції «Україна у європейському просторі. Проблеми бізнесу, політики, права» (м. Львів, 29–30 квітня 2010 р.; тези опублікова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та висновки дисертаційного дослідження викладені у чотирьох наукових статтях, опублікованих у фахових виданнях і тезах доповідей на п’яти міжнародних науково-практичних конференці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труктура та обсяг дисертації. </w:t>
      </w:r>
      <w:r>
        <w:rPr>
          <w:rFonts w:eastAsia="Times New Roman" w:cs="Times New Roman" w:ascii="Times New Roman" w:hAnsi="Times New Roman"/>
          <w:sz w:val="24"/>
          <w:szCs w:val="24"/>
          <w:lang w:eastAsia="ru-RU"/>
        </w:rPr>
        <w:t xml:space="preserve">Структура дисертації зумовлена специфікою мети, завдань та предмету дослідження. Дисертаційна робота складається зі вступу, трьох розділів, дев’яти підрозділів, висновків та списку використаних джерел. </w:t>
      </w:r>
      <w:r>
        <w:rPr>
          <w:rFonts w:eastAsia="Times New Roman" w:cs="Times New Roman" w:ascii="Times New Roman" w:hAnsi="Times New Roman"/>
          <w:bCs/>
          <w:sz w:val="24"/>
          <w:szCs w:val="24"/>
          <w:lang w:eastAsia="ru-RU"/>
        </w:rPr>
        <w:t>Загальний обсяг дисертації становить</w:t>
      </w:r>
      <w:r>
        <w:rPr>
          <w:rFonts w:eastAsia="Times New Roman" w:cs="Times New Roman" w:ascii="Times New Roman" w:hAnsi="Times New Roman"/>
          <w:sz w:val="24"/>
          <w:szCs w:val="24"/>
          <w:lang w:eastAsia="ru-RU"/>
        </w:rPr>
        <w:t xml:space="preserve"> 22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торінок, із них 22 сторінки - список використаних джерел (235 найменува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9"/>
        </w:numPr>
        <w:spacing w:lineRule="auto" w:line="240" w:before="0" w:after="0"/>
        <w:ind w:left="0" w:hanging="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ОСНОВНИЙ ЗМІСТ РОБОТИ</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дослідження, охарактеризовано зв’язок роботи з науковими програмами, планами та темами, сформульовано мету і завдання, визначено предмет та методи дослідження, розкрито положення наукової новизни, висвітлено практичне значення отриманих результатів, надано відомості про апробацію результатів дослідження та публікації у відповідних виданнях, а також наведено структуру та обсяг робо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озді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овлення та розвиток міжнародного права охорони культурних цінностей»</w:t>
      </w:r>
      <w:r>
        <w:rPr>
          <w:rFonts w:eastAsia="Times New Roman" w:cs="Times New Roman" w:ascii="Times New Roman" w:hAnsi="Times New Roman"/>
          <w:sz w:val="24"/>
          <w:szCs w:val="24"/>
          <w:lang w:eastAsia="ru-RU"/>
        </w:rPr>
        <w:t xml:space="preserve"> складається з трьох  підрозділів, присвячених дослідженню особливостей правової природи міжнародного права охорони культурних цінностей та європейського права культурної спадщини, застосування концепцій культурної спадщини та спільної спадщини людства у сучасному міжнародному праві</w:t>
      </w:r>
      <w:r>
        <w:rPr>
          <w:rFonts w:eastAsia="Times New Roman" w:cs="Times New Roman" w:ascii="Times New Roman" w:hAnsi="Times New Roman"/>
          <w:bCs/>
          <w:sz w:val="24"/>
          <w:szCs w:val="24"/>
          <w:lang w:eastAsia="ru-RU"/>
        </w:rPr>
        <w:t>, нормотворчої практики Ради Європи у сфері культурної спадщин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 xml:space="preserve">підрозділі 1.1 «Правова </w:t>
      </w:r>
      <w:r>
        <w:rPr>
          <w:rFonts w:eastAsia="Times New Roman" w:cs="Times New Roman" w:ascii="Times New Roman" w:hAnsi="Times New Roman"/>
          <w:b/>
          <w:i/>
          <w:sz w:val="24"/>
          <w:szCs w:val="24"/>
          <w:lang w:eastAsia="ru-RU"/>
        </w:rPr>
        <w:t>природа та понятійно-термінологічні колізії  норм міжнародного права охорони культурних ці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изначе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характер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иси сучасного міжнародного права, що знаходять свій прояв у становленні та розвитку нових й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галузей, зокрема міжнародного права охорони культурних цінностей. Наголошено на активізації взаємодії міжнародного і внутрішнього права, що має особливе значення для повноцінної реалізації державами взятих ними міжнародно-правових зобов’язань у різних напрямах співробітництва, включаючи сферу культури. Відзначена роль ООН, ЮНЕСКО, Ради Європи, Організації з безпеки і співробітництва в Європі, Європейського Союзу в процесі регламентації співробітництва у сфері культури між державами на універсальному та регіональному рівнях відповід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середжено увагу на проблемах застосування в міжнародному праві охорони культурних цінностей його термінологічного апарату, зумовлених відсутністю комплексного підходу до визначення змісту основних понять та непослідовністю у створенні міжнародно-правової бази з окреслених питань. З метою забезпечення можливості оперувати чітко визначеними поняттями у цій сфері широкого поширення набула практика фіксування у міжнародних договорах дефініцій термінів, значення яких інакше могли б по-різному інтерпретуватись їх учасник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аналізувавши змістове наповнення і практику використання термінів культурна спадщина (англ</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ltur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ritage</w:t>
      </w:r>
      <w:r>
        <w:rPr>
          <w:rFonts w:eastAsia="Times New Roman" w:cs="Times New Roman" w:ascii="Times New Roman" w:hAnsi="Times New Roman"/>
          <w:sz w:val="24"/>
          <w:szCs w:val="24"/>
          <w:lang w:eastAsia="ru-RU"/>
        </w:rPr>
        <w:t xml:space="preserve">) та культурні цінності (англ. </w:t>
      </w:r>
      <w:r>
        <w:rPr>
          <w:rFonts w:eastAsia="Times New Roman" w:cs="Times New Roman" w:ascii="Times New Roman" w:hAnsi="Times New Roman"/>
          <w:sz w:val="24"/>
          <w:szCs w:val="24"/>
          <w:lang w:val="en-US" w:eastAsia="ru-RU"/>
        </w:rPr>
        <w:t>cultur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perty</w:t>
      </w:r>
      <w:r>
        <w:rPr>
          <w:rFonts w:eastAsia="Times New Roman" w:cs="Times New Roman" w:ascii="Times New Roman" w:hAnsi="Times New Roman"/>
          <w:sz w:val="24"/>
          <w:szCs w:val="24"/>
          <w:lang w:eastAsia="ru-RU"/>
        </w:rPr>
        <w:t>), які фігурують у міжнародно-правових актах ЮНЕСКО та Ради Європи, дисертант зазначив, що не існує єдиного підходу до розуміння їх суті і, як наслідок, є поширеною практика наведення дефініцій вказаних понять для розуміння відповідного міжнародно-правового акта, прийнятого на універсальному або регіональному рівні. Це привносить неоднозначність у розуміння та тлумачення зазначених термінів і розмежування їх змістового наповнення є важливим для розуміння суті міжнародного права охорони культурних цінностей в цілому та європейського права культурної спадщини зокрема. Водночас кожна держава-член Ради Європи має свої визначення вказаних понять в їх національному законодавстві, які в цілому відповідають дефініціям, закріпленим у конвенційних нормах Ради Європ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наголошено, що в конвенціях Ради Європи щодо культурної спадщини, на відміну від міжнародно-правових актів універсального характеру, термін культурна спадщина є домінуючим, оскільки вживається стосовно нерухомих і рухомих об’єктів, а також результатів духовної, зокрема художньої, наукової діяльності тощо. Дослідження міжнародно-правової практики застосування зазначених понять, а також вивчення доктрини міжнародного права в цій сфері, дали дисертанту підстави запропонувати авторське визначення поняття культурної спадщини як сукупності успадкованих духовних і матеріальних надбань декількох поколінь, що становлять культурну цінність, як об’єкт </w:t>
      </w:r>
      <w:r>
        <w:rPr>
          <w:rFonts w:eastAsia="Times New Roman" w:cs="Times New Roman" w:ascii="Times New Roman" w:hAnsi="Times New Roman"/>
          <w:sz w:val="24"/>
          <w:szCs w:val="24"/>
          <w:lang w:val="en-US" w:eastAsia="ru-RU"/>
        </w:rPr>
        <w:t>s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eneris</w:t>
      </w:r>
      <w:r>
        <w:rPr>
          <w:rFonts w:eastAsia="Times New Roman" w:cs="Times New Roman" w:ascii="Times New Roman" w:hAnsi="Times New Roman"/>
          <w:sz w:val="24"/>
          <w:szCs w:val="24"/>
          <w:lang w:eastAsia="ru-RU"/>
        </w:rPr>
        <w:t xml:space="preserve"> правового регулювання, який потребує особливого правового захисту, враховуючи й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чимість для збереження культурної самобутності кожного народу, розвитку національної культури та забезпечення культурного розмаї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1.2</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i/>
          <w:sz w:val="24"/>
          <w:szCs w:val="24"/>
          <w:lang w:eastAsia="ru-RU"/>
        </w:rPr>
        <w:t>Проблеми застосування концепцій культурної спадщини та спільної спадщини людства у сучасному міжнародному праві»</w:t>
      </w:r>
      <w:r>
        <w:rPr>
          <w:rFonts w:eastAsia="Times New Roman" w:cs="Times New Roman" w:ascii="Times New Roman" w:hAnsi="Times New Roman"/>
          <w:sz w:val="24"/>
          <w:szCs w:val="24"/>
          <w:lang w:eastAsia="ru-RU"/>
        </w:rPr>
        <w:t xml:space="preserve"> розглядаються теоретичні та практичні аспекти застосування концепцій культурна спадщина та спільна спадщина людства (англ. </w:t>
      </w:r>
      <w:r>
        <w:rPr>
          <w:rFonts w:eastAsia="Times New Roman" w:cs="Times New Roman" w:ascii="Times New Roman" w:hAnsi="Times New Roman"/>
          <w:sz w:val="24"/>
          <w:szCs w:val="24"/>
          <w:lang w:val="en-US" w:eastAsia="ru-RU"/>
        </w:rPr>
        <w:t>comm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rita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nkind</w:t>
      </w:r>
      <w:r>
        <w:rPr>
          <w:rFonts w:eastAsia="Times New Roman" w:cs="Times New Roman" w:ascii="Times New Roman" w:hAnsi="Times New Roman"/>
          <w:sz w:val="24"/>
          <w:szCs w:val="24"/>
          <w:lang w:eastAsia="ru-RU"/>
        </w:rPr>
        <w:t xml:space="preserve">), які на сучасному етапі розвитку міжнародного права ще не набули завершеного наповнення. Аналізуючи еволюцію концепції спільної спадщини людства, яка полягає в раціональному використанні об’єктів, що знаходяться поза межами національної юрисдикції держав, є міжнародною територією спільного користування, становлять цінність для міжнародного співтовариства в цілому та потребують збереження і захисту в інтересах майбутніх поколінь, дисертант звернув увагу на той факт, що на сучасному етапі розвитку міжнародного права все більш актуальним постає питання поширення статусу спільної спадщини людства на об’єкти, зокрема культурної спадщини, які не можуть перебувати цілком поза межами національної юрисдикції. Відійшовши від просторової характеристики концепції спільної спадщини людства можна реалізувати її основну ідею – врахування інтересів міжнародного співтовариства в цілому і кожної держави зокрема. </w:t>
      </w:r>
    </w:p>
    <w:p>
      <w:pPr>
        <w:pStyle w:val="Normal"/>
        <w:tabs>
          <w:tab w:val="clear" w:pos="708"/>
          <w:tab w:val="left" w:pos="774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Нині склались об’єктивні умови для поєднання в концепції спільної спадщини людства не тільки територій, що знаходяться поза межами національної юрисдикції держав, а й інших категорій значимих для міжнародного співтовариства в цілому  об’єктів, які потребують міжнародно-правового захисту, передусім культурної спадщини, враховуючи, що її пошкодження, руйнування або знищення матиме непоправні наслідки для всього людства. Культурна спадщина перебуває під  національною юрисдикцією, однак її варто розглядати як об’єкт спільної спадщини людства з особливим міжнародно-правовим статусом </w:t>
      </w:r>
      <w:r>
        <w:rPr>
          <w:rFonts w:eastAsia="Times New Roman" w:cs="Times New Roman" w:ascii="Times New Roman" w:hAnsi="Times New Roman"/>
          <w:sz w:val="24"/>
          <w:szCs w:val="24"/>
          <w:lang w:val="en-US" w:eastAsia="ru-RU"/>
        </w:rPr>
        <w:t>s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eneris</w:t>
      </w:r>
      <w:r>
        <w:rPr>
          <w:rFonts w:eastAsia="Times New Roman" w:cs="Times New Roman" w:ascii="Times New Roman" w:hAnsi="Times New Roman"/>
          <w:sz w:val="24"/>
          <w:szCs w:val="24"/>
          <w:lang w:eastAsia="ru-RU"/>
        </w:rPr>
        <w:t xml:space="preserve">, враховуючи значимість та важливість її збереження для нинішнього і прийдешніх поколінь. У цьому контексті однією з найприйнятніших дефініцій культурної спадщини, закріплених у міжнародно-правових актах є її визначення як сукупності ресурсів, успадкованих від минулого, які люди вважають, незалежно від своєї приналежності, віддзеркаленням і уособленням своїх постійно змінюваних цінностей, вірувань, знань і традицій. Культурна спадщина охоплює всі аспекти навколишнього середовища, які виникли внаслідок взаємодії між людьми і простором у ході історичного розвитку (п. а ст. 2 Рамкової Конвенції Ради Європи про значення культурної спадщини для суспільства 2005 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1.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Особливості нормотворчої діяльності Ради Європи у сфері культурної спадщ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характеризована особлива роль Ради Європи в міжнародній системі охорони та використання культурної спадщини як найбільш розвиненої форми регіонального співробітництва у цій сфері.</w:t>
      </w:r>
      <w:r>
        <w:rPr>
          <w:rFonts w:eastAsia="Times New Roman" w:cs="Times New Roman" w:ascii="Times New Roman" w:hAnsi="Times New Roman"/>
          <w:sz w:val="24"/>
          <w:szCs w:val="24"/>
          <w:lang w:eastAsia="ru-RU"/>
        </w:rPr>
        <w:t xml:space="preserve"> Визначено особливості права Ради Європи, що, насамперед, поєднує: договірне право, тобто конвенції, угоди та ін. міжнародно-правові акти, укладені в рамках правового співробітництва її держав-членів і спрямовані на гармонізацію їх національних правових систем; прецедентне право; рекомендаційні акти статутних органів з питань забезпечення відповідності внутрішнього права держав-членів міжнародним стандартам Ради Європ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суть та характерні риси нормотворчого процесу Ради Європи в сфері культурної спадщини, досліджено питання співпраці статутних і конвенційних органів Ради Європи у ході цього процесу. Аналіз механізмів правового співробітництва у рамках Ради Європи дав  підстави зробити висновок, що в сфері культурної спадщини держави-члени віддають перевагу не рекомендаційному механізму, який полягає у прийнятті рекомендацій Комітетом Міністрів та резолюцій Парламентською Асамблеєю Ради Європи, котрі фактично становлять основу для рішень компетентних національних органів влади держав-членів, а саме договірному механізму правового регулювання, що реалізується шляхом укладення конвенцій, які мають обов’язкову силу для держав, що їх ратифікували. Аналіз конвенцій Ради Європи дозволив виокремити ряд спеціальних міжнародних принципів у сфері культурної спадщини та дослідити їх змі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нуто способи надання згоди на обов’язковість для держав конвенцій Ради Європи щодо культурної спадщини, підкреслено, що всі конвенції Ради Європи у цій сфері, за умови визнання їх цілей та принципів,  уможливлюють оголошення застережень. У роботі зроблено висновок, що кожна конвенція Ради Європи з питань культурної спадщини вміщує положення про контрольний механізм за її виконанням, який і узагальнює пропозиції щодо застосування положень відповідної конвенції, включаючи її тлумач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Розділі 2 «</w:t>
      </w:r>
      <w:r>
        <w:rPr>
          <w:rFonts w:eastAsia="Times New Roman" w:cs="Times New Roman" w:ascii="Times New Roman" w:hAnsi="Times New Roman"/>
          <w:b/>
          <w:sz w:val="24"/>
          <w:szCs w:val="24"/>
          <w:lang w:eastAsia="ru-RU"/>
        </w:rPr>
        <w:t>Зміст конвенційних норм Ради Європи у сфері культурної спадщини та процедури їх реалізації</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що складається з чотирьох підрозділів, дана характеристика конвенцій Ради Європи в сфері охорони та використання культурної спадщини, проведено їх системний аналіз, розкрито значення їх полож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2.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Принципи і норми Європейської культурної конвенції 1954 р. як основа права Ради Європи у сфері культурної спадщини»</w:t>
      </w:r>
      <w:r>
        <w:rPr>
          <w:rFonts w:eastAsia="Times New Roman" w:cs="Times New Roman" w:ascii="Times New Roman" w:hAnsi="Times New Roman"/>
          <w:sz w:val="24"/>
          <w:szCs w:val="24"/>
          <w:lang w:eastAsia="ru-RU"/>
        </w:rPr>
        <w:t xml:space="preserve"> висвітлено передісторію і передумови укладення Європейської культурної конвенції 1954 р., яка встановила правові засади регулювання міжнародного співробітництва у сфері культурної спадщини на загальноєвропейському рівні, створила необхідні умови для збереження цінностей, що належать народам Європи та їх зближення у культурному розмаїтті. Розкрито основні положення Конвенції 1954 р. та особливості функціонування конвенційного механізму, що забезпечує контроль за реалізацією її норм у внутрішньому праві держав-учасниць, коло яких ширше за кількість держав-членів Ради Європи, досліджено порядок її застосування та тлумаче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блено висновок, що загальна концепція Конвенції 1954 р. ґрунтується на визнанні спільності європейської культури в цілому і культурної спадщини Європи зокрема, на необхідності узгоджених дій для сприяння збереженню й розбудові європейської культури, на заохоченні вивчення громадянами держав-учасниць та інших держав, що можуть приєднатись до неї, мов, історії, культури інших країн і спільної для всіх них європейської культури. Положення Конвенції 1954 р. стали базовими для становлення концепції спільної культурної спадщини Європи, яка заклала основу для формування європейського права культурної спадщини та впровадження в рамках Ради Європи політики міжкультурного діалогу, що знайшла свій вираз у системі регулярних конференцій, зустрічей, спеціальних проектів і програ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країна підтвердила участь у Конвенції 1954 р. 24 лютого 1994 р. як одна з держав-правонаступниць колишнього Союзу РСР, однак обґрунтоване занепокоєння викликає відсутність дотепер її офіційного переклад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2.2</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i/>
          <w:sz w:val="24"/>
          <w:szCs w:val="24"/>
          <w:lang w:eastAsia="ru-RU"/>
        </w:rPr>
        <w:t xml:space="preserve">Співвідношення норм Європейської конвенції про охорону археологічної спадщини 1969 р. та Європейської конвенції про охорону археологічної спадщини (переглянутої) 1992 р.» </w:t>
      </w:r>
      <w:r>
        <w:rPr>
          <w:rFonts w:eastAsia="Times New Roman" w:cs="Times New Roman" w:ascii="Times New Roman" w:hAnsi="Times New Roman"/>
          <w:sz w:val="24"/>
          <w:szCs w:val="24"/>
          <w:lang w:eastAsia="ru-RU"/>
        </w:rPr>
        <w:t>проаналізовано сучасний стан і перспективи розвитку охорони та використання археологічної спадщини державами-членами Ради Європи, досліджено еволюцію правового регулювання у сфері охорони археологічної спадщини в рамках Ради Європи, висвітлено зміст положень зазначених конвенцій, а також зосереджено увагу на функціонуванні конвенційного контрольного механізму кожної з н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о порівняльну характеристику Європейської конвенції про охорону археологічної спадщини 1969 р. та Європейської конвенції про охорону археологічної спадщини (переглянутої) 1992 р., встановлено передумови та підстави для перегляду Конвенції 1969 р. Зроблено висновок, що Конвенція 1969 р. містить лише нормативний мінімум, необхідний для забезпечення проведення археологічних розкопок та поширення наукових публікацій з інформацією про археологічні знахідки, а також мала на меті запобігти недозволеним розкопкам та гарантувати проведення реформи торгівлі археологічними знахідками. Вона не відповідає сучасним потребам, пов’язаним з охороною, збереженням та розвитком археологічної спадщини в Європі. Водночас Конвенція 1992 р. регулює значно більше коло питань, а саме: розширює визначення об’єктів та складових частин археологічної спадщини, передбачає заходи для забезпечення її фізичного захисту, акцентує увагу на комплексному збереженні археологічної спадщини, фінансуванні археологічних досліджень, приділяє увагу збору і поширенню наукової інформації, поглибленню поінформованості громадськості, запобіганню нелегальному обігу об’єктів археологічної спадщини, закликає до взаємної технічної та наукової допомоги тощо. Підкреслено, що у Конвенції 1969 р. незаконні розкопки розглядались як головна загроза для археологічної спадщини, а в Конвенції  1992 р. такою загрозою визначені великі проекти освоєння територій – масштабні роботи загальнодержавного значенн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исвітлено питання узгодженості положень Конвенції 1992 р. із міжнародно-правовими актами, прийнятими, зокрема, в рамках або під егідою ЮНЕСКО та в рамках Міжнародної ради з питань пам’яток і визначних місць (</w:t>
      </w:r>
      <w:r>
        <w:rPr>
          <w:rFonts w:eastAsia="Times New Roman" w:cs="Times New Roman" w:ascii="Times New Roman" w:hAnsi="Times New Roman"/>
          <w:sz w:val="24"/>
          <w:szCs w:val="24"/>
          <w:lang w:val="en-US" w:eastAsia="ru-RU"/>
        </w:rPr>
        <w:t>ICOMOS</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Конвенція 1992 р. була ратифікована Україною 10 грудня 2003 р. 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 України «Про охорону археологічної спадщини» 2004 р. є результатом імплементації її норм, але на виконання державою взятих міжнародно-правових зобов’язань з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венцією 1992 р. необхідно, з метою збереження об’єктів вітчизняної археологічної спадщини, вдосконалити процедуру адміністративного та наукового нагляду в практичній діяльності органів охорони культурної спадщини під час планування, реконструкції та забудови міст і сі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2.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Загальна характеристика Конвенції про охорону архітектурної спадщини Європи 1985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сліджено її положення, що</w:t>
      </w:r>
      <w:r>
        <w:rPr>
          <w:rFonts w:eastAsia="Times New Roman" w:cs="Times New Roman" w:ascii="Times New Roman" w:hAnsi="Times New Roman"/>
          <w:sz w:val="24"/>
          <w:szCs w:val="24"/>
          <w:lang w:eastAsia="ru-RU"/>
        </w:rPr>
        <w:t xml:space="preserve"> забезпечують правове регулювання міжнародного співробітництва у сфері охорони об’єктів архітектурної спадщини. Конвенція 1985 р. встановила правові механізми охорони об’єктів архітектурної спадщини, передбачила можливість надання взаємної технічної допомоги у вигляді обміну досвідом та експертами. Враховуючи, що в назві Конвенції 1985 р. фігурує термін архітектурна спадщина Європи, з’ясовано його співвідношення з терміном спільна спадщина Європи, що поєднує всі форми культурної спадщини в Європ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ія 1985 р. враховує особливості правових систем європейських держав, конкретизує універсальні міжнародно-правові норми щодо охорони об’єктів архітектурної спадщини, зокрема положення Конвенції ЮНЕСКО про охорону всесвітньої культурної та природної спадщини 1972 р. Матеріальна сфера дії Конвенції 1985 р. не поширюється на природну спадщину, а виключно на об’єкти архітектурної спадщини як складову культурної спадщини. Крім того, вона не визначає властивостей, обов’язково притаманних об’єктам архітектурної спадщини, що можна прослідкувати на прикладі Конвенції ЮНЕСКО про охорону всесвітньої культурної та природної спадщини 1972 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особливості форм діяльності конвенційного контрольного механізм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венція 1985 р., ратифікова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країною 20 вересня 2006 р., донині не імплементована у внутрішнє право, що вимагає реалізації взятих державою міжнародно-правових зобов’язань у сфер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хорони та використання архітектурної спадщ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2.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Концептуальна новизна Рамкової конвенції Ради Європи про значення культурної спадщини для суспільства 2005 р.»</w:t>
      </w:r>
      <w:r>
        <w:rPr>
          <w:rFonts w:eastAsia="Times New Roman" w:cs="Times New Roman" w:ascii="Times New Roman" w:hAnsi="Times New Roman"/>
          <w:bCs/>
          <w:sz w:val="24"/>
          <w:szCs w:val="24"/>
          <w:lang w:eastAsia="ru-RU"/>
        </w:rPr>
        <w:t xml:space="preserve"> висвітлено передумови </w:t>
      </w:r>
      <w:r>
        <w:rPr>
          <w:rFonts w:eastAsia="Times New Roman" w:cs="Times New Roman" w:ascii="Times New Roman" w:hAnsi="Times New Roman"/>
          <w:sz w:val="24"/>
          <w:szCs w:val="24"/>
          <w:lang w:eastAsia="ru-RU"/>
        </w:rPr>
        <w:t xml:space="preserve">її укладення, а також положення, що розвивають і модернізують засади культурної політики на загальноєвропейському рівні, закладені Європейською культурною конвенцією 1954 р.. Конвенція 2005 р. підкреслила важливість культурної спадщини всіх народів Європи, забезпечивши використання широкого підходу до поняття культурної спадщини, що ґрунтується на її соціально-економічному потенціалі та є основою формування і реалізації ефективної культурної політики як на міжнародному, так і на національному рівн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ізуючи Конвенцію 2005 р., зроблено акцент на новизні визначених у ній підходів до охорони та використання культурної спадщини. Вони полягають у тому, що, </w:t>
      </w:r>
      <w:r>
        <w:rPr>
          <w:rFonts w:eastAsia="Times New Roman" w:cs="Times New Roman" w:ascii="Times New Roman" w:hAnsi="Times New Roman"/>
          <w:i/>
          <w:sz w:val="24"/>
          <w:szCs w:val="24"/>
          <w:lang w:eastAsia="ru-RU"/>
        </w:rPr>
        <w:t>по-перше</w:t>
      </w:r>
      <w:r>
        <w:rPr>
          <w:rFonts w:eastAsia="Times New Roman" w:cs="Times New Roman" w:ascii="Times New Roman" w:hAnsi="Times New Roman"/>
          <w:sz w:val="24"/>
          <w:szCs w:val="24"/>
          <w:lang w:eastAsia="ru-RU"/>
        </w:rPr>
        <w:t xml:space="preserve">, культурна спадщина розглядається як об’єкт індивідуальних прав, що дозволяє уникнути невизначеності через наявність різних дефініцій культурної спадщини, які містяться в тому або іншому міжнародному договорі, шляхом посилання на їх основу в сфері прав людини та основоположних свобод; </w:t>
      </w:r>
      <w:r>
        <w:rPr>
          <w:rFonts w:eastAsia="Times New Roman" w:cs="Times New Roman" w:ascii="Times New Roman" w:hAnsi="Times New Roman"/>
          <w:i/>
          <w:sz w:val="24"/>
          <w:szCs w:val="24"/>
          <w:lang w:eastAsia="ru-RU"/>
        </w:rPr>
        <w:t>по-друге</w:t>
      </w:r>
      <w:r>
        <w:rPr>
          <w:rFonts w:eastAsia="Times New Roman" w:cs="Times New Roman" w:ascii="Times New Roman" w:hAnsi="Times New Roman"/>
          <w:sz w:val="24"/>
          <w:szCs w:val="24"/>
          <w:lang w:eastAsia="ru-RU"/>
        </w:rPr>
        <w:t xml:space="preserve">, право на користування культурною спадщиною розглядається як невід’ємна складова права на участь у культурному житті суспільства; </w:t>
      </w:r>
      <w:r>
        <w:rPr>
          <w:rFonts w:eastAsia="Times New Roman" w:cs="Times New Roman" w:ascii="Times New Roman" w:hAnsi="Times New Roman"/>
          <w:i/>
          <w:sz w:val="24"/>
          <w:szCs w:val="24"/>
          <w:lang w:eastAsia="ru-RU"/>
        </w:rPr>
        <w:t>по-третє</w:t>
      </w:r>
      <w:r>
        <w:rPr>
          <w:rFonts w:eastAsia="Times New Roman" w:cs="Times New Roman" w:ascii="Times New Roman" w:hAnsi="Times New Roman"/>
          <w:sz w:val="24"/>
          <w:szCs w:val="24"/>
          <w:lang w:eastAsia="ru-RU"/>
        </w:rPr>
        <w:t xml:space="preserve">, розвивається ідея спільної спадщини Європи, що базується на взаємодії з узгодженими демократичними, політичними і соціальними ідеалами Ради Європи для становлення ідеї спільної європейської відповідальності за культурну спадщину; </w:t>
      </w:r>
      <w:r>
        <w:rPr>
          <w:rFonts w:eastAsia="Times New Roman" w:cs="Times New Roman" w:ascii="Times New Roman" w:hAnsi="Times New Roman"/>
          <w:i/>
          <w:sz w:val="24"/>
          <w:szCs w:val="24"/>
          <w:lang w:eastAsia="ru-RU"/>
        </w:rPr>
        <w:t>по-четверт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ультурна спадщина Європи розглядається в Конвенції 2005 р. як культурний капітал, з якого через додавання людської винахідливості і докладання зусиль походить багата і різноманітна культура сучасної Європи; </w:t>
      </w:r>
      <w:r>
        <w:rPr>
          <w:rFonts w:eastAsia="Times New Roman" w:cs="Times New Roman" w:ascii="Times New Roman" w:hAnsi="Times New Roman"/>
          <w:i/>
          <w:sz w:val="24"/>
          <w:szCs w:val="24"/>
          <w:lang w:eastAsia="ru-RU"/>
        </w:rPr>
        <w:t>по-п’яте</w:t>
      </w:r>
      <w:r>
        <w:rPr>
          <w:rFonts w:eastAsia="Times New Roman" w:cs="Times New Roman" w:ascii="Times New Roman" w:hAnsi="Times New Roman"/>
          <w:sz w:val="24"/>
          <w:szCs w:val="24"/>
          <w:lang w:eastAsia="ru-RU"/>
        </w:rPr>
        <w:t xml:space="preserve">, прослідковуються новітні тенденції, які підкреслюють зростаючу важливість культурної спадщини для навколишнього середовища та територіальної ідентичності, що, у свою чергу, закладає основу для розвитку концепції культурного середовища; </w:t>
      </w:r>
      <w:r>
        <w:rPr>
          <w:rFonts w:eastAsia="Times New Roman" w:cs="Times New Roman" w:ascii="Times New Roman" w:hAnsi="Times New Roman"/>
          <w:i/>
          <w:sz w:val="24"/>
          <w:szCs w:val="24"/>
          <w:lang w:eastAsia="ru-RU"/>
        </w:rPr>
        <w:t>по-шосте</w:t>
      </w:r>
      <w:r>
        <w:rPr>
          <w:rFonts w:eastAsia="Times New Roman" w:cs="Times New Roman" w:ascii="Times New Roman" w:hAnsi="Times New Roman"/>
          <w:sz w:val="24"/>
          <w:szCs w:val="24"/>
          <w:lang w:eastAsia="ru-RU"/>
        </w:rPr>
        <w:t>, ідея спільної спадщини Європи дозволила сформувати концептуальний підхід до поняття спільнота спадщини, згідно з яким не може бути культурного життя без суспі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ено характерні відмінності Конвенції 2005 р. від міжнародних договорів, прийнятих у цій сфері під егідою ЮНЕСКО. Підсумовано, зокрема, що стосовно матеріальних елементів спадщини, Конвенція 2005 р., на відміну від Конвенції ЮНЕСКО про охорону всесвітньої культурної та природної спадщини 1972 р., яка передбачи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ворення Списку цінностей, що розглядаються як всесвітня спадщина, визначає культурну спадщину як єдиний комплекс та джерело сталого розвитку суспільства, не виключаючи особливих підходів до окремих її складових. Особливість Конвенції 2005 р. полягає у тому, що основна увага в ній приділяється значенню культурної спадщини в цілому, а не окремих її матеріальних або нематеріальних елемент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важено, що Конвенція 2005 р., не виключаючи особливих підходів до окремих складових культурної спадщини, зосереджена не лише на  необхідності збереження та охорони культурної спадщини, а передбачає її використання, визначаючи його як один із важливих аспектів права на участь у культурному житті.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овано особливості функціонування механізму моніторингу виконання положень Конвенції 2005 р.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а підписала, але донині її не ратифікувала, що залишається одним із актуальних завдан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 xml:space="preserve">Розділі 3 «Імплементація міжнародних стандартів </w:t>
      </w:r>
      <w:r>
        <w:rPr>
          <w:rFonts w:eastAsia="Times New Roman" w:cs="Times New Roman" w:ascii="Times New Roman" w:hAnsi="Times New Roman"/>
          <w:b/>
          <w:sz w:val="24"/>
          <w:szCs w:val="24"/>
          <w:lang w:eastAsia="ru-RU"/>
        </w:rPr>
        <w:t>Ради Європи щодо культурної спадщини у внутрішнє право України»</w:t>
      </w:r>
      <w:r>
        <w:rPr>
          <w:rFonts w:eastAsia="Times New Roman" w:cs="Times New Roman" w:ascii="Times New Roman" w:hAnsi="Times New Roman"/>
          <w:sz w:val="24"/>
          <w:szCs w:val="24"/>
          <w:lang w:eastAsia="ru-RU"/>
        </w:rPr>
        <w:t>, що складається з двох підрозділів, у яких висвітлено значення міжнародних стандартів Ради Європи для формування єдиного європейського правового простору в сфері культури та стан реалізації норм, закріплених у конвенціях Ради Європи з питань культурної спадщини у внутрішньому праві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3.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Характерист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 xml:space="preserve">міжнародних стандартів Ради Європи у сфері культурної спадщини» </w:t>
      </w:r>
      <w:r>
        <w:rPr>
          <w:rFonts w:eastAsia="Times New Roman" w:cs="Times New Roman" w:ascii="Times New Roman" w:hAnsi="Times New Roman"/>
          <w:sz w:val="24"/>
          <w:szCs w:val="24"/>
          <w:lang w:eastAsia="ru-RU"/>
        </w:rPr>
        <w:t xml:space="preserve">розкрито концептуальні підходи до визначення поняття міжнародні стандарти Ради Європи щодо культурної спадщини як сукупності конвенційних норм, що діють у зазначеній сфері, рекомендаційних актів, які приймаються статутними органами, насамперед Комітетом Міністрів і Парламентською Асамблеєю Ради Європи, та практики конвенційних контрольних механізмів. Досліджено джерела, в яких закріплені міжнародні стандарти Ради Європи щодо культурної спадщини, зокрема конвенції з цих питань та зроблено висновок про формування міжнародно-правового звичаю використовувати термін міжнародні стандарти Ради Європи у сфері культурної спадщини щодо міжнародно-правових матеріальних договірних норм, закріплених у її конвенці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ливим аспектом діяльності Ради Європи є здійснення постійного моніторингу та контролю за виконанням державами-членами взятих ними міжнародних зобов’язань з метою вжиття заходів стосовно забезпечення поваги кожною з них до міжнародних стандартів Ради Європи, серед яких чільне місце посідають конвенції з питань охорони та використання культурної спадщини. Наголошено, що вироблена в рамках Ради Європи система європейського міжнародного контролю за дотриманням державами-членами міжнародних стандартів Ради Європи щодо культурної спадщини має незбалансований характер, оскільки функції контрольних органів дублюються, що зумовлює необхідність удосконалення зазначеної систе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підрозділі 3.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Реалізація Україною міжнародних стандартів Ради Європи щодо культурної спадщи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налізуються актуальні питання та проблемні аспекти реалізації міжнародних стандартів Ради Європи щодо культурної спадщини у праві України. Підкреслено, що внутрішній аспект реалізації конвенційних норм Ради Європи у цій сфері має двоєдину суть, яку складають, по-перше, формування системи законодавства, що відповідало б принципам і нормам конвенцій Ради Європи, а, по-друге, створення системи спеціалізованих державних органів, компетентних служб з цих питань. Імплементація конвенційних норм Ради Європи у сфері культурної спадщини, як організаційно-правова діяльність держави з метою реалізації її міжнародно-правових зобов’язань, має законотворчий та правозастосовчий аспекти, вона фактично охоплює весь комплекс заходів, пов’язаних із практичною реалізацією міжнародних зобов’язань держави. Проблема реалізації міжнародних стандартів Ради Європи у сфері культурної спадщини, передусім її конвенційних норм не обмежується формальною відповідністю їм законодавства України. Важливе значення має фактичне виконання взятих державою міжнародних зобов’язань, зокрема у формі правозастосовчої практ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ертант підкреслив, що конвенції Ради Європи у сфері культурної спадщини водночас зорієнтовані на загальноєвропейські та національні пріоритети, за допомогою імплементації їх норм можна вдосконалити вітчизняне законодавство щодо культурної спадщини, забезпечити її практичне використання, як наслідок – дієву реалізацію в Україні прав людини у сфері культур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ля повноцінного розкриття теми у роботі зроблено огляд чинного законодавства України у сфері культурної спадщини. З прийняттям Конституції України розвиток і вдосконалення вітчизняного законодавства, що забезпечує правове регулювання суспільних відносин у сфері культурної спадщини, набули нового імпульсу. В Основному Законі закладено засадничі положення, зокрема: культурна спадщина охороняється законом (ст. 54), що засвідчує визнання її цінності, але не передбачено реалізації загальновизнаного права кожної людини на користування культурною спадщиною, що є одним з аспектів права на участь у культурному житті. Проаналізовано положення </w:t>
      </w:r>
      <w:r>
        <w:rPr>
          <w:rFonts w:eastAsia="Times New Roman" w:cs="Times New Roman" w:ascii="Times New Roman" w:hAnsi="Times New Roman"/>
          <w:sz w:val="24"/>
          <w:szCs w:val="24"/>
          <w:lang w:eastAsia="ru-RU"/>
        </w:rPr>
        <w:t>Закону України «Про охорону культурної спадщини» 2000 р., що є базовим у цій сфері, Закону України «Про охорону археологічної спадщини» 2004 р., Закону України «Про культуру» 2010 р. та ін. законодавчих актів, які регламентують організаційно-правові відносини у сфері культурної спадщини та її складових частин, проте особливої актуальності набуває необхідність створення ефективного механізму їх реалізації. Закон України «Про засади внутрішньої і зовнішньої політики» 2010 р. визначив зовнішньополітичні пріоритети і національні інтереси у сфері культурної спадщ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ання Україною міжнародних зобов’язань за ратифікованими нею конвенціями Ради Європи у сфері культурної спадщини, зокрема архітектурної</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приятиме не тільки охороні та використанню національної культурної спадщини шляхом забезпечення її належним правовим регулюванням, а й створить умови для активної участі в європейському культурному процесі та формування більш чіткої міжнародно-правової позиції держави з окреслених питань, яка має стати важливим чинником реалістичності та передбачуваності зовнішньополітичної діяльності Украї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bCs/>
          <w:sz w:val="24"/>
          <w:szCs w:val="24"/>
          <w:lang w:eastAsia="ru-RU"/>
        </w:rPr>
        <w:t>исновках</w:t>
      </w:r>
      <w:r>
        <w:rPr>
          <w:rFonts w:eastAsia="Times New Roman" w:cs="Times New Roman" w:ascii="Times New Roman" w:hAnsi="Times New Roman"/>
          <w:sz w:val="24"/>
          <w:szCs w:val="24"/>
          <w:lang w:eastAsia="ru-RU"/>
        </w:rPr>
        <w:t xml:space="preserve"> сформульовані найбільш суттєві результати і положення дисертаційного дослідження, наведено теоретичні узагальнення та нове вирішення наукового завдання щодо правових аспектів діяльності Ради Європи у сфері охорони та використання культурної спадщини:</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уці міжнародного права обговорюється тема становлення та розвитку нової галузі – міжнародного права охорони культурних цінностей, з’ясовуються особливості її понятійно-категоріального апарату, а також основоположні принципи і методологічні підходи до охорони та використання культурної спадщини на регіональному рівні. З огляду на комплексний підхід Ради Європи до охорони та використання культурної спадщини, спостерігається тенденція консолідації на регіональному рівні сукупності міжнародно-правових принципів і норм щодо регулювання охорони та використання культурної спадщини на основі єдності їх змісту. Важливим у цьому контексті є дослідження процесу формування європейського права культурної спадщини, що впливає й на розвиток універсальних міжнародно-правових норм у зазначеній сфері. </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хорони та використання культурної спадщини в рамках Ради Європи функціонує за допомогою регіонального міжнародно-правового механізму – європейського права культурної спадщини, що складається, передусім, з ряду багатосторонніх міжнародних договорів − конвенцій Ради Європи, покликаних, шляхом імплементації їх норм, сприяти гармонізації законодавчої бази їх держав-учасниц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новних джерел європейського права культурної спадщини належать конвенції Ради Європи у цій сфері, серед яких Європейська культурна конвенція 1954 р., Європейська конвенція про охорону археологічної спадщини 1969 р., Конвенція про охорону архітектурної спадщини Європи 1985 р., Європейська конвенція про охорону археологічної спадщини (переглянута) 1992 р., Рамкова конвенція Ради Європи про значення культурної спадщини для суспільства 2005 р. та ін., а також загальні принципи права, рекомендаційні акти статутних органів Ради Європи.</w:t>
      </w:r>
    </w:p>
    <w:p>
      <w:pPr>
        <w:pStyle w:val="Normal"/>
        <w:numPr>
          <w:ilvl w:val="0"/>
          <w:numId w:val="15"/>
        </w:numPr>
        <w:spacing w:lineRule="auto" w:line="240" w:before="0" w:after="0"/>
        <w:ind w:left="1684" w:firstLine="709"/>
        <w:jc w:val="both"/>
        <w:rPr/>
      </w:pPr>
      <w:r>
        <w:rPr>
          <w:rFonts w:eastAsia="Times New Roman" w:cs="Times New Roman" w:ascii="Times New Roman" w:hAnsi="Times New Roman"/>
          <w:sz w:val="24"/>
          <w:szCs w:val="24"/>
          <w:lang w:eastAsia="ru-RU"/>
        </w:rPr>
        <w:t xml:space="preserve">Порівняльна характеристика Європейської конвенції про охорону археологічної спадщини 1969 р. та Європейської конвенції про охорону археологічної спадщини (переглянутої) 1992 р. дала підстави зробити висновок, що перша з них містить лише нормативний мінімум, необхідний для забезпечення проведення археологічних розкопок та поширення наукових публікацій з інформацією про археологічні знахідки, а також мала на меті запобігти недозволеним розкопкам та гарантувати проведення реформи торгівлі археологічними знахідками. Вона не відповідає сучасним потребам, пов’язаним з охороною, збереженням та розвитком археологічної спадщини в Європі. Водночас  Конвенція 1992 р. регулює значно більше коло питань, а саме: розширює визначення об’єктів та складових частин археологічної спадщини, передбачає заходи для забезпечення її фізичного захисту, акцентує увагу на комплексному збереженні археологічної спадщини, фінансуванні археологічних досліджень, приділяє увагу збору і поширенню наукової інформації, поглибленню поінформованості громадськості, запобіганню нелегальному обігу об’єктів археологічної спадщини, закликає держави-учасниці до взаємної технічної та наукової допомоги тощо. У Конвенції 1969 р. незаконні розкопки розглядаються як головна загроза для археологічної спадщини, а в Конвенції 1992 р. такою загрозою визначені великі проекти освоєння територій – масштабні роботи загальнодержавного значення, </w:t>
      </w: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тому числі масштабна будівельна і технологічна діяльність загальнодержавного значення.</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ємною складовою системи міжнародно-правової охорони культурної спадщини в рамках Ради Європи є конвенційні органи, що контролюють виконання державами-учасницями відповідних конвенцій взятих ними міжнародно-правових зобов’язань. Кожна, без винятку, конвенція Ради Європи, що регулює питання культурної спадщини передбачає заснування контрольного механізму. Відтак, у другій половині ХХ ст. у рамках Ради Європи почав формуватися інституційний механізм охорони культурної спадщини, представлений низкою конвенційних органів, наділених спеціальними функціями у цій сфері, діяльність яких не вирізняється комплексними зв’язками, а, здебільшого, предметними напрямами функціонування, а саме: Комітет експертів з питань культури, Комітет з питань культурної спадщини, Комітет експертів з питань археологічної спадщини тощо.</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льність Ради Європи у сфері охорони та використання культурної спадщини на регіональному рівні послідовно доповнюють Європейський Союз, Організація з безпеки та співробітництва в Європі та інші міжнародні організації, що координують співробітництво держав-членів у налагодженні міжкультурного діалогу між ними.</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ії Ради Європи у сфері культурної спадщини вирізняються тісним поєднанням міжнародно-правових і внутрішньо-правових заходів з метою підвищення їх ефективності та досягнення закріплених у них цілей. У такий спосіб регіональна система міжнародно-правової охорони культурної спадщини суттєво підсилюється завдяки вжиттю необхідних заходів, визначених у конвенційних нормах, на національному рівні. Так, Європейська конвенція про охорону археологічної спадщини (переглянута) 1992 р. передбачає застосування державами-учасницями процедури нагляду за розкопками та надання дозволу на їх проведення, ведення обліку об’єктів археологічної спадщини, забезпечення державної фінансової підтримки археологічних досліджень, сприяння доступові громадськості до визначних об’єктів археологічної спадщини як вразливого і невідновлюваного джерела знань про історичне минуле. Серед міжнародно-правових заходів вирізняються: здійснення взаємного культурного і технічного співробітництва, обмін досвідом та експертами в царині археологічної спадщини, міжнародний обмін інформацією про археологічні дослідження, що чітко визначено в Законі України «Про охорону археологічної спадщини» 2004 р., який є результатом імплементації Україною взятих міжнародно-правових зобов’язань за вказаною Конвенцією.</w:t>
      </w:r>
    </w:p>
    <w:p>
      <w:pPr>
        <w:pStyle w:val="Normal"/>
        <w:numPr>
          <w:ilvl w:val="0"/>
          <w:numId w:val="15"/>
        </w:numPr>
        <w:spacing w:lineRule="auto" w:line="240" w:before="0" w:after="0"/>
        <w:ind w:left="16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стану національно-правової імплементації Україною конвенційних норм Ради Європи у сфері культурної спадщини свідчить про закріплення в її законодавстві відповідних норм, проте особливої актуальності набуває забезпечення належного рівня охорони та використання об’єктів культурної спадщини на практиц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як учасниця конвенцій Ради Європи у цій сфері зобов’язалася забезпечити належну охорону об’єктів культурної спадщини, розміщених на її території, адже від реалізації зазначеного зобов’язання залежить, що залишиться для прийдешніх поколінь, об’єкти культурної спадщини чи пам'ять про них. Охоронні заходи базуються на нормах внутрішнього законодавства, насамперед Законі України «Про охорону культурної спадщини» 2000 р., Законі України «Про культуру» 2010 р., що регламентують організаційно-правові відносини у сфері культурної спадщини і спрямовані на забезпечення доступу до її об’єктів.</w:t>
      </w:r>
    </w:p>
    <w:p>
      <w:pPr>
        <w:pStyle w:val="Normal"/>
        <w:numPr>
          <w:ilvl w:val="0"/>
          <w:numId w:val="15"/>
        </w:numPr>
        <w:spacing w:lineRule="auto" w:line="240" w:before="0" w:after="0"/>
        <w:ind w:left="1684" w:firstLine="709"/>
        <w:jc w:val="both"/>
        <w:rPr/>
      </w:pPr>
      <w:r>
        <w:rPr>
          <w:rFonts w:eastAsia="Times New Roman" w:cs="Times New Roman" w:ascii="Times New Roman" w:hAnsi="Times New Roman"/>
          <w:sz w:val="24"/>
          <w:szCs w:val="24"/>
          <w:lang w:eastAsia="ru-RU"/>
        </w:rPr>
        <w:t xml:space="preserve">Одним з актуальних завдань для України в сфері культурної спадщини є ратифікація Рамкової конвенції Ради Європи про значення культурної спадщини для суспільства 2005 р., що вимагатиме імплементації її норм, насамперед шляхом внесення відповідних змін і доповнень до Закону України «Про охорону культурної спадщини» 2000 р. з метою вдосконалення організаційно-правових та інших заходів у сфері виявлення, захисту, збереження, примноження, популяризації, охорони та використання культурної спадщини України як основи національної культури, національного культурного надбання. Так, Конвенція 2005 р. закріпила право кожної людини, окремо або колективно, на те, щоб користуватися культурною спадщиною та робити внесок у її примноження, а також відповідальність кожної людини, окремо або колективно, за те, щоб поважати культурну спадщину інших народів так само як власну, а отже, і спільну спадщину Європи (п. а, п.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ст. 4). Імплементація норм Конвенції 2005 р. дасть змогу доповнити і, в такий спосіб, вдосконалити вітчизняне законодавство у сфері культурної спадщини, що повинно забезпечуватись створенням ефективного механізму й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алізації на практи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73"/>
        </w:numPr>
        <w:tabs>
          <w:tab w:val="clear" w:pos="708"/>
          <w:tab w:val="left" w:pos="0" w:leader="none"/>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ха С. С. Проблеми теорії і практики застосування концепцій «культурної спадщини» та «спільної спадщини людства» у сучасному міжнародному праві / С. С. Птуха // Вісник Академії адвокатури України. – К. : Видавничий центр Академії адвокатури України, 2008. – Вип. 13. – С. 135–142.</w:t>
      </w:r>
    </w:p>
    <w:p>
      <w:pPr>
        <w:pStyle w:val="Normal"/>
        <w:numPr>
          <w:ilvl w:val="0"/>
          <w:numId w:val="73"/>
        </w:numPr>
        <w:tabs>
          <w:tab w:val="clear" w:pos="708"/>
          <w:tab w:val="left" w:pos="0" w:leader="none"/>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уха С. С. Проблеми повернення національних культурних цінностей з Росії: історико-правові аспекти / С. С. Птуха // Зовнішня торгівля: право та економіка. – 2008. – Вип. 4 (39). – С. 70–74. </w:t>
      </w:r>
    </w:p>
    <w:p>
      <w:pPr>
        <w:pStyle w:val="Normal"/>
        <w:numPr>
          <w:ilvl w:val="0"/>
          <w:numId w:val="73"/>
        </w:numPr>
        <w:tabs>
          <w:tab w:val="clear" w:pos="708"/>
          <w:tab w:val="left" w:pos="0" w:leader="none"/>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ха С. С. Правові стандарти Ради Європи у сфері охорони культурної спадщини / С. С. Птуха // Зовнішня торгівля: право та економіка. – 2009. – № 6 (47). – С. 108–111</w:t>
      </w:r>
    </w:p>
    <w:p>
      <w:pPr>
        <w:pStyle w:val="Normal"/>
        <w:numPr>
          <w:ilvl w:val="0"/>
          <w:numId w:val="73"/>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ха С. С. Понятійно-термінологічні колізії міжнародного права охорони культурних цінностей / С. С. Птуха // Зовнішня торгівля: право та економіка. – 2009. – Вип. 4 (45). – С. 132–137.</w:t>
      </w:r>
    </w:p>
    <w:p>
      <w:pPr>
        <w:pStyle w:val="Normal"/>
        <w:numPr>
          <w:ilvl w:val="0"/>
          <w:numId w:val="7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ха С. С. Сучасна система міжнародної охорони культурних цінностей: проблеми та перспективи / С. С. Птуха // Моделі та стратегії євроінтеграції України: економічний і правовий аспекти : Матеріали науково-практичної конференції (м. Київ, 30 травня 2006 р.). – К. : Українська академія зовнішньої торгівлі, 2006. – С. 135–138.</w:t>
      </w:r>
    </w:p>
    <w:p>
      <w:pPr>
        <w:pStyle w:val="Normal"/>
        <w:numPr>
          <w:ilvl w:val="0"/>
          <w:numId w:val="73"/>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уха С. С. Міжнародно-правові аспекти співробітництва України і Польщі у сфері повернення культурних цінностей після Другої світової війни / С. С. Птуха // Треті юридичні читання: економічний і правовий аспекти : Матеріали науково-практичної конференції (м. Київ, 25–26 квітня 2007 р.). – К. : НПУ ім. М. П. Драгоманова, 2007. – Т. 2. – С. 66–69. </w:t>
      </w:r>
    </w:p>
    <w:p>
      <w:pPr>
        <w:pStyle w:val="Normal"/>
        <w:numPr>
          <w:ilvl w:val="0"/>
          <w:numId w:val="73"/>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уха С. С. Проблема реституції культурних цінностей в контексті формування кордоні України в період національно-визвольних змагань 1917–1921 рр. / С. С. Птуха // Сіверщина в контексті історії України : Матеріали науково-практичної конференції (м. Суми, 17–18 квітня 2007 р.). – Суми : Видавничий будинок «Еллада», 2007. – С. 169–171. </w:t>
      </w:r>
    </w:p>
    <w:p>
      <w:pPr>
        <w:pStyle w:val="Normal"/>
        <w:numPr>
          <w:ilvl w:val="0"/>
          <w:numId w:val="73"/>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уха С. С. Міжнародно-правове регулювання охорони культурної спадщини: сучасні тенденції розвитку / С. С. Птуха // Новітні тенденції і стратегії розвитку міжнародної торгівлі: фінансово-економічний та правовий аспекти: Матеріали науково-практичної конференції (м. Київ, 30 травня 2007 р.). – К. : Українська академія зовнішньої торгівлі, 2007. – С. 385–387. </w:t>
      </w:r>
    </w:p>
    <w:p>
      <w:pPr>
        <w:pStyle w:val="Normal"/>
        <w:numPr>
          <w:ilvl w:val="0"/>
          <w:numId w:val="73"/>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уха С. С. Конвенційний механізм Ради Європи у сфері охорони культурної спадщини / С. С. Птуха // Україна у європейському просторі. Проблеми бізнесу, політики, права : Матеріали науково-практичної конференції (м. Львів, 29–30 квітня 2010 р.). – Львів : Львівський університет бізнесу та права, 2010. – С. 219–221.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туха С. С. </w:t>
      </w:r>
      <w:r>
        <w:rPr>
          <w:rFonts w:eastAsia="Times New Roman" w:cs="Times New Roman" w:ascii="Times New Roman" w:hAnsi="Times New Roman"/>
          <w:b/>
          <w:sz w:val="24"/>
          <w:szCs w:val="24"/>
          <w:lang w:eastAsia="ru-RU"/>
        </w:rPr>
        <w:t>Правові аспекти діяльності Ради Європи у сфері охорони та використання культурної спадщини</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На правах р</w:t>
      </w:r>
      <w:r>
        <w:rPr>
          <w:rFonts w:eastAsia="Times New Roman" w:cs="Times New Roman" w:ascii="Times New Roman" w:hAnsi="Times New Roman"/>
          <w:sz w:val="24"/>
          <w:szCs w:val="24"/>
          <w:lang w:eastAsia="ru-RU"/>
        </w:rPr>
        <w:t>укопи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11 – міжнародне право. – Інститут держави і права ім. В. М. Корецького НАН Україн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иїв, 20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ю присвячено комплексному аналізу правових засад регулювання діяльності Ради Європи у сфері охорони та використання культурної спадщини, а також визначенню ефективних засобів реалізації відповідних міжнародно-правових норм у внутрішньому праві України. У роботі досліджено процес становлення і розвитку європейського права культурної спадщини, визначено особливості його понятійно-термінологічного апарату, висвітлено характерні риси регіонального правопорядку в сфері охорони та використання культурної спадщини, розкрито правові та організаційні проблеми, що виникають у цій сфері. Проаналізовано актуальні питання теорії та практики застосування концепцій культурної спадщини та спільної спадщини людства у сучасному міжнародному прав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у увагу приділено характеристиці змісту практичних аспектів діяльності Ради Європи через інституційний механізм міжнародно-правової охорони та використання культурної спадщини, сформований в її рамках. Розкрито правові засади співробітництва України з Радою Європи у сфері культурної спадщини, сформульовано висновки, а також надано пропозиції щодо удосконалення вітчизняної законодавчої бази у цій сфері.</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лючові слова:</w:t>
      </w:r>
      <w:r>
        <w:rPr>
          <w:rFonts w:eastAsia="Times New Roman" w:cs="Times New Roman" w:ascii="Times New Roman" w:hAnsi="Times New Roman"/>
          <w:sz w:val="24"/>
          <w:szCs w:val="24"/>
          <w:lang w:eastAsia="ru-RU"/>
        </w:rPr>
        <w:t xml:space="preserve"> Рада Європи, культурна спадщина, міжнародне право охорони культурних цінностей, європейське право культурної спадщини, нормотворчий процес, конвенційні норми, міжнародні стандарти, імплементаці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туха С. С. Правовые аспекты деятельности Совета Европы в сфере охраны и использования культурного наследия. </w:t>
      </w:r>
      <w:r>
        <w:rPr>
          <w:rFonts w:eastAsia="Times New Roman" w:cs="Times New Roman" w:ascii="Times New Roman" w:hAnsi="Times New Roman"/>
          <w:sz w:val="24"/>
          <w:szCs w:val="24"/>
          <w:lang w:val="ru-RU" w:eastAsia="ru-RU"/>
        </w:rPr>
        <w:t>– На правах рукопис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11 – международное право. – Институт государства и права им. В. М. Корецкого НАН Украи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 Киев, 2012.</w:t>
      </w:r>
    </w:p>
    <w:p>
      <w:pPr>
        <w:pStyle w:val="Normal"/>
        <w:tabs>
          <w:tab w:val="clear" w:pos="708"/>
          <w:tab w:val="left" w:pos="0" w:leader="none"/>
          <w:tab w:val="left" w:pos="360" w:leader="none"/>
          <w:tab w:val="left" w:pos="709"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ю посвящено комплексному анализу правовых основ регулирования деятельности Совета Европы в области охраны и использования культурного наследия, а также определению эффективных средств реализации соответствующих международно-правовых норм во внутреннем праве Украины. Проанализированы актуальные вопросы теории и практики применения концепций культурного наследия и общего наследия человечества в современном международном праве. В работе изучены  правовые аспекты сотрудничества Совета Европы с универсальными и региональными международными организациями по вопросам культурного наследия, прежде всего правовой механизм взаимодействия с ЮНЕСКО и Европейским Союзом.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Комплексно исследован процесс становления и развития европейского права культурного наследия, определены особенности его понятийно-терминологического аппарата, охарактеризованы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z w:val="24"/>
          <w:szCs w:val="24"/>
          <w:lang w:val="ru-RU" w:eastAsia="ru-RU"/>
        </w:rPr>
        <w:t>ы европейского права культурного наследия, закрепленные в соответствующих конвенциях Совета Европы. Обозначены характерные черты европейского регионального правопорядка в области охраны и использования культурного наследия, раскрыты правовые и организационные проблемы, возникающие в этой сфере.</w:t>
      </w:r>
    </w:p>
    <w:p>
      <w:pPr>
        <w:pStyle w:val="Normal"/>
        <w:tabs>
          <w:tab w:val="clear" w:pos="708"/>
          <w:tab w:val="left" w:pos="0" w:leader="none"/>
          <w:tab w:val="left" w:pos="36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свещены особенности права Совета Европы, обозначена суть и дана характеристика её нормотворческой деятельности в сфере культурного наследия, исследованы вопросы взаимодействия статутных и конвенционных органов в рамках этого процесса. На основе комплексного анализа процесса правового сотрудничества в рамках Совета Европы, сделаны выводы о наличии характерных особенностей механизма правого регулирования эт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собое внимание уделено характеристике практических аспектов деятельности Совета Европы через институциональный механизм международно-правовой охраны и использования культурного наследия, сложившийся в ее рам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 xml:space="preserve">Освещена деятельность контрольных механизмов конвенций Совета Европы в сфере культурного наследия, а также изучены вопросы эффективности их функционирования. </w:t>
      </w:r>
      <w:r>
        <w:rPr>
          <w:rFonts w:eastAsia="Times New Roman" w:cs="Times New Roman" w:ascii="Times New Roman" w:hAnsi="Times New Roman"/>
          <w:sz w:val="24"/>
          <w:szCs w:val="24"/>
          <w:lang w:val="ru-RU" w:eastAsia="ru-RU"/>
        </w:rPr>
        <w:t>Раскрыты концептуальные подходы к определению понятия международные стандарты Совета Европы в сфере культурного наследия, обозначены источники, в которых они закрепле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ны правовые основы сотрудничества Украины с Советом Европы в области культурного наследия, проанализирована степень соответствия национального законодательства международным стандартам Совета Европы в этой сфере. Рассмотрены механизмы имплементации конвенционных норм Совета Европы в сфере культурного наследия во внутренний правопорядок Украины. Сформулированы выводы, а также представлены рекомендации по совершенствованию отечественной законодательной базы в сфере охраны и использования культурного наследия. </w:t>
      </w:r>
    </w:p>
    <w:p>
      <w:pPr>
        <w:pStyle w:val="Normal"/>
        <w:spacing w:lineRule="auto" w:line="240" w:before="0" w:after="0"/>
        <w:ind w:firstLine="709"/>
        <w:jc w:val="both"/>
        <w:rPr/>
      </w:pPr>
      <w:r>
        <w:rPr>
          <w:rFonts w:eastAsia="Times New Roman" w:cs="Times New Roman" w:ascii="Times New Roman" w:hAnsi="Times New Roman"/>
          <w:b/>
          <w:bCs/>
          <w:sz w:val="24"/>
          <w:szCs w:val="24"/>
          <w:lang w:val="ru-RU" w:eastAsia="ru-RU"/>
        </w:rPr>
        <w:t xml:space="preserve">Ключевые слова: </w:t>
      </w:r>
      <w:r>
        <w:rPr>
          <w:rFonts w:eastAsia="Times New Roman" w:cs="Times New Roman" w:ascii="Times New Roman" w:hAnsi="Times New Roman"/>
          <w:bCs/>
          <w:sz w:val="24"/>
          <w:szCs w:val="24"/>
          <w:lang w:val="ru-RU" w:eastAsia="ru-RU"/>
        </w:rPr>
        <w:t xml:space="preserve">Совет Европы, </w:t>
      </w:r>
      <w:r>
        <w:rPr>
          <w:rFonts w:eastAsia="Times New Roman" w:cs="Times New Roman" w:ascii="Times New Roman" w:hAnsi="Times New Roman"/>
          <w:sz w:val="24"/>
          <w:szCs w:val="24"/>
          <w:lang w:val="ru-RU" w:eastAsia="ru-RU"/>
        </w:rPr>
        <w:t>культурное наследие, международное право охраны культурных ценностей, европейское право культурного наследия,</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нормотворческий процесс, конвенционные нормы, международные стандарты, имплементаци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 xml:space="preserve">Ptukha S. S. Legal aspects of Council of Europe’s activity in the sphere of protection and usage of cultural heritage. – </w:t>
      </w:r>
      <w:r>
        <w:rPr>
          <w:rFonts w:eastAsia="Times New Roman" w:cs="Times New Roman" w:ascii="Times New Roman" w:hAnsi="Times New Roman"/>
          <w:bCs/>
          <w:sz w:val="24"/>
          <w:szCs w:val="24"/>
          <w:lang w:val="en-US" w:eastAsia="ru-RU"/>
        </w:rPr>
        <w:t xml:space="preserve">On the right of </w:t>
      </w:r>
      <w:r>
        <w:rPr>
          <w:rFonts w:eastAsia="Times New Roman" w:cs="Times New Roman" w:ascii="Times New Roman" w:hAnsi="Times New Roman"/>
          <w:sz w:val="24"/>
          <w:szCs w:val="24"/>
          <w:lang w:val="en-US" w:eastAsia="ru-RU"/>
        </w:rPr>
        <w:t>manuscript.</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sis for obtaining a scientific degree of Candidate of Legal Sciences, specialty 12.00.11 – International Law. – Institute of the State and L</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w by V. M. Koretsky of the National Academy of Science of Ukraine. − Kyiv, 2012.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esis deals with the analysis of the legal bases of the activities of the Council of Europe in the protection and use of cultural heritage, as well as determining effective instruments to implement the relevant international legal norms into domestic law of Ukraine. The dissertation investigates the formation and development of the European heritage law, peculiarities of its conceptual and terminological apparatus, highlights the features of the regional policy in the protection and use of cultural heritage, reveals the legal and organizational problems in this area. The thesis analyzes theoretical and practical implementation of the concepts of cultural heritage and common heritage of mankind in modern international law.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uthor pays particular attention to characteristics of the content of the practical aspects of the Council of Europe activity through the institutional framework of international legal protection and use of cultural heritage, generated within it. The thesis reveals legal basis of cooperation of Ukraine with the Council of Europe in the field of cultural heritage and presents recommendations for improving national legislation in this area.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Council of Europe, cultural heritage, international law on protection of cultural values, European law on protection and use of cultural heritag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rule-making process, convention rules, international standards, implementation.</w:t>
      </w:r>
      <w:r>
        <w:br w:type="page"/>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ідписано до друку 03.09.2012 р. Формат 60×9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Папір офсетний.</w:t>
      </w:r>
    </w:p>
    <w:p>
      <w:pPr>
        <w:pStyle w:val="Normal"/>
        <w:spacing w:lineRule="auto" w:line="240" w:before="0" w:after="0"/>
        <w:jc w:val="center"/>
        <w:rPr/>
      </w:pPr>
      <w:r>
        <w:rPr>
          <w:rFonts w:eastAsia="Times New Roman" w:cs="Times New Roman" w:ascii="Times New Roman" w:hAnsi="Times New Roman"/>
          <w:sz w:val="24"/>
          <w:szCs w:val="24"/>
          <w:lang w:eastAsia="ru-RU"/>
        </w:rPr>
        <w:t>Ум. друк. арк. 0,9. Обл.-вид. арк. 0,9. Наклад 100 прим. Зам. № 56</w:t>
      </w:r>
      <w:r>
        <w:rPr>
          <w:rFonts w:eastAsia="Times New Roman" w:cs="Times New Roman" w:ascii="Times New Roman" w:hAnsi="Times New Roman"/>
          <w:sz w:val="24"/>
          <w:szCs w:val="24"/>
          <w:lang w:val="ru-RU"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Карат Лтд», 03194, м. Київ, вул. Литвиненко-Вольгемут, 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044)229-11-40/90, (050)355-72-9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ar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r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p>
    <w:p>
      <w:pPr>
        <w:pStyle w:val="Normal"/>
        <w:tabs>
          <w:tab w:val="clear" w:pos="708"/>
          <w:tab w:val="left" w:pos="7088" w:leader="none"/>
        </w:tabs>
        <w:autoSpaceDE w:val="false"/>
        <w:spacing w:lineRule="auto" w:line="240" w:before="0" w:after="0"/>
        <w:jc w:val="center"/>
        <w:rPr>
          <w:rFonts w:ascii="Times New Roman" w:hAnsi="Times New Roman" w:eastAsia="Times New Roman" w:cs="Times New Roman"/>
          <w:b/>
          <w:b/>
          <w:bCs/>
          <w:caps/>
          <w:spacing w:val="-3"/>
          <w:sz w:val="24"/>
          <w:szCs w:val="24"/>
          <w:lang w:val="ru-RU" w:eastAsia="uk-UA"/>
        </w:rPr>
      </w:pPr>
      <w:r>
        <w:rPr>
          <w:rFonts w:eastAsia="Times New Roman" w:cs="Times New Roman" w:ascii="Times New Roman" w:hAnsi="Times New Roman"/>
          <w:sz w:val="24"/>
          <w:szCs w:val="24"/>
          <w:lang w:val="ru-RU" w:eastAsia="uk-UA"/>
        </w:rPr>
        <w:t>Свідоцтво ДК № 163 від 01.09.2000 р.</w:t>
      </w:r>
    </w:p>
    <w:p>
      <w:pPr>
        <w:pStyle w:val="Normal"/>
        <w:spacing w:lineRule="auto" w:line="240" w:before="0" w:after="0"/>
        <w:ind w:firstLine="709"/>
        <w:jc w:val="both"/>
        <w:rPr>
          <w:rFonts w:ascii="Times New Roman" w:hAnsi="Times New Roman" w:eastAsia="Times New Roman" w:cs="Times New Roman"/>
          <w:b/>
          <w:b/>
          <w:bCs/>
          <w:caps/>
          <w:spacing w:val="-3"/>
          <w:sz w:val="24"/>
          <w:szCs w:val="24"/>
          <w:lang w:val="ru-RU" w:eastAsia="ru-RU"/>
        </w:rPr>
      </w:pPr>
      <w:r>
        <w:rPr>
          <w:rFonts w:eastAsia="Times New Roman" w:cs="Times New Roman" w:ascii="Times New Roman" w:hAnsi="Times New Roman"/>
          <w:b/>
          <w:bCs/>
          <w:caps/>
          <w:spacing w:val="-3"/>
          <w:sz w:val="24"/>
          <w:szCs w:val="24"/>
          <w:lang w:val="ru-RU" w:eastAsia="ru-RU"/>
        </w:rPr>
      </w:r>
    </w:p>
    <w:p>
      <w:pPr>
        <w:pStyle w:val="TextBody"/>
        <w:spacing w:lineRule="auto" w:line="360" w:before="0" w:after="120"/>
        <w:ind w:firstLine="567"/>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08"/>
        </w:tabs>
        <w:ind w:left="1684" w:hanging="975"/>
      </w:pPr>
      <w:rPr/>
    </w:lvl>
  </w:abstractNum>
  <w:abstractNum w:abstractNumId="16">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b w:val="false"/>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43:00Z</dcterms:modified>
  <cp:revision>33</cp:revision>
  <dc:subject/>
  <dc:title/>
</cp:coreProperties>
</file>