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itul"/>
        <w:rPr>
          <w:b/>
          <w:b/>
        </w:rPr>
      </w:pPr>
      <w:r>
        <w:rPr>
          <w:b/>
        </w:rPr>
        <w:t xml:space="preserve">МІНІСТЕРСТВО ОСВІТИ І НАУКИ, МОЛОДІ ТА СПОРТУ УКРАЇНИ </w:t>
      </w:r>
    </w:p>
    <w:p>
      <w:pPr>
        <w:pStyle w:val="Titul"/>
        <w:rPr>
          <w:b/>
          <w:b/>
        </w:rPr>
      </w:pPr>
      <w:r>
        <w:rPr>
          <w:b/>
        </w:rPr>
        <w:t xml:space="preserve"> </w:t>
      </w:r>
    </w:p>
    <w:p>
      <w:pPr>
        <w:pStyle w:val="Titul"/>
        <w:rPr>
          <w:b/>
          <w:b/>
        </w:rPr>
      </w:pPr>
      <w:r>
        <w:rPr>
          <w:b/>
        </w:rPr>
        <w:t xml:space="preserve">МІЖНАРОДНИЙ ГУМАНІТАРНИЙ УНІВЕРСИТЕТ </w:t>
      </w:r>
    </w:p>
    <w:p>
      <w:pPr>
        <w:pStyle w:val="Titul"/>
        <w:rPr>
          <w:b/>
          <w:b/>
          <w:lang w:val="ru-RU"/>
        </w:rPr>
      </w:pPr>
      <w:r>
        <w:rPr>
          <w:b/>
          <w:lang w:val="ru-RU"/>
        </w:rPr>
      </w:r>
    </w:p>
    <w:p>
      <w:pPr>
        <w:pStyle w:val="Titul"/>
        <w:rPr>
          <w:b/>
          <w:b/>
          <w:lang w:val="ru-RU"/>
        </w:rPr>
      </w:pPr>
      <w:r>
        <w:rPr>
          <w:b/>
          <w:lang w:val="ru-RU"/>
        </w:rPr>
      </w:r>
    </w:p>
    <w:p>
      <w:pPr>
        <w:pStyle w:val="Titul"/>
        <w:rPr>
          <w:b/>
          <w:b/>
          <w:lang w:val="ru-RU"/>
        </w:rPr>
      </w:pPr>
      <w:r>
        <w:rPr>
          <w:b/>
          <w:lang w:val="ru-RU"/>
        </w:rPr>
      </w:r>
    </w:p>
    <w:p>
      <w:pPr>
        <w:pStyle w:val="Titul"/>
        <w:rPr>
          <w:b/>
          <w:b/>
        </w:rPr>
      </w:pPr>
      <w:r>
        <w:rPr>
          <w:b/>
        </w:rPr>
        <w:t xml:space="preserve">КЛІМ Сюзанна Іванівна </w:t>
      </w:r>
    </w:p>
    <w:p>
      <w:pPr>
        <w:pStyle w:val="Titul"/>
        <w:rPr>
          <w:b/>
          <w:b/>
        </w:rPr>
      </w:pPr>
      <w:r>
        <w:rPr>
          <w:b/>
        </w:rPr>
      </w:r>
    </w:p>
    <w:p>
      <w:pPr>
        <w:pStyle w:val="Titul"/>
        <w:rPr/>
      </w:pPr>
      <w:r>
        <w:rPr/>
      </w:r>
    </w:p>
    <w:p>
      <w:pPr>
        <w:pStyle w:val="Oborot"/>
        <w:jc w:val="right"/>
        <w:rPr/>
      </w:pPr>
      <w:r>
        <w:rPr/>
        <w:t>УДК 347. 1</w:t>
      </w:r>
    </w:p>
    <w:p>
      <w:pPr>
        <w:pStyle w:val="Titul"/>
        <w:rPr/>
      </w:pPr>
      <w:r>
        <w:rPr/>
      </w:r>
    </w:p>
    <w:p>
      <w:pPr>
        <w:pStyle w:val="Titul"/>
        <w:rPr/>
      </w:pPr>
      <w:r>
        <w:rPr/>
      </w:r>
    </w:p>
    <w:p>
      <w:pPr>
        <w:pStyle w:val="Titul"/>
        <w:rPr/>
      </w:pPr>
      <w:r>
        <w:rPr/>
      </w:r>
    </w:p>
    <w:p>
      <w:pPr>
        <w:pStyle w:val="Titul"/>
        <w:rPr>
          <w:b/>
          <w:b/>
          <w:sz w:val="24"/>
          <w:szCs w:val="24"/>
        </w:rPr>
      </w:pPr>
      <w:r>
        <w:rPr>
          <w:b/>
          <w:sz w:val="24"/>
          <w:szCs w:val="24"/>
        </w:rPr>
        <w:t xml:space="preserve">АНАЛОГІЯ ЗАКОНУ </w:t>
        <w:br/>
        <w:t xml:space="preserve">У ЦИВІЛЬНОМУ ПРАВІ УКРАЇНИ </w:t>
      </w:r>
    </w:p>
    <w:p>
      <w:pPr>
        <w:pStyle w:val="Titul"/>
        <w:rPr>
          <w:b/>
          <w:b/>
          <w:sz w:val="24"/>
          <w:szCs w:val="24"/>
          <w:lang w:val="ru-RU"/>
        </w:rPr>
      </w:pPr>
      <w:r>
        <w:rPr>
          <w:b/>
          <w:sz w:val="24"/>
          <w:szCs w:val="24"/>
          <w:lang w:val="ru-RU"/>
        </w:rPr>
      </w:r>
    </w:p>
    <w:p>
      <w:pPr>
        <w:pStyle w:val="Titul"/>
        <w:rPr>
          <w:lang w:val="ru-RU"/>
        </w:rPr>
      </w:pPr>
      <w:r>
        <w:rPr>
          <w:lang w:val="ru-RU"/>
        </w:rPr>
      </w:r>
    </w:p>
    <w:p>
      <w:pPr>
        <w:pStyle w:val="Titul"/>
        <w:rPr>
          <w:lang w:val="ru-RU"/>
        </w:rPr>
      </w:pPr>
      <w:r>
        <w:rPr>
          <w:lang w:val="ru-RU"/>
        </w:rPr>
      </w:r>
    </w:p>
    <w:p>
      <w:pPr>
        <w:pStyle w:val="Titul"/>
        <w:rPr/>
      </w:pPr>
      <w:r>
        <w:rPr/>
        <w:t xml:space="preserve">Спеціальність 12.00.03 – цивільне право і цивільний процес; </w:t>
        <w:br/>
        <w:t xml:space="preserve">сімейне право; міжнародне приватне право </w:t>
      </w:r>
    </w:p>
    <w:p>
      <w:pPr>
        <w:pStyle w:val="Titul"/>
        <w:rPr>
          <w:lang w:val="ru-RU"/>
        </w:rPr>
      </w:pPr>
      <w:r>
        <w:rPr>
          <w:lang w:val="ru-RU"/>
        </w:rPr>
      </w:r>
    </w:p>
    <w:p>
      <w:pPr>
        <w:pStyle w:val="Titul"/>
        <w:rPr>
          <w:lang w:val="ru-RU"/>
        </w:rPr>
      </w:pPr>
      <w:r>
        <w:rPr>
          <w:lang w:val="ru-RU"/>
        </w:rPr>
      </w:r>
    </w:p>
    <w:p>
      <w:pPr>
        <w:pStyle w:val="Titul"/>
        <w:rPr>
          <w:lang w:val="ru-RU"/>
        </w:rPr>
      </w:pPr>
      <w:r>
        <w:rPr>
          <w:lang w:val="ru-RU"/>
        </w:rPr>
      </w:r>
    </w:p>
    <w:p>
      <w:pPr>
        <w:pStyle w:val="Titul"/>
        <w:rPr>
          <w:lang w:val="ru-RU"/>
        </w:rPr>
      </w:pPr>
      <w:r>
        <w:rPr>
          <w:lang w:val="ru-RU"/>
        </w:rPr>
      </w:r>
    </w:p>
    <w:p>
      <w:pPr>
        <w:pStyle w:val="Titul"/>
        <w:rPr>
          <w:lang w:val="ru-RU"/>
        </w:rPr>
      </w:pPr>
      <w:r>
        <w:rPr>
          <w:lang w:val="ru-RU"/>
        </w:rPr>
      </w:r>
    </w:p>
    <w:p>
      <w:pPr>
        <w:pStyle w:val="Titul"/>
        <w:rPr>
          <w:lang w:val="ru-RU"/>
        </w:rPr>
      </w:pPr>
      <w:r>
        <w:rPr>
          <w:lang w:val="ru-RU"/>
        </w:rPr>
      </w:r>
    </w:p>
    <w:p>
      <w:pPr>
        <w:pStyle w:val="Titul"/>
        <w:rPr/>
      </w:pPr>
      <w:r>
        <w:rPr>
          <w:b/>
        </w:rPr>
        <w:t xml:space="preserve">АВТОРЕФЕРАТ </w:t>
        <w:br/>
      </w:r>
      <w:r>
        <w:rPr/>
        <w:t xml:space="preserve">дисертації на здобуття наукового ступеня </w:t>
        <w:br/>
        <w:t xml:space="preserve">кандидата юридичних наук </w:t>
      </w:r>
    </w:p>
    <w:p>
      <w:pPr>
        <w:pStyle w:val="Titul"/>
        <w:rPr>
          <w:lang w:val="ru-RU"/>
        </w:rPr>
      </w:pPr>
      <w:r>
        <w:rPr>
          <w:lang w:val="ru-RU"/>
        </w:rPr>
      </w:r>
    </w:p>
    <w:p>
      <w:pPr>
        <w:pStyle w:val="Titul"/>
        <w:rPr>
          <w:lang w:val="ru-RU"/>
        </w:rPr>
      </w:pPr>
      <w:r>
        <w:rPr>
          <w:lang w:val="ru-RU"/>
        </w:rPr>
      </w:r>
    </w:p>
    <w:p>
      <w:pPr>
        <w:pStyle w:val="Titul"/>
        <w:rPr>
          <w:lang w:val="ru-RU"/>
        </w:rPr>
      </w:pPr>
      <w:r>
        <w:rPr>
          <w:lang w:val="ru-RU"/>
        </w:rPr>
      </w:r>
    </w:p>
    <w:p>
      <w:pPr>
        <w:pStyle w:val="Titul"/>
        <w:rPr>
          <w:lang w:val="ru-RU"/>
        </w:rPr>
      </w:pPr>
      <w:r>
        <w:rPr>
          <w:lang w:val="ru-RU"/>
        </w:rPr>
      </w:r>
    </w:p>
    <w:p>
      <w:pPr>
        <w:pStyle w:val="Titul"/>
        <w:rPr>
          <w:lang w:val="ru-RU"/>
        </w:rPr>
      </w:pPr>
      <w:r>
        <w:rPr>
          <w:lang w:val="ru-RU"/>
        </w:rPr>
      </w:r>
    </w:p>
    <w:p>
      <w:pPr>
        <w:pStyle w:val="Titul"/>
        <w:rPr>
          <w:lang w:val="ru-RU"/>
        </w:rPr>
      </w:pPr>
      <w:r>
        <w:rPr>
          <w:lang w:val="ru-RU"/>
        </w:rPr>
      </w:r>
    </w:p>
    <w:p>
      <w:pPr>
        <w:pStyle w:val="Titul"/>
        <w:rPr>
          <w:lang w:val="ru-RU"/>
        </w:rPr>
      </w:pPr>
      <w:r>
        <w:rPr>
          <w:lang w:val="ru-RU"/>
        </w:rPr>
      </w:r>
    </w:p>
    <w:p>
      <w:pPr>
        <w:pStyle w:val="Titul"/>
        <w:rPr/>
      </w:pPr>
      <w:r>
        <w:rPr/>
        <w:t xml:space="preserve">Одеса – 2012 </w:t>
      </w:r>
      <w:r>
        <w:br w:type="page"/>
      </w:r>
    </w:p>
    <w:p>
      <w:pPr>
        <w:pStyle w:val="Oborot"/>
        <w:rPr/>
      </w:pPr>
      <w:r>
        <w:rPr/>
        <w:t xml:space="preserve">Дисертацією є рукопис. </w:t>
      </w:r>
    </w:p>
    <w:p>
      <w:pPr>
        <w:pStyle w:val="Oborot"/>
        <w:rPr>
          <w:lang w:val="ru-RU"/>
        </w:rPr>
      </w:pPr>
      <w:r>
        <w:rPr>
          <w:lang w:val="ru-RU"/>
        </w:rPr>
      </w:r>
    </w:p>
    <w:p>
      <w:pPr>
        <w:pStyle w:val="Oborot"/>
        <w:rPr>
          <w:lang w:val="ru-RU"/>
        </w:rPr>
      </w:pPr>
      <w:r>
        <w:rPr/>
        <w:t>Робота виконана в Національному університеті «Одеська юридична академія» Міністерства освіти і науки, молоді та спорту України.</w:t>
      </w:r>
    </w:p>
    <w:p>
      <w:pPr>
        <w:pStyle w:val="Oborot"/>
        <w:rPr>
          <w:lang w:val="ru-RU"/>
        </w:rPr>
      </w:pPr>
      <w:r>
        <w:rPr>
          <w:lang w:val="ru-RU"/>
        </w:rPr>
        <w:t xml:space="preserve"> </w:t>
      </w:r>
    </w:p>
    <w:tbl>
      <w:tblPr>
        <w:tblW w:w="6621" w:type="dxa"/>
        <w:jc w:val="left"/>
        <w:tblInd w:w="-28" w:type="dxa"/>
        <w:tblLayout w:type="fixed"/>
        <w:tblCellMar>
          <w:top w:w="0" w:type="dxa"/>
          <w:left w:w="28" w:type="dxa"/>
          <w:bottom w:w="0" w:type="dxa"/>
          <w:right w:w="28" w:type="dxa"/>
        </w:tblCellMar>
      </w:tblPr>
      <w:tblGrid>
        <w:gridCol w:w="1951"/>
        <w:gridCol w:w="4670"/>
      </w:tblGrid>
      <w:tr>
        <w:trPr/>
        <w:tc>
          <w:tcPr>
            <w:tcW w:w="1951" w:type="dxa"/>
            <w:tcBorders/>
          </w:tcPr>
          <w:p>
            <w:pPr>
              <w:pStyle w:val="Oborot"/>
              <w:rPr>
                <w:lang w:val="en-US"/>
              </w:rPr>
            </w:pPr>
            <w:r>
              <w:rPr>
                <w:b/>
                <w:bCs/>
              </w:rPr>
              <w:t>Науковий керівник</w:t>
            </w:r>
          </w:p>
        </w:tc>
        <w:tc>
          <w:tcPr>
            <w:tcW w:w="4670" w:type="dxa"/>
            <w:tcBorders/>
          </w:tcPr>
          <w:p>
            <w:pPr>
              <w:pStyle w:val="Oborot"/>
              <w:jc w:val="left"/>
              <w:rPr/>
            </w:pPr>
            <w:r>
              <w:rPr/>
              <w:t>доктор</w:t>
            </w:r>
            <w:r>
              <w:rPr>
                <w:lang w:val="ru-RU"/>
              </w:rPr>
              <w:t xml:space="preserve"> </w:t>
            </w:r>
            <w:r>
              <w:rPr/>
              <w:t>юридичних</w:t>
            </w:r>
            <w:r>
              <w:rPr>
                <w:lang w:val="ru-RU"/>
              </w:rPr>
              <w:t xml:space="preserve"> </w:t>
            </w:r>
            <w:r>
              <w:rPr/>
              <w:t>наук</w:t>
            </w:r>
            <w:r>
              <w:rPr>
                <w:lang w:val="ru-RU"/>
              </w:rPr>
              <w:t xml:space="preserve">, </w:t>
            </w:r>
            <w:r>
              <w:rPr/>
              <w:t>професор</w:t>
            </w:r>
            <w:r>
              <w:rPr>
                <w:lang w:val="ru-RU"/>
              </w:rPr>
              <w:t xml:space="preserve">, </w:t>
              <w:br/>
            </w:r>
            <w:r>
              <w:rPr/>
              <w:t>член</w:t>
            </w:r>
            <w:r>
              <w:rPr>
                <w:lang w:val="ru-RU"/>
              </w:rPr>
              <w:t>-</w:t>
            </w:r>
            <w:r>
              <w:rPr/>
              <w:t>кореспондент</w:t>
            </w:r>
            <w:r>
              <w:rPr>
                <w:lang w:val="ru-RU"/>
              </w:rPr>
              <w:t xml:space="preserve"> </w:t>
            </w:r>
            <w:r>
              <w:rPr/>
              <w:t>НАПрН</w:t>
            </w:r>
            <w:r>
              <w:rPr>
                <w:lang w:val="ru-RU"/>
              </w:rPr>
              <w:t xml:space="preserve"> </w:t>
            </w:r>
            <w:r>
              <w:rPr/>
              <w:t>України</w:t>
            </w:r>
            <w:r>
              <w:rPr>
                <w:lang w:val="ru-RU"/>
              </w:rPr>
              <w:t xml:space="preserve">, </w:t>
              <w:br/>
            </w:r>
            <w:r>
              <w:rPr/>
              <w:t>заслужений</w:t>
            </w:r>
            <w:r>
              <w:rPr>
                <w:lang w:val="ru-RU"/>
              </w:rPr>
              <w:t xml:space="preserve"> </w:t>
            </w:r>
            <w:r>
              <w:rPr/>
              <w:t>діяч</w:t>
            </w:r>
            <w:r>
              <w:rPr>
                <w:lang w:val="ru-RU"/>
              </w:rPr>
              <w:t xml:space="preserve"> </w:t>
            </w:r>
            <w:r>
              <w:rPr/>
              <w:t>науки</w:t>
            </w:r>
            <w:r>
              <w:rPr>
                <w:lang w:val="ru-RU"/>
              </w:rPr>
              <w:t xml:space="preserve"> </w:t>
            </w:r>
            <w:r>
              <w:rPr/>
              <w:t>і</w:t>
            </w:r>
            <w:r>
              <w:rPr>
                <w:lang w:val="ru-RU"/>
              </w:rPr>
              <w:t xml:space="preserve"> </w:t>
            </w:r>
            <w:r>
              <w:rPr/>
              <w:t>техніки</w:t>
            </w:r>
            <w:r>
              <w:rPr>
                <w:lang w:val="ru-RU"/>
              </w:rPr>
              <w:t xml:space="preserve"> </w:t>
            </w:r>
            <w:r>
              <w:rPr/>
              <w:t>України</w:t>
            </w:r>
            <w:r>
              <w:rPr>
                <w:lang w:val="ru-RU"/>
              </w:rPr>
              <w:t xml:space="preserve"> </w:t>
            </w:r>
          </w:p>
          <w:p>
            <w:pPr>
              <w:pStyle w:val="Oborot"/>
              <w:jc w:val="left"/>
              <w:rPr>
                <w:lang w:val="ru-RU"/>
              </w:rPr>
            </w:pPr>
            <w:r>
              <w:rPr>
                <w:b/>
                <w:bCs/>
                <w:i/>
                <w:iCs/>
              </w:rPr>
              <w:t>ХАРИТОНОВ</w:t>
            </w:r>
            <w:r>
              <w:rPr>
                <w:b/>
                <w:bCs/>
                <w:lang w:val="ru-RU"/>
              </w:rPr>
              <w:t xml:space="preserve"> </w:t>
            </w:r>
            <w:r>
              <w:rPr>
                <w:b/>
                <w:bCs/>
              </w:rPr>
              <w:t>Євген</w:t>
            </w:r>
            <w:r>
              <w:rPr>
                <w:b/>
                <w:bCs/>
                <w:lang w:val="ru-RU"/>
              </w:rPr>
              <w:t xml:space="preserve"> </w:t>
            </w:r>
            <w:r>
              <w:rPr>
                <w:b/>
                <w:bCs/>
              </w:rPr>
              <w:t>Олегович</w:t>
            </w:r>
            <w:r>
              <w:rPr>
                <w:b/>
                <w:bCs/>
                <w:lang w:val="ru-RU"/>
              </w:rPr>
              <w:t xml:space="preserve">, </w:t>
            </w:r>
          </w:p>
          <w:p>
            <w:pPr>
              <w:pStyle w:val="Oborot"/>
              <w:jc w:val="left"/>
              <w:rPr/>
            </w:pPr>
            <w:r>
              <w:rPr/>
              <w:t>Національний</w:t>
            </w:r>
            <w:r>
              <w:rPr>
                <w:lang w:val="ru-RU"/>
              </w:rPr>
              <w:t xml:space="preserve"> </w:t>
            </w:r>
            <w:r>
              <w:rPr/>
              <w:t>університет</w:t>
            </w:r>
            <w:r>
              <w:rPr>
                <w:lang w:val="ru-RU"/>
              </w:rPr>
              <w:t xml:space="preserve"> «</w:t>
            </w:r>
            <w:r>
              <w:rPr/>
              <w:t>Одеська</w:t>
            </w:r>
            <w:r>
              <w:rPr>
                <w:lang w:val="ru-RU"/>
              </w:rPr>
              <w:t xml:space="preserve"> </w:t>
            </w:r>
            <w:r>
              <w:rPr/>
              <w:t>юридична</w:t>
            </w:r>
            <w:r>
              <w:rPr>
                <w:lang w:val="ru-RU"/>
              </w:rPr>
              <w:t xml:space="preserve"> </w:t>
            </w:r>
            <w:r>
              <w:rPr/>
              <w:t>академія</w:t>
            </w:r>
            <w:r>
              <w:rPr>
                <w:lang w:val="ru-RU"/>
              </w:rPr>
              <w:t xml:space="preserve">», </w:t>
            </w:r>
            <w:r>
              <w:rPr/>
              <w:t>завідувач</w:t>
            </w:r>
            <w:r>
              <w:rPr>
                <w:lang w:val="ru-RU"/>
              </w:rPr>
              <w:t xml:space="preserve"> </w:t>
            </w:r>
            <w:r>
              <w:rPr/>
              <w:t>кафедри</w:t>
            </w:r>
            <w:r>
              <w:rPr>
                <w:lang w:val="ru-RU"/>
              </w:rPr>
              <w:t xml:space="preserve"> </w:t>
            </w:r>
            <w:r>
              <w:rPr/>
              <w:t>цивільного</w:t>
            </w:r>
            <w:r>
              <w:rPr>
                <w:lang w:val="ru-RU"/>
              </w:rPr>
              <w:t xml:space="preserve"> </w:t>
            </w:r>
            <w:r>
              <w:rPr/>
              <w:t>права</w:t>
            </w:r>
            <w:r>
              <w:rPr>
                <w:lang w:val="ru-RU"/>
              </w:rPr>
              <w:t xml:space="preserve"> </w:t>
            </w:r>
          </w:p>
          <w:p>
            <w:pPr>
              <w:pStyle w:val="Oborot"/>
              <w:jc w:val="left"/>
              <w:rPr>
                <w:lang w:val="ru-RU"/>
              </w:rPr>
            </w:pPr>
            <w:r>
              <w:rPr>
                <w:lang w:val="ru-RU"/>
              </w:rPr>
            </w:r>
          </w:p>
        </w:tc>
      </w:tr>
      <w:tr>
        <w:trPr/>
        <w:tc>
          <w:tcPr>
            <w:tcW w:w="1951" w:type="dxa"/>
            <w:tcBorders/>
          </w:tcPr>
          <w:p>
            <w:pPr>
              <w:pStyle w:val="Oborot"/>
              <w:rPr>
                <w:lang w:val="en-US"/>
              </w:rPr>
            </w:pPr>
            <w:r>
              <w:rPr>
                <w:b/>
                <w:bCs/>
              </w:rPr>
              <w:t>Офіційні</w:t>
            </w:r>
            <w:r>
              <w:rPr>
                <w:b/>
                <w:bCs/>
                <w:lang w:val="en-US"/>
              </w:rPr>
              <w:t xml:space="preserve"> </w:t>
            </w:r>
            <w:r>
              <w:rPr>
                <w:b/>
                <w:bCs/>
              </w:rPr>
              <w:t>опоненти</w:t>
            </w:r>
            <w:r>
              <w:rPr>
                <w:b/>
                <w:bCs/>
                <w:lang w:val="en-US"/>
              </w:rPr>
              <w:t>:</w:t>
            </w:r>
          </w:p>
        </w:tc>
        <w:tc>
          <w:tcPr>
            <w:tcW w:w="4670" w:type="dxa"/>
            <w:tcBorders/>
          </w:tcPr>
          <w:p>
            <w:pPr>
              <w:pStyle w:val="Oborot"/>
              <w:jc w:val="left"/>
              <w:rPr/>
            </w:pPr>
            <w:r>
              <w:rPr/>
              <w:t>доктор</w:t>
            </w:r>
            <w:r>
              <w:rPr>
                <w:lang w:val="ru-RU"/>
              </w:rPr>
              <w:t xml:space="preserve"> </w:t>
            </w:r>
            <w:r>
              <w:rPr/>
              <w:t>юридичних</w:t>
            </w:r>
            <w:r>
              <w:rPr>
                <w:lang w:val="ru-RU"/>
              </w:rPr>
              <w:t xml:space="preserve"> </w:t>
            </w:r>
            <w:r>
              <w:rPr/>
              <w:t>наук</w:t>
            </w:r>
            <w:r>
              <w:rPr>
                <w:lang w:val="ru-RU"/>
              </w:rPr>
              <w:t xml:space="preserve">, </w:t>
            </w:r>
            <w:r>
              <w:rPr/>
              <w:t>доцент</w:t>
            </w:r>
            <w:r>
              <w:rPr>
                <w:lang w:val="ru-RU"/>
              </w:rPr>
              <w:t xml:space="preserve">, </w:t>
              <w:br/>
            </w:r>
            <w:r>
              <w:rPr/>
              <w:t>член</w:t>
            </w:r>
            <w:r>
              <w:rPr>
                <w:lang w:val="ru-RU"/>
              </w:rPr>
              <w:t>-</w:t>
            </w:r>
            <w:r>
              <w:rPr/>
              <w:t>кореспондент</w:t>
            </w:r>
            <w:r>
              <w:rPr>
                <w:lang w:val="ru-RU"/>
              </w:rPr>
              <w:t xml:space="preserve"> </w:t>
            </w:r>
            <w:r>
              <w:rPr/>
              <w:t>НАПрН</w:t>
            </w:r>
            <w:r>
              <w:rPr>
                <w:lang w:val="ru-RU"/>
              </w:rPr>
              <w:t xml:space="preserve"> </w:t>
            </w:r>
            <w:r>
              <w:rPr/>
              <w:t>України</w:t>
            </w:r>
            <w:r>
              <w:rPr>
                <w:lang w:val="ru-RU"/>
              </w:rPr>
              <w:t xml:space="preserve"> </w:t>
            </w:r>
          </w:p>
          <w:p>
            <w:pPr>
              <w:pStyle w:val="Oborot"/>
              <w:jc w:val="left"/>
              <w:rPr>
                <w:lang w:val="ru-RU"/>
              </w:rPr>
            </w:pPr>
            <w:r>
              <w:rPr>
                <w:b/>
                <w:bCs/>
                <w:i/>
                <w:iCs/>
              </w:rPr>
              <w:t>ПОГРІБНИЙ</w:t>
            </w:r>
            <w:r>
              <w:rPr>
                <w:b/>
                <w:bCs/>
                <w:lang w:val="ru-RU"/>
              </w:rPr>
              <w:t xml:space="preserve"> </w:t>
            </w:r>
            <w:r>
              <w:rPr>
                <w:b/>
                <w:bCs/>
              </w:rPr>
              <w:t>Сергій</w:t>
            </w:r>
            <w:r>
              <w:rPr>
                <w:b/>
                <w:bCs/>
                <w:lang w:val="ru-RU"/>
              </w:rPr>
              <w:t xml:space="preserve"> </w:t>
            </w:r>
            <w:r>
              <w:rPr>
                <w:b/>
                <w:bCs/>
              </w:rPr>
              <w:t>Олексійович</w:t>
            </w:r>
            <w:r>
              <w:rPr>
                <w:b/>
                <w:bCs/>
                <w:lang w:val="ru-RU"/>
              </w:rPr>
              <w:t xml:space="preserve">, </w:t>
            </w:r>
          </w:p>
          <w:p>
            <w:pPr>
              <w:pStyle w:val="Oborot"/>
              <w:jc w:val="left"/>
              <w:rPr>
                <w:lang w:val="ru-RU"/>
              </w:rPr>
            </w:pPr>
            <w:r>
              <w:rPr/>
              <w:t>Приморський</w:t>
            </w:r>
            <w:r>
              <w:rPr>
                <w:lang w:val="ru-RU"/>
              </w:rPr>
              <w:t xml:space="preserve"> </w:t>
            </w:r>
            <w:r>
              <w:rPr/>
              <w:t xml:space="preserve">районний суд м. Одеси, </w:t>
              <w:br/>
              <w:t>заступник голови;</w:t>
            </w:r>
          </w:p>
          <w:p>
            <w:pPr>
              <w:pStyle w:val="Oborot"/>
              <w:jc w:val="left"/>
              <w:rPr>
                <w:lang w:val="ru-RU"/>
              </w:rPr>
            </w:pPr>
            <w:r>
              <w:rPr>
                <w:lang w:val="ru-RU"/>
              </w:rPr>
            </w:r>
          </w:p>
        </w:tc>
      </w:tr>
      <w:tr>
        <w:trPr/>
        <w:tc>
          <w:tcPr>
            <w:tcW w:w="1951" w:type="dxa"/>
            <w:tcBorders/>
          </w:tcPr>
          <w:p>
            <w:pPr>
              <w:pStyle w:val="Oborot"/>
              <w:snapToGrid w:val="false"/>
              <w:rPr>
                <w:color w:val="000000"/>
                <w:spacing w:val="-2"/>
                <w:sz w:val="20"/>
                <w:szCs w:val="20"/>
                <w:lang w:val="ru-RU"/>
              </w:rPr>
            </w:pPr>
            <w:r>
              <w:rPr>
                <w:color w:val="000000"/>
                <w:spacing w:val="-2"/>
                <w:sz w:val="20"/>
                <w:szCs w:val="20"/>
                <w:lang w:val="ru-RU"/>
              </w:rPr>
            </w:r>
          </w:p>
        </w:tc>
        <w:tc>
          <w:tcPr>
            <w:tcW w:w="4670" w:type="dxa"/>
            <w:tcBorders/>
          </w:tcPr>
          <w:p>
            <w:pPr>
              <w:pStyle w:val="Oborot"/>
              <w:jc w:val="left"/>
              <w:rPr/>
            </w:pPr>
            <w:r>
              <w:rPr/>
              <w:t xml:space="preserve">кандидат юридичних наук </w:t>
            </w:r>
          </w:p>
          <w:p>
            <w:pPr>
              <w:pStyle w:val="Oborot"/>
              <w:jc w:val="left"/>
              <w:rPr/>
            </w:pPr>
            <w:r>
              <w:rPr>
                <w:b/>
                <w:bCs/>
                <w:i/>
                <w:iCs/>
              </w:rPr>
              <w:t>БОНДАР</w:t>
            </w:r>
            <w:r>
              <w:rPr>
                <w:b/>
                <w:bCs/>
              </w:rPr>
              <w:t xml:space="preserve"> В’ячеслав Якович, </w:t>
            </w:r>
          </w:p>
          <w:p>
            <w:pPr>
              <w:pStyle w:val="Oborot"/>
              <w:jc w:val="left"/>
              <w:rPr/>
            </w:pPr>
            <w:r>
              <w:rPr/>
              <w:t xml:space="preserve">Одеський національний університет </w:t>
              <w:br/>
              <w:t xml:space="preserve">імені І. І. Мечникова, </w:t>
              <w:br/>
              <w:t xml:space="preserve">доцент кафедри адміністративного та господарського права Економіко-правового факультету, </w:t>
              <w:br/>
              <w:t xml:space="preserve">суддя Приморського районного суду м. Одеси </w:t>
            </w:r>
          </w:p>
          <w:p>
            <w:pPr>
              <w:pStyle w:val="Oborot"/>
              <w:jc w:val="left"/>
              <w:rPr/>
            </w:pPr>
            <w:r>
              <w:rPr/>
            </w:r>
          </w:p>
        </w:tc>
      </w:tr>
    </w:tbl>
    <w:p>
      <w:pPr>
        <w:pStyle w:val="Oborot"/>
        <w:rPr/>
      </w:pPr>
      <w:r>
        <w:rPr/>
      </w:r>
    </w:p>
    <w:p>
      <w:pPr>
        <w:pStyle w:val="Oborot"/>
        <w:rPr/>
      </w:pPr>
      <w:r>
        <w:rPr/>
        <w:t xml:space="preserve">Захист відбудеться 19 грудня 2012 р. о 12 годині на засіданні спеціалізованої вченої ради К 41.136.01 Міжнародного гуманітарного університету за адресою: м. Одеса, вул. Фонтанська дорога, 33. </w:t>
      </w:r>
    </w:p>
    <w:p>
      <w:pPr>
        <w:pStyle w:val="Oborot"/>
        <w:rPr>
          <w:lang w:val="ru-RU"/>
        </w:rPr>
      </w:pPr>
      <w:r>
        <w:rPr>
          <w:lang w:val="ru-RU"/>
        </w:rPr>
      </w:r>
    </w:p>
    <w:p>
      <w:pPr>
        <w:pStyle w:val="Oborot"/>
        <w:rPr/>
      </w:pPr>
      <w:r>
        <w:rPr/>
        <w:t xml:space="preserve">З дисертацією можна ознайомитись у науковій бібліотеці Міжнародного гуманітарного університету за адресою: 65009, м. Одеса, вул. Фонтанська дорога, 33. </w:t>
      </w:r>
    </w:p>
    <w:p>
      <w:pPr>
        <w:pStyle w:val="Oborot"/>
        <w:rPr>
          <w:lang w:val="ru-RU"/>
        </w:rPr>
      </w:pPr>
      <w:r>
        <w:rPr>
          <w:lang w:val="ru-RU"/>
        </w:rPr>
      </w:r>
    </w:p>
    <w:p>
      <w:pPr>
        <w:pStyle w:val="Oborot"/>
        <w:rPr>
          <w:lang w:val="ru-RU"/>
        </w:rPr>
      </w:pPr>
      <w:r>
        <w:rPr>
          <w:lang w:val="ru-RU"/>
        </w:rPr>
      </w:r>
    </w:p>
    <w:p>
      <w:pPr>
        <w:pStyle w:val="Oborot"/>
        <w:rPr/>
      </w:pPr>
      <w:r>
        <w:rPr/>
        <w:t xml:space="preserve">Автореферат розісланий 16 листопада 2012 року. </w:t>
      </w:r>
    </w:p>
    <w:p>
      <w:pPr>
        <w:pStyle w:val="Oborot"/>
        <w:rPr>
          <w:lang w:val="ru-RU"/>
        </w:rPr>
      </w:pPr>
      <w:r>
        <w:rPr>
          <w:lang w:val="ru-RU"/>
        </w:rPr>
      </w:r>
    </w:p>
    <w:p>
      <w:pPr>
        <w:pStyle w:val="Oborot"/>
        <w:rPr>
          <w:lang w:val="ru-RU"/>
        </w:rPr>
      </w:pPr>
      <w:r>
        <w:rPr>
          <w:lang w:val="ru-RU"/>
        </w:rPr>
      </w:r>
    </w:p>
    <w:p>
      <w:pPr>
        <w:pStyle w:val="Oborot"/>
        <w:rPr/>
      </w:pPr>
      <w:r>
        <w:rPr/>
        <w:t xml:space="preserve">Вчений секретар </w:t>
        <w:br/>
        <w:t>спеціалізованої вченої ради</w:t>
        <w:tab/>
      </w:r>
      <w:r>
        <w:rPr>
          <w:lang w:val="ru-RU"/>
        </w:rPr>
        <w:tab/>
        <w:tab/>
      </w:r>
      <w:r>
        <w:rPr/>
        <w:tab/>
      </w:r>
      <w:r>
        <w:rPr>
          <w:b/>
          <w:bCs/>
        </w:rPr>
        <w:t xml:space="preserve">Д. В. Кравцов </w:t>
      </w:r>
      <w:r>
        <w:br w:type="page"/>
      </w:r>
    </w:p>
    <w:p>
      <w:pPr>
        <w:pStyle w:val="Zagolov"/>
        <w:rPr/>
      </w:pPr>
      <w:r>
        <w:rPr/>
        <w:t xml:space="preserve">ЗАГАЛЬНА ХАРАКТЕРИСТИКА РОБОТИ </w:t>
      </w:r>
    </w:p>
    <w:p>
      <w:pPr>
        <w:pStyle w:val="Osnova"/>
        <w:rPr/>
      </w:pPr>
      <w:r>
        <w:rPr>
          <w:b/>
          <w:bCs/>
        </w:rPr>
        <w:t xml:space="preserve">Актуальність теми. </w:t>
      </w:r>
      <w:r>
        <w:rPr/>
        <w:t xml:space="preserve">Впродовж двадцяти років незалежності Україна досягла значних успіхів у реформуванні та демократизації свого законодавства з метою забезпечення ефективної системи охорони та захисту прав, свобод і інтересів у всіх сферах життєдіяльності. Незважаючи на всі зусилля, які зробив правотворець щодо створення досконалої системи правового регулювання суспільних відносин, чинне законодавство не позбавлено недоліків у вигляді прогалин, які характерні для будь-якої системи права, оскільки динамізм розвитку життя не надає достатньо сталому законодавству жодного шансу на передбачення нових форм суспільних відносин. Крім недоліків законодавства, що виникли внаслідок об’єктивних причин, немаловажним чинником детермінування дефектів нормативно-правових актів є низький рівень законодавчої техніки, а оскільки належне вивчення прогалин дозволить їх прогнозування, актуальність вибраної теми дисертаційного дослідження є беззаперечною. </w:t>
      </w:r>
    </w:p>
    <w:p>
      <w:pPr>
        <w:pStyle w:val="Osnova"/>
        <w:rPr/>
      </w:pPr>
      <w:r>
        <w:rPr/>
        <w:t xml:space="preserve">Цивільне право України через диспозитивний метод правового регулювання та широку свободу дій його суб’єктів є саме тією галуззю приватного права, для якої прогальність законодавства не є аномальним явищем, у зв’язку з чим, у разі звернення до суду за захистом порушених цивільних прав та інтересів, правова регламентація яких не передбачена, перед суддею постає питання пошуку таких засобів подолання прогалин, які б одночасно були оперативними та забезпечували законність при вирішенні справи, оскільки Цивільний процесуальний кодекс України забороняє відмову в здійсненні правосуддя за мотивами відсутності, неповноти, нечіткості чи суперечливості законодавства. Заповнення прогалин у цивільному законодавстві шляхом внесення відповідних змін та доповнень звісно є надійною основою стабільної та ефективної регламентації правовідносин, але тривалість цього процесу призвела до того, що законодавець був вимушений передбачити такий регулятор суспільних відносин, як аналогія закону. Функціонування аналогії забезпечує вирішення саме тих справ, юридична основа яких не містить належного правового регулювання та призвана сприяти виконанню правом його завдань, але в разі якщо аналогія закону застосовується без дотримання умов, меж її застосування, її дія може призвести до порушення законності та первісної мети її існування – гарантування та захисту прав, свобод та інтересів учасників цивільних правовідносин. </w:t>
      </w:r>
    </w:p>
    <w:p>
      <w:pPr>
        <w:pStyle w:val="Osnova"/>
        <w:rPr/>
      </w:pPr>
      <w:r>
        <w:rPr/>
        <w:t xml:space="preserve">Судова практика застосування аналогії закону свідчить про неоднозначне розуміння механізму реалізації аналогії, що обумовлено недосконалістю її законодавчої регламентації, зокрема повсякчас суди, розглядаючи цивільні справи в одному випадку, посилаються на статтю 8 Цивільного кодексу України, а в іншому – на статтю 8 Цивільного процесуального кодексу України, яка закріплює аналогію матеріальних норм. З урахуванням того, що законодавче закріплення аналогія закону знайшла лише в Цивільному та Сімейному кодексах України, вирішального значення для формування єдиної практики застосування аналогії закону набуває тлумачення статті 8 Цивільного процесуального кодексу України, оскільки в порядку цивільного судочинства розглядаються справи про захист порушених, невизнаних або оспорюваних прав, свобод або інтересів, що виникають із цивільних, житлових, земельних, сімейних, трудових відносин, унаслідок чого актуальним залишається питання можливості подолання прогалин цивільного законодавства шляхом застосування за аналогією норм Житлового, Сімейного, Земельного, Господарського кодексів України та Кодексу законів про працю.Проблеми виявлення та подолання прогалин шляхом застосування юридичної аналогії були предметом дослідження як вітчизняних, так і зарубіжних науковців, зокрема розробкою теоретичної конструкції аналогії займались В. І. Акімов, О. В. Ашихміна, О. К. Бєзіна, В.О.Божок, О.Т.Боннер, Є. В. Васьковський, С. І. Вільнянський, М. М. Вопленко, А. І. Дрішлюк, І. Я. Дюрягін, В. К. Забігайло, Т. М. Карнаух, В. М. Карташов, В. М. Коваль, М. М. Коркунов, В. В. Лазарєв, Р. З. Лівшиц, В. М. Ліхачьов, Р. А. Майданник, С. А. Муромцев, П. Є. Недбайло, І. Г. Ошанський, К. П. Побєдоносцев, С. О. Погрібний, Й. О. Покровський, І. В. Спасибо-Фатєєва, М. С. Таганцев, Ф. В. Тарановський, Є. М. Трубецькой, В. В. Фідаров, Є. О. Харитонов, О. І. Харитонова, В. М. Хвостов, Г. Ф. Шершеневич, С. В. Шмаленя та ін. Найбільш вагомими працями зарубіжних науковців щодо прогалин у праві та засобів їх подолання є доробки А. Барака, Ж.-Л. Бержеля, Л. Еннекцеруса, Ф. Регельсбергера, І. Сабо, А. Тамаш, Р. Циппеліуса. </w:t>
      </w:r>
    </w:p>
    <w:p>
      <w:pPr>
        <w:pStyle w:val="Osnova"/>
        <w:rPr/>
      </w:pPr>
      <w:r>
        <w:rPr>
          <w:b/>
          <w:bCs/>
        </w:rPr>
        <w:t xml:space="preserve">Зв’язок роботи з науковими програмами, планами, темами. </w:t>
      </w:r>
      <w:r>
        <w:rPr/>
        <w:t xml:space="preserve">Дисертаційна робота є складовою частиною наукової діяльності кафедри цивільного права Національного університету «Одеська юридична академія» та виконана в межах програми «Методологічне підґрунтя вдосконалення цивільного законодавства України» з 01.07.2012 р. по 31.12.2012 р. (державний реєстраційний номер – 0112U00069). </w:t>
      </w:r>
    </w:p>
    <w:p>
      <w:pPr>
        <w:pStyle w:val="Osnova"/>
        <w:rPr/>
      </w:pPr>
      <w:r>
        <w:rPr>
          <w:b/>
          <w:bCs/>
        </w:rPr>
        <w:t xml:space="preserve">Мета і завдання дослідження. </w:t>
      </w:r>
      <w:r>
        <w:rPr/>
        <w:t xml:space="preserve">Метою дисертаційної роботи є встановлення механізму застосування цивільних норм за аналогією в разі виявлення прогалини в правовому регулюванні цивільних відносин та розробки практичних рекомендацій для вдосконалення чинного законодавства України. Досягнення даної мети обумовило постановку та вирішення таких завдань: </w:t>
      </w:r>
    </w:p>
    <w:p>
      <w:pPr>
        <w:pStyle w:val="Osnovamarker"/>
        <w:numPr>
          <w:ilvl w:val="0"/>
          <w:numId w:val="24"/>
        </w:numPr>
        <w:rPr/>
      </w:pPr>
      <w:r>
        <w:rPr/>
        <w:t xml:space="preserve">визначити поняття, правову природу, види, детермінанти виникнення прогалин у цивільному законодавстві України, відмежування від дефектів законодавства, способи їх усунення, заповнення та подолання; </w:t>
      </w:r>
    </w:p>
    <w:p>
      <w:pPr>
        <w:pStyle w:val="Osnovamarker"/>
        <w:numPr>
          <w:ilvl w:val="0"/>
          <w:numId w:val="24"/>
        </w:numPr>
        <w:rPr/>
      </w:pPr>
      <w:r>
        <w:rPr/>
        <w:t xml:space="preserve">розкрити поняття та властивості аналогії закону, її співвідношення із субсидіарним застосуванням цивільних норм, поширювальним тлумаченням та аналогією права; </w:t>
      </w:r>
    </w:p>
    <w:p>
      <w:pPr>
        <w:pStyle w:val="Osnovamarker"/>
        <w:numPr>
          <w:ilvl w:val="0"/>
          <w:numId w:val="24"/>
        </w:numPr>
        <w:rPr/>
      </w:pPr>
      <w:r>
        <w:rPr/>
        <w:t xml:space="preserve">за допомогою системного методу дослідити можливість застосування норм суміжних галузей права з метою подолання прогалин цивільного законодавства; </w:t>
      </w:r>
    </w:p>
    <w:p>
      <w:pPr>
        <w:pStyle w:val="Osnovamarker"/>
        <w:numPr>
          <w:ilvl w:val="0"/>
          <w:numId w:val="24"/>
        </w:numPr>
        <w:rPr/>
      </w:pPr>
      <w:r>
        <w:rPr/>
        <w:t xml:space="preserve">встановити зміст законодавчо закріплених умов використання й застосування аналогії закону, з’ясувати допустимі межі її дії; </w:t>
      </w:r>
    </w:p>
    <w:p>
      <w:pPr>
        <w:pStyle w:val="Osnovamarker"/>
        <w:numPr>
          <w:ilvl w:val="0"/>
          <w:numId w:val="24"/>
        </w:numPr>
        <w:rPr/>
      </w:pPr>
      <w:r>
        <w:rPr/>
        <w:t xml:space="preserve">визначити можливість використання й застосування аналогії закону фізичними, юридичними особами, судами та іншими правозастосовчими органами; </w:t>
      </w:r>
    </w:p>
    <w:p>
      <w:pPr>
        <w:pStyle w:val="Osnovamarker"/>
        <w:numPr>
          <w:ilvl w:val="0"/>
          <w:numId w:val="24"/>
        </w:numPr>
        <w:rPr/>
      </w:pPr>
      <w:r>
        <w:rPr/>
        <w:t xml:space="preserve">виявити форми втілення аналогії закону та вимоги, що ставляться до правозастосовчих актів, прийнятих на підставі аналогії закону. </w:t>
      </w:r>
    </w:p>
    <w:p>
      <w:pPr>
        <w:pStyle w:val="Osnova"/>
        <w:rPr/>
      </w:pPr>
      <w:r>
        <w:rPr>
          <w:i/>
          <w:iCs/>
        </w:rPr>
        <w:t xml:space="preserve">Об’єктом дослідження </w:t>
      </w:r>
      <w:r>
        <w:rPr/>
        <w:t xml:space="preserve">є цивільні правовідносини, які виникають під час використання й застосування аналогії закону як засобу подолання прогалин. </w:t>
      </w:r>
    </w:p>
    <w:p>
      <w:pPr>
        <w:pStyle w:val="Osnova"/>
        <w:rPr/>
      </w:pPr>
      <w:r>
        <w:rPr>
          <w:i/>
          <w:iCs/>
        </w:rPr>
        <w:t xml:space="preserve">Предметом дослідження </w:t>
      </w:r>
      <w:r>
        <w:rPr/>
        <w:t xml:space="preserve">виступають акти цивільного законодавства, що передбачають можливість реалізації регулятивної дії аналогії закону, судова практика подолання прогалин цивільного законодавства шляхом застосування норм за аналогією, а також положення міжнародних договорів та наукові праці вітчизняних і зарубіжних учених, у яких розглядаються питання правової природи аналогії закону, умов та підстав її застосування. </w:t>
      </w:r>
    </w:p>
    <w:p>
      <w:pPr>
        <w:pStyle w:val="Osnova"/>
        <w:rPr/>
      </w:pPr>
      <w:r>
        <w:rPr>
          <w:i/>
          <w:iCs/>
        </w:rPr>
        <w:t xml:space="preserve">Методи дослідження. </w:t>
      </w:r>
      <w:r>
        <w:rPr/>
        <w:t xml:space="preserve">Методологію дослідження складають загальнонаукові та спеціальні (наукові та правові) методи наукового пізнання, використання яких надало змогу досягти поставленої мети та вирішити виниклі завдання. Серед загальнонаукових центральне місце посідає </w:t>
      </w:r>
      <w:r>
        <w:rPr>
          <w:i/>
          <w:iCs/>
        </w:rPr>
        <w:t>діалектичний метод</w:t>
      </w:r>
      <w:r>
        <w:rPr/>
        <w:t xml:space="preserve">, за допомогою категорій якого виявилось можливим установити регулятивну дію аналогії закону як засобу подолання прогалин в індивідуальних випадках зокрема та її вплив на формування цивільного законодавства як чинника, що сигналізує про необхідність унесення до нього змін і доповнень, узагалі (п. 1.2, п. 2.2). </w:t>
      </w:r>
    </w:p>
    <w:p>
      <w:pPr>
        <w:pStyle w:val="Osnova"/>
        <w:rPr/>
      </w:pPr>
      <w:r>
        <w:rPr>
          <w:i/>
          <w:iCs/>
        </w:rPr>
        <w:t xml:space="preserve">Системно-структурний метод </w:t>
      </w:r>
      <w:r>
        <w:rPr/>
        <w:t xml:space="preserve">дозволив виявити генетичний зв'язок між галузями приватного права, виділити можливі випадки застосування міжгалузевої аналогії (п. 1.2). </w:t>
      </w:r>
      <w:r>
        <w:rPr>
          <w:i/>
          <w:iCs/>
        </w:rPr>
        <w:t xml:space="preserve">Метод аналізу й синтезу </w:t>
      </w:r>
      <w:r>
        <w:rPr/>
        <w:t xml:space="preserve">використано при з’ясуванні умов застосування аналогії закону та випадків обмеження її дії в цивільному праві України; при встановленні кола суб’єктів, що можуть реалізовувати регулятивну функцію аналогії закону (пп. 3.1, 3.2, 3.3.). За допомогою </w:t>
      </w:r>
      <w:r>
        <w:rPr>
          <w:i/>
          <w:iCs/>
        </w:rPr>
        <w:t xml:space="preserve">формально-юридичного методу </w:t>
      </w:r>
      <w:r>
        <w:rPr/>
        <w:t xml:space="preserve">були визначені дефініції прогалин у цивільному законодавстві, подолання, заповнення та усунення прогалин, аналогії закону, субсидіарного застосування норм (пп. 1.2, 2.1, 2.2). Значення для даного дослідження </w:t>
      </w:r>
      <w:r>
        <w:rPr>
          <w:i/>
          <w:iCs/>
        </w:rPr>
        <w:t xml:space="preserve">історико-правового методу </w:t>
      </w:r>
      <w:r>
        <w:rPr/>
        <w:t xml:space="preserve">полягає у встановленні генезису наукового пізнання аналогії закону на різних етапах розвитку законодавства, внаслідок чого за допомогою </w:t>
      </w:r>
      <w:r>
        <w:rPr>
          <w:i/>
          <w:iCs/>
        </w:rPr>
        <w:t xml:space="preserve">методів абстрагування й узагальнення </w:t>
      </w:r>
      <w:r>
        <w:rPr/>
        <w:t xml:space="preserve">було зроблено висновок про можливість виділення в еволюції наукової думки трьох основних періодів дослідження аналогії закону (п. 1.1). Поєднання </w:t>
      </w:r>
      <w:r>
        <w:rPr>
          <w:i/>
          <w:iCs/>
        </w:rPr>
        <w:t xml:space="preserve">історичного методу </w:t>
      </w:r>
      <w:r>
        <w:rPr/>
        <w:t xml:space="preserve">з </w:t>
      </w:r>
      <w:r>
        <w:rPr>
          <w:i/>
          <w:iCs/>
        </w:rPr>
        <w:t xml:space="preserve">логічним </w:t>
      </w:r>
      <w:r>
        <w:rPr/>
        <w:t>надало змогу встановити місце аналогії закону та аналогії права в періоді панування природно-правової доктрини та концепції позитивізму (п. 2.2).</w:t>
      </w:r>
    </w:p>
    <w:p>
      <w:pPr>
        <w:pStyle w:val="Osnova"/>
        <w:rPr/>
      </w:pPr>
      <w:r>
        <w:rPr/>
        <w:t>Наявні в цивільному законодавстві прогалини були виявлені за допомогою таких методів, як формально-юридичний, конкретно</w:t>
        <w:softHyphen/>
        <w:t xml:space="preserve">соціологічний і метод індивідуально-психологічного дослідження та граматичного, логічного й системного тлумачення цивільно-правових норм (пп. 1.2, 2.1, 2.2, 3.1, 3.2, 3.3). </w:t>
      </w:r>
    </w:p>
    <w:p>
      <w:pPr>
        <w:pStyle w:val="Osnova"/>
        <w:rPr/>
      </w:pPr>
      <w:r>
        <w:rPr>
          <w:b/>
          <w:bCs/>
        </w:rPr>
        <w:t xml:space="preserve">Наукова новизна одержаних результатів </w:t>
      </w:r>
      <w:r>
        <w:rPr/>
        <w:t xml:space="preserve">полягає в тому, що вперше на теоретичному рівні здійснено комплексне дослідження підстав, умов і меж застосування аналогії закону в цивільному праві України. </w:t>
      </w:r>
    </w:p>
    <w:p>
      <w:pPr>
        <w:pStyle w:val="Osnova"/>
        <w:rPr/>
      </w:pPr>
      <w:r>
        <w:rPr/>
        <w:t xml:space="preserve">Елементи наукової новизни вбачаються в тому, що: </w:t>
      </w:r>
    </w:p>
    <w:p>
      <w:pPr>
        <w:pStyle w:val="Osnova"/>
        <w:rPr>
          <w:b/>
          <w:b/>
          <w:bCs/>
          <w:i/>
          <w:i/>
          <w:iCs/>
        </w:rPr>
      </w:pPr>
      <w:r>
        <w:rPr>
          <w:b/>
          <w:bCs/>
          <w:i/>
          <w:iCs/>
        </w:rPr>
        <w:t xml:space="preserve">уперше: </w:t>
      </w:r>
    </w:p>
    <w:p>
      <w:pPr>
        <w:pStyle w:val="Osnovamarker"/>
        <w:numPr>
          <w:ilvl w:val="0"/>
          <w:numId w:val="24"/>
        </w:numPr>
        <w:rPr/>
      </w:pPr>
      <w:r>
        <w:rPr/>
        <w:t xml:space="preserve">встановлено місце аналогії закону в механізмі правового регулювання, зокрема аналогія закону є засобом правового регулювання, що в цивільному праві Україні виражений як суб’єктивне право учасників цивільних правовідносин на заповнення прогалин цивільного законодавства за допомогою норм, що регулюють подібні за змістом відносини; </w:t>
      </w:r>
    </w:p>
    <w:p>
      <w:pPr>
        <w:pStyle w:val="Osnovamarker"/>
        <w:numPr>
          <w:ilvl w:val="0"/>
          <w:numId w:val="24"/>
        </w:numPr>
        <w:rPr/>
      </w:pPr>
      <w:r>
        <w:rPr/>
        <w:t xml:space="preserve">обґрунтована можливість подолання прогалин цивільного законодавства за правилами міжгалузевої аналогії закону нормами суміжних галузей у рамках суспільних відносин, що носять приватноправовий характер, та з метою встановлення єдиного розуміння підстав застосування міжгалузевої аналогії й формування одноманітної практики її застосування запропоновано закріплення норм щодо застосування аналогії закону у відповідних кодексах приватного права; </w:t>
      </w:r>
    </w:p>
    <w:p>
      <w:pPr>
        <w:pStyle w:val="Osnovamarker"/>
        <w:numPr>
          <w:ilvl w:val="0"/>
          <w:numId w:val="24"/>
        </w:numPr>
        <w:rPr/>
      </w:pPr>
      <w:r>
        <w:rPr/>
        <w:t xml:space="preserve">визначені межі допустимості застосування аналогії закону в разі відсутності законодавчої регламентації цивільних відносин, зокрема випадками обмеження застосування аналогії закону в цивільному праві України є: реалізація позадоговірної відповідальності; обмеження конституційних та цивільних прав; обмеження принципу свободи договору; якщо закон пов'язує настання негативних юридичних наслідків із наявністю конкретних норм; до норм-фікцій; </w:t>
      </w:r>
    </w:p>
    <w:p>
      <w:pPr>
        <w:pStyle w:val="Osnovamarker"/>
        <w:numPr>
          <w:ilvl w:val="0"/>
          <w:numId w:val="24"/>
        </w:numPr>
        <w:rPr/>
      </w:pPr>
      <w:r>
        <w:rPr/>
        <w:t xml:space="preserve">встановлені правові підстави застосування аналогії закону до цивільних відносин, що мають публічно-правовий характер, а саме: у разі виявлення прогалини в цивільних правовідносинах, що de jure складають сферу цивільно-правового регулювання, але de facto перебувають у сфері публічного права, правовою підставою для застосування аналогії закону буде частина 7 статті 9 КАС України; </w:t>
      </w:r>
    </w:p>
    <w:p>
      <w:pPr>
        <w:pStyle w:val="Osnovamarker"/>
        <w:numPr>
          <w:ilvl w:val="0"/>
          <w:numId w:val="24"/>
        </w:numPr>
        <w:rPr/>
      </w:pPr>
      <w:r>
        <w:rPr/>
        <w:t xml:space="preserve">розкрита така умова використання й застосування аналогії закону, яксхожість цивільних правовідносин, що потребують регламентації, та норми, яка підлягає застосуванню. Зокрема, виходячи з легального закріплення критерію подібності за </w:t>
      </w:r>
      <w:r>
        <w:rPr>
          <w:i/>
          <w:iCs/>
        </w:rPr>
        <w:t xml:space="preserve">змістом </w:t>
      </w:r>
      <w:r>
        <w:rPr/>
        <w:t xml:space="preserve">цивільних правовідносин, встановленню підлягають відповідні суб’єктивні цивільні права та обов’язки; </w:t>
      </w:r>
    </w:p>
    <w:p>
      <w:pPr>
        <w:pStyle w:val="Osnovamarker"/>
        <w:numPr>
          <w:ilvl w:val="0"/>
          <w:numId w:val="24"/>
        </w:numPr>
        <w:rPr/>
      </w:pPr>
      <w:r>
        <w:rPr/>
        <w:t xml:space="preserve">у результаті здійсненого аналізу Цивільного кодексу України та Цивільного процесуального кодексу України виявлено коло суб’єктів, правомочних застосовувати та використовувати аналогію закону й виділені форми, в яких може реалізовувати свою регулятивну дію аналогія; </w:t>
      </w:r>
    </w:p>
    <w:p>
      <w:pPr>
        <w:pStyle w:val="Osnovamarker"/>
        <w:numPr>
          <w:ilvl w:val="0"/>
          <w:numId w:val="24"/>
        </w:numPr>
        <w:rPr/>
      </w:pPr>
      <w:r>
        <w:rPr/>
        <w:t xml:space="preserve">на основі проведеного наукового дослідження пропонуються зміни та доповнення законодавства України: </w:t>
      </w:r>
    </w:p>
    <w:p>
      <w:pPr>
        <w:pStyle w:val="Osnova"/>
        <w:rPr/>
      </w:pPr>
      <w:r>
        <w:rPr/>
        <w:t xml:space="preserve">А. Статтю 8 ЦК України викласти в такій редакції: </w:t>
      </w:r>
    </w:p>
    <w:p>
      <w:pPr>
        <w:pStyle w:val="Osnova"/>
        <w:rPr/>
      </w:pPr>
      <w:r>
        <w:rPr/>
        <w:t xml:space="preserve">«Якщо цивільні відносини не врегульовані цим Кодексом, іншими актами цивільного законодавства, договором </w:t>
      </w:r>
      <w:r>
        <w:rPr>
          <w:i/>
          <w:iCs/>
        </w:rPr>
        <w:t>або звичаєм</w:t>
      </w:r>
      <w:r>
        <w:rPr/>
        <w:t xml:space="preserve">, вони регулюються тими нормами цього Кодексу, інших актів цивільного законодавства, які регулюють подібні за змістом цивільні відносини (аналогія закону). </w:t>
      </w:r>
    </w:p>
    <w:p>
      <w:pPr>
        <w:pStyle w:val="Osnova"/>
        <w:rPr/>
      </w:pPr>
      <w:r>
        <w:rPr/>
        <w:t xml:space="preserve">У разі неможливості </w:t>
      </w:r>
      <w:r>
        <w:rPr>
          <w:i/>
          <w:iCs/>
        </w:rPr>
        <w:t xml:space="preserve">використати або застосувати </w:t>
      </w:r>
      <w:r>
        <w:rPr/>
        <w:t xml:space="preserve">аналогію закону для врегулювання цивільних відносин, вони регулюються відповідно до загальних засад цивільного законодавства (аналогія права)». </w:t>
      </w:r>
    </w:p>
    <w:p>
      <w:pPr>
        <w:pStyle w:val="Osnova"/>
        <w:rPr/>
      </w:pPr>
      <w:r>
        <w:rPr/>
        <w:t xml:space="preserve">Б. Частину 8 статті 8 ЦПК України викласти в такій редакції: </w:t>
      </w:r>
    </w:p>
    <w:p>
      <w:pPr>
        <w:pStyle w:val="Osnova"/>
        <w:rPr/>
      </w:pPr>
      <w:r>
        <w:rPr/>
        <w:t xml:space="preserve">«Якщо спірні відносини не врегульовані законом, суд застосовує закон, який регулює подібні за змістом відносини (аналогія закону), а за відсутності такого – суд виходить із загальних засад законодавства (аналогія права). </w:t>
      </w:r>
    </w:p>
    <w:p>
      <w:pPr>
        <w:pStyle w:val="Osnova"/>
        <w:rPr/>
      </w:pPr>
      <w:r>
        <w:rPr/>
        <w:t xml:space="preserve">Якщо </w:t>
      </w:r>
      <w:r>
        <w:rPr>
          <w:i/>
          <w:iCs/>
        </w:rPr>
        <w:t xml:space="preserve">порядок розгляду та вирішення цивільних справ </w:t>
      </w:r>
      <w:r>
        <w:rPr/>
        <w:t xml:space="preserve">не врегульовані законом, суд застосовує закон, який регулює подібні за змістом відносини (аналогія закону)». </w:t>
      </w:r>
    </w:p>
    <w:p>
      <w:pPr>
        <w:pStyle w:val="Osnova"/>
        <w:rPr/>
      </w:pPr>
      <w:r>
        <w:rPr/>
        <w:t xml:space="preserve">В. Частину 1 статті 10 СК України викласти в такій редакції: </w:t>
      </w:r>
    </w:p>
    <w:p>
      <w:pPr>
        <w:pStyle w:val="Osnova"/>
        <w:rPr/>
      </w:pPr>
      <w:r>
        <w:rPr/>
        <w:t xml:space="preserve">«Якщо сімейні відносини не врегульовані цим Кодексом або домовленістю (договором) сторін, до них застосовуються норми цього Кодексу, </w:t>
      </w:r>
      <w:r>
        <w:rPr>
          <w:i/>
          <w:iCs/>
        </w:rPr>
        <w:t xml:space="preserve">Цивільного кодексу України, </w:t>
      </w:r>
      <w:r>
        <w:rPr/>
        <w:t xml:space="preserve">які регулюють подібні відносини (аналогія закону)»; </w:t>
      </w:r>
    </w:p>
    <w:p>
      <w:pPr>
        <w:pStyle w:val="Osnova"/>
        <w:rPr>
          <w:b/>
          <w:b/>
          <w:bCs/>
          <w:i/>
          <w:i/>
          <w:iCs/>
        </w:rPr>
      </w:pPr>
      <w:r>
        <w:rPr>
          <w:b/>
          <w:bCs/>
          <w:i/>
          <w:iCs/>
        </w:rPr>
        <w:t xml:space="preserve">удосконалено: </w:t>
      </w:r>
    </w:p>
    <w:p>
      <w:pPr>
        <w:pStyle w:val="Osnovamarker"/>
        <w:numPr>
          <w:ilvl w:val="0"/>
          <w:numId w:val="24"/>
        </w:numPr>
        <w:rPr/>
      </w:pPr>
      <w:r>
        <w:rPr/>
        <w:t xml:space="preserve">дефініцію прогалини, зокрема, з урахуванням положення частини 9 статті 8 ЦПК України, прогалина в законі – це </w:t>
      </w:r>
      <w:r>
        <w:rPr>
          <w:i/>
          <w:iCs/>
        </w:rPr>
        <w:t xml:space="preserve">відсутність </w:t>
      </w:r>
      <w:r>
        <w:rPr/>
        <w:t xml:space="preserve">або </w:t>
      </w:r>
      <w:r>
        <w:rPr>
          <w:i/>
          <w:iCs/>
        </w:rPr>
        <w:t xml:space="preserve">неповнота </w:t>
      </w:r>
      <w:r>
        <w:rPr/>
        <w:t xml:space="preserve">регулювання нормами актів цивільного законодавства, договору або </w:t>
      </w:r>
      <w:r>
        <w:rPr>
          <w:i/>
          <w:iCs/>
        </w:rPr>
        <w:t xml:space="preserve">звичаю </w:t>
      </w:r>
      <w:r>
        <w:rPr/>
        <w:t>майнових та особистих немайнових відносин, що входять у сферу цивільно</w:t>
        <w:softHyphen/>
        <w:t xml:space="preserve">правового регулювання й потребують законодавчої регламентації; </w:t>
      </w:r>
    </w:p>
    <w:p>
      <w:pPr>
        <w:pStyle w:val="Osnovamarker"/>
        <w:numPr>
          <w:ilvl w:val="0"/>
          <w:numId w:val="24"/>
        </w:numPr>
        <w:rPr/>
      </w:pPr>
      <w:r>
        <w:rPr/>
        <w:t xml:space="preserve">підпорядкованість суспільних відносин сфері правового регулювання, рамки якої встановлюються принципами права та потребою врегулювання відносин, що обумовлена станом розвитку суспільства й держави, природою цих відносин та соціальними, економічними й політичними чинниками; сфера цивільно-правового регулювання виявляється через предмет, метод і принципи цивільного права; </w:t>
      </w:r>
    </w:p>
    <w:p>
      <w:pPr>
        <w:pStyle w:val="Osnovamarker"/>
        <w:numPr>
          <w:ilvl w:val="0"/>
          <w:numId w:val="24"/>
        </w:numPr>
        <w:rPr/>
      </w:pPr>
      <w:r>
        <w:rPr/>
        <w:t xml:space="preserve">умови, підстави й механізм субсидіарного застосування цивільних норм, його відмежування від внутрішньогалузевої та міжгалузевої аналогії закону; </w:t>
      </w:r>
    </w:p>
    <w:p>
      <w:pPr>
        <w:pStyle w:val="Osnovamarker"/>
        <w:numPr>
          <w:ilvl w:val="0"/>
          <w:numId w:val="24"/>
        </w:numPr>
        <w:rPr/>
      </w:pPr>
      <w:r>
        <w:rPr/>
        <w:t>співвідношення аналогії закону та поширювального тлумачення цивільних норм;</w:t>
      </w:r>
    </w:p>
    <w:p>
      <w:pPr>
        <w:pStyle w:val="Osnovamarker"/>
        <w:numPr>
          <w:ilvl w:val="0"/>
          <w:numId w:val="24"/>
        </w:numPr>
        <w:rPr/>
      </w:pPr>
      <w:r>
        <w:rPr/>
        <w:t xml:space="preserve">умови використання й застосування аналогії закону в цивільному праві України; </w:t>
      </w:r>
    </w:p>
    <w:p>
      <w:pPr>
        <w:pStyle w:val="Osnova"/>
        <w:rPr>
          <w:b/>
          <w:b/>
          <w:bCs/>
          <w:i/>
          <w:i/>
          <w:iCs/>
        </w:rPr>
      </w:pPr>
      <w:r>
        <w:rPr>
          <w:b/>
          <w:bCs/>
          <w:i/>
          <w:iCs/>
        </w:rPr>
        <w:t xml:space="preserve">додатково аргументовано: </w:t>
      </w:r>
    </w:p>
    <w:p>
      <w:pPr>
        <w:pStyle w:val="Osnova"/>
        <w:rPr/>
      </w:pPr>
      <w:r>
        <w:rPr/>
        <w:t xml:space="preserve">– </w:t>
      </w:r>
      <w:r>
        <w:rPr/>
        <w:t xml:space="preserve">залежність закріплення аналогії закону та аналогії права як засобів подолання прогалин від превалюючої концепції позитивізму чи доктрини природного права; </w:t>
      </w:r>
    </w:p>
    <w:p>
      <w:pPr>
        <w:pStyle w:val="Osnova"/>
        <w:rPr/>
      </w:pPr>
      <w:r>
        <w:rPr/>
        <w:t xml:space="preserve">– </w:t>
      </w:r>
      <w:r>
        <w:rPr/>
        <w:t xml:space="preserve">можливість усунення прогалин у законі лише законодавчими органами, у той час як подолання прогалин у законі відбувається шляхом застосування аналогії закону правозастосовчими органами; </w:t>
      </w:r>
    </w:p>
    <w:p>
      <w:pPr>
        <w:pStyle w:val="Osnova"/>
        <w:rPr/>
      </w:pPr>
      <w:r>
        <w:rPr/>
        <w:t xml:space="preserve">– </w:t>
      </w:r>
      <w:r>
        <w:rPr/>
        <w:t xml:space="preserve">винесення законного та обґрунтованого правозастосовчого акта вимагає від правозастосовчих органів дотримання умов застосування аналогії закону. </w:t>
      </w:r>
    </w:p>
    <w:p>
      <w:pPr>
        <w:pStyle w:val="Osnova"/>
        <w:rPr/>
      </w:pPr>
      <w:r>
        <w:rPr>
          <w:b/>
          <w:bCs/>
        </w:rPr>
        <w:t xml:space="preserve">Практичне значення одержаних результатів </w:t>
      </w:r>
      <w:r>
        <w:rPr/>
        <w:t xml:space="preserve">полягає в тому, що отримані внаслідок дисертаційного дослідження положення та висновки можуть: </w:t>
      </w:r>
    </w:p>
    <w:p>
      <w:pPr>
        <w:pStyle w:val="Osnova"/>
        <w:rPr/>
      </w:pPr>
      <w:r>
        <w:rPr/>
        <w:t xml:space="preserve">– </w:t>
      </w:r>
      <w:r>
        <w:rPr/>
        <w:t xml:space="preserve">поповнити потенціал науки цивільного права та бути використані для подальшого наукового розвитку дослідження аналогії в цивільному праві; </w:t>
      </w:r>
    </w:p>
    <w:p>
      <w:pPr>
        <w:pStyle w:val="Osnova"/>
        <w:rPr/>
      </w:pPr>
      <w:r>
        <w:rPr/>
        <w:t xml:space="preserve">– </w:t>
      </w:r>
      <w:r>
        <w:rPr/>
        <w:t xml:space="preserve">використовуватись у законотворчій діяльності, зокрема при вдосконаленні нормативно-правових актів щодо застосування аналогії закону в разі відсутності правового регулювання та з метою усунення наявних прогалин цивільного законодавства; </w:t>
      </w:r>
    </w:p>
    <w:p>
      <w:pPr>
        <w:pStyle w:val="Osnova"/>
        <w:rPr/>
      </w:pPr>
      <w:r>
        <w:rPr/>
        <w:t xml:space="preserve">– </w:t>
      </w:r>
      <w:r>
        <w:rPr/>
        <w:t xml:space="preserve">використовуватись у навчальному процесі при викладанні курсу «Цивільне право», отримані результати можуть братися до уваги при розробці відповідних курсів навчальних дисциплін; </w:t>
      </w:r>
    </w:p>
    <w:p>
      <w:pPr>
        <w:pStyle w:val="Osnova"/>
        <w:rPr/>
      </w:pPr>
      <w:r>
        <w:rPr/>
        <w:t xml:space="preserve">– </w:t>
      </w:r>
      <w:r>
        <w:rPr/>
        <w:t xml:space="preserve">у судовій та іншій юридичній практиці, зокрема під час вирішення цивільних справ, предметом розгляду яких є цивільні відносини, повністю або частково не врегульовані нормативно-правовими приписами. </w:t>
      </w:r>
    </w:p>
    <w:p>
      <w:pPr>
        <w:pStyle w:val="Osnova"/>
        <w:rPr/>
      </w:pPr>
      <w:r>
        <w:rPr>
          <w:b/>
          <w:bCs/>
        </w:rPr>
        <w:t xml:space="preserve">Апробація результатів дослідження. </w:t>
      </w:r>
      <w:r>
        <w:rPr/>
        <w:t xml:space="preserve">Дисертація виконана та обговорена на кафедрі цивільного права Національного університету «Одеська юридична академія». Основні положення роботи були оприлюднені на таких міжнародних та всеукраїнських науково-практичних конференціях: «Держава і право: de lege praeterita, instante, futura» (м. Миколаїв, Миколаївський навчальний центр ОНЮА, 2009 р.); «Право і держава в дослідженнях молодих науковців» (м. Одеса, Міжнародний гуманітарний університет, 2010 р.); Міжнародні читання, присвячені пам’яті професора Імператорського Новоросійського університету П. Є. Казанського (м. Одеса, НУ «Одеська юридична академія», 2010 р.); «Логіка і право» (м. Харків, Національна юридична академія імені Ярослава Мудрого, 2011 р.); «Актуальні проблеми права Росії і країн СНД-2011» (Росія, м. Челябінськ, Південно-Уральський державний університет, 2011 р.); Наукові читання, присвячені пам’яті В. М. Корецького (м. Київ, Київський університет права НАН України, 2011 р.); «Від Громадянського суспільства – до правової держави» (м. Харків, ХНУ імені В. Н. Каразіна, 2011 р.); Міжнародна наукова конференція «Правове життя сучасної України» (м. Одеса, НУ «Одеська юридична академія», 2011 р.) та ін. </w:t>
      </w:r>
    </w:p>
    <w:p>
      <w:pPr>
        <w:pStyle w:val="Osnova"/>
        <w:rPr/>
      </w:pPr>
      <w:r>
        <w:rPr>
          <w:b/>
          <w:bCs/>
        </w:rPr>
        <w:t xml:space="preserve">Публікації. </w:t>
      </w:r>
      <w:r>
        <w:rPr/>
        <w:t xml:space="preserve">Основні теоретичні положення, наукові висновки та практичні рекомендації, що становлять зміст дисертації, викладені у сімнадцятьох статтях, п'ять із них опубліковані у наукових фахових виданнях, перелік яких затверджено МОНмолодьспорту України. </w:t>
      </w:r>
    </w:p>
    <w:p>
      <w:pPr>
        <w:pStyle w:val="Osnova"/>
        <w:rPr/>
      </w:pPr>
      <w:r>
        <w:rPr>
          <w:b/>
          <w:bCs/>
        </w:rPr>
        <w:t>Структура дисертації</w:t>
      </w:r>
      <w:r>
        <w:rPr/>
        <w:t xml:space="preserve">. Робота складається зі вступу, трьох розділів, що об’єднують сім підрозділів, висновків та списку використаних джерел. Загальний обсяг дисертації становить 220 сторінок, із них основного тексту – 190 сторінок. Кількість використаних джерел – 352. </w:t>
      </w:r>
    </w:p>
    <w:p>
      <w:pPr>
        <w:pStyle w:val="Zagolov"/>
        <w:rPr/>
      </w:pPr>
      <w:r>
        <w:rPr/>
        <w:t xml:space="preserve">ОСНОВНИЙ ЗМІСТ </w:t>
      </w:r>
    </w:p>
    <w:p>
      <w:pPr>
        <w:pStyle w:val="Osnova"/>
        <w:rPr/>
      </w:pPr>
      <w:r>
        <w:rPr/>
        <w:t xml:space="preserve">У </w:t>
      </w:r>
      <w:r>
        <w:rPr>
          <w:b/>
          <w:bCs/>
        </w:rPr>
        <w:t xml:space="preserve">Вступі </w:t>
      </w:r>
      <w:r>
        <w:rPr/>
        <w:t xml:space="preserve">обґрунтовано актуальність теми дослідження, висвітлено зв’язок роботи з науковими програмами, планами, темами, визначено об’єкт, предмет, мету й завдання дослідження, теоретичну та методологічну основу роботи, наукову новизну одержаних результатів та їх теоретичне й практичне значення, а також наводяться відомості про апробацію результатів дослідження. </w:t>
      </w:r>
    </w:p>
    <w:p>
      <w:pPr>
        <w:pStyle w:val="Osnova"/>
        <w:rPr/>
      </w:pPr>
      <w:r>
        <w:rPr>
          <w:b/>
          <w:bCs/>
        </w:rPr>
        <w:t xml:space="preserve">Перший розділ «Огляд літератури та методологічні засади дослідження аналогії закону у цивільному праві» </w:t>
      </w:r>
      <w:r>
        <w:rPr/>
        <w:t xml:space="preserve">складається з двох підрозділів, які присвячені огляду наукової літератури з метою подання загальних аспектів і позицій науковців за темою, що відображають проблемні питання дослідження та зумовлюють її актуальність, а також встановленню методологічної основи роботи. </w:t>
      </w:r>
    </w:p>
    <w:p>
      <w:pPr>
        <w:pStyle w:val="Osnova"/>
        <w:rPr/>
      </w:pPr>
      <w:r>
        <w:rPr>
          <w:b/>
          <w:bCs/>
          <w:i/>
          <w:iCs/>
        </w:rPr>
        <w:t xml:space="preserve">Підрозділ 1.1. «Характеристика стану наукової розробки проблеми та вибір напрямів дослідження» </w:t>
      </w:r>
      <w:r>
        <w:rPr/>
        <w:t>спрямований на висвітлення стану наукової розробленості та вивчення теми, що надало змогу стверджувати про відсутність окремих монографічних праць відносно аналогії закону в цивільному праві України. Аналізуючи існуючі думки науковців стосовно застосування й використання норм за правилами аналогії закону, виділяються такі дилеми в побудові юридичної конструкції аналогії, що складають напрями дослідження: чи можлива наявність прогалин у праві; в яких формах можуть виражатись прогалини в законі; що становить собою сфера правового регулювання взагалі та цивільно</w:t>
        <w:softHyphen/>
        <w:t xml:space="preserve">правового регулювання зокрема; які чинники детермінують появу прогалин у законі; яка класифікаційна система прогалин склалась на сьогоднішній день; значення аналогії закону та аналогії права в здійсненні суддівської правотворчості; термінологічне навантаження формулювань «подолання прогалин» та «поповнення прогалин»; як розуміння юридичної природи аналогії закону впливає на її місце в механізмі правового регулювання; чи можливо застосування аналогії закону у сфері публічного права; які умови застосування аналогії закону; коло суб’єктів, що можуть реалізовувати регулятивний вплив аналогії закону з метою заповнення та подолання прогалин. </w:t>
      </w:r>
    </w:p>
    <w:p>
      <w:pPr>
        <w:pStyle w:val="Osnova"/>
        <w:rPr/>
      </w:pPr>
      <w:r>
        <w:rPr>
          <w:b/>
          <w:bCs/>
        </w:rPr>
        <w:t xml:space="preserve">У </w:t>
      </w:r>
      <w:r>
        <w:rPr>
          <w:b/>
          <w:bCs/>
          <w:i/>
          <w:iCs/>
        </w:rPr>
        <w:t xml:space="preserve">підрозділі 1.2. «Методологічні засади дослідження аналогії закону у цивільному праві» </w:t>
      </w:r>
      <w:r>
        <w:rPr/>
        <w:t>висвітлюється можливість дослідження аналогії закону через призму чотирьохрівневої системи наукових методів. З урахуванням того, що місце та значення аналогії закону в правовому регулюванні цивільно-правових відносин залежить від розуміння сутності права, дисертант, виокремлюючи позитивістський та природно-правовий методологічні підходи, наголошує на природно-правовій концепції Цивільного кодексу України, що зумовлює розгляд аналогії закону як засобу втілення норм природного права в певну форму, зокрема в нормативно</w:t>
        <w:softHyphen/>
        <w:t xml:space="preserve">правовому акті чи договорі. Зазначений висновок розкриває аналогію закону як необхідну константу правового регулювання цивільно-правових відносин, які перебувають у постійному розвитку, що відображає діалектику даного явища правничої дійсності. </w:t>
      </w:r>
    </w:p>
    <w:p>
      <w:pPr>
        <w:pStyle w:val="Osnova"/>
        <w:rPr/>
      </w:pPr>
      <w:r>
        <w:rPr/>
        <w:t xml:space="preserve">За допомогою формально-юридичного методу підкреслюється дозвільний характер статті 8 Цивільного кодексу України, внаслідок чого робиться висновок про те, що аналогія закону є суб’єктивним правом учасників цивільних правовідносин на використання її регулятивного впливу. </w:t>
      </w:r>
    </w:p>
    <w:p>
      <w:pPr>
        <w:pStyle w:val="Osnova"/>
        <w:rPr/>
      </w:pPr>
      <w:r>
        <w:rPr/>
        <w:t xml:space="preserve">Системно-структурний метод надав змогу виявити можливості застосування міжгалузевої аналогії закону. Виокремлюються галузі приватного права, що мають генетичний зв’язок між собою, та робиться висновок, що застосування норм цивільного законодавства для подолання прогалин у правовому регулюванні житлових, земельних, господарських, трудових відносин та навпаки можливо лише в рамках приватноправових правовідносин, оскільки земельне, господарське, трудове право характеризуються як приватно-публічні галузі, методами правового регулювання в яких є як диспозитивний, так і імперативний, а однією з умов застосування міжгалузевої аналогії є схожість методів правового регулювання. </w:t>
      </w:r>
    </w:p>
    <w:p>
      <w:pPr>
        <w:pStyle w:val="Osnova"/>
        <w:rPr/>
      </w:pPr>
      <w:r>
        <w:rPr/>
        <w:t xml:space="preserve">У </w:t>
      </w:r>
      <w:r>
        <w:rPr>
          <w:b/>
          <w:bCs/>
        </w:rPr>
        <w:t xml:space="preserve">другому розділі «Теоретико-правові основи аналогії закону у цивільному праві України» </w:t>
      </w:r>
      <w:r>
        <w:rPr/>
        <w:t xml:space="preserve">наводиться характеристика прогалини в законі як умови застосування й використання аналогії закону та аналіз юридичної природи аналогії закону в цивільному праві України, її співвідношення з аналогією права, субсидіарним застосуванням цивільних норм, поширювальним тлумаченням норм. </w:t>
      </w:r>
    </w:p>
    <w:p>
      <w:pPr>
        <w:pStyle w:val="Osnova"/>
        <w:rPr>
          <w:lang w:val="ru-RU"/>
        </w:rPr>
      </w:pPr>
      <w:r>
        <w:rPr/>
        <w:t xml:space="preserve">У </w:t>
      </w:r>
      <w:r>
        <w:rPr>
          <w:b/>
          <w:bCs/>
          <w:i/>
          <w:iCs/>
        </w:rPr>
        <w:t>підрозділі 2.1.</w:t>
      </w:r>
      <w:r>
        <w:rPr>
          <w:b/>
          <w:bCs/>
        </w:rPr>
        <w:t xml:space="preserve"> «</w:t>
      </w:r>
      <w:r>
        <w:rPr>
          <w:b/>
          <w:bCs/>
          <w:i/>
          <w:iCs/>
        </w:rPr>
        <w:t xml:space="preserve">Передумови використання й застосування аналогії закону у цивільному праві України» </w:t>
      </w:r>
      <w:r>
        <w:rPr/>
        <w:t>провадиться аналіз наукових думок щодо існування прогалин у праві та робиться висновок, що визнання або заперечення наявності прогалин залежить від розуміння права як такого. Якщо право є сукупністю правових норм, закріплених у нормативно</w:t>
        <w:softHyphen/>
        <w:t xml:space="preserve">правових актах, що встановлює чи санкціонує держава та підтримує державний примус, то можна говорити про «прогалини в праві». Але з огляду на міжнародні стандарти захисту прав людини, що відображені в Загальній декларації прав людини, Європейській конвенції з основних прав і свобод людини та громадянина, учасниками яких виступає й Україна, враховуючи природно-правову концепцію Цивільного кодексу України, спостерігаються ознаки нового погляду на право як сукупність правових норм, ідей, принципів, вимог до регулювання суспільних відносин, певних невід’ємних прав, що перебувають у постійному розвитку, у зв’язку з чим підкреслюється заперечність дефініції «прогалина в праві» та пропонується використовувати поняття «прогалина в законі». </w:t>
      </w:r>
    </w:p>
    <w:p>
      <w:pPr>
        <w:pStyle w:val="Osnova"/>
        <w:rPr/>
      </w:pPr>
      <w:r>
        <w:rPr/>
        <w:t xml:space="preserve">Чисельні наукові доробки щодо конструювання визначення «прогалина» зводяться до того, що основними ознаками прогалини є повна або часткова відсутність норм права, які регламентують суспільні відносини та знаходження суспільних відносин у сфері правового регулювання. Положення частини 9 статті 8 ЦПК України дозволило відкорегувати форми вираження прогалин, зокрема прогалина в законі може виражатись у формі </w:t>
      </w:r>
      <w:r>
        <w:rPr>
          <w:i/>
          <w:iCs/>
        </w:rPr>
        <w:t xml:space="preserve">відсутності </w:t>
      </w:r>
      <w:r>
        <w:rPr/>
        <w:t xml:space="preserve">або </w:t>
      </w:r>
      <w:r>
        <w:rPr>
          <w:i/>
          <w:iCs/>
        </w:rPr>
        <w:t xml:space="preserve">неповноти </w:t>
      </w:r>
      <w:r>
        <w:rPr/>
        <w:t xml:space="preserve">регулювання нормами актів цивільного законодавства, договору чи звичаю майнових і особистих немайнових відносин. Разом з тим дискусії з приводу сфери правового регулювання не надали остаточної відповіді на запитання: де її початок і кінець, чим вона обмежується, зупинившись на тому, що первісним «лічильником» сфери правового регулювання є принципи права. Розглядаючи всю систему суспільних відносин, зазначається, що певна сфера суспільного життя становить собою коло, яке обмежено певними рамками. Межами кола правовідносин є загальноправові принципи та необхідність правового регулювання суспільних відносин, що й становить собою сферу правового регулювання, а не, наприклад, сферу регулювання відносин мораллю. У рамках сфери правового регулювання суспільні відносини також поділяються на певні кола, які з огляду на систему права представляють галузі права. Сфера правового регулювання конкретної галузі права характеризується якісними та кількісними показниками, зокрема для виділення як самостійної галузі права потрібно мати власний предмет і метод правового регулювання, тому, визначаючи підпорядкованість суспільних відносин сфері цивільно-правового регулювання, спочатку треба з’ясувати, чи є відносини особистими немайновими або майновими та чи засновані вони на юридичній рівності, вільному волевиявленні, майновій самостійності їх учасників. Крім того, оскільки подолання прогалин у законі відбувається шляхом застосування аналогії закону чи аналогії права, які є елементом механізму правового регулювання, мають регулятивну функцію та головною метою яких є охорона й захист цивільних прав, свобод та інтересів осіб, держави й інших соціальних утворень, дані суспільні відносини повинні не суперечити галузевим принципам, інакше правове регулювання як таке втратило б свою цінність та запрограмоване від початку призначення. </w:t>
      </w:r>
    </w:p>
    <w:p>
      <w:pPr>
        <w:pStyle w:val="Osnova"/>
        <w:rPr/>
      </w:pPr>
      <w:r>
        <w:rPr/>
        <w:t xml:space="preserve">У </w:t>
      </w:r>
      <w:r>
        <w:rPr>
          <w:b/>
          <w:bCs/>
          <w:i/>
          <w:iCs/>
        </w:rPr>
        <w:t xml:space="preserve">підрозділі 2.2. «Юридична природа аналогії закону та її співвідношення із суміжними правовими категоріями» </w:t>
      </w:r>
      <w:r>
        <w:rPr/>
        <w:t xml:space="preserve">через ретроспективу історичного розвитку засобів подолання прогалин досліджується місце та роль аналогії закону й аналогії права в часи панування позитивістської й природно-правової концепції. Розглядаючи дихотомію аналогії закону та аналогії права з метою виявлення місця аналогії закону в конструкції аналогії, зазначається, що аналогія закону та аналогія права взаємопов’язані єдиною метою та умовами застосування, зокрема метою їхньої дії є подолання прогалин; умовами застосування й використання – відсутність нормативних положень для регламентації суспільних відносин та підпорядкованість цих відносин сфері правового регулювання. Різноплановість даних регуляторів, виходячи з тлумачення статті 8 ЦК України, виявляється в тому, що аналогія закону використовує норми, які регулюють подібні за змістом правовідносини, аналогія права використовує принципи цивільного законодавства для подолання прогалин; першочергово справляється регулятивний вплив аналогії закону, і тільки в разі відсутності норми, що регулює подібні правовідносини, застосуванню підлягає аналогія права. </w:t>
      </w:r>
    </w:p>
    <w:p>
      <w:pPr>
        <w:pStyle w:val="Osnova"/>
        <w:rPr/>
      </w:pPr>
      <w:r>
        <w:rPr/>
        <w:t xml:space="preserve">Враховуючи легальне визначення аналогії закону, запропоновано визначення аналогії закону в цивільному праві як складової механізму правового регулювання, яка спрямована на врегулювання майнових та особистих немайнових відносин, що засновані на юридичній рівності, вільному волевиявленні, майновій самостійності їх учасників, які не передбачені Цивільним кодексом України, іншими актами цивільного законодавства, договором та звичаєм і не суперечать загальноправовим принципам і основним засадам цивільного законодавства, за допомогою правових норм, що регламентують подібні за змістом правовідносини. </w:t>
      </w:r>
    </w:p>
    <w:p>
      <w:pPr>
        <w:pStyle w:val="Osnova"/>
        <w:rPr/>
      </w:pPr>
      <w:r>
        <w:rPr/>
        <w:t xml:space="preserve">У результаті здійснення аналізу думок учених стосовно сутності субсидіарного застосування норм та його співвідношення з аналогією закону автор виділяє вузький та широкий підходи до поняття субсидіарного застосування: широкий підхід зводиться до наявності прогалин та подолання їх або шляхом застосування аналогії закону, або шляхом субсидіарного застосування правових норм. Погляди вчених з цього приводу розділилися на чотири течії: одні вважають субсидіарне застосування та аналогію закону самостійними, не взаємодіючими методами подолання прогалин (Л. О. Грось, В. І. Лєушин, Ю. Х. Калмиков); інші розглядають субсидіарне застосування як різновид аналогії закону (С. С. Алексєєв, О. В. Ашихміна, М. І. Бару, В. В. Лазарєв); треті пропонують виділяти лише субсидіарне застосування норм як засіб подолання прогалин у суміжних галузях, заперечуючи при цьому можливість використання аналогії закону (С. В. Поленіна); четверті виключають можливість субсидіарного застосування норм із метою подолання прогалин (М. Г. Авдюков, B. B. Єршов). Субсидіарне застосування норм у вузькому розумінні зводиться до того, що в процесі субсидіарного застосування норм подолання прогалин не відбувається та воно становить собою використання норм однієї галузі для регламентації відносин, що є предметом правового регулювання іншої галузі з метою нормативної економії (О. Т. Боннер, в останніх працях – Ю. Х. Калмиков). Зазначається, що основною відмінною ознакою аналогії закону від субсидіарного застосування норм є відсутність прогалини в праві. Здійснюється співвідношення внутрішньогалузевої аналогії закону та міжгалузевої аналогії закону із субсидіарним застосуванням норм за такими критеріями, як: правова природа цих правових категорій; правові підстави використання й застосування; умови використання й застосування; сфера реалізації; суб’єкти справляння регулятивного впливу. </w:t>
      </w:r>
    </w:p>
    <w:p>
      <w:pPr>
        <w:pStyle w:val="Osnova"/>
        <w:rPr/>
      </w:pPr>
      <w:r>
        <w:rPr>
          <w:b/>
          <w:bCs/>
        </w:rPr>
        <w:t xml:space="preserve">Третій розділ «Концептуальні засади регулятивного впливу аналогії закону у цивільному праві України» </w:t>
      </w:r>
      <w:r>
        <w:rPr/>
        <w:t xml:space="preserve">присвячений визначенню умов застосування аналогії закону, кола суб’єктів, що можуть приводити до дії регулятивний механізм аналогії закону, та випадків обмеження застосування аналогії закону в цивільному праві України. </w:t>
      </w:r>
    </w:p>
    <w:p>
      <w:pPr>
        <w:pStyle w:val="Osnova"/>
        <w:rPr/>
      </w:pPr>
      <w:r>
        <w:rPr/>
        <w:t xml:space="preserve">У </w:t>
      </w:r>
      <w:r>
        <w:rPr>
          <w:b/>
          <w:bCs/>
          <w:i/>
          <w:iCs/>
        </w:rPr>
        <w:t xml:space="preserve">підрозділі 3.1. «Умови використання та застосування аналогії закону у цивільному праві України» </w:t>
      </w:r>
      <w:r>
        <w:rPr/>
        <w:t xml:space="preserve">автор наводить аналіз наукових підходів до виокремлення умов застосування аналогії закону та доходить висновку, що більшість учених (О. Т. Боннер, В. В. Лазарєв, П. Є. Недбайло, С. В. Поленіна, Т. А. Трубіцина) невиправдано включають у перелік умов застосування аналогії закону межі її допустимості. Зазначається, що найбільш відповідною законодавству є думка Є. О. Харитонова, який наводить такі умови застосування аналогії закону в цивільному праві України: відносини сторін перебувають у сфері дії цивільного права, тобто є цивільними правовідносинами; зазначені цивільні відносини не врегульовані Цивільним кодексом, іншими актами цивільного законодавства або договором; існують норми, що регулюють схожі за змістом цивільні відносини. </w:t>
      </w:r>
    </w:p>
    <w:p>
      <w:pPr>
        <w:pStyle w:val="Osnova"/>
        <w:rPr/>
      </w:pPr>
      <w:r>
        <w:rPr/>
        <w:t xml:space="preserve">У рамках розгляду ознак цивільних правовідносин як необхідної умови застосування аналогії закону акцентується увага на відносинах, які, незважаючи на те, що регламентуються Цивільним кодексом України й вважаються цивільно-правовими, вирізняються своєю правовою природою й за сутністю є не приватноправовими, а носять публічно-правовий характер. Наприклад, відносини, що виникають із приводу державної та комунальної власності, патентні відносини, відносини законного представництва та ін. Зазначається, що дані відносини належать до сфери публічного права та регламентуються здебільшого нормами адміністративного права, що унеможливлює застосування норми Цивільного кодексу України щодо аналогії, оскільки однією з умов застосування аналогії закону є вимога щодо підпорядкування суспільних відносин сфері цивільно-правового регулювання. Підкреслюється, що аналогія закону у випадках виявлення прогалин у законодавчій регламентації цивільно-правових відносин з публічно-правовою природою має застосовуватись, але підставою для цього буде частина 7 статті 9 КАС України. </w:t>
      </w:r>
    </w:p>
    <w:p>
      <w:pPr>
        <w:pStyle w:val="Osnova"/>
        <w:rPr/>
      </w:pPr>
      <w:r>
        <w:rPr/>
        <w:t xml:space="preserve">Аналізуючи законодавче закріплення форм цивільного права, що можуть містити прогалини, констатується необхідність урахування положень статей 7, 10 Цивільного кодексу України, статті 17 Закону України «Про виконання та застосування практики Європейського суду з прав людини» та можливість звернення до застосування аналогії закону лише в разі неврегульованості цивільних відносин Цивільним кодексом, іншими актами цивільного законодавства, договором, звичаєм, міжнародним договором або рішеннями Європейського суду з прав людини. </w:t>
      </w:r>
    </w:p>
    <w:p>
      <w:pPr>
        <w:pStyle w:val="Osnova"/>
        <w:rPr/>
      </w:pPr>
      <w:r>
        <w:rPr/>
        <w:t xml:space="preserve">Оскільки однією з умов застосування аналогії закону є вимога щодо існування норм, які регулюють схожі за змістом цивільні відносини, поставлено два запитання: норми яких нормативно-правових актів можуть застосовуватись за аналогією та що становить собою ознака схожості відносин. Відзначається, що зміст статті 8 Цивільного кодексу України містить посилання не тільки на норми кодексу й законів, що регламентують цивільно-правові відносини, але й на норми інших актів цивільного законодавства. Визначення актів цивільного законодавства Цивільний кодекс України закріплює у статті 4, до яких, зокрема, належать акти Президента України, постанови Кабінету Міністрів України, інші нормативно-правові акти, видані в межах, установлених Конституцією та законом, органами державної влади України, органами влади Автономної Республіки Крим, що обумовлює застосування й використання за аналогією положень не тільки законів, але й підзаконних нормативно-правових актів. </w:t>
      </w:r>
    </w:p>
    <w:p>
      <w:pPr>
        <w:pStyle w:val="Osnova"/>
        <w:rPr/>
      </w:pPr>
      <w:r>
        <w:rPr/>
        <w:t xml:space="preserve">З урахуванням того, що в доктрині питання схожості відносин не знайшло однозначного вирішення, зокрема деякі науковці пропонують як критерій визначення подібності відносин принципи, на яких вони ґрунтуються (Г. Лобанов), інші вбачають її в суттєвих ознаках (О. Т. Боннер, П. Є. Недбайло), на підставі аналізу формулювання законодавця стосовно подібності цивільних відносин та норми, яка б могла їх урегулювати, зазначається, що в Цивільному кодексі України йдеться про подібні </w:t>
      </w:r>
      <w:r>
        <w:rPr>
          <w:i/>
          <w:iCs/>
        </w:rPr>
        <w:t xml:space="preserve">за змістом </w:t>
      </w:r>
      <w:r>
        <w:rPr/>
        <w:t xml:space="preserve">цивільні відносини. Тому при визначенні подібності необхідно враховувати, по-перше, подібність ознак цивільних правовідносин (суб’єктного складу, об’єкта, підстав виникнення, припинення й трансформації цивільних правовідносин та ін.), по-друге, оскільки </w:t>
      </w:r>
      <w:r>
        <w:rPr>
          <w:i/>
          <w:iCs/>
        </w:rPr>
        <w:t xml:space="preserve">змістом </w:t>
      </w:r>
      <w:r>
        <w:rPr/>
        <w:t xml:space="preserve">цивільного правовідношення є права та обов’язки, то встановленню подібності підлягають відповідні суб’єктивні цивільні права та обов’язки. </w:t>
      </w:r>
    </w:p>
    <w:p>
      <w:pPr>
        <w:pStyle w:val="Osnova"/>
        <w:rPr/>
      </w:pPr>
      <w:r>
        <w:rPr>
          <w:b/>
          <w:bCs/>
          <w:i/>
          <w:iCs/>
        </w:rPr>
        <w:t xml:space="preserve">Підрозділ 3.2. «Суб’єкти використання й застосування аналогії закону та форми її втілення у цивільному праві України» </w:t>
      </w:r>
      <w:r>
        <w:rPr/>
        <w:t xml:space="preserve">присвячений теоретичному та науковому аналізу кола суб’єктів, що мають право приводити до дії аналогію закону в цивільному праві України. </w:t>
      </w:r>
    </w:p>
    <w:p>
      <w:pPr>
        <w:pStyle w:val="Osnova"/>
        <w:rPr/>
      </w:pPr>
      <w:r>
        <w:rPr/>
        <w:t xml:space="preserve">На підставі аналізу точок зору стосовно кола суб’єктів використання аналогії закону можна виділити три підходи до їх визначення: вузький, згідно з яким застосовувати аналогію закону можуть лише судові органи всіх рівнів (М. Г. Авдюков, С. С. Алексєєв, О. В. Ашихміна, А. Ф. Нуртдинова, Ф.Р.Уранський, Л. О. Чиканова, С. В. Шмаленя), серединний, який передбачає можливість застосування аналогії закону всіма правозастосовчими органами (О. О. Бєлкін, В. О. Бєлоносов, О. Т. Боннер, М. О. Громов, Е. Ш. Кемуларія, В. В. Лазарєв), та широкий, що зводиться до використання аналогії закону всіма учасниками правовідносин (Г. Лобанов, В. В. Фідаров). </w:t>
      </w:r>
    </w:p>
    <w:p>
      <w:pPr>
        <w:pStyle w:val="Osnova"/>
        <w:rPr/>
      </w:pPr>
      <w:r>
        <w:rPr/>
        <w:t xml:space="preserve">Визначаючи, який із названих підходів відповідає специфіці правового регулювання цивільних відносин та реаліям сьогодення, звертається увага на частину 2 статті 8 ЦК України, в якій законодавець закріпив застосування загальних засад цивільного законодавства в разі неможливості </w:t>
      </w:r>
      <w:r>
        <w:rPr>
          <w:i/>
          <w:iCs/>
        </w:rPr>
        <w:t xml:space="preserve">використати </w:t>
      </w:r>
      <w:r>
        <w:rPr/>
        <w:t xml:space="preserve">аналогію закону. Виходячи з того, що </w:t>
      </w:r>
      <w:r>
        <w:rPr>
          <w:i/>
          <w:iCs/>
        </w:rPr>
        <w:t xml:space="preserve">використання </w:t>
      </w:r>
      <w:r>
        <w:rPr/>
        <w:t xml:space="preserve">полягає в здійсненні суб‘єктивних прав для задоволення власного інтересу всіма учасниками правовідносин, зазначається можливість використання аналогії закону фізичними та юридичними особами й застосування її правозастосовчими органами. </w:t>
      </w:r>
    </w:p>
    <w:p>
      <w:pPr>
        <w:pStyle w:val="Osnova"/>
        <w:rPr/>
      </w:pPr>
      <w:r>
        <w:rPr/>
        <w:t xml:space="preserve">Фізичні та юридичні особи як суб’єкти цивільного права реалізують можливість використання аналогії закону в договірному праві. Підставою для цього є стаття 6 Цивільного кодексу України, яка передбачає право сторін на укладення договору, не передбаченого актами цивільного законодавства, але такого, що відповідає загальним принципам цивільного законодавства. Дія аналогії закону в договірних відносинах під час реалізації принципу свободи договору та укладення договору, що не передбачений законодавством, але має певні схожі риси із закріпленими в Цивільному кодексі України пойменованими договорами, вимагає виявлення типу договорів, до якого він належить. Сторони, укладаючи непойменований договір, який належить до певного договірного типу, можуть урегулювати відносини, що виникають із даного договору за аналогією закону нормами відповідної типової пойменованої в Цивільному кодексі України угоди. На підставі аналізу законодавства робиться висновок, що в таких випадках алгоритм правового регулювання виглядає таким чином: застосування норм подібного пойменованого договору у відповідній частині – загальні положення зобов’язального права – врегулювання відносин за допомогою загальних засад цивільного законодавства, що продиктовано статтею 8 ЦК України, згідно з якою першочерговому застосуванню підлягає аналогія закону, а не аналогія права, внаслідок чого забезпечується дотримання вимог законності. </w:t>
      </w:r>
    </w:p>
    <w:p>
      <w:pPr>
        <w:pStyle w:val="Osnova"/>
        <w:rPr/>
      </w:pPr>
      <w:r>
        <w:rPr/>
        <w:t xml:space="preserve">У </w:t>
      </w:r>
      <w:r>
        <w:rPr>
          <w:b/>
          <w:bCs/>
          <w:i/>
          <w:iCs/>
        </w:rPr>
        <w:t xml:space="preserve">підрозділі 3.3. «Обмеження застосування аналогії закону у xцивільному праві України» </w:t>
      </w:r>
      <w:r>
        <w:rPr/>
        <w:t>розглядаються принципи застосування аналогії закону у цивільному праві через виявлення меж її допустимості. На підставі аналізу законодавства зарубіжних держав та з урахуванням роз’яснень Міністерства юстиції України виокремлено випадки обмеження застосування аналогії закону:</w:t>
      </w:r>
    </w:p>
    <w:p>
      <w:pPr>
        <w:pStyle w:val="Osnova"/>
        <w:rPr/>
      </w:pPr>
      <w:r>
        <w:rPr/>
        <w:t xml:space="preserve">визначення доцільності застосування за аналогією закону підстав виникнення цивільно-правової відповідальності залежить від розуміння основної ознаки правопорушення – протиправності: прихильники нормативіської теорії та теорії юридичного обов’язку будуть заперечувати можливість застосування аналогії закону у сфері реалізації цивільно-правової відповідальності, у той час як прихильники розуміння протиправності як наслідку порушення суб’єктивного права за основу візьмуть аналогію при визначенні цивільно-правової відповідальності за наявності прогалини; </w:t>
      </w:r>
    </w:p>
    <w:p>
      <w:pPr>
        <w:pStyle w:val="Osnova"/>
        <w:rPr/>
      </w:pPr>
      <w:r>
        <w:rPr/>
        <w:t xml:space="preserve">не допустимо застосування аналогії закону в разі обмеження майнових прав (наприклад, право власності може бути примусово припинено тільки внаслідок необхідності збереження культурного надбання, історичної спадщини; реквізиції; викупу земельної ділянки у зв’язку із суспільною необхідністю; конфіскації) і немайнових прав (зокрема, право на таємницю листування, телефонних розмов, телеграфної та іншої кореспонденції може бути обмежено лише у випадках, передбачених законом, з метою запобігання злочинам чи з’ясування істини під час розслідування кримінальної справи, якщо іншими засобами одержати інформацію неможливо); </w:t>
      </w:r>
    </w:p>
    <w:p>
      <w:pPr>
        <w:pStyle w:val="Osnova"/>
        <w:rPr/>
      </w:pPr>
      <w:r>
        <w:rPr/>
        <w:t xml:space="preserve">аналогія закону не застосовується до випадків обмеження свободи договору. З огляду на те, що публічний договір обмежує цивільні права підприємців та містить у собі елемент імперативності, зазначається неприпустимість застосування аналогії закону до випадків визнання договорів публічними, якщо це не передбачено законодавством. Крім публічного договору, до даної категорії обов’язкових договорів можна віднести договір приєднання, оскільки у визначенні його умов бере участь лише один із контрагентів, тоді як інша сторона може укласти договір лише повним і безумовним приєднанням до нього; </w:t>
      </w:r>
    </w:p>
    <w:p>
      <w:pPr>
        <w:pStyle w:val="Osnova"/>
        <w:rPr/>
      </w:pPr>
      <w:r>
        <w:rPr/>
        <w:t xml:space="preserve">застосування аналогії закону не допускається, якщо вона прямо заборонена законом чи якщо закон пов‘язує настання юридичних наслідків із наявністю конкретних норм. Наприклад, стаття 203 Цивільного кодексу України передбачає загальні вимоги, виконання яких необхідно для дійсності правочину. Перелік підстав визнання правочину недійсним є вичерпним із огляду на те, що недійсність правочину породжує негативні наслідки для сторін, унаслідок чого автор зазначає про неприпустимість застосування аналогії закону в даному разі; </w:t>
      </w:r>
    </w:p>
    <w:p>
      <w:pPr>
        <w:pStyle w:val="Osnova"/>
        <w:rPr/>
      </w:pPr>
      <w:r>
        <w:rPr/>
        <w:t>вирішення питання щодо допустимості застосування аналогії до норм</w:t>
        <w:softHyphen/>
        <w:t xml:space="preserve">фікцій можливо через постулати теорії про юридичні факти, під якими розуміють життєві обставини, з якими норми права пов’язують виникнення, зміну чи припинення цивільних правовідносин. Правові фікції прирівнюють неправові відносини (тобто норми, що регламентують ці відносини), а юридичні факти, що є підставою для юридичних наслідків, які зазначені в нормі права, внаслідок чого застосування аналогії до норм-фікцій є недопустимим. </w:t>
      </w:r>
    </w:p>
    <w:p>
      <w:pPr>
        <w:pStyle w:val="Osnova"/>
        <w:rPr>
          <w:lang w:val="ru-RU"/>
        </w:rPr>
      </w:pPr>
      <w:r>
        <w:rPr/>
        <w:t xml:space="preserve">У результаті проведеного аналізу доводиться необхідність закріплення на законодавчому рівні випадків обмеження застосування аналогії закону з метою забезпечення єдності розуміння правозастосування законодавства в разі виявлення прогалин. </w:t>
      </w:r>
    </w:p>
    <w:p>
      <w:pPr>
        <w:pStyle w:val="Zagolov"/>
        <w:rPr/>
      </w:pPr>
      <w:r>
        <w:rPr/>
        <w:t xml:space="preserve">ВИСНОВКИ </w:t>
      </w:r>
    </w:p>
    <w:p>
      <w:pPr>
        <w:pStyle w:val="Osnova"/>
        <w:rPr/>
      </w:pPr>
      <w:r>
        <w:rPr/>
        <w:t xml:space="preserve">У дисертаційній роботі здійснено комплексне науково-теоретичне дослідження регулятивного впливу аналогії закону в цивільному праві України та запропоновані рекомендації щодо застосування даного засобу подолання прогалин на практиці. Основні висновки дисертаційного дослідження полягають у такому. </w:t>
      </w:r>
    </w:p>
    <w:p>
      <w:pPr>
        <w:pStyle w:val="Osnova"/>
        <w:rPr/>
      </w:pPr>
      <w:r>
        <w:rPr/>
        <w:t xml:space="preserve">Наявність прогалини характеризують такі ознаки: наявність правового вакууму або недостатнє врегулювання відносин формами цивільного права; підпорядкованість суспільних відносин сфері цивільно-правового регулювання, яка визначається предметом й методом цивільного права та наявністю узгодженості даних відносин із загальноправовими та галузевими принципами; необхідність урегулювання відносин, що детермінується станом розвитку суспільства й держави, природою цих відносин та соціальними, економічними  й політичними чинниками. </w:t>
      </w:r>
    </w:p>
    <w:p>
      <w:pPr>
        <w:pStyle w:val="Osnova"/>
        <w:rPr/>
      </w:pPr>
      <w:r>
        <w:rPr/>
        <w:t xml:space="preserve">Природно-правова концепція побудови Цивільного кодексу створює підстави для розуміння права як змісту, що відображає моральний стандарт і визначається розвитком суспільних відносин через вплив різноманітних соціальних, політичних, культурних, економічних та інших факторів, а не як форму, яка втілена в сукупності нормативно-правових актів держави, внаслідок чого можна казати лише про «прогалини в цивільному законодавстві», минаючи поняття «прогалини в цивільному праві». </w:t>
      </w:r>
    </w:p>
    <w:p>
      <w:pPr>
        <w:pStyle w:val="Osnova"/>
        <w:rPr/>
      </w:pPr>
      <w:r>
        <w:rPr/>
        <w:t xml:space="preserve">Межі застосування аналогії закону безпосередньо обумовлюють принципи аналогії, які є керівними началами при вирішенні питання в разі наявності прогалини в цивільному законодавстві. Принципами застосування аналогії закону є недопустимість застосування аналогії закону: під час реалізації позадоговірної відповідальності; у разі обмеження конституційних і цивільних прав; до випадків обмеження свободи договору; якщо закон пов'язує настання негативних юридичних наслідків із наявністю конкретних норм; до норм-фікцій. </w:t>
      </w:r>
    </w:p>
    <w:p>
      <w:pPr>
        <w:pStyle w:val="Osnova"/>
        <w:rPr/>
      </w:pPr>
      <w:r>
        <w:rPr/>
        <w:t xml:space="preserve">Системність права як невід’ємна його ознака надає можливість правозастосовцеві в разі виявлення прогалини регламентації цивільних відносин користуватись за аналогією не тільки нормами, що закріплені в актах цивільного законодавства, але й удаватися до застосування норм суміжних галузей права чи за правилами міжгалузевої аналогії, чи за допомогою субсидіарного застосування цивільних норм. Аналогія закону має такі види, як внутрішньогалузева аналогія закону та міжгалузева аналогія закону. Субсидіарне застосування норм, так само як і міжгалузева аналогія передбачають застосування норм однієї галузі права для регламентації відносин, що виникають у сфері правового регулювання іншої галузі. Відмінною ознакою міжгалузевої аналогії закону від субсидіарного застосування норм є наявність прогалини. </w:t>
      </w:r>
    </w:p>
    <w:p>
      <w:pPr>
        <w:pStyle w:val="Osnova"/>
        <w:rPr/>
      </w:pPr>
      <w:r>
        <w:rPr/>
        <w:t xml:space="preserve">Закріплюючи аналогію матеріальних норм, частина 8 статті 8 ЦПК України встановлює правову підставу для застосування міжгалузевої аналогії, оскільки суди в порядку цивільного судочинства розглядають справи про захист порушених, невизнаних або оспорюваних прав, свобод або інтересів, що виникають із цивільних, житлових, земельних, сімейних, трудових відносин. </w:t>
      </w:r>
    </w:p>
    <w:p>
      <w:pPr>
        <w:pStyle w:val="Osnova"/>
        <w:rPr/>
      </w:pPr>
      <w:r>
        <w:rPr/>
        <w:t xml:space="preserve">З урахуванням положень статей 7, 10 Цивільного кодексу України, статті17 Закону України «Про виконання та застосування практики Європейського суду з прав людини», Закону України «Про міжнародні договори», статті 9 Конституції України, застосування аналогії закону можливо лише в разі неврегульованості цивільних відносин Цивільним кодексом, іншими актами цивільного законодавства, договором, звичаєм, міжнародним договором або рішеннями Європейського суду з прав людини. </w:t>
      </w:r>
    </w:p>
    <w:p>
      <w:pPr>
        <w:pStyle w:val="Osnova"/>
        <w:rPr/>
      </w:pPr>
      <w:r>
        <w:rPr/>
        <w:t xml:space="preserve">При тлумаченні поняття «інших актів цивільного законодавства» необхідно враховувати, що за аналогією можуть застосовуватись норми Цивільного кодексу України, законів, актів Президента України, постанов Кабінету Міністрів України, інших нормативно-правових актів, виданих у межах, встановлених Конституцією та законом, органами державної влади України, органами влади Автономної Республіки Крим, звичаїв та міжнародних договорів. </w:t>
      </w:r>
    </w:p>
    <w:p>
      <w:pPr>
        <w:pStyle w:val="Osnova"/>
        <w:rPr/>
      </w:pPr>
      <w:r>
        <w:rPr/>
        <w:t xml:space="preserve">Принцип свободи договору та встановлена статтею 6 Цивільного кодексу України можливість укладення непойменованих договорів зумовлює розширення кола суб’єктів використання аналогії закону за рахунок фізичних й юридичних осіб. Частина 9 статті 8 ЦПК України, яка закріплює заборону судам відмовляти в розгляді справи за мотивами відсутності, неповноти, нечіткості, суперечливості законодавства, обумовлює виділення судів як суб’єктів застосування аналогії закону. Умови застосування аналогії закону обумовлюють діалектичну єдність вимог законності та обґрунтованості судового рішення. З метою охорони та захисту прав й законних інтересів фізичних і юридичних осіб, територіальних громад, а також держави, застосування аналогії закону нотаріальними та іншими правозастосовчими органами є допустимим та необхідним, але правозастосовчі акти, винесені з посиланням на статтю 8 ЦК України, повинні відповідати вимогам умов застосування аналогії закону. </w:t>
      </w:r>
    </w:p>
    <w:p>
      <w:pPr>
        <w:pStyle w:val="Zagolov"/>
        <w:rPr/>
      </w:pPr>
      <w:r>
        <w:rPr/>
        <w:t xml:space="preserve">СПИСОК ОПУБЛІКОВАНИХ АВТОРОМ ПРАЦЬ  ЗА ТЕМОЮ ДИСЕРТАЦІЇ </w:t>
      </w:r>
    </w:p>
    <w:p>
      <w:pPr>
        <w:pStyle w:val="Osnova"/>
        <w:rPr/>
      </w:pPr>
      <w:r>
        <w:rPr/>
        <w:t>1.</w:t>
        <w:tab/>
        <w:t xml:space="preserve">Клім С. І. Природне та позитивне право: реальність чи ілюзорність аналогії? / С. І. Клім // Актуальні проблеми держави і права : зб. наук. пр. – О. : Юрид. літ., 2010. – Вип. 56. – С. 84-91. </w:t>
      </w:r>
    </w:p>
    <w:p>
      <w:pPr>
        <w:pStyle w:val="Osnova"/>
        <w:rPr/>
      </w:pPr>
      <w:r>
        <w:rPr/>
        <w:t>2.</w:t>
        <w:tab/>
        <w:t xml:space="preserve">Клім С. І. Деякі аспекти співвідношення аналогії закону та субсидіарного застосування норм / С. І. Клім // Наук. вісник Ужгород. Нац. ун-ту. Серія: Право. – Ужгород : ЛІРА, 2010. – Вип. 14, ч. 2. – С. 255-259. </w:t>
      </w:r>
    </w:p>
    <w:p>
      <w:pPr>
        <w:pStyle w:val="Osnova"/>
        <w:rPr/>
      </w:pPr>
      <w:r>
        <w:rPr/>
        <w:t>3.</w:t>
        <w:tab/>
        <w:t xml:space="preserve">Клім C. І. Застосування цивільно-правових норм за правилами міжгалузевої аналогії / С. І. Клім // Часопис Акад. адвокатури України. – 2011. – Вип. 3. – С. 1-10. </w:t>
      </w:r>
    </w:p>
    <w:p>
      <w:pPr>
        <w:pStyle w:val="Osnova"/>
        <w:rPr/>
      </w:pPr>
      <w:r>
        <w:rPr/>
        <w:t>4.</w:t>
        <w:tab/>
        <w:t xml:space="preserve">Клім С. І. Суб’єкти використання і застосування аналогії закону у цивільному праві України / С. І. Клім // Актуальні проблеми держави і права : зб. наук. пр. – О. : Юрид. літ., 2011. – Вип. 61. – С. 559-568. </w:t>
      </w:r>
    </w:p>
    <w:p>
      <w:pPr>
        <w:pStyle w:val="Osnova"/>
        <w:rPr/>
      </w:pPr>
      <w:r>
        <w:rPr/>
        <w:t>5.</w:t>
        <w:tab/>
        <w:t xml:space="preserve">Клім С. І. Застосування аналогії закону до цивільних правовідносин, що мають публічно-правовий характер / С. І. Клім // Наук. вісник Міжнар. гуманітар. ун-ту. – О. : Фенікс, 2011. – № 1. – С. 109-116. </w:t>
      </w:r>
    </w:p>
    <w:p>
      <w:pPr>
        <w:pStyle w:val="Osnova"/>
        <w:rPr/>
      </w:pPr>
      <w:r>
        <w:rPr/>
        <w:t>6.</w:t>
        <w:tab/>
        <w:t xml:space="preserve">Клім С. І. Природно-правова концепція Цивільного кодексу України через призму відсутності прогалин у праві та наявності прогалин у законі / С. І. Клім // Наук. вісник Міжнар. гуманітар. ун-ту. – О. : Фенікс, 2011. – № 2. – С. 66-72. </w:t>
      </w:r>
    </w:p>
    <w:p>
      <w:pPr>
        <w:pStyle w:val="Osnova"/>
        <w:rPr/>
      </w:pPr>
      <w:r>
        <w:rPr/>
        <w:t>7.</w:t>
        <w:tab/>
        <w:t xml:space="preserve">Клім С. І. Застосування аналогії закону у сфері реалізації цивільно¬правової відповідальності / С. І. Клім // Підприємництво, господарство і право. – 2012. – № 3. – С. 14-17. </w:t>
      </w:r>
    </w:p>
    <w:p>
      <w:pPr>
        <w:pStyle w:val="Osnova"/>
        <w:rPr/>
      </w:pPr>
      <w:r>
        <w:rPr/>
        <w:t>8.</w:t>
        <w:tab/>
        <w:t xml:space="preserve">Клім С. І. Деякі обмеження щодо застосування аналогії у цивільному праві / С. І. Клім // Держава і право: de lege praeterita, instante, futura : матеріали Міжнар. наук.-практ. конф., 27–28 листопада 2009 р., м. Миколаїв. – Миколаїв : Іліон, 2009. – С. 207-208. </w:t>
      </w:r>
    </w:p>
    <w:p>
      <w:pPr>
        <w:pStyle w:val="Osnova"/>
        <w:rPr/>
      </w:pPr>
      <w:r>
        <w:rPr/>
        <w:t>9.</w:t>
        <w:tab/>
        <w:t xml:space="preserve">Клім С. І. Проблема прогалин в іноземному праві / С. І. Клім // Міжнародні читання, присв. пам’яті професора Імператорського Новоросійського університету П. Є. Казанського : матеріали конф., 22–23 жовтня 2010 р., м. Одеса. – О., 2010. – С. 300-304. </w:t>
      </w:r>
    </w:p>
    <w:p>
      <w:pPr>
        <w:pStyle w:val="Osnova"/>
        <w:rPr/>
      </w:pPr>
      <w:r>
        <w:rPr/>
        <w:t>10.</w:t>
        <w:tab/>
        <w:t xml:space="preserve">Клім С. І. Сфера правового регулювання у цивільному праві / С. І. Клім // Наукові читання, присв. пам'яті В. М. Корецького : зб. наук. пр. / редкол.: Ю. С. Шемшученко, Ю. Л. Бошицький, О. В. Чернецька [та ін.] ; Київ. ун-т права НАН України. – К. : Вид-во Європ. ун-ту, 2011. – С. 272-276. </w:t>
      </w:r>
    </w:p>
    <w:p>
      <w:pPr>
        <w:pStyle w:val="Osnova"/>
        <w:rPr/>
      </w:pPr>
      <w:r>
        <w:rPr/>
        <w:t>11.</w:t>
        <w:tab/>
        <w:t xml:space="preserve">Клім С. І. Детермінанти виникнення прогалин у цивільному законодавстві / С. І. Клім // Від Громадянського суспільства – до правової держави : матеріали Міжнар. наук. конф. студ. та молодих вчених, 4–5 березня 2011 р., м. Харків. – Х. : Вид-во ХНУ імені В. Н. Каразіна, 2011. – С. 161-163. </w:t>
      </w:r>
    </w:p>
    <w:p>
      <w:pPr>
        <w:pStyle w:val="Osnova"/>
        <w:rPr/>
      </w:pPr>
      <w:r>
        <w:rPr/>
        <w:t>12.</w:t>
        <w:tab/>
        <w:t xml:space="preserve">Клим С. И. Некоторые недостатки законодательной регламентации условий применения аналогии закона / С. И. Клим // Актуальные проблемы права России и стран СНГ – 2011 : материалы ХІІІ Междунар. науч.-практ. конф. с элементами науч. школы (Юрид. фак. Южно-Урал. гос. ун-та, 1–2 апреля 2011 г.) : в 3 ч. – Челябинск : Цицеро, 2011. – Ч. 1. – С. 30-32. </w:t>
      </w:r>
    </w:p>
    <w:p>
      <w:pPr>
        <w:pStyle w:val="Osnova"/>
        <w:rPr/>
      </w:pPr>
      <w:r>
        <w:rPr/>
        <w:t>13.</w:t>
        <w:tab/>
        <w:t xml:space="preserve">Клим С. И. Соотношение аналогии закона с расширительным толкованием / С. И. Клим // Современные проблемы юридической науки : материалы VII Междунар. науч.-практ. конф. молодых исслед. (Юрид. фак. Южно-Урал. гос. ун-та, 5–6 мая 2011 г.) : в 2 ч. – Челябинск : Цицеро, 2011. – Ч. 1. – С. 30-31. </w:t>
      </w:r>
    </w:p>
    <w:p>
      <w:pPr>
        <w:pStyle w:val="Osnova"/>
        <w:rPr/>
      </w:pPr>
      <w:r>
        <w:rPr/>
        <w:t>14.</w:t>
        <w:tab/>
        <w:t xml:space="preserve">Клім С. І. Логічний рівень методологічного пізнання аналогії закону у цивільному праві / С. І. Клім // Логіка і право : матеріали ІІІ Наук. – практ. конф. студ. та молодих вчених, 19 травня 2011 р., м. Харків / наук. ред. О. М. Юркевич. – Х. : ФОП Корецька Л. О., 2011. – С. 72-75. </w:t>
      </w:r>
    </w:p>
    <w:p>
      <w:pPr>
        <w:pStyle w:val="Osnova"/>
        <w:rPr/>
      </w:pPr>
      <w:r>
        <w:rPr/>
        <w:t>15.</w:t>
        <w:tab/>
        <w:t xml:space="preserve">Клім С. І. Застосування аналогії закону до випадків обмеження майнових прав у цивільному праві / С. І. Клім // Пріоритетні напрями розвитку законодавства України : матеріали Міжнар. наук.-практ. конф., 10–11 листопада 2011 р., м. Запоріжжя : у 3 ч. – Запоріжжя : Запорізька міська громадська організація «Істина», 2011. – Ч. 2. – С. 26-29. </w:t>
      </w:r>
    </w:p>
    <w:p>
      <w:pPr>
        <w:pStyle w:val="Osnova"/>
        <w:rPr/>
      </w:pPr>
      <w:r>
        <w:rPr/>
        <w:t>16.</w:t>
        <w:tab/>
        <w:t xml:space="preserve">Клім С. І. Ознака схожості цивільних відносин як умова застосування аналогії закону / С. І. Клім // Правове життя сучасної України : матеріали Міжнар. наук. конф. проф.-викл. складу, 20–21 квітня 2012 р., м. Одеса / відп. ред. В. М. Дрьомін ; Нац. ун-т «Одеська юридична академія». – О. : Фенікс, 2012. – Т. 3. – С. 83-85. </w:t>
      </w:r>
    </w:p>
    <w:p>
      <w:pPr>
        <w:pStyle w:val="Osnova"/>
        <w:rPr/>
      </w:pPr>
      <w:r>
        <w:rPr/>
        <w:t>17.</w:t>
        <w:tab/>
        <w:t>Клім С. І. Значення аналогії закону в процесі правозастосування через категорії «усунення» та «подолання» прогалин / С. І. Клім // Наук. зап. Міжнар. гуманітар. ун-ту : збірник. – О. : Міжнар. гуманітар. ун-т, 2012. – Вип. 16. – С. 55-56.</w:t>
      </w:r>
    </w:p>
    <w:p>
      <w:pPr>
        <w:pStyle w:val="Zagolov"/>
        <w:rPr/>
      </w:pPr>
      <w:r>
        <w:rPr/>
        <w:t xml:space="preserve">АНОТАЦІЯ </w:t>
      </w:r>
    </w:p>
    <w:p>
      <w:pPr>
        <w:pStyle w:val="Osnova"/>
        <w:rPr/>
      </w:pPr>
      <w:r>
        <w:rPr>
          <w:b/>
          <w:i/>
          <w:iCs/>
        </w:rPr>
        <w:t>Клім С. І.</w:t>
      </w:r>
      <w:r>
        <w:rPr>
          <w:b/>
        </w:rPr>
        <w:t xml:space="preserve"> Аналогія закону у цивільному праві України. </w:t>
      </w:r>
      <w:r>
        <w:rPr/>
        <w:t xml:space="preserve">– Рукопис. </w:t>
      </w:r>
    </w:p>
    <w:p>
      <w:pPr>
        <w:pStyle w:val="Osnova"/>
        <w:rPr/>
      </w:pPr>
      <w:r>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Міжнародний гуманітарний університет. – Одеса, 2012. </w:t>
      </w:r>
    </w:p>
    <w:p>
      <w:pPr>
        <w:pStyle w:val="Osnova"/>
        <w:rPr/>
      </w:pPr>
      <w:r>
        <w:rPr/>
        <w:t xml:space="preserve">Дисертація присвячена комплексному дослідженню механізму здійснення регулятивного впливу аналогії закону у цивільному праві України. У роботі проаналізовані проблемні питання використання й застосування аналогії закону, внаслідок чого отримані науково обґрунтовані й достовірні результати та рекомендації щодо формування цілісної концепції правового регулювання відносин, що складають прогалину в законі, за допомогою аналогії закону. </w:t>
      </w:r>
    </w:p>
    <w:p>
      <w:pPr>
        <w:pStyle w:val="Osnova"/>
        <w:rPr/>
      </w:pPr>
      <w:r>
        <w:rPr/>
        <w:t xml:space="preserve">Визначена правова природа прогалин у цивільному законодавстві через опис їхніх ознак, форм вираження, видів та детермінантів виникнення. Встановлено місце аналогії закону в механізмі правового регулювання цивільних відносин, її співвідношення з аналогією права, субсидіарним застосуванням норм та поширювальним тлумаченням. Проаналізовані умови реалізації регулятивного впливу аналогії закону, випадки обмеження її застосування. </w:t>
      </w:r>
    </w:p>
    <w:p>
      <w:pPr>
        <w:pStyle w:val="Osnova"/>
        <w:rPr>
          <w:lang w:val="ru-RU"/>
        </w:rPr>
      </w:pPr>
      <w:r>
        <w:rPr/>
        <w:t xml:space="preserve">Доведено, що всі учасники цивільних правовідносин мають суб’єктивне право на подолання прогалин цивільного законодавства за допомогою норм, що регулюють подібні за змістом відносини. Обґрунтована можливість застосування норм суміжних галузей права з метою подолання прогалин за правилами міжгалузевої аналогії. </w:t>
      </w:r>
    </w:p>
    <w:p>
      <w:pPr>
        <w:pStyle w:val="Osnova"/>
        <w:rPr/>
      </w:pPr>
      <w:r>
        <w:rPr>
          <w:b/>
          <w:bCs/>
          <w:i/>
          <w:iCs/>
        </w:rPr>
        <w:t>Ключові слова:</w:t>
      </w:r>
      <w:r>
        <w:rPr>
          <w:i/>
          <w:iCs/>
        </w:rPr>
        <w:t xml:space="preserve"> </w:t>
      </w:r>
      <w:r>
        <w:rPr/>
        <w:t xml:space="preserve">внутрішньогалузева аналогія закону, міжгалузева аналогія закону, прогалина в законі, аналогія права, субсидіарне застосування норм, цивільні правовідносини. </w:t>
      </w:r>
    </w:p>
    <w:p>
      <w:pPr>
        <w:pStyle w:val="Zagolov"/>
        <w:rPr/>
      </w:pPr>
      <w:r>
        <w:rPr/>
        <w:t xml:space="preserve">АННОТАЦИЯ </w:t>
      </w:r>
    </w:p>
    <w:p>
      <w:pPr>
        <w:pStyle w:val="Osnova"/>
        <w:rPr/>
      </w:pPr>
      <w:r>
        <w:rPr>
          <w:b/>
          <w:i/>
          <w:iCs/>
        </w:rPr>
        <w:t xml:space="preserve">Клим С. И. </w:t>
      </w:r>
      <w:r>
        <w:rPr>
          <w:b/>
        </w:rPr>
        <w:t>Аналогия закона в гражданском праве Украины.</w:t>
      </w:r>
      <w:r>
        <w:rPr/>
        <w:t xml:space="preserve"> – Рукопись. </w:t>
      </w:r>
    </w:p>
    <w:p>
      <w:pPr>
        <w:pStyle w:val="Osnova"/>
        <w:rPr/>
      </w:pPr>
      <w:r>
        <w:rPr/>
        <w:t xml:space="preserve">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Международный гуманитарный университет. – Одесса, 2012. </w:t>
      </w:r>
    </w:p>
    <w:p>
      <w:pPr>
        <w:pStyle w:val="Osnova"/>
        <w:rPr/>
      </w:pPr>
      <w:r>
        <w:rPr/>
        <w:t xml:space="preserve">Диссертация посвящена комплексному исследованию механизма осуществления регулятивного воздействия аналогии закона в гражданском праве Украины. В работе проанализированы проблемные вопросы использования и применения аналогии закона, вследствие чего получены научно обоснованные и достоверные результаты и рекомендации относительно формирования целостной концепции правового регулирования отношений, составляющих пробел в законе, при помощи аналогии закона. </w:t>
      </w:r>
    </w:p>
    <w:p>
      <w:pPr>
        <w:pStyle w:val="Osnova"/>
        <w:rPr/>
      </w:pPr>
      <w:r>
        <w:rPr/>
        <w:t xml:space="preserve">Установлено, что под пробелом в законе необходимо понимать отсутствие либо неполноту регулирования нормами актов гражданского законодательства, договора или обычая имущественных и неимущественных отношений, которые входят в сферу гражданско-правового регулирования и нуждаются в законодательной регламентации. Обоснована причинная связь между детерминантами возникновения пробелов в законе и применением аналогии закона. </w:t>
      </w:r>
    </w:p>
    <w:p>
      <w:pPr>
        <w:pStyle w:val="Osnova"/>
        <w:rPr/>
      </w:pPr>
      <w:r>
        <w:rPr/>
        <w:t xml:space="preserve">Доказано, что аналогия закона является средством правового регулирования, которое в гражданском праве выступает в качестве субъективного права участников гражданских правоотношений на преодоление пробелов при помощи норм, регулирующих подобные по содержанию отношения. Поскольку статья 8 ГК Украины носит разрешительный характер, сделан вывод, что аналогию закона могут использовать физические и юридические лица; применять – судебные и иные правоприменительные органы. </w:t>
      </w:r>
    </w:p>
    <w:p>
      <w:pPr>
        <w:pStyle w:val="Osnova"/>
        <w:rPr>
          <w:lang w:val="ru-RU"/>
        </w:rPr>
      </w:pPr>
      <w:r>
        <w:rPr/>
        <w:t xml:space="preserve">В результате проведенного анализа действующего гражданского законодательства Украины были выделены условия использования и применения аналогии закона, в частности: общественные отношения находятся в сфере гражданско-правового регулирования; гражданские отношения не урегулированы нормами актов гражданского законодательства, договором или обычаем; существуют нормы, регулирующие подобные по содержанию отношения. Установлено, что при наличии пробела в гражданско-правовых отношениях, имеющих публично-правовой характер, аналогия закона применяется на основании части 7 статьи 9 КАС Украины. </w:t>
      </w:r>
    </w:p>
    <w:p>
      <w:pPr>
        <w:pStyle w:val="Osnova"/>
        <w:rPr/>
      </w:pPr>
      <w:r>
        <w:rPr/>
        <w:t xml:space="preserve">Указано, что применение межотраслевой аналогии закона возможно в рамках частноправовых отношений смежных отраслей права. Субъектами применения межотраслевой аналогии закона являются только судебные органы. </w:t>
      </w:r>
    </w:p>
    <w:p>
      <w:pPr>
        <w:pStyle w:val="Osnova"/>
        <w:rPr/>
      </w:pPr>
      <w:r>
        <w:rPr/>
        <w:t xml:space="preserve">Выделены случаи ограничения применения аналогии закона в гражданском праве Украины, в частности недопустимо применение аналогии: при реализации внедоговорной гражданско-правовой ответственности; в случае ограничения конституционных и гражданских прав; к случаям ограничения свободы договора; если закон предусматривает наступление негативных правовых последствий с наличием конкретных норм; к нормам-фикциям. </w:t>
      </w:r>
    </w:p>
    <w:p>
      <w:pPr>
        <w:pStyle w:val="Osnova"/>
        <w:rPr/>
      </w:pPr>
      <w:r>
        <w:rPr>
          <w:b/>
          <w:bCs/>
          <w:i/>
          <w:iCs/>
        </w:rPr>
        <w:t>Ключевые слова:</w:t>
      </w:r>
      <w:r>
        <w:rPr>
          <w:i/>
          <w:iCs/>
        </w:rPr>
        <w:t xml:space="preserve"> </w:t>
      </w:r>
      <w:r>
        <w:rPr/>
        <w:t xml:space="preserve">внутриотраслевая аналогия закона, межотраслевая аналогия закона, пробел в законе, аналогия права, субсидиарное применение норм, гражданские правоотношения. </w:t>
      </w:r>
    </w:p>
    <w:p>
      <w:pPr>
        <w:pStyle w:val="Zagolov"/>
        <w:rPr/>
      </w:pPr>
      <w:r>
        <w:rPr/>
        <w:t xml:space="preserve">SUMMARY </w:t>
      </w:r>
    </w:p>
    <w:p>
      <w:pPr>
        <w:pStyle w:val="Osnova"/>
        <w:rPr/>
      </w:pPr>
      <w:r>
        <w:rPr>
          <w:b/>
          <w:i/>
          <w:iCs/>
        </w:rPr>
        <w:t xml:space="preserve">Klim S. І. </w:t>
      </w:r>
      <w:r>
        <w:rPr>
          <w:b/>
        </w:rPr>
        <w:t>Analogy of law in the Civil Law of Ukraine</w:t>
      </w:r>
      <w:r>
        <w:rPr/>
        <w:t xml:space="preserve">. – Manuscript. </w:t>
      </w:r>
    </w:p>
    <w:p>
      <w:pPr>
        <w:pStyle w:val="Osnova"/>
        <w:rPr/>
      </w:pPr>
      <w:r>
        <w:rPr/>
        <w:t xml:space="preserve">Dissertation for obtaining the scientific degree of Candidate of Legal Sciences in speciality 12.00.03 – Civil Law and Civil Procedure; Family Law; Private International Law. – International Humanitarian University. – Odessa, 2012. </w:t>
      </w:r>
    </w:p>
    <w:p>
      <w:pPr>
        <w:pStyle w:val="Osnova"/>
        <w:rPr/>
      </w:pPr>
      <w:r>
        <w:rPr/>
        <w:t xml:space="preserve">The dissertation is a complex research of realization mechanism of regulatory influence of law analogy in the sphere of Civil Law of Ukraine. The problematic issues of the use and application of analogy in law are analysed and scientifically reasonable and reliable results and recommendations have been obtained in relation to forming of integral conception of the legal adjusting of relations that had formed a gap in the law, by means of complying analogy of law. </w:t>
      </w:r>
    </w:p>
    <w:p>
      <w:pPr>
        <w:pStyle w:val="Osnova"/>
        <w:rPr/>
      </w:pPr>
      <w:r>
        <w:rPr/>
        <w:t xml:space="preserve">Legal nature of a gap in civil legislation is revealed through description of these gaps, forms of expression, kinds and determinants of their origin. </w:t>
      </w:r>
    </w:p>
    <w:p>
      <w:pPr>
        <w:pStyle w:val="Osnova"/>
        <w:rPr/>
      </w:pPr>
      <w:r>
        <w:rPr/>
        <w:t xml:space="preserve">The place of analogy of law has been determined in the mechanism of the legal adjusting of civil relations, its correlation with the analogy of right, subsidiary application of norms and broad interpretation. The terms of realization of regulatory influence of analogy of law, cases of limitation of its application have been alyzed. </w:t>
      </w:r>
    </w:p>
    <w:p>
      <w:pPr>
        <w:pStyle w:val="Osnova"/>
        <w:rPr/>
      </w:pPr>
      <w:r>
        <w:rPr/>
        <w:t xml:space="preserve">It has been proved that all the participants of civil legal relationships have an equitable right of overcoming the gaps in civil legislation by means of norms that regulate similar relations as to the content. Reasonable possibility of application of norms of the contiguous fields of law has been grounded with the aim of overcoming the gaps in the rules of inter-branch analogy. </w:t>
      </w:r>
    </w:p>
    <w:p>
      <w:pPr>
        <w:pStyle w:val="Osnova"/>
        <w:rPr/>
      </w:pPr>
      <w:r>
        <w:rPr>
          <w:b/>
          <w:bCs/>
          <w:i/>
          <w:iCs/>
        </w:rPr>
        <w:t>Keywords:</w:t>
      </w:r>
      <w:r>
        <w:rPr>
          <w:i/>
          <w:iCs/>
        </w:rPr>
        <w:t xml:space="preserve"> </w:t>
      </w:r>
      <w:r>
        <w:rPr/>
        <w:t xml:space="preserve">intra branch analogy of law, inter-branch analogy of law, gap in a law, analogy of right, subsidiary application of norms, civil legal relationships. </w:t>
      </w:r>
    </w:p>
    <w:p>
      <w:pPr>
        <w:pStyle w:val="162"/>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en-US"/>
        </w:rPr>
      </w:pPr>
      <w:r>
        <w:rPr>
          <w:sz w:val="24"/>
          <w:szCs w:val="24"/>
          <w:lang w:val="en-US"/>
        </w:rPr>
      </w:r>
    </w:p>
    <w:p>
      <w:pPr>
        <w:pStyle w:val="Normal"/>
        <w:spacing w:lineRule="auto" w:line="240"/>
        <w:ind w:firstLine="540"/>
        <w:rPr>
          <w:sz w:val="24"/>
          <w:szCs w:val="28"/>
          <w:lang w:val="en-US"/>
        </w:rPr>
      </w:pPr>
      <w:r>
        <w:rPr>
          <w:sz w:val="24"/>
          <w:szCs w:val="28"/>
          <w:lang w:val="en-US"/>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bullet"/>
      <w:lvlText w:val=""/>
      <w:lvlJc w:val="left"/>
      <w:pPr>
        <w:tabs>
          <w:tab w:val="num" w:pos="397"/>
        </w:tabs>
        <w:ind w:left="0" w:firstLine="397"/>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2">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0">
    <w:name w:val="Основной текст1"/>
    <w:basedOn w:val="Normal"/>
    <w:qFormat/>
    <w:pPr>
      <w:shd w:fill="FFFFFF" w:val="clear"/>
      <w:spacing w:lineRule="atLeast" w:line="240" w:before="960" w:after="1560"/>
    </w:pPr>
    <w:rPr>
      <w:sz w:val="28"/>
      <w:szCs w:val="28"/>
      <w:lang w:val="ru-RU"/>
    </w:rPr>
  </w:style>
  <w:style w:type="paragraph" w:styleId="19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7">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0">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2"/>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6">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6">
    <w:name w:val="????????? 9"/>
    <w:basedOn w:val="812"/>
    <w:qFormat/>
    <w:pPr>
      <w:ind w:left="6123" w:hanging="340"/>
    </w:pPr>
    <w:rPr/>
  </w:style>
  <w:style w:type="paragraph" w:styleId="1107">
    <w:name w:val="Библиография 1"/>
    <w:basedOn w:val="16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5"/>
    <w:next w:val="15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5"/>
    <w:next w:val="15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0">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3"/>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0">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1">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4">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6"/>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4"/>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9:53:00Z</dcterms:modified>
  <cp:revision>390</cp:revision>
  <dc:subject/>
  <dc:title/>
</cp:coreProperties>
</file>