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КІВСЬКИЙ НАЦІОНАЛЬНИЙ УНІВЕРСИТЕТ </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ІШНІХ СПРАВ</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ИРОЖЕНКО Олександр Сергійович </w:t>
      </w:r>
    </w:p>
    <w:p>
      <w:pPr>
        <w:pStyle w:val="Normal"/>
        <w:autoSpaceDE w:val="false"/>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К 343.27 (477)</w:t>
      </w:r>
    </w:p>
    <w:p>
      <w:pPr>
        <w:pStyle w:val="Normal"/>
        <w:autoSpaceDE w:val="false"/>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РАННЯ, ЩО ОБМЕЖУЮТЬ МАЙНОВІ ПРАВА ЗАСУДЖЕНИХ, ЗА КРИМІНАЛЬНИМ ПРАВОМ УКРАЇНИ</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08 – кримінальне право та кримінологія; </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інально-виконавче право</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ків – 2011</w:t>
      </w:r>
      <w:r>
        <w:br w:type="page"/>
      </w:r>
    </w:p>
    <w:p>
      <w:pPr>
        <w:pStyle w:val="Normal"/>
        <w:autoSpaceDE w:val="false"/>
        <w:spacing w:lineRule="auto" w:line="36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ертацією є рукопис</w:t>
      </w:r>
    </w:p>
    <w:p>
      <w:pPr>
        <w:pStyle w:val="Normal"/>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Харківському національному університеті внутрішніх справ, МВС України</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ru-RU"/>
        </w:rPr>
        <w:t>Науковий керівник:</w:t>
        <w:tab/>
        <w:tab/>
      </w:r>
      <w:r>
        <w:rPr>
          <w:rFonts w:eastAsia="Times New Roman" w:cs="Times New Roman" w:ascii="Times New Roman" w:hAnsi="Times New Roman"/>
          <w:sz w:val="24"/>
          <w:szCs w:val="24"/>
          <w:lang w:eastAsia="ru-RU"/>
        </w:rPr>
        <w:t>доктор юридичних наук, професор,</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ік Національної академії правових наук України</w:t>
      </w:r>
    </w:p>
    <w:p>
      <w:pPr>
        <w:pStyle w:val="Normal"/>
        <w:autoSpaceDE w:val="false"/>
        <w:spacing w:lineRule="auto" w:line="360" w:before="0" w:after="0"/>
        <w:ind w:left="283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торова Наталія Олександрівна,</w:t>
      </w:r>
    </w:p>
    <w:p>
      <w:pPr>
        <w:pStyle w:val="Normal"/>
        <w:autoSpaceDE w:val="false"/>
        <w:spacing w:lineRule="auto" w:line="360" w:before="0" w:after="0"/>
        <w:ind w:left="2836" w:firstLine="709"/>
        <w:jc w:val="both"/>
        <w:rPr/>
      </w:pPr>
      <w:r>
        <w:rPr>
          <w:rFonts w:eastAsia="Times New Roman" w:cs="Times New Roman" w:ascii="Times New Roman" w:hAnsi="Times New Roman"/>
          <w:sz w:val="24"/>
          <w:szCs w:val="24"/>
          <w:lang w:eastAsia="ru-RU"/>
        </w:rPr>
        <w:t xml:space="preserve">Національний університет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Юридична академія України</w:t>
      </w:r>
    </w:p>
    <w:p>
      <w:pPr>
        <w:pStyle w:val="Normal"/>
        <w:autoSpaceDE w:val="false"/>
        <w:spacing w:lineRule="auto" w:line="360" w:before="0" w:after="0"/>
        <w:ind w:left="2836" w:firstLine="709"/>
        <w:jc w:val="both"/>
        <w:rPr/>
      </w:pPr>
      <w:r>
        <w:rPr>
          <w:rFonts w:eastAsia="Times New Roman" w:cs="Times New Roman" w:ascii="Times New Roman" w:hAnsi="Times New Roman"/>
          <w:sz w:val="24"/>
          <w:szCs w:val="24"/>
          <w:lang w:eastAsia="ru-RU"/>
        </w:rPr>
        <w:t>імені Ярослава Мудрого</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директор</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ського юридичного інститут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ru-RU"/>
        </w:rPr>
        <w:t>Офіційні опоненти:</w:t>
        <w:tab/>
        <w:tab/>
        <w:tab/>
      </w:r>
      <w:r>
        <w:rPr>
          <w:rFonts w:eastAsia="Times New Roman" w:cs="Times New Roman" w:ascii="Times New Roman" w:hAnsi="Times New Roman"/>
          <w:spacing w:val="-6"/>
          <w:sz w:val="24"/>
          <w:szCs w:val="24"/>
          <w:lang w:eastAsia="ru-RU"/>
        </w:rPr>
        <w:t>доктор юридичних наук, професор</w:t>
      </w:r>
    </w:p>
    <w:p>
      <w:pPr>
        <w:pStyle w:val="Normal"/>
        <w:autoSpaceDE w:val="false"/>
        <w:spacing w:lineRule="auto" w:line="360" w:before="0" w:after="0"/>
        <w:ind w:left="283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исова Тетяна Андріївна,</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чний приватний університет,</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з науково-педагогічної</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и – директор інституту права</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Володимира Сташис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 доцент</w:t>
      </w:r>
    </w:p>
    <w:p>
      <w:pPr>
        <w:pStyle w:val="Normal"/>
        <w:autoSpaceDE w:val="false"/>
        <w:spacing w:lineRule="auto" w:line="360" w:before="0" w:after="0"/>
        <w:ind w:left="2836"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8"/>
          <w:sz w:val="24"/>
          <w:szCs w:val="24"/>
          <w:lang w:eastAsia="ru-RU"/>
        </w:rPr>
        <w:t>Пономаренко Юрій Анатолійович,</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ий університет</w:t>
      </w:r>
    </w:p>
    <w:p>
      <w:pPr>
        <w:pStyle w:val="Normal"/>
        <w:autoSpaceDE w:val="false"/>
        <w:spacing w:lineRule="auto" w:line="360" w:before="0" w:after="0"/>
        <w:ind w:left="2836" w:firstLine="709"/>
        <w:jc w:val="both"/>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Юридична академія України</w:t>
      </w:r>
    </w:p>
    <w:p>
      <w:pPr>
        <w:pStyle w:val="Normal"/>
        <w:autoSpaceDE w:val="false"/>
        <w:spacing w:lineRule="auto" w:line="360" w:before="0" w:after="0"/>
        <w:ind w:left="2836" w:firstLine="709"/>
        <w:jc w:val="both"/>
        <w:rPr/>
      </w:pPr>
      <w:r>
        <w:rPr>
          <w:rFonts w:eastAsia="Times New Roman" w:cs="Times New Roman" w:ascii="Times New Roman" w:hAnsi="Times New Roman"/>
          <w:sz w:val="24"/>
          <w:szCs w:val="24"/>
          <w:lang w:eastAsia="ru-RU"/>
        </w:rPr>
        <w:t>імені Ярослава Мудрого</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доцент</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и кримінального права № 1.</w:t>
      </w:r>
    </w:p>
    <w:p>
      <w:pPr>
        <w:pStyle w:val="Normal"/>
        <w:autoSpaceDE w:val="false"/>
        <w:spacing w:lineRule="auto" w:line="360" w:before="0" w:after="0"/>
        <w:ind w:left="283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19 травня 2011 року о 10 годині на засіданні спеціалізованої вченої ради К 64.700.03 Харківського національного університету внутрішніх справ за адресою: 61080, м. Харків, пр-т 50-річчя СРСР, 27.</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З дисертацією можна ознайомитись у бібліотеці Харківського національного університету внутрішніх справ за адресою: 61080,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Харків, пр-т 50-річчя СРСР, 27.</w:t>
      </w:r>
    </w:p>
    <w:p>
      <w:pPr>
        <w:pStyle w:val="Normal"/>
        <w:keepNext w:val="true"/>
        <w:widowControl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о 18 квітня 2011 р.</w:t>
      </w:r>
    </w:p>
    <w:p>
      <w:pPr>
        <w:pStyle w:val="Normal"/>
        <w:keepNext w:val="true"/>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чений секретар </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іалізованої вченої ради</w:t>
        <w:tab/>
        <w:tab/>
        <w:tab/>
        <w:tab/>
        <w:tab/>
        <w:tab/>
        <w:tab/>
        <w:tab/>
        <w:t xml:space="preserve">   О.О. Житний</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ктуальність теми. </w:t>
      </w:r>
      <w:r>
        <w:rPr>
          <w:rFonts w:eastAsia="Times New Roman" w:cs="Times New Roman" w:ascii="Times New Roman" w:hAnsi="Times New Roman"/>
          <w:color w:val="000000"/>
          <w:sz w:val="24"/>
          <w:szCs w:val="24"/>
          <w:lang w:eastAsia="uk-UA"/>
        </w:rPr>
        <w:t>Інтеграція України до світової спільноти вимагає запровадження нових підходів до формування кримінально-правової політики, пошуку сучасних, а також удосконалення існуючих засобів впливу на негативні для суспільства явищ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овідомо, що в системі заходів протидії злочинності значне місце відводиться кримінальному покаранню, правильне застосування якого з урахуванням принципу економії кримінально-правової репресії вважається ефективним і дійовим заходом запобігання злочинним проявам. Значну роль у цьому процесі відіграють покарання, що обмежують майнові права засуджених (штраф, виправні роботи, службові обмеження для військовослужбовців, конфіскація майна), про що свідчать і сучасні тенденції гуманізації вітчизняного кримінального законодавства, і судова статистика. Незважаючи на щорічне зменшення загальної чисельності засуджених, починаючи з 2005 р. спостерігається зростання частки осіб, до яких були застосовані покарання, обмежуючі майнові права засуджених. Так, у 2005 р. питома вага осіб, яким призначені такі покарання, що обмежують майнові права засуджених, складала 10,9% від загальної чисельності останніх (19,3 тис.), у 2006 р. – 13,3% (21,4 тис.), у 2007 р. – 15,0% (23 тис.), у 2008 р. – 18,9% (27,8 тис.), у 2009 р. – 18,8% (27,5 тис.). </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 навіть загальне зростання частки застосування вказаних покарань до осіб, визнаних винними у вчиненні злочинів, не вказує на раціональне розвантаження системи кримінальної юстиції, оскільки практика призначення кожного з їх видів має суттєві відмінності. Так, якщо питома вага осіб, до яких застосовано штраф, у загальній структурі засуджених зросла з 3,1% (6254 осіб) у 2001 р. до 14,7% (21487 осіб) у 2009 р., то чисельність осіб, яким призначено виправні роботи, поступово зменшилася з 10346 (5,1%) до 1052 (0,7%) осіб за той самий період часу. З моменту введення до законодавства про кримінальну відповідальність покарання у виді службових обмежень для військовослужбовців майже втричі зросло число осіб, до яких його застосовано (з 44 у 2002 р. до 118 у 2009 р.), однак частка таких осіб у загальній структурі  засуджених залишається невеликою (0,08% у 2009 р.). Лише застосування конфіскації майна свідчить про відносно стабільну практику її призначення (в період з 2002 по 2009 рр. в середньому – до 33,5% осіб, засуджених за злочини, в санкціях яких передбачено даний вид покарання). Зазначене вказує на наявність проблем правової регламентації покарань, що обмежують майнові права засуджених, а також практичного їх застосування, які не дозволяють повною мірою реалізувати весь їх каральний, виправний і попереджувальний потенціал.</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ранням, що обмежують майнові права засуджених, приділено значну увагу й у науці кримінального права. Проблеми нормативного врегулювання і практичного застосування окремих їх видів, а також загальні питання вчення про покарання, що безпосередньо стосуються останніх, порушувалися в роботах В.В. Антипова, П.П. Андрушка, Л.В. Багрія-Шахматова, М.І. Бажанова, Ю.В. Бауліна, В.І. Борисова, І.М. Гальперіна, В.К. Грищука, Н.О. Гуторової, Т.А. Денисової, В.К. Дуюнова, В.П. Ємельянова, І.І. Карпеця, І.Я. Козаченка, Н.Ф. Кузнецової, О.М. Литвака, В.Т. Маляренка, О.С. Михліна, А.А. Музики, Й.С. Ноя, Ю.А. Пономаренка, А.В. Савченка, В.В. Сташиса, В.Я. Тація, В.М. Трубникова, В.І. Тютюгіна, О.Г. Фролової, М.І. Хавронюка, М.Д. Шаргородського, С.С. Яценка та ін. Окремі їх аспекти в дореволюційний період розглядалися в працях С.В. Познишева, М.С. Таганцева, І.Я. Фойницького та ін.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Після реформування кримінального законодавства у 2001 р. деякі проблеми нормативного регулювання окремих видів покарань, що обмежують майнові права засуджених, були предметом дисертаційних досліджень В.П. Козирєвої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Кримінальні покарання майнового характеру за законодавством України</w:t>
      </w:r>
      <w:r>
        <w:rPr>
          <w:rFonts w:eastAsia="Times New Roman" w:cs="Times New Roman" w:ascii="Times New Roman" w:hAnsi="Times New Roman"/>
          <w:spacing w:val="-2"/>
          <w:sz w:val="24"/>
          <w:szCs w:val="24"/>
          <w:lang w:eastAsia="ru-RU"/>
        </w:rPr>
        <w:t xml:space="preserve">”, м. Київ, 2007 р.), В.О. Попраса („Штраф як вид покарання за кримінальним правом України”, м. Харків, 2008 р.), Г.М. Собко („Конфіскація за кримінальним законодавством України”, м. Київ, 2008 р.), Н.В.Марченко („Додаткові покарання та особливості їх призначення”, м. Запоріжжя, 2009 р.). Проте в названих роботах поза увагою залишилася низка проблем законодавчої регламентації штрафу, виправних робіт, службових обмежень для військовослужбовців, конфіскації майна, а також практики призначення вказаних покарань. </w:t>
      </w:r>
      <w:r>
        <w:rPr>
          <w:rFonts w:eastAsia="Times New Roman" w:cs="Times New Roman" w:ascii="Times New Roman" w:hAnsi="Times New Roman"/>
          <w:sz w:val="24"/>
          <w:szCs w:val="24"/>
          <w:lang w:eastAsia="ru-RU"/>
        </w:rPr>
        <w:t>До того ж, окремі з розглянутих питань було вирішено дисертантами далеко не безспірно.</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адене свідчить про потребу подальшої теоретичної розробки юридичної природи покарань, що обмежують майнові права засуджених, їх системи й видів, змісту й особливостей призначення. Названі проблеми не знаходять однозначного вирішення й у судовій практиці, що вказує на потребу їх подальшого осмислення з урахуванням сучасних досягнень кримінально-правової думки. Вельми актуальною є проблема ефективності даних кримінально-правових заходів в умовах теперішньої соціально-економічної ситуації. Усе це визначає значущість теми дослідження, оскільки необхідність заповнення прогалин у доктрині кримінального права зумовлюється потребами не тільки науково-дослідницької, але й правотворчої і правозастосовної діяльності.</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 xml:space="preserve">Дослідження виконано відповідно до Пріоритетних напрямів наукових досліджень Харківського національного університету внутрішніх справ на 2011–2014 рр. (п. 2.1). Обрана тематика відповідає Пріоритетним напрямам наукового забезпечення діяльності органів внутрішніх справ України на період 2010–2014 рр. (додаток 2, п. 7), затверджених наказом Міністерства внутрішніх справ України № 347 від 29 липня 2010 р., </w:t>
      </w:r>
      <w:r>
        <w:rPr>
          <w:rFonts w:eastAsia="Times New Roman" w:cs="Times New Roman" w:ascii="Times New Roman" w:hAnsi="Times New Roman"/>
          <w:spacing w:val="-4"/>
          <w:sz w:val="24"/>
          <w:szCs w:val="24"/>
          <w:lang w:eastAsia="ru-RU"/>
        </w:rPr>
        <w:t>спрямована на подальшу реалізацію положень розділу 2 Концепції реформування кримінальної юстиції України, затвердженої Указом Президента України від 8 квітня 2008 р. № 311/2008</w:t>
      </w:r>
      <w:r>
        <w:rPr>
          <w:rFonts w:eastAsia="Times New Roman" w:cs="Times New Roman" w:ascii="Times New Roman" w:hAnsi="Times New Roman"/>
          <w:sz w:val="24"/>
          <w:szCs w:val="24"/>
          <w:lang w:eastAsia="ru-RU"/>
        </w:rPr>
        <w:t>. Тема дисертації затверджена вченою радою Харківського національного університету внутрішніх справ 24 лютого 2006 р. (протокол № 2) й уточнена 27 грудня 2010 р. (протокол № 10).</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Мета й завдання дослідження.</w:t>
      </w:r>
      <w:r>
        <w:rPr>
          <w:rFonts w:eastAsia="Times New Roman" w:cs="Times New Roman" w:ascii="Times New Roman" w:hAnsi="Times New Roman"/>
          <w:sz w:val="24"/>
          <w:szCs w:val="24"/>
          <w:lang w:eastAsia="ru-RU"/>
        </w:rPr>
        <w:t xml:space="preserve"> Метою дисертаційного дослідження є наукова розробка проблем і формулювання теоретично й практично обґрунтованих висновків щодо правової природи, законодавчого закріплення й практики застосування покарань, що обмежують майнові права засуджених.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З урахуванням визначеної мети поставлені наступні </w:t>
      </w:r>
      <w:r>
        <w:rPr>
          <w:rFonts w:eastAsia="Times New Roman" w:cs="Times New Roman" w:ascii="Times New Roman" w:hAnsi="Times New Roman"/>
          <w:i/>
          <w:sz w:val="24"/>
          <w:szCs w:val="24"/>
          <w:lang w:eastAsia="ru-RU"/>
        </w:rPr>
        <w:t>завдання</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зкрити зміст поняття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покарання, що обмежують майнові права засуджених</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визначити види покарань, що входять до цієї групи, та їх місце в системі покарань за чинним законодавством України про кримінальну відповідальність;</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лідити розвиток вітчизняного кримінального законодавства про покарання, що обмежують майнові права засуджених;</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явити особливості регламентації цих видів покарань у зарубіжному законодавстві, виділити їх позитивні риси й порівняти з вітчизняним законом про кримінальну відповідальність;</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аналізува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блеми встановлення покарань, що обмежують майнові права засуджених;</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ясувати юридичну природу, систему, види, мету й основний зміст цих покарань;</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начити особливості дотримання принципів і загальних засад призначення покарання при застосуванні його досліджуваних видів;</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агальнити та проаналізувати практику застосування покарань, що обмежують майнові права засуджених.</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улювати на підставі здійсненого дослідження рекомендації з удосконалення відповідних положень кримінального законодавства і практики його застосування.</w:t>
      </w:r>
    </w:p>
    <w:p>
      <w:pPr>
        <w:pStyle w:val="Normal"/>
        <w:autoSpaceDE w:val="false"/>
        <w:spacing w:lineRule="auto" w:line="360" w:before="0" w:after="0"/>
        <w:ind w:firstLine="539"/>
        <w:jc w:val="both"/>
        <w:rPr/>
      </w:pPr>
      <w:r>
        <w:rPr>
          <w:rFonts w:eastAsia="Times New Roman" w:cs="Times New Roman" w:ascii="Times New Roman" w:hAnsi="Times New Roman"/>
          <w:i/>
          <w:sz w:val="24"/>
          <w:szCs w:val="24"/>
          <w:lang w:eastAsia="ru-RU"/>
        </w:rPr>
        <w:t>Об’єк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дослідження </w:t>
      </w:r>
      <w:r>
        <w:rPr>
          <w:rFonts w:eastAsia="Times New Roman" w:cs="Times New Roman" w:ascii="Times New Roman" w:hAnsi="Times New Roman"/>
          <w:sz w:val="24"/>
          <w:szCs w:val="24"/>
          <w:lang w:eastAsia="ru-RU"/>
        </w:rPr>
        <w:t xml:space="preserve">виступають кримінально-правові відносини, що виникають у зв’язку з установленням і застосуванням кримінальних покарань. </w:t>
      </w:r>
    </w:p>
    <w:p>
      <w:pPr>
        <w:pStyle w:val="Normal"/>
        <w:autoSpaceDE w:val="false"/>
        <w:spacing w:lineRule="auto" w:line="360" w:before="0" w:after="0"/>
        <w:ind w:firstLine="539"/>
        <w:jc w:val="both"/>
        <w:rPr/>
      </w:pPr>
      <w:r>
        <w:rPr>
          <w:rFonts w:eastAsia="Times New Roman" w:cs="Times New Roman" w:ascii="Times New Roman" w:hAnsi="Times New Roman"/>
          <w:i/>
          <w:sz w:val="24"/>
          <w:szCs w:val="24"/>
          <w:lang w:eastAsia="ru-RU"/>
        </w:rPr>
        <w:t>Предме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лідження</w:t>
      </w:r>
      <w:r>
        <w:rPr>
          <w:rFonts w:eastAsia="Times New Roman" w:cs="Times New Roman" w:ascii="Times New Roman" w:hAnsi="Times New Roman"/>
          <w:sz w:val="24"/>
          <w:szCs w:val="24"/>
          <w:lang w:eastAsia="ru-RU"/>
        </w:rPr>
        <w:t xml:space="preserve"> є покарання, що обмежують майнові права засуджених, за кримінальним правом України.</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рано з урахуванням поставлених мети й завдань, об’єкта і предмета дослідження, в процесі якого використовувалися загальнонаукові й спеціальнонаукові методи. </w:t>
      </w:r>
      <w:r>
        <w:rPr>
          <w:rFonts w:eastAsia="Times New Roman" w:cs="Times New Roman" w:ascii="Times New Roman" w:hAnsi="Times New Roman"/>
          <w:i/>
          <w:sz w:val="24"/>
          <w:szCs w:val="24"/>
          <w:lang w:eastAsia="ru-RU"/>
        </w:rPr>
        <w:t>Діалектичний</w:t>
      </w:r>
      <w:r>
        <w:rPr>
          <w:rFonts w:eastAsia="Times New Roman" w:cs="Times New Roman" w:ascii="Times New Roman" w:hAnsi="Times New Roman"/>
          <w:sz w:val="24"/>
          <w:szCs w:val="24"/>
          <w:lang w:eastAsia="ru-RU"/>
        </w:rPr>
        <w:t xml:space="preserve"> обумовив розгляд поняття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покарання, що обмежують майнові права засуджених</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мети, проблем їх застосування через вивчення більш загальних категорій – покарання, його цілей, принципів і засад призначення (підрозділи 1.1; 2.2; 3.2; 4.2). </w:t>
      </w:r>
      <w:r>
        <w:rPr>
          <w:rFonts w:eastAsia="Times New Roman" w:cs="Times New Roman" w:ascii="Times New Roman" w:hAnsi="Times New Roman"/>
          <w:i/>
          <w:sz w:val="24"/>
          <w:szCs w:val="24"/>
          <w:lang w:eastAsia="ru-RU"/>
        </w:rPr>
        <w:t>Порівняльно-правовий</w:t>
      </w:r>
      <w:r>
        <w:rPr>
          <w:rFonts w:eastAsia="Times New Roman" w:cs="Times New Roman" w:ascii="Times New Roman" w:hAnsi="Times New Roman"/>
          <w:sz w:val="24"/>
          <w:szCs w:val="24"/>
          <w:lang w:eastAsia="ru-RU"/>
        </w:rPr>
        <w:t xml:space="preserve"> задіяно для порівняння відповідних положень національного законодавства із зарубіжним (підрозділ 1.3), </w:t>
      </w:r>
      <w:r>
        <w:rPr>
          <w:rFonts w:eastAsia="Times New Roman" w:cs="Times New Roman" w:ascii="Times New Roman" w:hAnsi="Times New Roman"/>
          <w:i/>
          <w:sz w:val="24"/>
          <w:szCs w:val="24"/>
          <w:lang w:eastAsia="ru-RU"/>
        </w:rPr>
        <w:t>історичний</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i/>
          <w:sz w:val="24"/>
          <w:szCs w:val="24"/>
          <w:lang w:eastAsia="ru-RU"/>
        </w:rPr>
        <w:t>порівняльно-історичний</w:t>
      </w:r>
      <w:r>
        <w:rPr>
          <w:rFonts w:eastAsia="Times New Roman" w:cs="Times New Roman" w:ascii="Times New Roman" w:hAnsi="Times New Roman"/>
          <w:sz w:val="24"/>
          <w:szCs w:val="24"/>
          <w:lang w:eastAsia="ru-RU"/>
        </w:rPr>
        <w:t xml:space="preserve"> – для дослідження різних етапів та особливостей закріплення покарань, що обмежують майнові права засуджених, у вітчизняному законодавстві, тенденцій їх розвитку (підрозділ 1.2). За допомогою </w:t>
      </w:r>
      <w:r>
        <w:rPr>
          <w:rFonts w:eastAsia="Times New Roman" w:cs="Times New Roman" w:ascii="Times New Roman" w:hAnsi="Times New Roman"/>
          <w:i/>
          <w:sz w:val="24"/>
          <w:szCs w:val="24"/>
          <w:lang w:eastAsia="ru-RU"/>
        </w:rPr>
        <w:t xml:space="preserve">формально-логічного (догматичного) </w:t>
      </w:r>
      <w:r>
        <w:rPr>
          <w:rFonts w:eastAsia="Times New Roman" w:cs="Times New Roman" w:ascii="Times New Roman" w:hAnsi="Times New Roman"/>
          <w:sz w:val="24"/>
          <w:szCs w:val="24"/>
          <w:lang w:eastAsia="ru-RU"/>
        </w:rPr>
        <w:t xml:space="preserve">методу проаналізовано зміст законодавчих положень про штраф, виправні роботи, службові обмеження для військовослужбовців, конфіскацію майна як види покарання (в усіх розділах дисертації). </w:t>
      </w:r>
      <w:r>
        <w:rPr>
          <w:rFonts w:eastAsia="Times New Roman" w:cs="Times New Roman" w:ascii="Times New Roman" w:hAnsi="Times New Roman"/>
          <w:i/>
          <w:sz w:val="24"/>
          <w:szCs w:val="24"/>
          <w:lang w:eastAsia="ru-RU"/>
        </w:rPr>
        <w:t>Системно-структурний</w:t>
      </w:r>
      <w:r>
        <w:rPr>
          <w:rFonts w:eastAsia="Times New Roman" w:cs="Times New Roman" w:ascii="Times New Roman" w:hAnsi="Times New Roman"/>
          <w:sz w:val="24"/>
          <w:szCs w:val="24"/>
          <w:lang w:eastAsia="ru-RU"/>
        </w:rPr>
        <w:t xml:space="preserve"> став у нагоді при з’ясуванні місця останніх в системі покарань та інших заходів кримінально-правового характеру (підрозділи 1.1; 2.1; 3.1; 4.1). Методи </w:t>
      </w:r>
      <w:r>
        <w:rPr>
          <w:rFonts w:eastAsia="Times New Roman" w:cs="Times New Roman" w:ascii="Times New Roman" w:hAnsi="Times New Roman"/>
          <w:i/>
          <w:sz w:val="24"/>
          <w:szCs w:val="24"/>
          <w:lang w:eastAsia="ru-RU"/>
        </w:rPr>
        <w:t>статистичного аналізу</w:t>
      </w:r>
      <w:r>
        <w:rPr>
          <w:rFonts w:eastAsia="Times New Roman" w:cs="Times New Roman" w:ascii="Times New Roman" w:hAnsi="Times New Roman"/>
          <w:sz w:val="24"/>
          <w:szCs w:val="24"/>
          <w:lang w:eastAsia="ru-RU"/>
        </w:rPr>
        <w:t xml:space="preserve"> допомогли проаналізувати судову практику щодо застосування покарань, що обмежують майнові права засуджених (підрозділи 2.2; 3.2; 4.2).</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о-теоретичним підґрунтям цієї наукової роботи послужили праці як вітчизняних, так і зарубіжних правознавців. Досліджено кримінальне законодавство низки зарубіжних країн, вітчизняне кримінальне законодавство минулих років, постанови Пленуму Верховного Суду Україн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і підвалини дисертації склали Конституція України, чинне кримінальне законодавство України, нормативні акти інших галузей прав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піричну базу дослідження становлять дані проаналізованих автором 510 кримінальних справ, розглянутих місцевими й апеляційними судами у 2002–2009 рр., узагальнення судової практики Верховного Суду України за 2001–2009 рр., матеріали опублікованої судової статистики.</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роведене дослідження дозволило сформулювати низку наукових положень, висновків та рекомендацій, які, на думку автора, є новими для науки кримінального права в теоретичному й практичному аспектах:</w:t>
      </w:r>
    </w:p>
    <w:p>
      <w:pPr>
        <w:pStyle w:val="Normal"/>
        <w:autoSpaceDE w:val="false"/>
        <w:spacing w:lineRule="auto" w:line="36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ерше:</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гументовано, що тенденції історичного розвитку на території України покарань, що обмежують майнові права засуджених, відбивають тісний взаємозв’язок їх законодавчої регламентації з конкретними умовами, епохою, суспільно-політичним ладом держави, правовими поглядами, звичаями, а також з ідеологічними стереотипами, що склалися в тогочасному суспільстві;</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sz w:val="24"/>
          <w:szCs w:val="24"/>
          <w:lang w:eastAsia="ru-RU"/>
        </w:rPr>
        <w:t>формульовано авторське тлумачення досліджуваних покарань як заходів державного примусу, які застосовуються за вироком суду до особи, визнаної винною у вчинені злочину, полягають у передбачених кримінальним законом обмеженнях прав засудженого на володіння, користування й розпорядження належним йому майном шляхом його стягнення (відрахування, вилучення) в доход держави і тягнуть судимість;</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ґрунтовано необхідність конкретизації кримінальним законодавством періодів, протягом яких мають бути сплачені певні частки штрафу в разі призначення його з розстрочкою виплат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дено потребу закріпити в кримінальному законі приписів про обов’язковість урахування майнового стану засудженого при призначенні виправних робіт і службових обмежень для військовослужбовців;</w:t>
      </w:r>
    </w:p>
    <w:p>
      <w:pPr>
        <w:pStyle w:val="Normal"/>
        <w:autoSpaceDE w:val="false"/>
        <w:spacing w:lineRule="auto" w:line="36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тя окремих видів покарань, що обмежують майнові права засуджених;</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ляд на зміст мети покарання і шляхи її досягнення при застосуванні штрафу, виправних робіт, службових обмежень для військовослужбовців і конфіскації майн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ку зору про обов’язковість урахування майнового становища засудженого при призначенні штрафу;</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ня про кримінальну відповідальність за ухилення від відбування покарання у виді службових обмежень для військовослужбовців;</w:t>
      </w:r>
    </w:p>
    <w:p>
      <w:pPr>
        <w:pStyle w:val="Normal"/>
        <w:autoSpaceDE w:val="false"/>
        <w:spacing w:lineRule="auto" w:line="36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римали подальший розвиток:</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ня про можливість віднесення штрафу, виправних робіт, службових обмежень для військовослужбовців і конфіскації майна до покарань, що обмежують майнові права засуджених, оскільки законодавцем у диспозиціях статей 53, 57–59 КК прямо встановлені обмеження майнових прав винного; </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ція щодо визначення розміру штрафу за окремі види злочинів у сумі, кратній розміру заподіяної шкод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ова позиція про потребу закріплення в кримінальному законі правообмежень, які становлять зміст виправних робіт, і запропоновано шляхи її вирішення;</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дження про </w:t>
      </w:r>
      <w:r>
        <w:rPr>
          <w:rFonts w:eastAsia="Times-Roman;Arial Unicode MS" w:cs="Times New Roman" w:ascii="Times New Roman" w:hAnsi="Times New Roman"/>
          <w:sz w:val="24"/>
          <w:szCs w:val="24"/>
          <w:lang w:eastAsia="ru-RU"/>
        </w:rPr>
        <w:t xml:space="preserve">існування щонайменше 2-х шляхів відмови від загальної конфіскації майна; зокрема, наведено аргументи </w:t>
      </w:r>
      <w:r>
        <w:rPr>
          <w:rFonts w:eastAsia="Times New Roman" w:cs="Times New Roman" w:ascii="Times New Roman" w:hAnsi="Times New Roman"/>
          <w:sz w:val="24"/>
          <w:szCs w:val="24"/>
          <w:lang w:eastAsia="ru-RU"/>
        </w:rPr>
        <w:t>на користь збільшення кількості санкцій, які передбачали б штраф як додаткове покарання, й обґрунтовано необхідність урегулювати нормами кримінального закону меж і підстав застосування так званої спеціальної конфіскації майна.</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полягає в тому, що висновки, пропозиції й рекомендації, сформульовані в дисертаційному дослідженні, можуть бути використані:</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науково-дослідницькій роботі</w:t>
      </w:r>
      <w:r>
        <w:rPr>
          <w:rFonts w:eastAsia="Times New Roman" w:cs="Times New Roman" w:ascii="Times New Roman" w:hAnsi="Times New Roman"/>
          <w:sz w:val="24"/>
          <w:szCs w:val="24"/>
          <w:lang w:eastAsia="ru-RU"/>
        </w:rPr>
        <w:t xml:space="preserve"> – для подальшої розробки теоретичних проблем вивчення видів покарання та специфіки призначення покарань, що обмежують майнові права засуджених;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правотворчості</w:t>
      </w:r>
      <w:r>
        <w:rPr>
          <w:rFonts w:eastAsia="Times New Roman" w:cs="Times New Roman" w:ascii="Times New Roman" w:hAnsi="Times New Roman"/>
          <w:sz w:val="24"/>
          <w:szCs w:val="24"/>
          <w:lang w:eastAsia="ru-RU"/>
        </w:rPr>
        <w:t xml:space="preserve"> – в процесі подальшого вдосконалення КК України, зокрема, для розробки проектів законів України щодо гуманізації кримінальної відповідальності (лист Першого заступника Голови Комітету Верховної Ради України з питань законодавчого забезпечення правоохоронної діяльності № 154 від 2 лютого 2011 р.);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правозастосовній діяльності</w:t>
      </w:r>
      <w:r>
        <w:rPr>
          <w:rFonts w:eastAsia="Times New Roman" w:cs="Times New Roman" w:ascii="Times New Roman" w:hAnsi="Times New Roman"/>
          <w:sz w:val="24"/>
          <w:szCs w:val="24"/>
          <w:lang w:eastAsia="ru-RU"/>
        </w:rPr>
        <w:t xml:space="preserve"> – при застосуванні судами України норм КК, що регламентують умови, підстави й порядок призначення штрафу, виправних робіт, службових обмежень для військовослужбовців і конфіскації майна як видів покарання та при звільненні від їх відбування (Акт упровадження результатів дисертаційного дослідження в діяльність судів Черкаської області від        29 грудня 2010 р.);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навчальному процесі</w:t>
      </w:r>
      <w:r>
        <w:rPr>
          <w:rFonts w:eastAsia="Times New Roman" w:cs="Times New Roman" w:ascii="Times New Roman" w:hAnsi="Times New Roman"/>
          <w:sz w:val="24"/>
          <w:szCs w:val="24"/>
          <w:lang w:eastAsia="ru-RU"/>
        </w:rPr>
        <w:t xml:space="preserve"> – при викладанні навчальних дисциплін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Кримінальне право України</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Кримінально-виконавче право України</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у вищих навчальних закладах; при підготовці навчальної, науково-практичної й методичної літератури (Акт упровадження в навчальний процес Харківського національного університету внутрішніх справ від 31 січня 2011 р.).</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Висновки і пропозиції, викладені в науковому дослідженні, доповідались автором на регіональних і міжнародних науково-практичних конференціях: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Актуальні проблеми сучасної науки в дослідженнях молодих вчених</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м. Харків, 12 травня 2006 р. і 25 травня 2007 р.),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Проблеми відповідальності в сучасному праві</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м. Москва, 10-11 грудня 2009 р.) і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Від громадянського суспільства – до правової держави</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м. Харків,          23 квітня 2010 р.). Результати дослідження обговорювалися на засіданнях кафедри кримінального права та кримінології Харківського національного університету внутрішніх справ.</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положення дослідження викладені дисертантом у підготовлених одноособово 5-ти статтях, опублікованих у фахових наукових виданнях України, а також у 4-х тезах наукових доповідей на вказаних конференціях.</w:t>
      </w:r>
    </w:p>
    <w:p>
      <w:pPr>
        <w:pStyle w:val="Normal"/>
        <w:autoSpaceDE w:val="false"/>
        <w:spacing w:lineRule="auto" w:line="36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дисертації </w:t>
      </w:r>
      <w:r>
        <w:rPr>
          <w:rFonts w:eastAsia="Times New Roman" w:cs="Times New Roman" w:ascii="Times New Roman" w:hAnsi="Times New Roman"/>
          <w:sz w:val="24"/>
          <w:szCs w:val="24"/>
          <w:lang w:eastAsia="ru-RU"/>
        </w:rPr>
        <w:t>визначається метою й завданням дослідження. Робота складається зі вступу, 4-х розділів, що охоплюють 9 підрозділів, з висновків, списку використаних джерел (296 найменувань) та 6-ти додатків. Загальний обсяг роботи складає 230 сторінок, з них основного тексту – 194 сторінки, список використаних джерел міститься на 30-ти сторінках, додатки – на 6-ти сторінках.</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w:t>
      </w:r>
      <w:r>
        <w:rPr>
          <w:rFonts w:eastAsia="Times New Roman" w:cs="Times New Roman" w:ascii="Times New Roman" w:hAnsi="Times New Roman"/>
          <w:sz w:val="24"/>
          <w:szCs w:val="24"/>
          <w:lang w:eastAsia="ru-RU"/>
        </w:rPr>
        <w:t>і обґрунтовано актуальність обраної теми, розкрито стан її наукової розробленості, вказано на зв’язок з науковими програмами, планами, темами, визначено мету, завдання, об’єкт і предмет дослідження, сформулювало положення, які складають наукову новизну, висвітлено емпіричну базу, методологічну основу і практичне значення одержаних результатів, а також форми їх апробації.</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 xml:space="preserve">Розділ 1. </w:t>
      </w:r>
      <w:r>
        <w:rPr>
          <w:rFonts w:eastAsia="Times New Roman" w:cs="Times New Roman" w:ascii="Times New Roman" w:hAnsi="Times New Roman"/>
          <w:b/>
          <w:spacing w:val="-2"/>
          <w:sz w:val="24"/>
          <w:szCs w:val="24"/>
          <w:lang w:eastAsia="ru-RU"/>
        </w:rPr>
        <w:t>„Загальна характеристика покарань, що обмежують майнові права засуджених”</w:t>
      </w:r>
      <w:r>
        <w:rPr>
          <w:rFonts w:eastAsia="Times New Roman" w:cs="Times New Roman" w:ascii="Times New Roman" w:hAnsi="Times New Roman"/>
          <w:sz w:val="24"/>
          <w:szCs w:val="24"/>
          <w:lang w:eastAsia="ru-RU"/>
        </w:rPr>
        <w:t xml:space="preserve"> складається з 3-х підрозділів.</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z w:val="24"/>
          <w:szCs w:val="24"/>
          <w:lang w:eastAsia="ru-RU"/>
        </w:rPr>
        <w:t xml:space="preserve">У підрозділі 1.1. </w:t>
      </w:r>
      <w:r>
        <w:rPr>
          <w:rFonts w:eastAsia="Times New Roman" w:cs="Times New Roman" w:ascii="Times New Roman" w:hAnsi="Times New Roman"/>
          <w:i/>
          <w:spacing w:val="-2"/>
          <w:sz w:val="24"/>
          <w:szCs w:val="24"/>
          <w:lang w:eastAsia="ru-RU"/>
        </w:rPr>
        <w:t>„Поняття, система й мета покарань, що обмежують майнові права засуджених”</w:t>
      </w:r>
      <w:r>
        <w:rPr>
          <w:rFonts w:eastAsia="Times New Roman" w:cs="Times New Roman" w:ascii="Times New Roman" w:hAnsi="Times New Roman"/>
          <w:spacing w:val="-2"/>
          <w:sz w:val="24"/>
          <w:szCs w:val="24"/>
          <w:lang w:eastAsia="ru-RU"/>
        </w:rPr>
        <w:t xml:space="preserve"> у контексті загальної теорії покарання вивчаються ті з них, що обмежують майнові права засуджених. На підставі узагальнення ознак, властивих всім видам кримінальних покарань, автор дійшов висновку, що</w:t>
      </w:r>
      <w:r>
        <w:rPr>
          <w:rFonts w:eastAsia="Times New Roman" w:cs="Times New Roman" w:ascii="Times New Roman" w:hAnsi="Times New Roman"/>
          <w:sz w:val="24"/>
          <w:szCs w:val="24"/>
          <w:lang w:eastAsia="ru-RU"/>
        </w:rPr>
        <w:t xml:space="preserve"> покарання, які є предметом дослідження, відрізняються від інших видів покарання тим, що кримінальним законом прямо передбачено обмеження майнових прав засуджених при їх застосуванні (штраф – це грошове стягнення; під час відбування виправних робіт і службових обмежень для військовослужбовців відраховується в доход держави певний відсоток заробітку (грошового утримання); конфіскація полягає у вилученні в доход держави майна, що є власністю винного).</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ність даного правообмеження полягає в тому, що внаслідок застосування названих покарань засуджений позбавляється можливості реалізації свого права володіння, користування й розпорядження належною йому певною часткою майна, яка згідно із законом підлягає стягненню (відрахуванню, вилученню) в доход держави.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Обмеження майнових прав тягнуть за собою погіршення матеріального становища засудженого. При цьому аналізовані покарання відрізняються між собою обсягом і характером обмежень, передбачених відповідними статтями КК. </w:t>
      </w:r>
      <w:r>
        <w:rPr>
          <w:rFonts w:eastAsia="Times New Roman" w:cs="Times New Roman" w:ascii="Times New Roman" w:hAnsi="Times New Roman"/>
          <w:spacing w:val="-2"/>
          <w:sz w:val="24"/>
          <w:szCs w:val="24"/>
          <w:lang w:eastAsia="ru-RU"/>
        </w:rPr>
        <w:t>Це дало можливість згрупувати вищевказані види покарання в окрему систему, здійснити їх класифікацію й окреслити шляхи досягнення передбаченої у ст. 50 КК мети при застосування штрафу, виправних робіт, службових обмежень для військовослужбовців і конфіскації майна.</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Підрозділ 1.2. „Покарання, що обмежують майнові права засуджених, у вітчизняному законодавстві: історико-правовий аспект”</w:t>
      </w:r>
      <w:r>
        <w:rPr>
          <w:rFonts w:eastAsia="Times New Roman" w:cs="Times New Roman" w:ascii="Times New Roman" w:hAnsi="Times New Roman"/>
          <w:spacing w:val="-2"/>
          <w:sz w:val="24"/>
          <w:szCs w:val="24"/>
          <w:lang w:eastAsia="ru-RU"/>
        </w:rPr>
        <w:t xml:space="preserve"> присвячено вивченню історичних аспектів формування положень про штраф, виправні роботи, службові обмеження для військовослужбовців і конфіскацію майна. На підставі аналізу основних історичних пам’яток законодавства дисертант відмічає основну тенденцію розвитку вказаних покарань у вітчизняному кримінальному праві. Зокрема, деякі </w:t>
      </w:r>
      <w:r>
        <w:rPr>
          <w:rFonts w:eastAsia="Times New Roman" w:cs="Times New Roman" w:ascii="Times New Roman" w:hAnsi="Times New Roman"/>
          <w:sz w:val="24"/>
          <w:szCs w:val="24"/>
          <w:lang w:eastAsia="ru-RU"/>
        </w:rPr>
        <w:t xml:space="preserve">покарання, які є предметом дослідження, мали найбільш широке застосування </w:t>
      </w:r>
      <w:r>
        <w:rPr>
          <w:rFonts w:eastAsia="Times New Roman" w:cs="Times New Roman" w:ascii="Times New Roman" w:hAnsi="Times New Roman"/>
          <w:spacing w:val="-2"/>
          <w:sz w:val="24"/>
          <w:szCs w:val="24"/>
          <w:lang w:eastAsia="ru-RU"/>
        </w:rPr>
        <w:t xml:space="preserve">в період появи перших </w:t>
      </w:r>
      <w:r>
        <w:rPr>
          <w:rFonts w:eastAsia="Times New Roman" w:cs="Times New Roman" w:ascii="Times New Roman" w:hAnsi="Times New Roman"/>
          <w:sz w:val="24"/>
          <w:szCs w:val="24"/>
          <w:lang w:eastAsia="ru-RU"/>
        </w:rPr>
        <w:t xml:space="preserve">письмових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жерел права (русько-візантійські договори,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Руська Правда</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у 3-х редакціях). Відзначається, що їх розмір диференціювався пропорційно сумі заподіяного збитку. Однак із часів Литовсько-Руської держави й козацької доби відбувається поступове звуження сфери застосування покарань, що обмежують майнові права засуджених, шляхом заміни їх більш жорстокими, спрямованими на ізоляцію від суспільства й заподіяння фізичних страждань. Лише з прийняттям КК у 2001 р. спостерігається тенденція розширення сфери застосування розглядуваних покарань.</w:t>
      </w:r>
    </w:p>
    <w:p>
      <w:pPr>
        <w:pStyle w:val="Normal"/>
        <w:autoSpaceDE w:val="false"/>
        <w:spacing w:lineRule="auto" w:line="360" w:before="0" w:after="0"/>
        <w:ind w:firstLine="539"/>
        <w:jc w:val="both"/>
        <w:rPr/>
      </w:pPr>
      <w:r>
        <w:rPr>
          <w:rFonts w:eastAsia="Times New Roman" w:cs="Times New Roman" w:ascii="Times New Roman" w:hAnsi="Times New Roman"/>
          <w:i/>
          <w:spacing w:val="-2"/>
          <w:sz w:val="24"/>
          <w:szCs w:val="24"/>
          <w:lang w:eastAsia="ru-RU"/>
        </w:rPr>
        <w:t>У підрозділі 1.3. „Покарання, що обмежують майнові права засуджених, у кримінальному законодавстві інших держав”</w:t>
      </w:r>
      <w:r>
        <w:rPr>
          <w:rFonts w:eastAsia="Times New Roman" w:cs="Times New Roman" w:ascii="Times New Roman" w:hAnsi="Times New Roman"/>
          <w:spacing w:val="-2"/>
          <w:sz w:val="24"/>
          <w:szCs w:val="24"/>
          <w:lang w:eastAsia="ru-RU"/>
        </w:rPr>
        <w:t xml:space="preserve"> здійснено порівняльний аналіз правового регулювання покарань, що обмежують майнові права засуджених, у зарубіжних країнах різних правових систем.</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мічається, що найбільш поширеним покаранням, що обмежує майнові права засуджених, яке передбачено в кримінальному законодавстві інших держав, є штраф. Способи його закріплення й обчислення в різних країнах об’єднано в 4 групи: а) штраф у фіксованому розмірі; б) закріплення його в умовних одиницях; в) установлення штрафу в базових величинах; г) закріплення його в загальних нормах без указівки на нього в санкціях статей за злочини (при цьому суд визначає розмір штрафу з урахуванням обставин справи, особи винного, його майнового становища тощо). Кожна з досліджених систем має певні переваги й недоліки. </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цесі дослідження з’ясовано, що покарання у виді  виправних робіт, службових обмежень для військовослужбовців і загальної конфіскації майна не є характерними для кримінального законодавства більшості зарубіжних держав (окрім країн СНД), де передбачено в основному застосування так званої спеціальної конфіскації майна як заходу кримінально-правого характеру. Зазначене підтверджує доцільність внесення змін до правового регулювання конфіскації майна в чинному КК щодо її підстав, умов застосування і форм реалізації.</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зділ 2. </w:t>
      </w:r>
      <w:r>
        <w:rPr>
          <w:rFonts w:eastAsia="Times New Roman" w:cs="Times New Roman" w:ascii="Times New Roman" w:hAnsi="Times New Roman"/>
          <w:b/>
          <w:spacing w:val="-2"/>
          <w:sz w:val="24"/>
          <w:szCs w:val="24"/>
          <w:lang w:eastAsia="ru-RU"/>
        </w:rPr>
        <w:t>„Штраф як вид покарання”</w:t>
      </w:r>
      <w:r>
        <w:rPr>
          <w:rFonts w:eastAsia="Times New Roman" w:cs="Times New Roman" w:ascii="Times New Roman" w:hAnsi="Times New Roman"/>
          <w:spacing w:val="-2"/>
          <w:sz w:val="24"/>
          <w:szCs w:val="24"/>
          <w:lang w:eastAsia="ru-RU"/>
        </w:rPr>
        <w:t xml:space="preserve"> містить 2 підрозділи.</w:t>
      </w:r>
    </w:p>
    <w:p>
      <w:pPr>
        <w:pStyle w:val="Normal"/>
        <w:autoSpaceDE w:val="false"/>
        <w:spacing w:lineRule="auto" w:line="360" w:before="0" w:after="0"/>
        <w:ind w:firstLine="539"/>
        <w:jc w:val="both"/>
        <w:rPr/>
      </w:pPr>
      <w:r>
        <w:rPr>
          <w:rFonts w:eastAsia="Times New Roman" w:cs="Times New Roman" w:ascii="Times New Roman" w:hAnsi="Times New Roman"/>
          <w:i/>
          <w:spacing w:val="-2"/>
          <w:sz w:val="24"/>
          <w:szCs w:val="24"/>
          <w:lang w:eastAsia="ru-RU"/>
        </w:rPr>
        <w:t>У підрозділі 2.1. „Проблеми встановлення штрафу як кримінального покарання”</w:t>
      </w:r>
      <w:r>
        <w:rPr>
          <w:rFonts w:eastAsia="Times New Roman" w:cs="Times New Roman" w:ascii="Times New Roman" w:hAnsi="Times New Roman"/>
          <w:spacing w:val="-2"/>
          <w:sz w:val="24"/>
          <w:szCs w:val="24"/>
          <w:lang w:eastAsia="ru-RU"/>
        </w:rPr>
        <w:t xml:space="preserve"> послідовно досліджується сутність штрафу, ефективність його застосування, недоліки правового регулювання цього виду покарання. Наголошується на необхідності </w:t>
      </w:r>
      <w:r>
        <w:rPr>
          <w:rFonts w:eastAsia="Times New Roman" w:cs="Times New Roman" w:ascii="Times New Roman" w:hAnsi="Times New Roman"/>
          <w:sz w:val="24"/>
          <w:szCs w:val="24"/>
          <w:lang w:eastAsia="ru-RU"/>
        </w:rPr>
        <w:t>уточнення такої обставини, як майновий стан винного, яка обов’язково має враховуватися судами при обранні покарання у виді штрафу й визначенні розміру та строків його сплати.</w:t>
      </w:r>
      <w:r>
        <w:rPr>
          <w:rFonts w:eastAsia="Times New Roman" w:cs="Times New Roman" w:ascii="Times New Roman" w:hAnsi="Times New Roman"/>
          <w:spacing w:val="-2"/>
          <w:sz w:val="24"/>
          <w:szCs w:val="24"/>
          <w:lang w:eastAsia="ru-RU"/>
        </w:rPr>
        <w:t xml:space="preserve"> </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Особлива увага звертається на відмову законодавця від широкого встановлення штрафу як додаткового покарання. Зокрема, автор приєднується до позиції тих науковців, які підкреслюють потребу встановлення штрафу як додаткового покарання в санкціях статей, якими передбачена відповідальність за вчинення умисних злочинів середньої тяжкості, а також тяжких та особливо тяжких поряд з основним</w:t>
      </w:r>
      <w:r>
        <w:rPr>
          <w:rFonts w:eastAsia="Times New Roman" w:cs="Times New Roman" w:ascii="Times New Roman" w:hAnsi="Times New Roman"/>
          <w:sz w:val="24"/>
          <w:szCs w:val="24"/>
          <w:lang w:eastAsia="ru-RU"/>
        </w:rPr>
        <w:t xml:space="preserve"> покаранням</w:t>
      </w:r>
      <w:r>
        <w:rPr>
          <w:rFonts w:eastAsia="Times New Roman" w:cs="Times New Roman" w:ascii="Times New Roman" w:hAnsi="Times New Roman"/>
          <w:spacing w:val="-2"/>
          <w:sz w:val="24"/>
          <w:szCs w:val="24"/>
          <w:lang w:eastAsia="ru-RU"/>
        </w:rPr>
        <w:t xml:space="preserve"> у виді арешту, обмеження чи позбавлення волі. Указується на можливість заміни штрафом </w:t>
      </w:r>
      <w:r>
        <w:rPr>
          <w:rFonts w:eastAsia="Times New Roman" w:cs="Times New Roman" w:ascii="Times New Roman" w:hAnsi="Times New Roman"/>
          <w:sz w:val="24"/>
          <w:szCs w:val="24"/>
          <w:lang w:eastAsia="ru-RU"/>
        </w:rPr>
        <w:t xml:space="preserve">такого додаткового покарання, як конфіскація майна. </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Здобувач поділяє думку вчених і наводить додаткові аргументи про необхідність </w:t>
      </w:r>
      <w:r>
        <w:rPr>
          <w:rFonts w:eastAsia="Times-Roman;Arial Unicode MS" w:cs="Times New Roman" w:ascii="Times New Roman" w:hAnsi="Times New Roman"/>
          <w:sz w:val="24"/>
          <w:szCs w:val="24"/>
          <w:lang w:eastAsia="ru-RU"/>
        </w:rPr>
        <w:t>передбачення штрафу за вчинення ненасильницьких злочинів, які заподіюють значні матеріальні збитки, не лише в абсолютних величинах, а й у сумі, кратній розміру заподіяної матеріальної шкоди.</w:t>
      </w:r>
      <w:r>
        <w:rPr>
          <w:rFonts w:eastAsia="Times New Roman" w:cs="Times New Roman" w:ascii="Times New Roman" w:hAnsi="Times New Roman"/>
          <w:sz w:val="24"/>
          <w:szCs w:val="24"/>
          <w:lang w:eastAsia="ru-RU"/>
        </w:rPr>
        <w:t xml:space="preserve"> На підставі викладеного пропонується вдосконалити відповідні норми чинного законодавства.  </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У підрозділі 2.2. „Кримінально-правові проблеми призначення штрафу”</w:t>
      </w:r>
      <w:r>
        <w:rPr>
          <w:rFonts w:eastAsia="Times New Roman" w:cs="Times New Roman" w:ascii="Times New Roman" w:hAnsi="Times New Roman"/>
          <w:spacing w:val="-2"/>
          <w:sz w:val="24"/>
          <w:szCs w:val="24"/>
          <w:lang w:eastAsia="ru-RU"/>
        </w:rPr>
        <w:t xml:space="preserve"> аналізується практика застосування штрафу через призму дотримання судами принципів і загальних засад призначення покарання. Підкреслюється, що </w:t>
      </w:r>
      <w:r>
        <w:rPr>
          <w:rFonts w:eastAsia="Times New Roman" w:cs="Times New Roman" w:ascii="Times New Roman" w:hAnsi="Times New Roman"/>
          <w:sz w:val="24"/>
          <w:szCs w:val="24"/>
          <w:lang w:eastAsia="ru-RU"/>
        </w:rPr>
        <w:t xml:space="preserve">з прийняттям КК 2001 р., незважаючи на позитивні прогнози науковців, практика застосування штрафу не була суттєво розширена, що зумовлено низкою соціально-економічних причин. </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Наголошується, що д</w:t>
      </w:r>
      <w:r>
        <w:rPr>
          <w:rFonts w:eastAsia="Times New Roman" w:cs="Times New Roman" w:ascii="Times New Roman" w:hAnsi="Times New Roman"/>
          <w:sz w:val="24"/>
          <w:szCs w:val="24"/>
          <w:lang w:eastAsia="ru-RU"/>
        </w:rPr>
        <w:t>осягнення мети штрафу як кримінального покарання можливе лише у випадку, коли призначене покарання буде виконано, тобто штраф сплачено повністю. Для здійснення зазначеного треба мати певні гарантії. Основною передумовою виконання штрафу є матеріальне становище засудженого, яке реально дозволяє йому сплатити всю суму штрафу.</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 xml:space="preserve">У процесі дослідження з’ясовано, що </w:t>
      </w:r>
      <w:r>
        <w:rPr>
          <w:rFonts w:eastAsia="Times New Roman" w:cs="Times New Roman" w:ascii="Times New Roman" w:hAnsi="Times New Roman"/>
          <w:sz w:val="24"/>
          <w:szCs w:val="24"/>
          <w:lang w:eastAsia="ru-RU"/>
        </w:rPr>
        <w:t>норма про розстрочку штрафу (ч. 4 ст. 53 КК), набравши чинності з 1 січня 2009 р., не призвела до значного розширення практики застосування судами цього покарання, що відбулося, очевидно, через брак деталізованої законодавчої регламентації строків розстрочки. У зв’язку із цим запропоновано внести відповідні зміни до КК.</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 xml:space="preserve">Розділ 3. </w:t>
      </w:r>
      <w:r>
        <w:rPr>
          <w:rFonts w:eastAsia="Times New Roman" w:cs="Times New Roman" w:ascii="Times New Roman" w:hAnsi="Times New Roman"/>
          <w:b/>
          <w:spacing w:val="-2"/>
          <w:sz w:val="24"/>
          <w:szCs w:val="24"/>
          <w:lang w:eastAsia="ru-RU"/>
        </w:rPr>
        <w:t>„Виправні роботи і службові обмеження для військовослужбовців як види покара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кладається з 2-х підрозділів</w:t>
      </w:r>
      <w:r>
        <w:rPr>
          <w:rFonts w:eastAsia="Times New Roman" w:cs="Times New Roman" w:ascii="Times New Roman" w:hAnsi="Times New Roman"/>
          <w:spacing w:val="-2"/>
          <w:sz w:val="24"/>
          <w:szCs w:val="24"/>
          <w:lang w:eastAsia="ru-RU"/>
        </w:rPr>
        <w:t>.</w:t>
      </w:r>
    </w:p>
    <w:p>
      <w:pPr>
        <w:pStyle w:val="Normal"/>
        <w:autoSpaceDE w:val="false"/>
        <w:spacing w:lineRule="auto" w:line="360" w:before="0" w:after="0"/>
        <w:ind w:firstLine="539"/>
        <w:jc w:val="both"/>
        <w:rPr/>
      </w:pPr>
      <w:r>
        <w:rPr>
          <w:rFonts w:eastAsia="Times New Roman" w:cs="Times New Roman" w:ascii="Times New Roman" w:hAnsi="Times New Roman"/>
          <w:i/>
          <w:spacing w:val="-2"/>
          <w:sz w:val="24"/>
          <w:szCs w:val="24"/>
          <w:lang w:eastAsia="ru-RU"/>
        </w:rPr>
        <w:t>У підрозділі 3.1. „Проблеми встановлення виправних робіт і службових обмежень для військовослужбовців як кримінальних покарань”</w:t>
      </w:r>
      <w:r>
        <w:rPr>
          <w:rFonts w:eastAsia="Times New Roman" w:cs="Times New Roman" w:ascii="Times New Roman" w:hAnsi="Times New Roman"/>
          <w:spacing w:val="-2"/>
          <w:sz w:val="24"/>
          <w:szCs w:val="24"/>
          <w:lang w:eastAsia="ru-RU"/>
        </w:rPr>
        <w:t xml:space="preserve"> розглядається сутність покарань у виді виправних робіт і службових обмежень для військовослужбовців, їх законодавче регулювання, відмінність від інших видів покарань, які є предметом дослідження. Проведений аналіз змісту виправних робіт і службових обмежень для військовослужбовців надав можливості стверджувати, що основним (головним) каральним елементом, передбаченим кримінальним законом, є обмеження майнових прав засуджених у виді відрахування в доход держави певного відсотку їх заробітку (грошового утримання). Інші правообмеження (трудового й особистого характеру) </w:t>
      </w:r>
      <w:r>
        <w:rPr>
          <w:rFonts w:eastAsia="Times New Roman" w:cs="Times New Roman" w:ascii="Times New Roman" w:hAnsi="Times New Roman"/>
          <w:sz w:val="24"/>
          <w:szCs w:val="24"/>
          <w:lang w:eastAsia="ru-RU"/>
        </w:rPr>
        <w:t xml:space="preserve">виступають  як засоби забезпечення здійснення обмежень майнових прав. </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ься, що виправлення засудженого до виправних робіт крім іншого законодавець пов’язує також з невідворотністю відповідальності за вчинений злочин. Інакше кажучи, відбування повного строку покарання можливе тільки в процесі активної праці засудженого, до якої він і повинен залучатися згідно з вимогами закону і завдяки якій досягається мета виправлення.</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положень ст. 58 КК і ст. 47 КВК дозволив авторові погодитися з думкою, що засуджений до службових обмежень для військовослужбовців має відбувати покарання за місцем його служби. Проте зі змісту закону ніяк не випливає, що він не може звільнитися зі служби за власним бажанням (навіть під час відбування покарання). </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 із цим доведено, що цей вид покарання є більш суворим, ніж виправні роботи, оскільки в КК поруч з основним, передбачено й інші каральні елементи, що обмежують майнові права засудженого військовослужбовця (зокрема, заборона підвищення за посадою й у військовому званні, незарахування строку покарання до строку вислуги років для присвоєння чергового військового звання).</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У підрозділі 3.2. „Кримінально-правові проблеми призначення виправних робіт і службових обмежень для військовослужбовців”</w:t>
      </w:r>
      <w:r>
        <w:rPr>
          <w:rFonts w:eastAsia="Times New Roman" w:cs="Times New Roman" w:ascii="Times New Roman" w:hAnsi="Times New Roman"/>
          <w:spacing w:val="-2"/>
          <w:sz w:val="24"/>
          <w:szCs w:val="24"/>
          <w:lang w:eastAsia="ru-RU"/>
        </w:rPr>
        <w:t xml:space="preserve"> узагальнюється судова практика застосування виправних робіт і службових обмежень для військовослужбовців у контексті принципів та загальних засад призначення покарання. Наголошується, </w:t>
      </w:r>
      <w:r>
        <w:rPr>
          <w:rFonts w:eastAsia="Times New Roman" w:cs="Times New Roman" w:ascii="Times New Roman" w:hAnsi="Times New Roman"/>
          <w:sz w:val="24"/>
          <w:szCs w:val="24"/>
          <w:lang w:eastAsia="ru-RU"/>
        </w:rPr>
        <w:t>що суди все менше призначають виправні роботи. Починаючи з 2001 р., коли це покарання було призначено 10346 особам (5,1 % від загальної чисельності засуджених), частка засуджених до виправних робіт значно зменшилась (у 2009 р. цей вид покарання призначено 1052 особам).</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 xml:space="preserve">Установлено, що в судовій практиці нерідко трапляються випадки застосування окремих положень про виправні роботи з недотриманням загальних засад призначення покарання, а саме: а) у вироку бракує вказівки на </w:t>
      </w:r>
      <w:r>
        <w:rPr>
          <w:rFonts w:eastAsia="Times New Roman" w:cs="Times New Roman" w:ascii="Times New Roman" w:hAnsi="Times New Roman"/>
          <w:sz w:val="24"/>
          <w:szCs w:val="24"/>
          <w:lang w:eastAsia="ru-RU"/>
        </w:rPr>
        <w:t>розмір відрахувань із заробітку засудженого; б) покарання призначено на строк, не передбачений законом; в) виправні роботи застосовано до осіб, яким воно не може бути призначене (до безробітних або тих, хто вчинив злочини, пов’язані з використанням службових чи професійних обов’язків). Дисертант підтримує критичну оцінку можливості застосування даного виду покарання щодо осіб, які обіймають посади, несумісні із судимістю, до так званих самозайнятих осіб, а також до тих, які постійно не проживають на території України.</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дійснений аналіз положень, закріплених у ч. 2 ст. 58 КК, свідчить, що, призначаючи службові обмеження для військовослужбовців, суд повинен вказати певний розмір відрахувань з грошового забезпечення засудженого. Проте критерії його установлення відсутні. Робиться висновок, що при визначенні зазначеного розміру суду належить керуватися тими ж положеннями, що використовуються при призначенні штрафу й виправних робіт.</w:t>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 xml:space="preserve">Розділ 4. </w:t>
      </w:r>
      <w:r>
        <w:rPr>
          <w:rFonts w:eastAsia="Times New Roman" w:cs="Times New Roman" w:ascii="Times New Roman" w:hAnsi="Times New Roman"/>
          <w:b/>
          <w:spacing w:val="-2"/>
          <w:sz w:val="24"/>
          <w:szCs w:val="24"/>
          <w:lang w:eastAsia="ru-RU"/>
        </w:rPr>
        <w:t>„Конфіскація майна як вид покарання”</w:t>
      </w:r>
      <w:r>
        <w:rPr>
          <w:rFonts w:eastAsia="Times New Roman" w:cs="Times New Roman" w:ascii="Times New Roman" w:hAnsi="Times New Roman"/>
          <w:spacing w:val="-2"/>
          <w:sz w:val="24"/>
          <w:szCs w:val="24"/>
          <w:lang w:eastAsia="ru-RU"/>
        </w:rPr>
        <w:t xml:space="preserve"> містить 2 підрозділи.</w:t>
      </w:r>
    </w:p>
    <w:p>
      <w:pPr>
        <w:pStyle w:val="Normal"/>
        <w:autoSpaceDE w:val="false"/>
        <w:spacing w:lineRule="auto" w:line="360" w:before="0" w:after="0"/>
        <w:ind w:firstLine="539"/>
        <w:jc w:val="both"/>
        <w:rPr/>
      </w:pPr>
      <w:r>
        <w:rPr>
          <w:rFonts w:eastAsia="Times New Roman" w:cs="Times New Roman" w:ascii="Times New Roman" w:hAnsi="Times New Roman"/>
          <w:i/>
          <w:spacing w:val="-2"/>
          <w:sz w:val="24"/>
          <w:szCs w:val="24"/>
          <w:lang w:eastAsia="ru-RU"/>
        </w:rPr>
        <w:t>У підрозділі 4.1. „Проблеми встановлення конфіскації майна як кримінального покарання”</w:t>
      </w:r>
      <w:r>
        <w:rPr>
          <w:rFonts w:eastAsia="Times New Roman" w:cs="Times New Roman" w:ascii="Times New Roman" w:hAnsi="Times New Roman"/>
          <w:spacing w:val="-2"/>
          <w:sz w:val="24"/>
          <w:szCs w:val="24"/>
          <w:lang w:eastAsia="ru-RU"/>
        </w:rPr>
        <w:t xml:space="preserve"> досліджуються проблеми соціально-правової зумовленості й техніко-юридичного викладення норм про конфіскацію майна в чинному законодавстві. П</w:t>
      </w:r>
      <w:r>
        <w:rPr>
          <w:rFonts w:eastAsia="Times New Roman" w:cs="Times New Roman" w:ascii="Times New Roman" w:hAnsi="Times New Roman"/>
          <w:sz w:val="24"/>
          <w:szCs w:val="24"/>
          <w:lang w:eastAsia="ru-RU"/>
        </w:rPr>
        <w:t xml:space="preserve">ідтримується висновок, що конфіскація майна – один з найбільш проблематичних видів покарання, оскільки серед науковців доволі тривалий час немає одностайної думки про доцільність збереження (або скасування) цього виду покарання в цілому чи окремих його різновидів. Вивчення й узагальнення точок зору фахівців дозволило згрупувати їх погляди на 4 позиції: а) слід зберегти конфіскацію майна в системі покарань, але удосконалити чинну регламентацію; б) </w:t>
      </w:r>
      <w:r>
        <w:rPr>
          <w:rFonts w:eastAsia="Times-Roman;Arial Unicode MS" w:cs="Times New Roman" w:ascii="Times New Roman" w:hAnsi="Times New Roman"/>
          <w:sz w:val="24"/>
          <w:szCs w:val="24"/>
          <w:lang w:eastAsia="ru-RU"/>
        </w:rPr>
        <w:t xml:space="preserve">варто залишити цей вид покарання, проте законодавчого розширити можливості його застосування; в) конфіскації майна </w:t>
      </w:r>
      <w:r>
        <w:rPr>
          <w:rFonts w:eastAsia="Times New Roman" w:cs="Times New Roman" w:ascii="Times New Roman" w:hAnsi="Times New Roman"/>
          <w:sz w:val="24"/>
          <w:szCs w:val="24"/>
          <w:lang w:eastAsia="ru-RU"/>
        </w:rPr>
        <w:t>в системі покарань не місце; г) із системи покарань необхідно виключити загальну конфіскацію майна, розширивши при цьому межі застосування спеціальної. Здобувач приєднується до останньої думк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креслюється, що загальна конфіскація майна є найбільш суворим видом покарання серед тих, що обмежують майнові права засуджених, оскільки вона призводить до значно більших майнових обмежень порівняно з іншими видами досліджуваних покарань.</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Констатується, що на сучасному етапі розвитку кримінально-правової науки переважає позиція, що спеціальна конфіскація не є видом кримінального покарання. Зважаючи на це, а також на відсутність належного її регулювання нормами матеріального кримінального права дисертант стверджує, що за своєю правовою природою вона відноситься до інших заходів кримінально-правого характеру.</w:t>
      </w:r>
    </w:p>
    <w:p>
      <w:pPr>
        <w:pStyle w:val="Normal"/>
        <w:autoSpaceDE w:val="false"/>
        <w:spacing w:lineRule="auto" w:line="360" w:before="0" w:after="0"/>
        <w:ind w:firstLine="539"/>
        <w:jc w:val="both"/>
        <w:rPr/>
      </w:pPr>
      <w:r>
        <w:rPr>
          <w:rFonts w:eastAsia="Times New Roman" w:cs="Times New Roman" w:ascii="Times New Roman" w:hAnsi="Times New Roman"/>
          <w:i/>
          <w:spacing w:val="-2"/>
          <w:sz w:val="24"/>
          <w:szCs w:val="24"/>
          <w:lang w:eastAsia="ru-RU"/>
        </w:rPr>
        <w:t>У підрозділі 4.2. „Кримінально-правові проблеми призначення конфіскації майна”</w:t>
      </w:r>
      <w:r>
        <w:rPr>
          <w:rFonts w:eastAsia="Times New Roman" w:cs="Times New Roman" w:ascii="Times New Roman" w:hAnsi="Times New Roman"/>
          <w:spacing w:val="-2"/>
          <w:sz w:val="24"/>
          <w:szCs w:val="24"/>
          <w:lang w:eastAsia="ru-RU"/>
        </w:rPr>
        <w:t xml:space="preserve"> аналізується практика призначення </w:t>
      </w:r>
      <w:r>
        <w:rPr>
          <w:rFonts w:eastAsia="Times New Roman" w:cs="Times New Roman" w:ascii="Times New Roman" w:hAnsi="Times New Roman"/>
          <w:sz w:val="24"/>
          <w:szCs w:val="24"/>
          <w:lang w:eastAsia="ru-RU"/>
        </w:rPr>
        <w:t>судами України</w:t>
      </w:r>
      <w:r>
        <w:rPr>
          <w:rFonts w:eastAsia="Times New Roman" w:cs="Times New Roman" w:ascii="Times New Roman" w:hAnsi="Times New Roman"/>
          <w:spacing w:val="-2"/>
          <w:sz w:val="24"/>
          <w:szCs w:val="24"/>
          <w:lang w:eastAsia="ru-RU"/>
        </w:rPr>
        <w:t xml:space="preserve"> конфіскації майна як додаткового покарання. Її д</w:t>
      </w:r>
      <w:r>
        <w:rPr>
          <w:rFonts w:eastAsia="Times New Roman" w:cs="Times New Roman" w:ascii="Times New Roman" w:hAnsi="Times New Roman"/>
          <w:sz w:val="24"/>
          <w:szCs w:val="24"/>
          <w:lang w:eastAsia="ru-RU"/>
        </w:rPr>
        <w:t>ослідження дозволяє зробити висновок, що з прийняттям КК 2001 р. сфера застосування цього виду покарання значно звузилась (якщо у 2001 р. його застосовано до 33,9 тис. засуджених, то у 2009 р. – лише до 4,8 тис., тобто всемеро менше). Таку динаміку в бік зменшення чисельності засуджених осіб, яким призначено конфіскацію майна, можна пояснити значною гуманізацією закону про кримінальну відповідальність.</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 xml:space="preserve">Стверджується, що застосування загальної конфіскації майна не </w:t>
      </w:r>
      <w:r>
        <w:rPr>
          <w:rFonts w:eastAsia="Times-Roman;Arial Unicode MS" w:cs="Times New Roman" w:ascii="Times New Roman" w:hAnsi="Times New Roman"/>
          <w:sz w:val="24"/>
          <w:szCs w:val="24"/>
          <w:lang w:eastAsia="ru-RU"/>
        </w:rPr>
        <w:t>відповідає принципу індивідуалізації покарання, оскільки ступінь її карального впливу (а в окремих випадках і наявність цього впливу взагалі) визначається виключно майновим становищем засудженого й не залежить від тяжкості злочину, обставин його вчинення чи особи винного.</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Roman;Arial Unicode MS" w:cs="Times New Roman" w:ascii="Times New Roman" w:hAnsi="Times New Roman"/>
          <w:sz w:val="24"/>
          <w:szCs w:val="24"/>
          <w:lang w:eastAsia="ru-RU"/>
        </w:rPr>
        <w:t>Наголошено, за результатами вивчення змісту, підстав та умов призначення конфіскації майна, на потребах вдосконалення її нормативно-правової регламентації й правил застосування. Урахувавши зарубіжний досвід і напрацювання вітчизняних дослідників, автор вважає за необхідне відмовитися від застосування загальної конфіскації майна. Натомість підтримується позиція</w:t>
      </w:r>
      <w:r>
        <w:rPr>
          <w:rFonts w:eastAsia="Times-Roman;Arial Unicode MS" w:cs="Times New Roman" w:ascii="Times New Roman" w:hAnsi="Times New Roman"/>
          <w:color w:val="FF0000"/>
          <w:sz w:val="24"/>
          <w:szCs w:val="24"/>
          <w:lang w:eastAsia="ru-RU"/>
        </w:rPr>
        <w:t xml:space="preserve"> </w:t>
      </w:r>
      <w:r>
        <w:rPr>
          <w:rFonts w:eastAsia="Times-Roman;Arial Unicode MS" w:cs="Times New Roman" w:ascii="Times New Roman" w:hAnsi="Times New Roman"/>
          <w:sz w:val="24"/>
          <w:szCs w:val="24"/>
          <w:lang w:eastAsia="ru-RU"/>
        </w:rPr>
        <w:t>про доповнення чинного КК</w:t>
      </w:r>
      <w:r>
        <w:rPr>
          <w:rFonts w:eastAsia="Times New Roman" w:cs="Times New Roman" w:ascii="Times New Roman" w:hAnsi="Times New Roman"/>
          <w:sz w:val="24"/>
          <w:szCs w:val="24"/>
          <w:lang w:eastAsia="ru-RU"/>
        </w:rPr>
        <w:t xml:space="preserve"> розділом, який об’єднував би заходи кримінально-правого характеру, які не є кримінальним покаранням, із включенням до його складу норм, що регламентують так звану спеціальну конфіскацію.</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У дисертації вирішено наукове завдання, яке полягає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ґрунтуванні правової природи, законодавчого врегулювання і практики застосування покарань, що обмежують майнові права засуджених, за кримінальним правом України. Проведене дослідження дозволяє сформулювати висновки й рекомендації, що мають теоретичне і прикладне значення.</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часному етапі розбудови правової держави в Україні у протидії злочинності вагому роль відіграють покарання, що обмежують майнові права засуджених. Вони визначаються як заходи державного примусу, що застосовуються за вироком суду до особи, визнаної винною у вчинені злочину, і полягають у передбачених кримінальним законом обмеженнях прав засудженого на володіння, користування й розпорядження належним йому майном шляхом його стягнення (відрахування, вилучення) в доход держави, а також тягнуть судимість. Основним каральним елементом розглядуваних покарань є обмеження майнових прав, що прямо встановлено кримінальним законом. До таких покарань слід віднести штраф, виправні роботи, службові обмеження для військовослужбовців і конфіскацію майн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рання, які виступають предметом вивчення, відрізняються від інших видів тим, що кримінальним законом у статтях 53, 57–59 КК прямо передбачено обмеження майнових прав засудженого при їх застосуванні. Між собою аналізовані покарання різняться обсягом і характером обмежень майнових прав, які у певний для штрафу, виправних робіт, службових обмежень для військовослужбовців і конфіскації майна спосіб дозволяють досягти визначених ст. 50 КК цілей покарання.</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Історико-правовий аналіз покарань, що обмежують майнові права засуджених, у вітчизняному законодавстві від часів Київської Русі до сьогодення свідчить, що вони існували ще з часів створення права і мали характер грошових штрафів і конфіскацій. Характерною ознакою правового регулювання досліджуваних покарань є диференціація їх розміру пропорційно сумі заподіяного збитку.</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траф, як вид покарання, полягає в передбаченому законом обмеженні майнових прав засудженого шляхом стягнення певної суми грошових коштів у доход держави. При його призначенні слід враховувати диференціацію суспільства за майновою ознакою, оскільки існує потреба прогнозувати можливість реального його виконання. Штраф, як додаткове покарання, є більш ефективним щодо осіб, які вчиняють злочини з використанням свого службового становища або з використанням наданих службових повноважень.</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акий вид покарання, як виправні роботи, полягає в залученні засудженого до праці за місцем роботи й застосуванні таких обмежень: а) майнових – шляхом відрахування в доход держави певного відсотку заробітку; б) трудових – через заборону звільнятися з попереднього місця роботи за власним бажанням без дозволу контролюючого органу; в) особистих – шляхом заборони виїжджати за межі держави без дозволу контролюючого органу й необхідності періодично з’являтися на реєстрацію.</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лужбові обмеження для військовослужбовців полягають у застосуванні обмежень майнового та трудового характеру у виді відрахування частини його грошового утримання в доход держави, забороні бути підвищеним у посаді й у військовому званні. Цей спеціальний вид покарання є підвидом виправних робіт, що застосовується до обмеженого кола суб’єктів злочину – до військовослужбовців.</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7. </w:t>
      </w:r>
      <w:r>
        <w:rPr>
          <w:rFonts w:eastAsia="Times-Roman;Arial Unicode MS" w:cs="Times New Roman" w:ascii="Times New Roman" w:hAnsi="Times New Roman"/>
          <w:sz w:val="24"/>
          <w:szCs w:val="24"/>
          <w:lang w:eastAsia="ru-RU"/>
        </w:rPr>
        <w:t>Існування в подальшому у вітчизняному кримінальному законодавстві такого виду покарання, як загальна конфіскація майна, вважаємо недоцільним, тому що за своєю сутністю він не відповідає окремим положенням Основного Закону (зокрема, принципам рівності громадян перед законом і вини).</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8. Установлено</w:t>
      </w:r>
      <w:r>
        <w:rPr>
          <w:rFonts w:eastAsia="Times-Roman;Arial Unicode MS" w:cs="Times New Roman" w:ascii="Times New Roman" w:hAnsi="Times New Roman"/>
          <w:sz w:val="24"/>
          <w:szCs w:val="24"/>
          <w:lang w:eastAsia="ru-RU"/>
        </w:rPr>
        <w:t xml:space="preserve"> щонайменше 2 шляхи відмови від загальної конфіскації майна: а) розширення меж законодавчого закріплення додаткового покарання у виді штрафу; б) врегулювання нормами загальної частини КК положень про так звану спеціальну конфіскацію майна. </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 метою вдосконалення законодавчої регламентації покарань, що обмежують майнові права засуджених, пропонується внести до КК та інших законодавчих актів такі зміни й доповнення:</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ину 4 ст. 53 КК викласти в такій редакції:</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4. З урахуванням майнового стану особи суд може призначити штраф з розстрочкою виплати певними частинами строком до трьох років. Інтервали часу, протягом яких повинні бути сплачені встановлені судом частини, складають два тижні або один чи два місяці і встановлюються з урахування періодичності отримання доходів засуджени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едакцію ст. 57 КК внести такі змін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ну 1 статті викласти в такій редакції:</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1. Покарання у виді виправних робіт полягає в залученні засудженого до праці за місцем роботи, з якої заборонено звільнятися за власним бажанням без дозволу контролюючого органу, та встановлюється на строк від шести місяців до двох років. З урахуванням майнового стану винного із суми заробітку засудженого до виправних робіт провадиться відрахування в доход держави в розмірі, встановленому вироком суду, в межах від десяти до двадцяти відсотків</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ину 2 статті доповнити словами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а також до інших осіб, які обіймають посади, що відповідно до закону несумісні із судимістю</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внити статтю частиною третьою такого змісту: </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3. Виправні роботи не призначаються особам, які вчинили злочини, пов’язані з використанням ними службових чи професійних обов’язків, якщо винний продовжує працювати на тій самій посаді або роботі</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У зв’язку із цим частину третю вважати частиною четвертою;</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ше речення в ч. 2 ст. 58 КК викласти в такій редакції: </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2. З урахуванням майнового стану винного із суми грошового забезпечення засудженого до службового обмеження провадяться відрахування в доход держави в розмірі, встановленому вироком суду, в межах від десяти до двадцяти відсотків… (далі за тексто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г) </w:t>
      </w:r>
      <w:r>
        <w:rPr>
          <w:rFonts w:eastAsia="Times-Roman;Arial Unicode MS" w:cs="Times New Roman" w:ascii="Times New Roman" w:hAnsi="Times New Roman"/>
          <w:sz w:val="24"/>
          <w:szCs w:val="24"/>
          <w:lang w:eastAsia="ru-RU"/>
        </w:rPr>
        <w:t xml:space="preserve">викласти ст. 77 КК у такій редакції: </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w:t>
      </w:r>
      <w:r>
        <w:rPr>
          <w:rFonts w:eastAsia="Times-Roman;Arial Unicode M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У разі звільнення особи від відбування покарання з випробуванням їй можуть бути призначені додаткові покарання у виді позбавлення права обіймати  певні посади або займатися певною діяльністю та позбавлення військового, спеціального звання, рангу, чину або кваліфікаційного класу.</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2. Покарання у виді штрафу може бути призначено </w:t>
      </w:r>
      <w:r>
        <w:rPr>
          <w:rFonts w:eastAsia="Times-Roman;Arial Unicode MS" w:cs="Times New Roman" w:ascii="Times New Roman" w:hAnsi="Times New Roman"/>
          <w:sz w:val="24"/>
          <w:szCs w:val="24"/>
          <w:lang w:eastAsia="ru-RU"/>
        </w:rPr>
        <w:t>за умови, якщо його передбачено як додаткове покарання в санкції статті (санкції частини статті) Особливої частини цього Кодексу, за якою засуджується особа</w:t>
      </w:r>
      <w:r>
        <w:rPr>
          <w:rFonts w:eastAsia="Times New Roman" w:cs="Times New Roman" w:ascii="Times New Roman" w:hAnsi="Times New Roman"/>
          <w:spacing w:val="-2"/>
          <w:sz w:val="24"/>
          <w:szCs w:val="24"/>
          <w:lang w:eastAsia="ru-RU"/>
        </w:rPr>
        <w:t>”</w:t>
      </w:r>
      <w:r>
        <w:rPr>
          <w:rFonts w:eastAsia="Times-Roman;Arial Unicode MS" w:cs="Times New Roman" w:ascii="Times New Roman" w:hAnsi="Times New Roman"/>
          <w:sz w:val="24"/>
          <w:szCs w:val="24"/>
          <w:lang w:eastAsia="ru-RU"/>
        </w:rPr>
        <w:t>;</w:t>
      </w:r>
    </w:p>
    <w:p>
      <w:pPr>
        <w:pStyle w:val="Normal"/>
        <w:autoSpaceDE w:val="false"/>
        <w:spacing w:lineRule="auto" w:line="360" w:before="0" w:after="0"/>
        <w:ind w:firstLine="539"/>
        <w:jc w:val="both"/>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д) частину 2 ст. 389 КК викласти в наступній редакції:</w:t>
      </w:r>
    </w:p>
    <w:p>
      <w:pPr>
        <w:pStyle w:val="Normal"/>
        <w:autoSpaceDE w:val="false"/>
        <w:spacing w:lineRule="auto" w:line="360" w:before="0" w:after="0"/>
        <w:ind w:firstLine="539"/>
        <w:jc w:val="both"/>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Ухилення від відбування громадських чи виправних робіт, службових обмежень для військовослужбовців особою, засудженою до цього покарання, – карається… (далі за тексто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альше вдосконалення правового регулювання покарань, що обмежують майнові права засуджених, шляхом внесення змін до КК та інших законодавчих актів повинно бути спрямовано н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озширення кількості санкцій, які передбачали б штраф як додаткове покарання;</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лення розміру штрафу як додаткового покарання за тяжкі й особливо тяжкі злочини в межах від п’ятиста до тисячі неоподаткованих мінімумів доходів громадян або в сумі, кратній розміру заподіяної шкод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значення конкретного строку відбування громадських робіт при заміні цим покаранням штрафу, оскільки чинна редакція статті цей строк ніяким чином не обмежує;</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иключення виправних робіт із санкцій статей Особливої частини КК, суб’єктам вчинення яких вони не можуть бути призначені згідно з обмеженнями, встановленими ч. 2 ст. 57 КК;</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фіксування в кримінальному законі заборони на звільнення військовослужбовця зі служби за власним бажанням під час відбування ним покарання у виді службових обмежень;</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кріплення в КПК положень щодо забезпечення виконання можливого штрафу шляхом накладення арешту на майно обвинуваченого;</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ж) установлення в КВК й Законі України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Про виконавче провадження</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детальної процедури виконання штрафу з розстрочкою виплат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 метою вдосконалення практики застосування покарань, що обмежують майнові права засуджених, у відповідних рекомендаціях, які на підставі узагальнення практики призначення кримінальних покарань надаватиме Пленум Вищого спеціалізованого суду України з розгляду цивільних і кримінальних справ, пропонуємо викласти наступні роз’яснення:</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Призначаючи покарання у виді штрафу, виправних робіт чи службових обмежень для військовослужбовців і визначаючи їх розмір, межі та строки, суди мають враховувати майновий стан підсудного та його сім’ї: можливість отримання доходу у виді заробітної плати; наявність на утриманні неповнолітніх дітей, батьків похилого віку та інших непрацездатних осіб; отримання доходу від незабороненої законом діяльності (доходи від присадибної ділянки, від цінних паперів, відсотки по банківським вкладам, орендна плата за здане майно); наявність домоволодіння, інших будівель; витрати підсудного на забезпечення власної життєдіяльності та членів своєї сім’ї (витрати на комунальні послуги, плата за навчання, лікування тощо); існування інших зобов’язань матеріального характеру (аліменти, виконавчі листи, банківські кредити та ін.)</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Суди не повинні призначати службові обмеження для військовослужбовців (ст. 58 КК) особам, у яких під час відбування покарання закінчується строк проходження військової служби (добігає кінця строк дії контракту, досягнення особою граничного віку проходження служби тощо)</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ПРАЦЬ, ОПУБЛІКОВАНИХ АВТОРОМ ЗА ТЕМОЮ ДИСЕРТАЦІЇ</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ироженко О. С. Позбавлення волі та альтернативні йому види покарання у вітчизняному кримінальному праві (друга половина XVII ст. – початок ХХ ст.) / О. С. Пироженко // Вісник Харківського національного університету внутрішніх справ. – 2006. </w:t>
        <w:softHyphen/>
        <w:t>– № 35. – С. 112–119.</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роженко О. С. Соціально-правові проблеми досягнення мети покарання при позбавленні волі на певний строк / О. С. Пироженко // Проблеми законності : респ. міжвід. наук. зб. / відп. ред. В. Я. Тацій. – Х.: Нац. юрид. акад. України, 2008. – Вип. 93. – С. 159–167.</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роженко О. С. До проблеми законодавчої регламентації виправних робіт як виду кримінального покарання / О. С. Пироженко // Форум права. – 2011. – № 1. </w:t>
        <w:softHyphen/>
        <w:t xml:space="preserve">– С. 771-778 [Електронний ресурс]. – Режим доступу: </w:t>
      </w:r>
    </w:p>
    <w:p>
      <w:pPr>
        <w:pStyle w:val="Normal"/>
        <w:autoSpaceDE w:val="false"/>
        <w:spacing w:lineRule="auto" w:line="36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nbuv.gov.ua/e-journals/FP/2011-1/11pocvkp.pdf</w:t>
        </w:r>
      </w:hyperlink>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роженко О. С. Кримінальне покарання у виді штрафу: проблеми призначення та виконання / О. С. Пироженко // Південноукраїнський правничий часопис. – 2010. – № 4. – С. 35–38.</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ироженко О. С. До проблем призначення й виконання штрафу як кримінального покарання / О. С. Пироженко // Проблеми законності : акад. зб. наук. пр. / відп. ред. В. Я. Тацій. – Х.: Нац. юрид. акад. України, 2011. – Вип. 114. – С. 250–253. </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роженко О. С. Деякі проблеми застосування альтернативних позбавленню волі видів покарання / О. С. Пироженко // Актуальні проблеми сучасної науки в дослідженнях молодих вчених : матер. наук.-практ. конф., Харків, 12 травня 2006 р. – Х.: Вид-во ХНУВС, 2006. –        С. 25–28.</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ироженко О. С. Покарання, не пов’язані з позбавленням волі, за законодавством країн Західної Європи / О. С. Пироженко // Актуальні проблеми сучасної науки в дослідженнях молодих вчених : матер. наук.-практ. конф., Харків, 25 травня 2007 р. – Х.: Вид-во ХНУВС, 2007. –         С. 66–68.</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ироженко О. С. Про деякі проблеми встановлення кримінального покарання у виді штрафу / О. С. Пироженко // Від громадянського суспільства – до правової держави : тези доповідей на V між нар. наук.-практ. конф., Харків, 23 квітня 2010 р. – Х.: ХНУ імені В.Н. Каразіна, 2010. – С. 162–165.</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ироженко А. С. Наказания, ограничивающие имущественные права осужденных: сравнительный анализ / А. С. Пироженко // Научные труды. Российская академия юридических наук. Вып. 10 : в 3-х т. – М.: Юрист, 2010. – Т. 3. – С. 614–619.</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ироженко О. С. Покарання, що обмежують майнові права засуджених, за кримінальним правом Україн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Рукопис.</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 Харків, 2011.</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присвячена актуальним проблемам покарань, що обмежують майнові права засуджених. Досліджено поняття й види покарань, що входять у вказану систему. Визначені особливості історії становлення штрафу, виправних робіт, службових обмежень для військовослужбовців і конфіскації майна. Проведено порівняльний аналіз вітчизняного й зарубіжного законодавства з питань правового регулювання покарань, що обмежують майнові права засуджених. Проаналізовано кримінально-правові проблеми встановлення і призначення названих видів покарання. Сформульовані й обґрунтовані пропозиції з удосконалення чинного кримінального й кримінально-виконавчого законодавства, а також практики їх застосування.</w:t>
      </w:r>
    </w:p>
    <w:p>
      <w:pPr>
        <w:pStyle w:val="Normal"/>
        <w:autoSpaceDE w:val="false"/>
        <w:spacing w:lineRule="auto" w:line="360" w:before="0" w:after="0"/>
        <w:ind w:firstLine="539"/>
        <w:jc w:val="both"/>
        <w:rPr/>
      </w:pPr>
      <w:r>
        <w:rPr>
          <w:rFonts w:eastAsia="Times New Roman" w:cs="Times New Roman" w:ascii="Times New Roman" w:hAnsi="Times New Roman"/>
          <w:i/>
          <w:sz w:val="24"/>
          <w:szCs w:val="24"/>
          <w:lang w:eastAsia="ru-RU"/>
        </w:rPr>
        <w:t>Ключові слов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карання, система покарань, штраф, виправні роботи, службові обмеження для військовослужбовців, конфіскація майна, встановлення і призначення покарання.</w:t>
      </w:r>
    </w:p>
    <w:p>
      <w:pPr>
        <w:pStyle w:val="Normal"/>
        <w:autoSpaceDE w:val="false"/>
        <w:spacing w:lineRule="auto" w:line="36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 xml:space="preserve">Пироженко А. С. Наказания, ограничивающие имущественные права осужденных, по уголовному праву Украин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укопись.</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 Харьков, 2011.</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Диссертация посвящена актуальным проблемам наказаний, ограничивающих имущественные права осужденных, по уголовному праву Украины. Разработано понятие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наказания, ограничивающие имущественные права осужденных</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Определены конкретные виды наказаний, сгруппированные в отдельную систему благодаря главному признаку, предусмотренному в УК. Предложено классификацию этих видов наказаний. Рассмотрены пути достижения предусмотренных уголовным законом целей наказания при применении штрафа, исправительных работ, служебных ограничений для военнослужащих и конфискации имуществ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ы особенности истории становления законодательных положений о вышеперечисленных наказаниях. Осуществлен сравнительно-правовой анализ отечественного и зарубежного уголовного законодательства относительно правового регламентирования наказаний, ограничивающих имущественные права осужденных.</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 сущности штрафа, нормативной основы, эффективности применения и недостатков правового регулирования данного вида уголовного наказания. Подчеркивается, что достичь цели штрафа возможно лишь в случае, когда назначенное наказание будет исполнено, т.е. штраф будет полностью выплачен. Главной предпосылкой его исполнения является имущественное положение виновного, позволяющее ему полностью выплатить всю сумму штрафа.</w:t>
      </w:r>
    </w:p>
    <w:p>
      <w:pPr>
        <w:pStyle w:val="Normal"/>
        <w:autoSpaceDE w:val="false"/>
        <w:spacing w:lineRule="auto" w:line="360" w:before="0" w:after="0"/>
        <w:ind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Исследование содержания исправительных работ и служебных ограничений для военнослужащих дает основание утверждать о родственном характере этих видов наказаний. Считается, что определяющим карательным элементом исправительных работ (как, впрочем, и служебных ограничений) является ограничение имущественных прав путем отчисления определенного процента из заработной платы (денежного содержания) осужденного в доход государства. Иные правоограничения (трудового и личного характера) выступают лишь в качестве средств обеспечения осуществления ограничения имущественных прав виновного.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Изучение социально-правовой обусловленности и технико-юридического изложения конфискации имущества в действующем законодательстве Украины убедило диссертанта в том, что существует, как минимум, два пути отказа от общей конфискации имущества. Речь идет о дополнительном наказании в виде штрафа и так называемой </w:t>
      </w:r>
      <w:r>
        <w:rPr>
          <w:rFonts w:eastAsia="Times New Roman" w:cs="Times New Roman" w:ascii="Times New Roman" w:hAnsi="Times New Roman"/>
          <w:spacing w:val="-2"/>
          <w:sz w:val="24"/>
          <w:szCs w:val="24"/>
          <w:lang w:eastAsia="ru-RU"/>
        </w:rPr>
        <w:t>«специальной» конфискаци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 итогам диссертационного исследования сформулировано ряд выводов, предложений и рекомендаций, направленных на усовершенствование уголовного и уголовно-исполнительного законодательства Украины, а также практики его применения.</w:t>
      </w:r>
    </w:p>
    <w:p>
      <w:pPr>
        <w:pStyle w:val="Normal"/>
        <w:autoSpaceDE w:val="false"/>
        <w:spacing w:lineRule="auto" w:line="360" w:before="0" w:after="0"/>
        <w:ind w:firstLine="539"/>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наказание, система наказаний, штраф, исправительные работы, служебные ограничения для военнослужащих, конфискация имущества, установление и назначение наказания.</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39"/>
        <w:jc w:val="both"/>
        <w:rPr/>
      </w:pPr>
      <w:r>
        <w:rPr>
          <w:rFonts w:eastAsia="Times New Roman" w:cs="Times New Roman" w:ascii="Times New Roman" w:hAnsi="Times New Roman"/>
          <w:b/>
          <w:sz w:val="24"/>
          <w:szCs w:val="24"/>
          <w:lang w:eastAsia="ru-RU"/>
        </w:rPr>
        <w:t xml:space="preserve">Pirozhenko O. S. Punishments that </w:t>
      </w:r>
      <w:r>
        <w:rPr>
          <w:rFonts w:eastAsia="Times New Roman" w:cs="Times New Roman" w:ascii="Times New Roman" w:hAnsi="Times New Roman"/>
          <w:b/>
          <w:sz w:val="24"/>
          <w:szCs w:val="24"/>
          <w:shd w:fill="FFFFFF" w:val="clear"/>
          <w:lang w:eastAsia="ru-RU"/>
        </w:rPr>
        <w:t xml:space="preserve">limit </w:t>
      </w:r>
      <w:r>
        <w:rPr>
          <w:rFonts w:eastAsia="Times New Roman" w:cs="Times New Roman" w:ascii="Times New Roman" w:hAnsi="Times New Roman"/>
          <w:b/>
          <w:sz w:val="24"/>
          <w:szCs w:val="24"/>
          <w:lang w:eastAsia="ru-RU"/>
        </w:rPr>
        <w:t xml:space="preserve">property rights of convicts in criminal law of Ukrain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Manuscript.</w:t>
      </w: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sis for a Candidate Degree in Law, Speciality 12.00.08. – Criminal Law and Criminilogy; Penitentiary Law. – Kharkiv National University of Internal Affairs. – Kharkiv, 2011.</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The paper deals with the topical problems of punishments that </w:t>
      </w:r>
      <w:r>
        <w:rPr>
          <w:rFonts w:eastAsia="Times New Roman" w:cs="Times New Roman" w:ascii="Times New Roman" w:hAnsi="Times New Roman"/>
          <w:sz w:val="24"/>
          <w:szCs w:val="24"/>
          <w:shd w:fill="FFFFFF" w:val="clear"/>
          <w:lang w:eastAsia="ru-RU"/>
        </w:rPr>
        <w:t>limit</w:t>
      </w:r>
      <w:r>
        <w:rPr>
          <w:rFonts w:eastAsia="Times New Roman" w:cs="Times New Roman" w:ascii="Times New Roman" w:hAnsi="Times New Roman"/>
          <w:sz w:val="24"/>
          <w:szCs w:val="24"/>
          <w:lang w:eastAsia="ru-RU"/>
        </w:rPr>
        <w:t xml:space="preserve"> property rights of convicts in criminal law of Ukraine. </w:t>
      </w:r>
      <w:r>
        <w:rPr>
          <w:rFonts w:eastAsia="Times New Roman" w:cs="Times New Roman" w:ascii="Times New Roman" w:hAnsi="Times New Roman"/>
          <w:sz w:val="24"/>
          <w:szCs w:val="24"/>
          <w:shd w:fill="FFFFFF" w:val="clear"/>
          <w:lang w:eastAsia="ru-RU"/>
        </w:rPr>
        <w:t>The concept and types of punishments that limit</w:t>
      </w:r>
      <w:r>
        <w:rPr>
          <w:rFonts w:eastAsia="Times New Roman" w:cs="Times New Roman" w:ascii="Times New Roman" w:hAnsi="Times New Roman"/>
          <w:sz w:val="24"/>
          <w:szCs w:val="24"/>
          <w:lang w:eastAsia="ru-RU"/>
        </w:rPr>
        <w:t xml:space="preserve"> property rights of convicts are subject to analysis.</w:t>
      </w:r>
      <w:r>
        <w:rPr>
          <w:rFonts w:eastAsia="Times New Roman" w:cs="Times New Roman" w:ascii="Times New Roman" w:hAnsi="Times New Roman"/>
          <w:sz w:val="24"/>
          <w:szCs w:val="24"/>
          <w:shd w:fill="FFFFFF" w:val="clear"/>
          <w:lang w:eastAsia="ru-RU"/>
        </w:rPr>
        <w:t xml:space="preserve"> Historic peculiarities of formation of fines, correctional work, </w:t>
      </w:r>
      <w:r>
        <w:rPr>
          <w:rFonts w:eastAsia="Times New Roman" w:cs="Times New Roman" w:ascii="Times New Roman" w:hAnsi="Times New Roman"/>
          <w:sz w:val="24"/>
          <w:szCs w:val="24"/>
          <w:lang w:eastAsia="ru-RU"/>
        </w:rPr>
        <w:t>official limitations for servicemen</w:t>
      </w:r>
      <w:r>
        <w:rPr>
          <w:rFonts w:eastAsia="Times New Roman" w:cs="Times New Roman" w:ascii="Times New Roman" w:hAnsi="Times New Roman"/>
          <w:sz w:val="24"/>
          <w:szCs w:val="24"/>
          <w:shd w:fill="FFFFFF" w:val="clear"/>
          <w:lang w:eastAsia="ru-RU"/>
        </w:rPr>
        <w:t xml:space="preserve"> and confiscation of property are </w:t>
      </w:r>
      <w:r>
        <w:rPr>
          <w:rFonts w:eastAsia="Times New Roman" w:cs="Times New Roman" w:ascii="Times New Roman" w:hAnsi="Times New Roman"/>
          <w:sz w:val="24"/>
          <w:szCs w:val="24"/>
          <w:lang w:eastAsia="ru-RU"/>
        </w:rPr>
        <w:t xml:space="preserve">determined. Comparative analysis of national and foreign legislation concerning issues of legal regulation of punishments that </w:t>
      </w:r>
      <w:r>
        <w:rPr>
          <w:rFonts w:eastAsia="Times New Roman" w:cs="Times New Roman" w:ascii="Times New Roman" w:hAnsi="Times New Roman"/>
          <w:sz w:val="24"/>
          <w:szCs w:val="24"/>
          <w:shd w:fill="FFFFFF" w:val="clear"/>
          <w:lang w:eastAsia="ru-RU"/>
        </w:rPr>
        <w:t>limit</w:t>
      </w:r>
      <w:r>
        <w:rPr>
          <w:rFonts w:eastAsia="Times New Roman" w:cs="Times New Roman" w:ascii="Times New Roman" w:hAnsi="Times New Roman"/>
          <w:sz w:val="24"/>
          <w:szCs w:val="24"/>
          <w:lang w:eastAsia="ru-RU"/>
        </w:rPr>
        <w:t xml:space="preserve"> property rights of convicts is conducted. Criminal-legal problems of provision for and awarding of the punishments concerned are analyzed. Suggestions directed at the perfection of the present-day criminal and penitentiary legislation as well as their application are formulated and grounded.</w:t>
      </w:r>
    </w:p>
    <w:p>
      <w:pPr>
        <w:pStyle w:val="Normal"/>
        <w:autoSpaceDE w:val="false"/>
        <w:spacing w:lineRule="auto" w:line="360" w:before="0" w:after="0"/>
        <w:ind w:firstLine="539"/>
        <w:jc w:val="both"/>
        <w:rPr/>
      </w:pPr>
      <w:r>
        <w:rPr>
          <w:rFonts w:eastAsia="Times New Roman" w:cs="Times New Roman" w:ascii="Times New Roman" w:hAnsi="Times New Roman"/>
          <w:i/>
          <w:sz w:val="24"/>
          <w:szCs w:val="24"/>
          <w:lang w:eastAsia="ru-RU"/>
        </w:rPr>
        <w:t>Key words:</w:t>
      </w:r>
      <w:r>
        <w:rPr>
          <w:rFonts w:eastAsia="Times New Roman" w:cs="Times New Roman" w:ascii="Times New Roman" w:hAnsi="Times New Roman"/>
          <w:sz w:val="24"/>
          <w:szCs w:val="24"/>
          <w:lang w:eastAsia="ru-RU"/>
        </w:rPr>
        <w:t xml:space="preserve"> punishment, system of punishments, fine, correctional work, official limitations for servicemen, confiscation of property, provision for and awarding of punishment.</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 до друку 12.04.2011 р. Папір офсетний. Друк офсетний.</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84/16. Умов. друк. арк. 0,9. Обл.-вид. арк 0,9.</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арня Харківського національного університету внутрішніх справ</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0, м. Харків, пр-т 50-річчя СРСР, 27.</w:t>
      </w:r>
    </w:p>
    <w:p>
      <w:pPr>
        <w:pStyle w:val="Normal"/>
        <w:spacing w:lineRule="auto" w:line="360" w:before="0" w:after="0"/>
        <w:ind w:right="-55" w:hanging="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sect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b w:val="false"/>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imesNewRomanPS-ItalicMT" w:hAnsi="TimesNewRomanPS-ItalicMT" w:cs="TimesNewRomanPS-ItalicM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4">
    <w:name w:val="Тема примечания"/>
    <w:basedOn w:val="Style53"/>
    <w:next w:val="Style5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4">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5">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6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0">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5">
    <w:name w:val="Левая колонка"/>
    <w:basedOn w:val="Style74"/>
    <w:next w:val="Style7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3">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
    <w:name w:val="Список 2"/>
    <w:basedOn w:val="Normal"/>
    <w:qFormat/>
    <w:pPr>
      <w:spacing w:before="0" w:after="200"/>
      <w:ind w:left="566" w:hanging="283"/>
      <w:contextualSpacing/>
    </w:pPr>
    <w:rPr/>
  </w:style>
  <w:style w:type="paragraph" w:styleId="Style8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8"/>
    <w:next w:val="Style38"/>
    <w:qFormat/>
    <w:pPr>
      <w:spacing w:lineRule="auto" w:line="360" w:before="0" w:after="0"/>
      <w:jc w:val="both"/>
    </w:pPr>
    <w:rPr>
      <w:rFonts w:ascii="Times New Roman" w:hAnsi="Times New Roman" w:cs="Times New Roman"/>
      <w:sz w:val="24"/>
      <w:szCs w:val="24"/>
      <w:lang w:val="uk-UA"/>
    </w:rPr>
  </w:style>
  <w:style w:type="paragraph" w:styleId="213">
    <w:name w:val="Цитата 2"/>
    <w:basedOn w:val="Normal"/>
    <w:next w:val="Normal"/>
    <w:qFormat/>
    <w:pPr>
      <w:spacing w:lineRule="auto" w:line="240" w:before="0" w:after="0"/>
    </w:pPr>
    <w:rPr>
      <w:rFonts w:eastAsia="Times New Roman"/>
      <w:i/>
      <w:sz w:val="24"/>
      <w:szCs w:val="24"/>
      <w:lang w:val="en-US" w:bidi="en-US"/>
    </w:rPr>
  </w:style>
  <w:style w:type="paragraph" w:styleId="Style8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1-1/11pocvk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4:49:00Z</dcterms:modified>
  <cp:revision>82</cp:revision>
  <dc:subject/>
  <dc:title/>
</cp:coreProperties>
</file>