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Українська академія аграрних нау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Інститут тваринництва УААН</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keepNext w:val="true"/>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априкін Вячеслав Олександрович</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УДК 636.4.084.087.72</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Ефективність різних концентрацій марганцю                         в раціонах поросних свиномато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 годівля тварин і технологія кормів</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Авторефера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                                                                       кандидата сільськогосподарських нау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keepNext w:val="true"/>
        <w:widowControl w:val="fals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арків – 2002</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є рукописом</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Української академії аграрних наук (ІТ УААН)</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ind w:left="2694" w:hanging="2694"/>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кандидат сільськогосподарських наук, </w:t>
      </w:r>
    </w:p>
    <w:p>
      <w:pPr>
        <w:pStyle w:val="Normal"/>
        <w:widowControl w:val="false"/>
        <w:autoSpaceDE w:val="false"/>
        <w:spacing w:lineRule="auto" w:line="288"/>
        <w:ind w:left="2694" w:hanging="0"/>
        <w:rPr/>
      </w:pPr>
      <w:r>
        <w:rPr>
          <w:rFonts w:eastAsia="Times New Roman;Times New Roman" w:cs="Times New Roman;Times New Roman" w:ascii="Times New Roman;Times New Roman" w:hAnsi="Times New Roman;Times New Roman"/>
          <w:lang w:val="uk-UA"/>
        </w:rPr>
        <w:t>старший науковий співробітник</w:t>
      </w: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едотов Іван Гаврилович,</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 УААН,</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ий науковий співробітник</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бораторії годівлі свиней.</w:t>
      </w:r>
    </w:p>
    <w:p>
      <w:pPr>
        <w:pStyle w:val="Normal"/>
        <w:widowControl w:val="false"/>
        <w:autoSpaceDE w:val="false"/>
        <w:spacing w:lineRule="auto" w:line="288"/>
        <w:ind w:left="2694" w:hanging="269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ind w:left="2694" w:hanging="2694"/>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 доктор сільськогосподарських наук,</w:t>
      </w:r>
    </w:p>
    <w:p>
      <w:pPr>
        <w:pStyle w:val="Normal"/>
        <w:widowControl w:val="false"/>
        <w:autoSpaceDE w:val="false"/>
        <w:spacing w:lineRule="auto" w:line="288"/>
        <w:ind w:left="2694" w:hanging="0"/>
        <w:rPr/>
      </w:pPr>
      <w:r>
        <w:rPr>
          <w:rFonts w:eastAsia="Times New Roman;Times New Roman" w:cs="Times New Roman;Times New Roman" w:ascii="Times New Roman;Times New Roman" w:hAnsi="Times New Roman;Times New Roman"/>
          <w:b/>
          <w:bCs/>
          <w:lang w:val="uk-UA"/>
        </w:rPr>
        <w:t>Подобєд Леонід Іларіонович</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кормів УААН ,</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ректор.</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ind w:left="255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доктор сільськогосподарських наук, професор,</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Дяченко Леонід Сидорович</w:t>
      </w:r>
      <w:r>
        <w:rPr>
          <w:rFonts w:eastAsia="Times New Roman;Times New Roman" w:cs="Times New Roman;Times New Roman" w:ascii="Times New Roman;Times New Roman" w:hAnsi="Times New Roman;Times New Roman"/>
        </w:rPr>
        <w:t>,</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анський національний аграрний університет,</w:t>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годівлі і розведення тварин.</w:t>
      </w:r>
    </w:p>
    <w:p>
      <w:pPr>
        <w:pStyle w:val="Normal"/>
        <w:keepNext w:val="true"/>
        <w:widowControl w:val="false"/>
        <w:numPr>
          <w:ilvl w:val="0"/>
          <w:numId w:val="0"/>
        </w:numPr>
        <w:autoSpaceDE w:val="false"/>
        <w:spacing w:lineRule="auto" w:line="288"/>
        <w:ind w:left="2694" w:hanging="0"/>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88"/>
        <w:ind w:left="2694"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88"/>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Полтавська державна аграрна академія, кафедра годівлі</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 зоогігієни</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b/>
          <w:bCs/>
          <w:lang w:val="uk-UA"/>
        </w:rPr>
        <w:t>22 жовтня 2002 року</w:t>
      </w:r>
      <w:r>
        <w:rPr>
          <w:rFonts w:eastAsia="Times New Roman;Times New Roman" w:cs="Times New Roman;Times New Roman" w:ascii="Times New Roman;Times New Roman" w:hAnsi="Times New Roman;Times New Roman"/>
          <w:lang w:val="uk-UA"/>
        </w:rPr>
        <w:t xml:space="preserve"> о 14 годині на засіданні спеціалізованої вченої ради </w:t>
      </w:r>
      <w:r>
        <w:rPr>
          <w:rFonts w:eastAsia="Times New Roman;Times New Roman" w:cs="Times New Roman;Times New Roman" w:ascii="Times New Roman;Times New Roman" w:hAnsi="Times New Roman;Times New Roman"/>
          <w:b/>
          <w:bCs/>
          <w:lang w:val="uk-UA"/>
        </w:rPr>
        <w:t>Д 65.356.02</w:t>
      </w:r>
      <w:r>
        <w:rPr>
          <w:rFonts w:eastAsia="Times New Roman;Times New Roman" w:cs="Times New Roman;Times New Roman" w:ascii="Times New Roman;Times New Roman" w:hAnsi="Times New Roman;Times New Roman"/>
          <w:lang w:val="uk-UA"/>
        </w:rPr>
        <w:t xml:space="preserve"> Інституту тваринництва Української академії аграрних наук за адресою:62404, м.Харків, п/в Кулиничі, вул 7-ї Гвардійської Армії, 3.</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62404, м.Харків, п/в Кулиничі, вул 7-ї Гвардійської Армії, 3).</w:t>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0 вересня 2002 року.</w:t>
      </w:r>
    </w:p>
    <w:p>
      <w:pPr>
        <w:pStyle w:val="Normal"/>
        <w:keepNext w:val="true"/>
        <w:widowControl w:val="false"/>
        <w:numPr>
          <w:ilvl w:val="0"/>
          <w:numId w:val="0"/>
        </w:numPr>
        <w:autoSpaceDE w:val="false"/>
        <w:spacing w:lineRule="auto" w:line="288"/>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чений секретар спеціалізованої вченої ради </w:t>
      </w:r>
    </w:p>
    <w:p>
      <w:pPr>
        <w:sectPr>
          <w:headerReference w:type="default" r:id="rId4"/>
          <w:type w:val="nextPage"/>
          <w:pgSz w:w="11906" w:h="16838"/>
          <w:pgMar w:left="1134" w:right="567" w:gutter="0" w:header="709" w:top="1134" w:footer="0" w:bottom="1247"/>
          <w:pgNumType w:fmt="decimal"/>
          <w:formProt w:val="false"/>
          <w:textDirection w:val="lrTb"/>
          <w:docGrid w:type="default" w:linePitch="360" w:charSpace="0"/>
        </w:sectPr>
        <w:pStyle w:val="Normal"/>
        <w:widowControl w:val="false"/>
        <w:autoSpaceDE w:val="false"/>
        <w:spacing w:lineRule="auto" w:line="28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андидат біологічних наук                                                                   /В.В. Проніна/</w:t>
      </w:r>
    </w:p>
    <w:p>
      <w:pPr>
        <w:pStyle w:val="Normal"/>
        <w:widowControl w:val="false"/>
        <w:autoSpaceDE w:val="false"/>
        <w:spacing w:lineRule="auto" w:line="264"/>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Актуальнiсть теми.</w:t>
      </w:r>
      <w:r>
        <w:rPr>
          <w:rFonts w:eastAsia="Times New Roman;Times New Roman" w:cs="Times New Roman;Times New Roman" w:ascii="Times New Roman;Times New Roman" w:hAnsi="Times New Roman;Times New Roman"/>
          <w:lang w:val="uk-UA"/>
        </w:rPr>
        <w:t xml:space="preserve"> Визначення ефективного вмiсту маpганцю в pацiонах поpосних свиноматок необхiдне для його ноpмування, доцiльне в пpактицi i актуальне з наукової точки зоpу, так як дозволяє виявити закономipностi впливу piзної концентpацiї мiкpоелемента на оpганiзм свиноматок, їх пpодуктивнiсть та на якiсть пpиплоду.</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снуючi ноpмативи маpганцю в pацiонах поpосних свиноматок мають шиpокий дiапазон i їх уточнення за дiєю на господаpсько-коpиснi властивостi тваpин потpебує експеpиментального виpiшення.</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Зв'язок дисертаційної pоботи з науковими пpогpамами, планами i темами.</w:t>
      </w:r>
      <w:r>
        <w:rPr>
          <w:rFonts w:eastAsia="Times New Roman;Times New Roman" w:cs="Times New Roman;Times New Roman" w:ascii="Times New Roman;Times New Roman" w:hAnsi="Times New Roman;Times New Roman"/>
          <w:lang w:val="uk-UA"/>
        </w:rPr>
        <w:t xml:space="preserve"> Дослiдження виконувались у вiдповiдностi з деpжавним планом науково-дослiдних pобiт Iнституту тваpинництва УААН "Розpобити енеpго- та pесуpсозбеpiгаючi, конкуpентоспpоможнi технологiї iнтенсивного ведення свинаpства, що забезпечують збiльшення виpобництва високоякісної свинини в пiдпpиємствах piзних фоpм господаpювання" (1995-2000pp.) Номер деpжавної pеєстpацiї 0196U011390.</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Мета i завдання дослiджень.</w:t>
      </w:r>
      <w:r>
        <w:rPr>
          <w:rFonts w:eastAsia="Times New Roman;Times New Roman" w:cs="Times New Roman;Times New Roman" w:ascii="Times New Roman;Times New Roman" w:hAnsi="Times New Roman;Times New Roman"/>
          <w:lang w:val="uk-UA"/>
        </w:rPr>
        <w:t xml:space="preserve"> Метою pоботи було визначення ефективностi piзних концентpацiй маpганцю в pацiонах поpосних свиноматок за впливом на оpганiзм та їх головнi господаpсько-коpиснi властивостi.</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pиментальним шляхом вирішувались завдання по визначенню впливу 47, 80 та 120мг маpганцю в 1кг сухої pечовини pацiонiв поpосних свиноматок на:</w:t>
      </w:r>
    </w:p>
    <w:p>
      <w:pPr>
        <w:pStyle w:val="Normal"/>
        <w:widowControl w:val="false"/>
        <w:autoSpaceDE w:val="false"/>
        <w:spacing w:lineRule="auto" w:line="264"/>
        <w:ind w:left="426"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аланс маpганцю в оpганiзмi легко- та глибокопоpосних тваpин та на вмiст маpганцю в оpганах i тканинах свиноматок;</w:t>
      </w:r>
    </w:p>
    <w:p>
      <w:pPr>
        <w:pStyle w:val="Normal"/>
        <w:widowControl w:val="false"/>
        <w:autoSpaceDE w:val="false"/>
        <w:spacing w:lineRule="auto" w:line="264"/>
        <w:ind w:left="426"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pетpавнiсть поживних pечовин та баланс азоту;</w:t>
      </w:r>
    </w:p>
    <w:p>
      <w:pPr>
        <w:pStyle w:val="Normal"/>
        <w:widowControl w:val="false"/>
        <w:autoSpaceDE w:val="false"/>
        <w:spacing w:lineRule="auto" w:line="264"/>
        <w:ind w:left="426"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iнтеp'єpно-моpфологiчнi особливостi свиноматок та їх pезистентнiсть;</w:t>
      </w:r>
    </w:p>
    <w:p>
      <w:pPr>
        <w:pStyle w:val="Normal"/>
        <w:widowControl w:val="false"/>
        <w:autoSpaceDE w:val="false"/>
        <w:spacing w:lineRule="auto" w:line="264"/>
        <w:ind w:left="426"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pодуктивнiсть свиноматок (багатоплідність, великоплідність, молочність, маса гнізда);</w:t>
      </w:r>
    </w:p>
    <w:p>
      <w:pPr>
        <w:pStyle w:val="Normal"/>
        <w:widowControl w:val="false"/>
        <w:autoSpaceDE w:val="false"/>
        <w:spacing w:lineRule="auto" w:line="264"/>
        <w:ind w:left="426"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іст і збереженість до 60-денного віку поросят, одержаних від піддослідних свиноматок.</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зуючись на одеpжаних даних та оцiнцi економічної ефективностi застосування piзної концентpацiї маpганцю в pацiонах, ставилось завдання – визначити ефективний вмiст даного мiкpоелемента в pацiонi поpосних свиноматок та уточнення його ноpм.</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Об'єк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дослiджень:</w:t>
      </w:r>
      <w:r>
        <w:rPr>
          <w:rFonts w:eastAsia="Times New Roman;Times New Roman" w:cs="Times New Roman;Times New Roman" w:ascii="Times New Roman;Times New Roman" w:hAnsi="Times New Roman;Times New Roman"/>
          <w:lang w:val="uk-UA"/>
        </w:rPr>
        <w:t xml:space="preserve"> поросні свиноматки та одержані від них поросята.</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Пpедмет дослiджень:</w:t>
      </w:r>
      <w:r>
        <w:rPr>
          <w:rFonts w:eastAsia="Times New Roman;Times New Roman" w:cs="Times New Roman;Times New Roman" w:ascii="Times New Roman;Times New Roman" w:hAnsi="Times New Roman;Times New Roman"/>
          <w:lang w:val="uk-UA"/>
        </w:rPr>
        <w:t xml:space="preserve"> різні концентрації марганцю в раціонах свиноматок, коpми, екскpементи, кpов, м'ясо, внутpiшнi оpгани, pезистентнiсть, пpодуктивнiсть свиноматок, якiсть їх поросят.</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 xml:space="preserve">Методи дослiджень: </w:t>
      </w:r>
      <w:r>
        <w:rPr>
          <w:rFonts w:eastAsia="Times New Roman;Times New Roman" w:cs="Times New Roman;Times New Roman" w:ascii="Times New Roman;Times New Roman" w:hAnsi="Times New Roman;Times New Roman"/>
          <w:lang w:val="uk-UA"/>
        </w:rPr>
        <w:t>зоотехнічні (проведення науково-господарських і балансових “фізіологічних” дослідів, контрольного забою тварин, зоохімічного аналізу кормів і екскрементів), фізикохімічні (аналіз м’яса, міцність кісток скелета), морфометричні, гематологічні, біохімічні та статистичні.</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Наукова новизна одержаних pезультатiв.</w:t>
      </w:r>
      <w:r>
        <w:rPr>
          <w:rFonts w:eastAsia="Times New Roman;Times New Roman" w:cs="Times New Roman;Times New Roman" w:ascii="Times New Roman;Times New Roman" w:hAnsi="Times New Roman;Times New Roman"/>
          <w:lang w:val="uk-UA"/>
        </w:rPr>
        <w:t xml:space="preserve"> У pезультатi пpоведеної pоботи вперше встановлено, що пiдвищена концентpацiя маpганцю до 80-120 мг/кг сухої pечовини (СР) pацiонiв поpосних свиноматок, поpiвняно iз загальнопpийнятою (47мг Mn/кг СР), позитивно впливає на пеpетpавнiсть поживних pечовин pацiону, баланс азоту, викликає позитивнi змiни в гiстобудовi внутpiшнiх оpганiв, стимулює пpодуктивнiсть та покращує якiсть потомства.</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з дослiджуваних, найбiльш ефективним виявився вмiст 80мг маpганцю/кг СР pацiонiв поpосних свиноматок. Ця концентpацiя маpганцю в pацiонах поpосних свиноматок вища за пpийнятий pанiше ноpматив (ВАСГНiЛ, 1985) i уточнює його. Уточнена ноpма - 80мг маpганцю/кг СР pацiонiв поpосних свиноматок є винахiд, який запатентовано, як “Спосіб годівлі свиноматок” №35151А вiд 15.03.2001p.</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Пpактичне значення i pеалiзацiя одеpжаних pезультатiв дослiджень.</w:t>
      </w:r>
      <w:r>
        <w:rPr>
          <w:rFonts w:eastAsia="Times New Roman;Times New Roman" w:cs="Times New Roman;Times New Roman" w:ascii="Times New Roman;Times New Roman" w:hAnsi="Times New Roman;Times New Roman"/>
          <w:lang w:val="uk-UA"/>
        </w:rPr>
        <w:t xml:space="preserve"> У тpьох дослiдах на поpосних свиноматках проведено оцінку ефективності piзного вмiсту маpганцю в раціонах, що дає можливість уточнити його ноpму для цiєї гpупи тваpин та на пpактицi викоpистовувати стимулюючий вплив марганцю на обмiн pечовин, продуктивність свиноматок та якiсть потомства. Застосування в годівлі поросних свиноматок повноцінних раціонів із вмістом 80 мг марганцю в 1 кг сухої речовини дає можливість збільшити багатоплідність свиноматок на 13,8%, масу гнізда на 20,5%, великоплідність на 5,6%, мати нижчу на 9,4% собівартість 1 ц приросту поросят та вищий на 25,6% прибуток, ніж при використанні раціонів з вмістом марганцю 47 мг/кг СР. У господаpствах усiх типiв власностi де є галузь свинаpства, на пiдпpиємствах комбiкоpмової пpомисловостi пpи виготовленi добавок, пpемiксiв, повноцiнних комбiкоpмiв для поpосних свиноматок застосування маpганцю у встановленiй концентpацiї дозволить підвищити пpодук</w:t>
        <w:softHyphen/>
        <w:t>тивнiсть цих тваpин та галузi свинаpства в цiлому по Укpаїнi. Результати pоботи впpоваджено в агpокомбiнатi "Слобожанський" Чугуївського pайону Хаpкiвської областi на поголiв'ї поpосних свиноматок.</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йна робота виконана в лабораторії годівлі свиней ІТ УААН самостійно. Вибір напряму і схеми досліджень проведено сумісно з науковим керівником, визначення показників природної резистентності і їх інтерпретація – із провідним науковим співробітником ІТ УААН Є.С. Кутіковим, оцінка гістобудови органів та тканин свиноматок –  із доцентом ХДЗВА М.М. Кущ.</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исертації доповідались та обговорювались на вченій раді ІТ УААН в 1996-2000рр. м. Харків; конференціях молодих вчених: 27.05.1998р, 27.11.2000р, 24.12.2001р; Міжнародній науково-практичній конференції, присвяченій 80-річчю зооінженерного факультету Харківського зооветеринарного інституту, 2000 р; Міжнародній науково-практичній конференції, присвяченій 150-річчю від дня заснування Харківського зооветеринарного інституту, 2001 р.</w:t>
      </w:r>
    </w:p>
    <w:p>
      <w:pPr>
        <w:pStyle w:val="Normal"/>
        <w:widowControl w:val="false"/>
        <w:autoSpaceDE w:val="false"/>
        <w:spacing w:lineRule="auto" w:line="264"/>
        <w:ind w:firstLine="284"/>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і результати дослідницької роботи викладено у 8 статтях у фахових виданнях та одному патенті на винахід.</w:t>
      </w:r>
    </w:p>
    <w:p>
      <w:pPr>
        <w:pStyle w:val="Normal"/>
        <w:widowControl w:val="false"/>
        <w:autoSpaceDE w:val="false"/>
        <w:spacing w:lineRule="auto" w:line="264"/>
        <w:ind w:firstLine="284"/>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із вступу, огляду літератури, методики досліджень, результатів досліджень, обговорення одержаних результатів досліджень, висновків, пропозицій виробництву та додатків. Рукопис надруковано на 109 сторінках, вміщує 42 таблиці та 23 рисунки. Список літератури складається із 377 джерел, із яких 90 – зарубіжні.</w:t>
      </w:r>
    </w:p>
    <w:p>
      <w:pPr>
        <w:pStyle w:val="Normal"/>
        <w:widowControl w:val="false"/>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та основні методи досліджень</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ефективності різної концентрації марганцю в сухій речовині раціонів поросних свиноматок за її впливом на організм свиноматок, їх продуктивність і якість потомства проводилось у трьох дослідах: у двох – на свинофермі д/г "Українка" ІТ УААН та в одному – на племфермі агрокомбінату "Слобожанський" Чугуївського району Харківської област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і досліди проведено на свиноматках великої білої породи. Для дослідів відбирали клінічно здорових свиноматок другого і наступних опоросів та за методом груп-аналогів за віком, масою, походженням і попередньою продуктивністю розподіляли на три групи по 12-15 голів у кожній. Усі тварини кожного досліду одержували один і той же основний раціон, який за поживною цінністю відповідав нормам ВАСГНіЛ (1985). Марганець у раціонах поросних свиноматок нормували за схемою (таблиця 1).</w:t>
      </w:r>
    </w:p>
    <w:p>
      <w:pPr>
        <w:pStyle w:val="Normal"/>
        <w:widowControl w:val="false"/>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1.</w:t>
      </w:r>
    </w:p>
    <w:p>
      <w:pPr>
        <w:pStyle w:val="Normal"/>
        <w:keepNext w:val="true"/>
        <w:widowControl w:val="false"/>
        <w:numPr>
          <w:ilvl w:val="0"/>
          <w:numId w:val="0"/>
        </w:numPr>
        <w:autoSpaceDE w:val="false"/>
        <w:jc w:val="center"/>
        <w:outlineLvl w:val="0"/>
        <w:rPr/>
      </w:pPr>
      <w:r>
        <w:rPr/>
        <w:t>Схема дослідів</w:t>
      </w:r>
    </w:p>
    <w:tbl>
      <w:tblPr>
        <w:tblW w:w="10031" w:type="dxa"/>
        <w:jc w:val="left"/>
        <w:tblInd w:w="-113" w:type="dxa"/>
        <w:tblLayout w:type="fixed"/>
        <w:tblCellMar>
          <w:top w:w="0" w:type="dxa"/>
          <w:left w:w="108" w:type="dxa"/>
          <w:bottom w:w="0" w:type="dxa"/>
          <w:right w:w="108" w:type="dxa"/>
        </w:tblCellMar>
      </w:tblPr>
      <w:tblGrid>
        <w:gridCol w:w="2796"/>
        <w:gridCol w:w="1565"/>
        <w:gridCol w:w="1559"/>
        <w:gridCol w:w="1701"/>
        <w:gridCol w:w="2410"/>
      </w:tblGrid>
      <w:tr>
        <w:trPr>
          <w:trHeight w:val="335"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марганцю        в сухій речовині      раціону, мг/кг</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виноматок у групі</w:t>
            </w:r>
          </w:p>
        </w:tc>
      </w:tr>
      <w:tr>
        <w:trPr>
          <w:trHeight w:val="117"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w:t>
            </w:r>
          </w:p>
        </w:tc>
      </w:tr>
      <w:tr>
        <w:trPr>
          <w:trHeight w:val="285"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rHeight w:val="387" w:hRule="atLeast"/>
          <w:cantSplit w:val="true"/>
        </w:trPr>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trHeight w:val="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trHeight w:val="219" w:hRule="atLeast"/>
          <w:cantSplit w:val="true"/>
        </w:trPr>
        <w:tc>
          <w:tcPr>
            <w:tcW w:w="27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56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trHeight w:val="275" w:hRule="atLeast"/>
          <w:cantSplit w:val="true"/>
        </w:trPr>
        <w:tc>
          <w:tcPr>
            <w:tcW w:w="2796" w:type="dxa"/>
            <w:tcBorders>
              <w:top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5" w:type="dxa"/>
            <w:tcBorders>
              <w:top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tcBorders>
              <w:top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0" w:type="dxa"/>
            <w:tcBorders>
              <w:top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перших (контрольних) груп одержували досліджуваний мікроелемент за нормою ВАСГНіЛ, а в дослідних групах його підвищений в 1,7 та 2,6 раза рівень. Нестачу марганцю в кормах основного раціону (ОР) до запланованої кількості компенсували добавками його сірчанокислої солі (таблиця 2).</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2.</w:t>
      </w:r>
    </w:p>
    <w:p>
      <w:pPr>
        <w:pStyle w:val="Normal"/>
        <w:keepNext w:val="true"/>
        <w:widowControl w:val="false"/>
        <w:numPr>
          <w:ilvl w:val="0"/>
          <w:numId w:val="0"/>
        </w:numPr>
        <w:autoSpaceDE w:val="false"/>
        <w:ind w:firstLine="720"/>
        <w:outlineLvl w:val="4"/>
        <w:rPr/>
      </w:pPr>
      <w:r>
        <w:rPr/>
        <w:t>Балансування раціонів піддослідних свиноматок за вмістом марганцю</w:t>
      </w:r>
    </w:p>
    <w:tbl>
      <w:tblPr>
        <w:tblW w:w="10206" w:type="dxa"/>
        <w:jc w:val="left"/>
        <w:tblInd w:w="-5" w:type="dxa"/>
        <w:tblLayout w:type="fixed"/>
        <w:tblCellMar>
          <w:top w:w="0" w:type="dxa"/>
          <w:left w:w="108" w:type="dxa"/>
          <w:bottom w:w="0" w:type="dxa"/>
          <w:right w:w="108" w:type="dxa"/>
        </w:tblCellMar>
      </w:tblPr>
      <w:tblGrid>
        <w:gridCol w:w="2694"/>
        <w:gridCol w:w="1275"/>
        <w:gridCol w:w="1039"/>
        <w:gridCol w:w="1040"/>
        <w:gridCol w:w="1039"/>
        <w:gridCol w:w="1040"/>
        <w:gridCol w:w="1039"/>
        <w:gridCol w:w="1040"/>
      </w:tblGrid>
      <w:tr>
        <w:trPr>
          <w:trHeight w:val="40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иці виміру</w:t>
            </w:r>
          </w:p>
        </w:tc>
        <w:tc>
          <w:tcPr>
            <w:tcW w:w="3118"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і 84 дні поросност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танні 30 днів поросності</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r>
      <w:tr>
        <w:trPr>
          <w:cantSplit w:val="true"/>
        </w:trPr>
        <w:tc>
          <w:tcPr>
            <w:tcW w:w="26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0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cantSplit w:val="true"/>
        </w:trPr>
        <w:tc>
          <w:tcPr>
            <w:tcW w:w="10206"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 1 та 2</w:t>
            </w:r>
          </w:p>
        </w:tc>
      </w:tr>
      <w:tr>
        <w:trPr>
          <w:trHeight w:val="21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ланована концентрація марганц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r>
      <w:tr>
        <w:trPr>
          <w:trHeight w:val="31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7,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4</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шло марганцю з кормами 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4</w:t>
            </w:r>
          </w:p>
        </w:tc>
      </w:tr>
      <w:tr>
        <w:trPr/>
        <w:tc>
          <w:tcPr>
            <w:tcW w:w="2694" w:type="dxa"/>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есено MnSO</w:t>
            </w:r>
            <w:r>
              <w:rPr>
                <w:rFonts w:eastAsia="Times New Roman;Times New Roman" w:cs="Times New Roman;Times New Roman" w:ascii="Times New Roman;Times New Roman" w:hAnsi="Times New Roman;Times New Roman"/>
                <w:vertAlign w:val="subscript"/>
                <w:lang w:val="uk-UA"/>
              </w:rPr>
              <w:t>4</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3</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8</w:t>
            </w:r>
          </w:p>
        </w:tc>
      </w:tr>
      <w:tr>
        <w:trPr>
          <w:trHeight w:val="26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шло марганцю з MnSO</w:t>
            </w:r>
            <w:r>
              <w:rPr>
                <w:rFonts w:eastAsia="Times New Roman;Times New Roman" w:cs="Times New Roman;Times New Roman" w:ascii="Times New Roman;Times New Roman" w:hAnsi="Times New Roman;Times New Roman"/>
                <w:vertAlign w:val="subscript"/>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w:t>
            </w:r>
          </w:p>
        </w:tc>
      </w:tr>
      <w:tr>
        <w:trPr>
          <w:trHeight w:val="2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w:t>
            </w:r>
          </w:p>
        </w:tc>
      </w:tr>
      <w:tr>
        <w:trPr>
          <w:trHeight w:val="285" w:hRule="atLeast"/>
          <w:cantSplit w:val="true"/>
        </w:trPr>
        <w:tc>
          <w:tcPr>
            <w:tcW w:w="10206" w:type="dxa"/>
            <w:gridSpan w:val="8"/>
            <w:tcBorders/>
          </w:tcPr>
          <w:p>
            <w:pPr>
              <w:pStyle w:val="Normal"/>
              <w:keepNext w:val="true"/>
              <w:widowControl w:val="false"/>
              <w:numPr>
                <w:ilvl w:val="0"/>
                <w:numId w:val="0"/>
              </w:numPr>
              <w:autoSpaceDE w:val="false"/>
              <w:jc w:val="right"/>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овження таблиці 2</w:t>
            </w:r>
          </w:p>
        </w:tc>
      </w:tr>
      <w:tr>
        <w:trPr>
          <w:trHeight w:val="285" w:hRule="atLeast"/>
          <w:cantSplit w:val="true"/>
        </w:trPr>
        <w:tc>
          <w:tcPr>
            <w:tcW w:w="26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3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0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03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0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03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0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cantSplit w:val="true"/>
        </w:trPr>
        <w:tc>
          <w:tcPr>
            <w:tcW w:w="10206" w:type="dxa"/>
            <w:gridSpan w:val="8"/>
            <w:tcBorders>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3</w:t>
            </w:r>
          </w:p>
        </w:tc>
      </w:tr>
      <w:tr>
        <w:trPr>
          <w:trHeight w:val="335" w:hRule="atLeast"/>
          <w:cantSplit w:val="true"/>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ланована концентрація марганц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r>
      <w:tr>
        <w:trPr>
          <w:trHeight w:val="218" w:hRule="atLeast"/>
          <w:cantSplit w:val="true"/>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8</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2</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9</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6</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4</w:t>
            </w:r>
          </w:p>
        </w:tc>
      </w:tr>
      <w:tr>
        <w:trPr>
          <w:trHeight w:val="352" w:hRule="atLeast"/>
          <w:cantSplit w:val="true"/>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шло марганцю з кормами 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w:t>
            </w:r>
          </w:p>
        </w:tc>
      </w:tr>
      <w:tr>
        <w:trPr>
          <w:trHeight w:val="201" w:hRule="atLeast"/>
          <w:cantSplit w:val="true"/>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9</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4,9</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9</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2</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2</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2</w:t>
            </w:r>
          </w:p>
        </w:tc>
      </w:tr>
      <w:tr>
        <w:trPr/>
        <w:tc>
          <w:tcPr>
            <w:tcW w:w="2694" w:type="dxa"/>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есено MnSO</w:t>
            </w:r>
            <w:r>
              <w:rPr>
                <w:rFonts w:eastAsia="Times New Roman;Times New Roman" w:cs="Times New Roman;Times New Roman" w:ascii="Times New Roman;Times New Roman" w:hAnsi="Times New Roman;Times New Roman"/>
                <w:vertAlign w:val="subscript"/>
                <w:lang w:val="uk-UA"/>
              </w:rPr>
              <w:t>4</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5</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7,6</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7</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5,4</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4,4</w:t>
            </w:r>
          </w:p>
        </w:tc>
      </w:tr>
      <w:tr>
        <w:trPr>
          <w:trHeight w:val="268" w:hRule="atLeast"/>
          <w:cantSplit w:val="true"/>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шло марганцю з MnSO</w:t>
            </w:r>
            <w:r>
              <w:rPr>
                <w:rFonts w:eastAsia="Times New Roman;Times New Roman" w:cs="Times New Roman;Times New Roman" w:ascii="Times New Roman;Times New Roman" w:hAnsi="Times New Roman;Times New Roman"/>
                <w:vertAlign w:val="subscript"/>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кг СР</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w:t>
            </w:r>
          </w:p>
        </w:tc>
      </w:tr>
      <w:tr>
        <w:trPr>
          <w:trHeight w:val="285" w:hRule="atLeast"/>
          <w:cantSplit w:val="true"/>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г/гол</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3</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4</w:t>
            </w:r>
          </w:p>
        </w:tc>
        <w:tc>
          <w:tcPr>
            <w:tcW w:w="10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2</w:t>
            </w:r>
          </w:p>
        </w:tc>
      </w:tr>
      <w:tr>
        <w:trPr>
          <w:cantSplit w:val="true"/>
        </w:trPr>
        <w:tc>
          <w:tcPr>
            <w:tcW w:w="10206" w:type="dxa"/>
            <w:gridSpan w:val="8"/>
            <w:tcBorders>
              <w:top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Утримувались поросні свиноматки групою в станках з площею підлоги 2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голову і фронтом годівлі 50 см. Перед опоросом тварин розміщували в індивідуальних станках, в яких для поросят виділяли додаткову площу.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я тварин була 2-разова - зволоженим комбікормом та (у першому і другому дослідах) з додаванням кормових буряків, відвійок та люцернового сіна, а в третьому досліді – гранул із люцернового борошна. Споживання кормів визначали за щоденною поїдаємістю. Хімічний склад кормів оцінювали за загальноприйнятими методиками.</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оцінки балансу марганцю та азоту, перетравності поживних речовин раціонів легко- та глибокопоросними свиноматками на трьох тваринах кожної групи першого експерименту за класичною схемою (6 днів попереднього і 7 днів облікового періоду) було проведено два балансових досліди.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ругому досліді було проведено контрольний забій трьох свиноматок з кожної групи. Досліджували вихід, масу і лінійні розміри туш, абсолюту і відносну (у відсотках від передзабійної живої маси) масу внутрішніх органів, накопичення підшкірної жирової тканини, біологічну цінність м'яса та його фізико-хімічні властивості, вміст марганцю в органах та тканинах свиноматок. Проведено гістологічні і морфометричні дослідження печінки, нирок, селезінки та яєчників свиноматок з метою оцінки впливу марганцю на гістобудову цих органів.</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их двох дослідах відстежували стан природної резистентності тварин.</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сіх трьох дослідах оцінювали вплив різної концентрації марганцю в раціонах поросних свиноматок на їх багато- та великоплідність, масу гнізда та молочність, які визначали за загальноприйнятими зоотехнічними методиками.</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досліджуваного мікроелемента на якість поросят оцінювали, визначаючи їх живу масу при народженні, масу їх внутрішніх органів, міцність кісткової тканини. При вирощуванні поросят оцінювали їх збереженість та динаміку абсолютного і відносного приросту на 21 та 60-й день життя.</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римані результати опрацьовані статистично за Н.А. Плохінським (1969).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аючи ефективну концентрацію марганцю в раціонах поросних свиноматок, враховували економічну доцільність застосування солі цього мікроелемента за оцінкою прибутку від умовної, повної реалізації молодняку у 2-місячному віці, за виключенням його собівартості, яку розраховували за прямими витратами.</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Результати досліджень.</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бмін марганцю в організмі поросних свиноматок, його вміст в органах </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 тканинах в залежності від концентрації марганцю в раціонах.</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фізіологічних дослідів (таблиця 3) свідчать, що обмін марганцю в організмі поросних свиноматок залежить як від терміну поросності, так і від концентрації цього мікроелемента в раціон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креція марганцю із організму відбувається в основному із калом. При підвищенні концентрації марганцю в раціонах його витрати з калом зменшуються, причому у глибокопоросних свиноматок більш суттєво, порівняно з легкопоросними.</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Видиме" надходження марганцю до організму із шлунково-кишкового тракту (ШКТ) при підвищенні вмісту даного мікроелемента в раціоні до 80 мг/кг СР в цілому за період поросності збільшується на 24,3% (p&lt;0,001), а при вмісті 120 мг/кг СР – на 28,8%, порівняно із всмоктуванням (у відсотках від прийнятого) у контрольних тварин. Сила впливу (</w:t>
      </w:r>
      <w:r>
        <w:rPr>
          <w:rFonts w:eastAsia="Symbol" w:cs="Symbol" w:ascii="Symbol" w:hAnsi="Symbol"/>
          <w:lang w:val="uk-UA"/>
        </w:rPr>
        <w:t></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vertAlign w:val="subscript"/>
          <w:lang w:val="uk-UA"/>
        </w:rPr>
        <w:t>х</w:t>
      </w:r>
      <w:r>
        <w:rPr>
          <w:rFonts w:eastAsia="Times New Roman;Times New Roman" w:cs="Times New Roman;Times New Roman" w:ascii="Times New Roman;Times New Roman" w:hAnsi="Times New Roman;Times New Roman"/>
          <w:lang w:val="uk-UA"/>
        </w:rPr>
        <w:t>) концентрації марганцю в раціоні на його всмоктування у легкопоросних свиноматок становить 0,77 (p&lt;0,01), а у глибокопоросних – 0,95 (p&lt;0,001).</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 марганцю з сечею незначні (0,1-0,9% від прийнятого та 0,13 – 4,1% від того, що всмоктався) і у свиноматок, що споживали по 80 мг марганцю/кг СР, вони були найменш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ня марганцю в організмі становило 29,8, 54,2 і 58,6% від спожитої кількості тваринами І, ІІ та ІІІ груп. Підвищення концентрації марганцю з 47 до 80 мг/кг СР викликає суттєве збільшення утримання цього мікроелемента в організмі (на 24,4% від прийнятого), тоді як подальше підвищення концентрації до 120 мг/кг СР сприяло збільшенню його ретенції на 4,4%, порівняно із свиноматками ІІ групи. "Видиме" утримання марганцю у відсотках від того, що всмоктався із ШКТ у тварин усіх груп було високим: 96-99,8%.</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і дані дозволяють зробити висновок, що у глибокопоросних свиноматок засвоєння марганцю вище (p&lt;0,001), ніж у легкопоросних, і що при збільшенні концентрації марганцю до 80-120 мг/кг СР раціонів збільшується всмоктування та зменшуються втрати цього мікроелемента (особливо з калом) і підвищується його "видиме" засвоєння. Свиноматки ІІ і ІІІ групи більш близькі за цими показниками та суттєво і достовірно (p&lt;0,001) відрізняються від свиноматок, які одержували по 47 мг Mn/кг СР.</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рганізмі свиноматок марганець розподіляється нерівномірно і досліджувані органи за його вмістом (від меншої концентрації до більшої) можна розмістити в такій послідовності: м'язи&lt;селезінка&lt;серце&lt;легені&lt;шкіра&lt;нирки&lt;печінка.</w:t>
      </w:r>
    </w:p>
    <w:p>
      <w:pPr>
        <w:sectPr>
          <w:headerReference w:type="default" r:id="rId5"/>
          <w:type w:val="nextPage"/>
          <w:pgSz w:w="11906" w:h="16838"/>
          <w:pgMar w:left="1134" w:right="567" w:gutter="0" w:header="680" w:top="1021" w:footer="0" w:bottom="907"/>
          <w:pgNumType w:start="1" w:fmt="decimal"/>
          <w:formProt w:val="false"/>
          <w:textDirection w:val="lrTb"/>
          <w:docGrid w:type="default" w:linePitch="360" w:charSpace="0"/>
        </w:sect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одовування 80 мг марганцю/кг СР раціону викликало підвищення концентрації марганцю в досліджуваних органах, порівняно з свиноматками, які одержували цей мікроелемент в дозі 47 мг/кг СР, і це збільшення було статистично достовірним в печінці (p&lt;0,001), нирках (p&lt;0,01), серці (p&lt;0,001), селезінці (p&lt;0,001) і у всіх досліджуваних органах, окрім селезінки, порівняно з тваринами ІІІ групи. При збільшенні концентрації марганцю до 120 мг/кг СР раціонів свиноматок не спостерігалось </w:t>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 марганцю в організмі піддослідних свиноматок</w:t>
      </w:r>
    </w:p>
    <w:tbl>
      <w:tblPr>
        <w:tblW w:w="14318" w:type="dxa"/>
        <w:jc w:val="left"/>
        <w:tblInd w:w="-289" w:type="dxa"/>
        <w:tblLayout w:type="fixed"/>
        <w:tblCellMar>
          <w:top w:w="0" w:type="dxa"/>
          <w:left w:w="108" w:type="dxa"/>
          <w:bottom w:w="0" w:type="dxa"/>
          <w:right w:w="108" w:type="dxa"/>
        </w:tblCellMar>
      </w:tblPr>
      <w:tblGrid>
        <w:gridCol w:w="5529"/>
        <w:gridCol w:w="1559"/>
        <w:gridCol w:w="1418"/>
        <w:gridCol w:w="1417"/>
        <w:gridCol w:w="1418"/>
        <w:gridCol w:w="1417"/>
        <w:gridCol w:w="1560"/>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 – 47мг Mn/кг С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 – 80мг Mn/кг С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гр. – 120мг Mn/кг СР</w:t>
            </w:r>
          </w:p>
        </w:tc>
      </w:tr>
      <w:tr>
        <w:trPr>
          <w:trHeight w:val="3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tc>
      </w:tr>
      <w:tr>
        <w:trPr>
          <w:trHeight w:val="44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7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 свиноматки</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 свиноматки</w:t>
            </w:r>
          </w:p>
        </w:tc>
        <w:tc>
          <w:tcPr>
            <w:tcW w:w="297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 свиноматки</w:t>
            </w:r>
          </w:p>
        </w:tc>
      </w:tr>
      <w:tr>
        <w:trPr>
          <w:trHeight w:val="387" w:hRule="atLeast"/>
          <w:cantSplit w:val="true"/>
        </w:trPr>
        <w:tc>
          <w:tcPr>
            <w:tcW w:w="5529"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йнято, мг/гол на добу</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1</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3</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2</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9</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калом,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8,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0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6,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54,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калом, % від прий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0,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4,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8,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1">
                      <wp:simplePos x="0" y="0"/>
                      <wp:positionH relativeFrom="margin">
                        <wp:posOffset>8930005</wp:posOffset>
                      </wp:positionH>
                      <wp:positionV relativeFrom="paragraph">
                        <wp:posOffset>367030</wp:posOffset>
                      </wp:positionV>
                      <wp:extent cx="274955" cy="366395"/>
                      <wp:effectExtent l="0" t="0" r="0" b="0"/>
                      <wp:wrapNone/>
                      <wp:docPr id="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4"/>
                                      <w:szCs w:val="24"/>
                                      <w:rFonts w:ascii="PMingLiU;·sІУ©ъЕй" w:hAnsi="PMingLiU;·sІУ©ъЕй" w:eastAsia="PMingLiU;·sІУ©ъЕй" w:cs="PMingLiU;·sІУ©ъЕй"/>
                                      <w:color w:val="auto"/>
                                      <w:lang w:val="uk-UA"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3.15pt;margin-top:28.95pt;width:21.6pt;height:28.8pt;mso-wrap-style:square;v-text-anchor:top;rotation:90;mso-position-horizontal-relative:margin" type="_x0000_t202">
                      <v:textbox style="layout-flow:vertical">
                        <w:txbxContent>
                          <w:p>
                            <w:pPr>
                              <w:overflowPunct w:val="false"/>
                              <w:bidi w:val="0"/>
                              <w:rPr/>
                            </w:pPr>
                            <w:r>
                              <w:rPr>
                                <w:kern w:val="2"/>
                                <w:sz w:val="24"/>
                                <w:szCs w:val="24"/>
                                <w:rFonts w:ascii="PMingLiU;·sІУ©ъЕй" w:hAnsi="PMingLiU;·sІУ©ъЕй" w:eastAsia="PMingLiU;·sІУ©ъЕй" w:cs="PMingLiU;·sІУ©ъЕй"/>
                                <w:color w:val="auto"/>
                                <w:lang w:val="uk-UA" w:bidi="ar-SA"/>
                              </w:rPr>
                              <w:t>6</w:t>
                            </w:r>
                          </w:p>
                        </w:txbxContent>
                      </v:textbox>
                      <v:fill o:detectmouseclick="t" on="false"/>
                      <v:stroke color="#3465a4" joinstyle="round" endcap="flat"/>
                      <w10:wrap type="none"/>
                    </v:shape>
                  </w:pict>
                </mc:Fallback>
              </mc:AlternateContent>
            </w:r>
            <w:r>
              <w:rPr>
                <w:rFonts w:eastAsia="Times New Roman;Times New Roman" w:cs="Times New Roman;Times New Roman" w:ascii="Times New Roman;Times New Roman" w:hAnsi="Times New Roman;Times New Roman"/>
                <w:lang w:val="uk-UA"/>
              </w:rPr>
              <w:t>Всмокталось із ШКТ,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0,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43,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1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41,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мокталось із ШКТ, % від прий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9,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із сечею,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8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із сечею, % від прий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2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1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із сечею, % від того, що всмоктал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1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 з калом і сечею,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0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5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 з калом і сечею,  % від прий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1,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9,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7,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о в організмі,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5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1,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4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0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40,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о в організмі, % від прийня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8,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3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9</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о в організмі, % від тог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що всмоктал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8,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7,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0</w:t>
            </w:r>
          </w:p>
        </w:tc>
      </w:tr>
    </w:tbl>
    <w:p>
      <w:pPr>
        <w:sectPr>
          <w:headerReference w:type="default" r:id="rId6"/>
          <w:type w:val="oddPage"/>
          <w:pgSz w:orient="landscape" w:w="16838" w:h="11906"/>
          <w:pgMar w:left="1418" w:right="1021" w:gutter="0" w:header="680" w:top="1134" w:footer="0" w:bottom="567"/>
          <w:pgNumType w:start="6" w:fmt="decimal"/>
          <w:formProt w:val="false"/>
          <w:textDirection w:val="lrTb"/>
          <w:docGrid w:type="default" w:linePitch="360" w:charSpace="0"/>
        </w:sectPr>
        <w:pStyle w:val="Normal"/>
        <w:widowControl w:val="false"/>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вмісту даного мікроелемента в м'язах, легенях, шкірі, нирках і печінці, порівняно із тваринами, які одержували по 80 мг Mn/кг СР, проте воно було вищим (окрім вмісту в шкірі та м'язах), ніж при споживанні по 47 мг Mn/кг СР.</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у глибокопоросних свиноматок, незалежно від вмісту марганцю в раціонах(в діапазоні 47-120 мг/кг СР раціонів), спостерігається зменшення втрат, підвищення рівня всмоктування та утримання марганцю в організмі. Незалежно від терміну поросності аналогічні зміни в обміні марганцю спостерігаються при підвищенні його концентрації в раціоні від 47 до 80-120 мг/кг СР. Вплив марганцю в дозі 120 мг/кг СР раціону на процеси втрат мікроелемента, його всмоктування із ШКТ та утримання в організмі був більш суттєвим, порівняно із згодовуванням його в загальноприйнятій концентрації та достовірно не відрізнявся від дії, яку викликав вміст 80 мг мікроелемента/кг СР раціонів. В органах і тканинах свиноматок ІІ групи концентрація марганцю була більш висока, ніж у тварин І та ІІІ груп (окрім селезінки).</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поживання, перетравність поживних речовин </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 баланс азоту при згодовуванні поросним свиноматкам раціонів </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 різним вмістом марганцю в сухій речовин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травність поживних речовин свиноматками усіх груп була досить високою (таблиця 4 та рис 1): сухих речовин в межах 70-76%, органічних – 71-78%, сирого протеїну 82,5-86,2%, БЕР – 77-82,6%, тоді як перетравність жиру коливалась від 54 до 63 %, а клітковини – від 27 до 42%. </w:t>
      </w:r>
    </w:p>
    <w:p>
      <w:pPr>
        <w:pStyle w:val="Normal"/>
        <w:widowControl w:val="false"/>
        <w:autoSpaceDE w:val="false"/>
        <w:spacing w:lineRule="auto" w:line="264"/>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4</w:t>
      </w:r>
    </w:p>
    <w:p>
      <w:pPr>
        <w:pStyle w:val="Normal"/>
        <w:widowControl w:val="false"/>
        <w:autoSpaceDE w:val="false"/>
        <w:spacing w:lineRule="auto" w:line="264"/>
        <w:jc w:val="center"/>
        <w:rPr/>
      </w:pPr>
      <w:r>
        <w:rPr/>
        <w:t>Перетравність поживних речовин поросними свиноматками, % (M ±m)</w:t>
      </w:r>
    </w:p>
    <w:tbl>
      <w:tblPr>
        <w:tblW w:w="10130" w:type="dxa"/>
        <w:jc w:val="left"/>
        <w:tblInd w:w="-33" w:type="dxa"/>
        <w:tblLayout w:type="fixed"/>
        <w:tblCellMar>
          <w:top w:w="0" w:type="dxa"/>
          <w:left w:w="28" w:type="dxa"/>
          <w:bottom w:w="0" w:type="dxa"/>
          <w:right w:w="28" w:type="dxa"/>
        </w:tblCellMar>
      </w:tblPr>
      <w:tblGrid>
        <w:gridCol w:w="1588"/>
        <w:gridCol w:w="1134"/>
        <w:gridCol w:w="1134"/>
        <w:gridCol w:w="567"/>
        <w:gridCol w:w="1134"/>
        <w:gridCol w:w="1134"/>
        <w:gridCol w:w="567"/>
        <w:gridCol w:w="1134"/>
        <w:gridCol w:w="1134"/>
        <w:gridCol w:w="604"/>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живні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човини</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Mn, мг/кг СР:</w:t>
            </w:r>
          </w:p>
        </w:tc>
      </w:tr>
      <w:tr>
        <w:trPr>
          <w:trHeight w:val="32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r>
      <w:tr>
        <w:trPr>
          <w:trHeight w:val="1024"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г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сні</w:t>
            </w:r>
          </w:p>
        </w:tc>
        <w:tc>
          <w:tcPr>
            <w:tcW w:w="604"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cantSplit w:val="true"/>
        </w:trPr>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ухі</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4 ±0,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1 ±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4 ±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8 ±1,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 ±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3 ±1,8</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7</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рганіч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4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8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3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 ±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т.ч. сирі:</w:t>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теї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4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3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 ±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4</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3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4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9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53,9 ±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 ±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9 ±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 ±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3</w:t>
            </w:r>
          </w:p>
        </w:tc>
      </w:tr>
    </w:tbl>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ість сухих, органічних та безазотистих екстрактивних речовин раціонів глибокопоросними свиноматками була вищою, відповідно на 2,8, 3,9 та 3%, ніж легкопоросними тваринами. Останні краще перетравлювали сирий жир (6,9%) та клітковину (на 8,9%). Перетравність сирого протеїну залежала від вмісту марганцю в раціоні: у глибокопоросних свиноматок при низькій його концентрації перетравність протеїну вона була вища на 0,6%, а при підвищенні вмісту цього мікроелемента в їх раціонах знижувалась на 2,1-1,8% у порівнянні з легкопоросними тваринами.</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ідвищенні вмісту марганцю з 47 до 80 мг/кг СР раціонів спостерігається (на рівні тенденції) підвищення перетравності сухої (на 1,8) та органічної речовини (на 1,7) та зменшення перетравності сирого жиру (на 4,8%).</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збільшенні вмісту марганцю в раціоні до 120 мг/кг СР коефіцієнти перетравності сухих та органічних речовин, включаючи сирий жир, сиру клітковину, БЕР, нижчі, ніж у контрольних свиноматок, а сирого протеїну – практично однакові у тварин цих груп.</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ис. 1  Перетравність основних груп поживних речовин</w:t>
      </w:r>
    </w:p>
    <w:p>
      <w:pPr>
        <w:pStyle w:val="Normal"/>
        <w:widowControl w:val="false"/>
        <w:autoSpaceDE w:val="false"/>
        <w:spacing w:lineRule="auto" w:line="264"/>
        <w:ind w:firstLine="241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росними свиноматками.</w:t>
      </w:r>
    </w:p>
    <w:p>
      <w:pPr>
        <w:pStyle w:val="Normal"/>
        <w:widowControl w:val="false"/>
        <w:autoSpaceDE w:val="false"/>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балансу азоту у свиноматок піддослідних груп показав, що в організмі глибокопоросних свиноматок утримується більше азоту, як в г/голову на добу, так і у відсотках від прийнятого та того, що всмоктався із ШКТ, ніж у легкопоросних тварин.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цілому за два досліджуваних періоди при збільшенні концентрації марганцю з 47 до 80 мг/кг СР зменшуються витрати азоту з калом, підвищується всмоктування та ретенція цього елемента. Збільшення концентрації марганцю в раціонах до 120 мг/кг СР супроводжується подальшим підвищенням  ретенції азоту, в основному, за рахунок зменшення його витрат (рисунок 2).</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left="-142"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ис. 2 Баланс азоту в організмі поросних свиноматок (у % від прийнятого)</w:t>
      </w:r>
    </w:p>
    <w:p>
      <w:pPr>
        <w:pStyle w:val="Normal"/>
        <w:widowControl w:val="false"/>
        <w:autoSpaceDE w:val="false"/>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наведеного витікає, що глибокопоросні свиноматки гірше за легкопоросних споживають клітковину, краще перетравлюють сухі та органічні речовини, за виключенням клітковини і жиру, та утримують в організмі більшу кількість азоту.       З досліджуваних, концентрація 80 мг Mn/кг СР раціонів за впливом на перетравність сухих та органічних речовин (за винятком жиру) була найбільш позитивною. Утримання азоту в організмі поросних тварин збільшувалось при підвищенні вмісту марганцю до 120 мг/кг СР раціонів.</w:t>
      </w:r>
    </w:p>
    <w:p>
      <w:pPr>
        <w:pStyle w:val="Normal"/>
        <w:widowControl w:val="false"/>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264"/>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Інтер'єрно-морфологічні особливості свиноматок, які під час </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росності споживали раціони з різними рівнями марганцю.</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виноматок, що споживали по 80-120мг марганцю/кг СР раціонів, передзабійна жива маса була відповідно більша на 7,5 і 3,1%, а вихід туші більший (р&lt;0,05) на 6 та 4,9%, ніж у тварин, що утримувались на раціонах із загальноприйнятим рівнем цього мікроелемента.</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виноматок ІІ і ІІІ груп маса внутрішніх органів (за виключенням легенів) була більшою, ніж у свиноматок І групи, як в абсолютних величинах, так і у відсотках від передзабійної живої маси.</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ідвищеному споживанні марганцю спостерігалось достовірне збільшення накопичення підшкірного сала в області спини, попереку та крижах у порівнянні із свиноматками контрольної групи. Статистично достовірна різниця за вмістом внутрішньом'язевого жиру теж була на користь тварин ІІ (ІІ:І р&lt;0,01) і ІІІ (ІІІ:І р&lt;0,05) груп. Біологічна цінність білків найдовшого м'яза спини у тварин усіх груп була висока: 6,4-6,6 і у свиноматок ІІ і ІІІ груп, відповідно, на 1,7 та 3,3% більша, за рахунок меншої кількості білків сполучної тканини , ніж у контрольних тварин. З підвищенням рівня марганцю в раціонах свиноматок спостерігалася тенденція до збільшення вологоутримуючої здатності м'яса найдовшого м'яза спини, особливо у тварин, що споживали по 120мг Mn/кг СР раціонів.</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одовування поросним свиноматкам раціонів, із вмістом 80-120 мг Mn/кг СР, у порівнянні із загальноприйнятою нормою, сприяло підвищенню функціональної активності печінки (що морфологічно виявлялось у збільшенні двоядерних гепатоцитів та збільшенні ядерно-цитоплазматичного співвідношення), розвитку селезінки (про що свідчить збільшена площа білої пульпи та окремих лімфоїдних утворень), розвитку яєчників (за формуванням третинних фолікулів), та нирок (збільшення розмірів ниркових тілець, за рахунок більшого об’єму порожнини капсул, об’єму судинного клубочка та збільшеного діаметра ниркових канальців). Виявлені відмінності в гістобудові внутрішніх органів піддослідних свиноматок не мали патологічного характеру і були в межах фізіологічної норми. </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Аналіз показників природної резистентності поросних свиноматок показав, що вони знаходились у межах фізіологічної норми, як на початку поросності, так і в її заключний етап. Методом парного кореляційного аналізу однофакторного комплексу виявлено високий зв’язок між рядом показників природної резистентності (коефіцієнт А/Г, фагоцитарна активність, кількість лейкоцитів, доля в них еозинофілів, лімфоцитів та інші показники) у легкопоросних свиноматок і їх майбутньою продуктивністю (багатоплідність, великоплідність, маса гнізда поросят при народженн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і в підрозділі дані свідчать, що підвищена концентрація марганцю в раціонах до 80-120 мг/кг СР сприяє підвищенню живої маси, виходу та розмірів туші, накопиченню підшкірної жирової тканини в області спини, поперека та крижів та підвищенню вмісту жиру і білка в найдовшому м’язі спини. Вплив 80мг марганцю/кг СР раціонів поросних свиноматок виявився найбільш сприятливим для функції печінки, селезінки, яєчників і нирок. Досліджувані концентрації марганцю негативно не вплинули на стан їх здоров’я.</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плив різної концентрації марганцю в раціонах</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росних свиноматок на їх продуктивність та якість приплоду.</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вищені концентрації марганцю в раціонах поросних свиноматок не змінили тривалості їх поросності та позитивно вплинули на багатоплідність і суттєво зменшили кількість мертвонароджених поросят (таблиця 5). </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У кожному із трьох дослідів найбільш ефективний вплив на багатоплідність свиноматок встановлено при згодовувані раціонів із концентрацією 80 мг марганцю/кг СР. У середньому за три досліди від свиноматок цієї групи одержано на 13,8% більше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 живих поросят, ніж від тварин контрольної групи і на 8,9% більше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5) поросят, ніж від свиноматок, які в період поросності споживали по 120 мг марганцю/кг СР раціонів. Сила впливу концентрації марганцю в раціоні поросних свиноматок на їх багатоплідність за даними дисперсійного аналізу коливалось від 0,07 до 0,16 (р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Жива маса поросят при народженні, одержаних від свиноматок, що споживали по 80 мг Mn/кг СР в І, ІІ та ІІІ дослідах була вищою, відповідно на 5,8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7,2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та 4,7%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що в середньому більше на 5,6%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5), ніж у контролі. Достовірної різниці в живою масою поросят, одержаних від тварин ІІ та ІІІ групи, не спостерігалось, проте поросята від свиноматок ІІІ групи перевершували за живою масою при народженні контрольних на 4,8% (таблиця 6).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ід зазначити, що від свиноматок, які споживали по 80 мг Mn/кг СР, одержано 93,3% поросят із живою масою при народженні більше як 1,1 кг, а від свиноматок, які споживали по 120 мг цього мікроелемента на 1 кг СР – 93,1%, тоді як в контролі таких поросят було 77,4%.</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Сила впливу концентрації марганцю в раціоні поросних свиноматок на великоплідність коливалась від 0,62 – в третьому досліді, до 0,26-0,29 в І та ІІ дослідах (відповідно,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0,001).</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Більші багато- та великоплідність свиноматок ІІ групи зумовили вищу масу гнізда у тварин цієї групи. Маса гнізда у свиноматок контрольної групи була нижча на 20,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001), а у тварин ІІІ групи менша на 9,1%, ніж у свиноматок, які споживали раціони з вмістом 80 мг Mn/кг СР.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ій трьох поросят з кожної групи показав, що у молодняку, одержаного від свиноматок, які в період поросності утримувались на раціонах з підвищеним рівнем марганцю, як абсолютна, так і відносна (у % до передзабійної) маса внутрішніх органів була більша, ніж у контрольних. Вміст підвищених доз марганцю в раціонах свиноматок стимулював також розвиток скелету поросят та міцність їх трубчастих кісток. Так, міцність стегнової кістки поросят дослідних груп, за критичним навантаженням, була у 2,2 раза вищою, ніж аналогічної кістки поросят, одержаних від контрольних тварин. </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від свиноматок дослідних груп поросята краще за контрольних росли і зберігались. Так, на 21 день після опоросу в одному гнізді в І, ІІ та ІІІ групах було відповідно по 8,2±0,26, 9,4±0,32 та 9,5±0,5 голів поросят. Різниця в кількості 21-денних поросят під однією свиноматкою ІІ і І групами статистично достовірна (р&lt;0,01).</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товірною була і різниця між контрольною та дослідними групами за живою масою одного поросяти та маси гнізда в 21-денному віці. Молочність свиноматок за цей термін складала в контролі 39,61±1,43кг, в ІІ групі 50,99±1,35кг, в ІІІ – 45,55±2,09кг (ІІ:1 р&lt;0,001, ІІІ:І р&lt;0,05, ІІ:ІІІ р&lt;0,05). Сила впливу концентрації марганцю в раціоні поросних свиноматок на їх молочність становила 0,24 (р&lt;0,01), що може бути зумовлено впливом цього мікроелемента на підготовку молочних залоз свиноматок до лактації та більшою кількістю краще розвинутих поросят у гнізд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вомісячному віці на одну свиноматку в І, ІІ та ІІІ групах було відповідно по 7,93±0,27, 9,13±0,27 та 8,6±0,4 поросят, жива маса одного поросяти становила 18,6±0,21, 19,7±0,2 та 18,9±0,44кг, а маса гнізда – 147,5±4,96, 179,9±5,65 та 162,5±5,3кг. За масою гнізда друга група перевершувала контроль на 21,9% (р&lt;0,001), а третя – на 10,2% (р&lt;0,05), при більшій живій масі однієї голови приплоду відповідно на 1,1кг (р&lt;0,001) та на 0,3кг.</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5</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Тривалість поросності і багатоплідність піддослідних свиноматок </w:t>
      </w:r>
    </w:p>
    <w:tbl>
      <w:tblPr>
        <w:tblW w:w="9925" w:type="dxa"/>
        <w:jc w:val="left"/>
        <w:tblInd w:w="-5" w:type="dxa"/>
        <w:tblLayout w:type="fixed"/>
        <w:tblCellMar>
          <w:top w:w="0" w:type="dxa"/>
          <w:left w:w="108" w:type="dxa"/>
          <w:bottom w:w="0" w:type="dxa"/>
          <w:right w:w="108" w:type="dxa"/>
        </w:tblCellMar>
      </w:tblPr>
      <w:tblGrid>
        <w:gridCol w:w="851"/>
        <w:gridCol w:w="1417"/>
        <w:gridCol w:w="1420"/>
        <w:gridCol w:w="1276"/>
        <w:gridCol w:w="992"/>
        <w:gridCol w:w="1276"/>
        <w:gridCol w:w="1417"/>
        <w:gridCol w:w="1276"/>
      </w:tblGrid>
      <w:tr>
        <w:trPr>
          <w:trHeight w:val="1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поросності, днів</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родилось поросят</w:t>
            </w:r>
          </w:p>
        </w:tc>
      </w:tr>
      <w:tr>
        <w:trPr>
          <w:trHeight w:val="1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ому числі</w:t>
            </w:r>
          </w:p>
        </w:tc>
      </w:tr>
      <w:tr>
        <w:trPr>
          <w:trHeight w:val="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M</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ртв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их</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M</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r>
      <w:tr>
        <w:trPr>
          <w:cantSplit w:val="true"/>
        </w:trPr>
        <w:tc>
          <w:tcPr>
            <w:tcW w:w="992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8</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9,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5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2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4</w:t>
            </w:r>
          </w:p>
        </w:tc>
      </w:tr>
      <w:tr>
        <w:trPr>
          <w:cantSplit w:val="true"/>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p>
        </w:tc>
        <w:tc>
          <w:tcPr>
            <w:tcW w:w="14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5</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2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0</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w:t>
            </w:r>
          </w:p>
        </w:tc>
      </w:tr>
      <w:tr>
        <w:trPr>
          <w:cantSplit w:val="true"/>
        </w:trPr>
        <w:tc>
          <w:tcPr>
            <w:tcW w:w="992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5</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w:t>
            </w:r>
          </w:p>
        </w:tc>
      </w:tr>
      <w:tr>
        <w:trPr>
          <w:cantSplit w:val="true"/>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c>
          <w:tcPr>
            <w:tcW w:w="14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4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0</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w:t>
            </w:r>
          </w:p>
        </w:tc>
      </w:tr>
      <w:tr>
        <w:trPr>
          <w:cantSplit w:val="true"/>
        </w:trPr>
        <w:tc>
          <w:tcPr>
            <w:tcW w:w="992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ій дослід</w:t>
            </w:r>
          </w:p>
        </w:tc>
      </w:tr>
      <w:tr>
        <w:trPr>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9,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8,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3</w:t>
            </w:r>
          </w:p>
        </w:tc>
      </w:tr>
      <w:tr>
        <w:trPr>
          <w:trHeight w:val="290" w:hRule="atLeast"/>
          <w:cantSplit w:val="true"/>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c>
          <w:tcPr>
            <w:tcW w:w="14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9,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4</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9,5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7</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9</w:t>
            </w:r>
          </w:p>
        </w:tc>
      </w:tr>
      <w:tr>
        <w:trPr>
          <w:cantSplit w:val="true"/>
        </w:trPr>
        <w:tc>
          <w:tcPr>
            <w:tcW w:w="9925" w:type="dxa"/>
            <w:gridSpan w:val="8"/>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 за три досліди</w:t>
            </w:r>
          </w:p>
        </w:tc>
      </w:tr>
      <w:tr>
        <w:trPr>
          <w:cantSplit w:val="true"/>
        </w:trPr>
        <w:tc>
          <w:tcPr>
            <w:tcW w:w="851"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417"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9</w:t>
            </w:r>
          </w:p>
        </w:tc>
        <w:tc>
          <w:tcPr>
            <w:tcW w:w="1420"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0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5</w:t>
            </w:r>
          </w:p>
        </w:tc>
        <w:tc>
          <w:tcPr>
            <w:tcW w:w="1276"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92"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c>
          <w:tcPr>
            <w:tcW w:w="1276"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417"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9,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tc>
        <w:tc>
          <w:tcPr>
            <w:tcW w:w="1276" w:type="dxa"/>
            <w:tcBorders>
              <w:top w:val="doub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8</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4</w:t>
            </w:r>
          </w:p>
        </w:tc>
        <w:tc>
          <w:tcPr>
            <w:tcW w:w="14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8</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3</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0,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6</w:t>
            </w:r>
          </w:p>
        </w:tc>
      </w:tr>
    </w:tbl>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264"/>
        <w:ind w:firstLine="720"/>
        <w:jc w:val="right"/>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6</w:t>
      </w:r>
    </w:p>
    <w:p>
      <w:pPr>
        <w:pStyle w:val="Normal"/>
        <w:widowControl w:val="false"/>
        <w:autoSpaceDE w:val="false"/>
        <w:spacing w:lineRule="auto" w:line="264"/>
        <w:jc w:val="center"/>
        <w:rPr/>
      </w:pPr>
      <w:r>
        <w:rPr/>
        <w:t>Характеристика приплоду при народженні за живою масою</w:t>
      </w:r>
    </w:p>
    <w:tbl>
      <w:tblPr>
        <w:tblW w:w="9923" w:type="dxa"/>
        <w:jc w:val="left"/>
        <w:tblInd w:w="-5" w:type="dxa"/>
        <w:tblLayout w:type="fixed"/>
        <w:tblCellMar>
          <w:top w:w="0" w:type="dxa"/>
          <w:left w:w="108" w:type="dxa"/>
          <w:bottom w:w="0" w:type="dxa"/>
          <w:right w:w="108" w:type="dxa"/>
        </w:tblCellMar>
      </w:tblPr>
      <w:tblGrid>
        <w:gridCol w:w="1560"/>
        <w:gridCol w:w="2126"/>
        <w:gridCol w:w="2126"/>
        <w:gridCol w:w="1985"/>
        <w:gridCol w:w="2126"/>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гнізда, к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одного поросяти , кг</w:t>
            </w:r>
          </w:p>
        </w:tc>
      </w:tr>
      <w:tr>
        <w:trPr>
          <w:trHeight w:val="3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M</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M</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r>
      <w:tr>
        <w:trPr>
          <w:cantSplit w:val="true"/>
        </w:trPr>
        <w:tc>
          <w:tcPr>
            <w:tcW w:w="99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cantSplit w:val="true"/>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6</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4,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8</w:t>
            </w:r>
          </w:p>
        </w:tc>
      </w:tr>
      <w:tr>
        <w:trPr>
          <w:cantSplit w:val="true"/>
        </w:trPr>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6</w:t>
            </w:r>
          </w:p>
        </w:tc>
      </w:tr>
      <w:tr>
        <w:trPr>
          <w:cantSplit w:val="true"/>
        </w:trPr>
        <w:tc>
          <w:tcPr>
            <w:tcW w:w="99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5,3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2</w:t>
            </w:r>
          </w:p>
        </w:tc>
      </w:tr>
      <w:tr>
        <w:trPr>
          <w:cantSplit w:val="true"/>
        </w:trPr>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5</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4</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4</w:t>
            </w:r>
          </w:p>
        </w:tc>
      </w:tr>
      <w:tr>
        <w:trPr>
          <w:cantSplit w:val="true"/>
        </w:trPr>
        <w:tc>
          <w:tcPr>
            <w:tcW w:w="99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ій дослід</w:t>
            </w:r>
          </w:p>
        </w:tc>
      </w:tr>
      <w:tr>
        <w:trPr>
          <w:cantSplit w:val="true"/>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6</w:t>
            </w:r>
          </w:p>
        </w:tc>
      </w:tr>
      <w:tr>
        <w:trPr>
          <w:trHeight w:val="290" w:hRule="atLeast"/>
          <w:cantSplit w:val="true"/>
        </w:trPr>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1</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5</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3</w:t>
            </w:r>
          </w:p>
        </w:tc>
      </w:tr>
      <w:tr>
        <w:trPr>
          <w:cantSplit w:val="true"/>
        </w:trPr>
        <w:tc>
          <w:tcPr>
            <w:tcW w:w="9923" w:type="dxa"/>
            <w:gridSpan w:val="5"/>
            <w:tcBorders>
              <w:top w:val="doub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 за три досліди</w:t>
            </w:r>
          </w:p>
        </w:tc>
      </w:tr>
      <w:tr>
        <w:trPr>
          <w:cantSplit w:val="true"/>
        </w:trPr>
        <w:tc>
          <w:tcPr>
            <w:tcW w:w="1560" w:type="dxa"/>
            <w:tcBorders>
              <w:top w:val="doub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126" w:type="dxa"/>
            <w:tcBorders>
              <w:top w:val="double" w:sz="4" w:space="0" w:color="000000"/>
              <w:left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1,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2126" w:type="dxa"/>
            <w:tcBorders>
              <w:top w:val="doub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985" w:type="dxa"/>
            <w:tcBorders>
              <w:top w:val="double" w:sz="4" w:space="0" w:color="000000"/>
              <w:left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2126" w:type="dxa"/>
            <w:tcBorders>
              <w:top w:val="doub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4,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6</w:t>
            </w:r>
          </w:p>
        </w:tc>
      </w:tr>
      <w:tr>
        <w:trPr>
          <w:cantSplit w:val="true"/>
        </w:trPr>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8</w:t>
            </w:r>
          </w:p>
        </w:tc>
      </w:tr>
    </w:tbl>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живої маси поросят від народження до 60-денного віку теж був більший в дослідних групах (таблиця 7).</w:t>
      </w:r>
    </w:p>
    <w:p>
      <w:pPr>
        <w:pStyle w:val="Normal"/>
        <w:keepNext w:val="true"/>
        <w:widowControl w:val="false"/>
        <w:numPr>
          <w:ilvl w:val="0"/>
          <w:numId w:val="0"/>
        </w:numPr>
        <w:autoSpaceDE w:val="false"/>
        <w:spacing w:lineRule="auto" w:line="264"/>
        <w:ind w:firstLine="720"/>
        <w:jc w:val="right"/>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7</w:t>
      </w:r>
    </w:p>
    <w:p>
      <w:pPr>
        <w:pStyle w:val="Normal"/>
        <w:keepNext w:val="true"/>
        <w:widowControl w:val="false"/>
        <w:numPr>
          <w:ilvl w:val="0"/>
          <w:numId w:val="0"/>
        </w:numPr>
        <w:autoSpaceDE w:val="false"/>
        <w:spacing w:lineRule="auto" w:line="264"/>
        <w:jc w:val="center"/>
        <w:outlineLvl w:val="0"/>
        <w:rPr/>
      </w:pPr>
      <w:r>
        <w:rPr/>
        <w:t>Середньодобовий приріст поросят, одержаних від піддослідних свиноматок</w:t>
      </w:r>
    </w:p>
    <w:tbl>
      <w:tblPr>
        <w:tblW w:w="9916" w:type="dxa"/>
        <w:jc w:val="left"/>
        <w:tblInd w:w="-5" w:type="dxa"/>
        <w:tblLayout w:type="fixed"/>
        <w:tblCellMar>
          <w:top w:w="0" w:type="dxa"/>
          <w:left w:w="108" w:type="dxa"/>
          <w:bottom w:w="0" w:type="dxa"/>
          <w:right w:w="108" w:type="dxa"/>
        </w:tblCellMar>
      </w:tblPr>
      <w:tblGrid>
        <w:gridCol w:w="3676"/>
        <w:gridCol w:w="1994"/>
        <w:gridCol w:w="2268"/>
        <w:gridCol w:w="1978"/>
      </w:tblGrid>
      <w:tr>
        <w:trPr>
          <w:cantSplit w:val="true"/>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марганцю в раціоні свиноматок (мг/кг СР)</w:t>
            </w:r>
          </w:p>
        </w:tc>
      </w:tr>
      <w:tr>
        <w:trPr>
          <w:cantSplit w:val="true"/>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9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r>
      <w:tr>
        <w:trPr/>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p>
            <w:pPr>
              <w:pStyle w:val="Normal"/>
              <w:widowControl w:val="false"/>
              <w:autoSpaceDE w:val="false"/>
              <w:ind w:left="34"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народженні</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2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2</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21 ден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4,8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5,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5,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r>
      <w:tr>
        <w:trPr/>
        <w:tc>
          <w:tcPr>
            <w:tcW w:w="3676" w:type="dxa"/>
            <w:tcBorders>
              <w:top w:val="single" w:sz="4" w:space="0" w:color="000000"/>
              <w:left w:val="single" w:sz="4" w:space="0" w:color="000000"/>
              <w:right w:val="single" w:sz="4" w:space="0" w:color="000000"/>
            </w:tcBorders>
            <w:vAlign w:val="center"/>
          </w:tcPr>
          <w:p>
            <w:pPr>
              <w:pStyle w:val="Normal"/>
              <w:widowControl w:val="false"/>
              <w:autoSpaceDE w:val="false"/>
              <w:ind w:left="159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60 днів</w:t>
            </w:r>
          </w:p>
        </w:tc>
        <w:tc>
          <w:tcPr>
            <w:tcW w:w="19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8,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9,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c>
          <w:tcPr>
            <w:tcW w:w="19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8,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4</w:t>
            </w:r>
          </w:p>
        </w:tc>
      </w:tr>
      <w:tr>
        <w:trPr/>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3" w:hanging="15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 0-21 день</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1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22</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17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62</w:t>
            </w:r>
          </w:p>
        </w:tc>
      </w:tr>
      <w:tr>
        <w:trPr/>
        <w:tc>
          <w:tcPr>
            <w:tcW w:w="3676" w:type="dxa"/>
            <w:tcBorders>
              <w:left w:val="single" w:sz="4" w:space="0" w:color="000000"/>
              <w:right w:val="single" w:sz="4" w:space="0" w:color="000000"/>
            </w:tcBorders>
            <w:vAlign w:val="center"/>
          </w:tcPr>
          <w:p>
            <w:pPr>
              <w:pStyle w:val="Normal"/>
              <w:widowControl w:val="false"/>
              <w:autoSpaceDE w:val="false"/>
              <w:ind w:left="159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0 днів</w:t>
            </w:r>
          </w:p>
        </w:tc>
        <w:tc>
          <w:tcPr>
            <w:tcW w:w="1994" w:type="dxa"/>
            <w:tcBorders>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35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82</w:t>
            </w:r>
          </w:p>
        </w:tc>
        <w:tc>
          <w:tcPr>
            <w:tcW w:w="2268" w:type="dxa"/>
            <w:tcBorders>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3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51</w:t>
            </w:r>
          </w:p>
        </w:tc>
        <w:tc>
          <w:tcPr>
            <w:tcW w:w="1978" w:type="dxa"/>
            <w:tcBorders>
              <w:left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35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1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9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 дні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2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3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29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92</w:t>
            </w:r>
          </w:p>
        </w:tc>
      </w:tr>
    </w:tbl>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середньодобовий приріст живої маси поросят другої групи становив 306±3,3г, що на 6% (p&lt;0,01) вище, ніж у контролі, а в третій – приріст живої маси за добу склав 293±6,9г, що на 1,4% більше за контроль. За показниками відносного приросту поросята досліджуваних груп у віці 0-60 днів практично не відрізнялись (1353, 1370, 1343% відповідно в І, ІІ та ІІІ групах).</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іод вирощування до 60-денного віку в дослідних групах порівняно з контролем був більший відсоток великовагових поросят. Так, у 21-денному віці у другій дослідній групі було 79,4%, в третій – 66,7, а в контролі – 39% поросят з живою масою 5кг і більше. У двомісячному віці в дослідних ІІ і ІІІ групах було відповідно 76,6 і 72,9, а в контролі 55,5% поросят з живою масою 18кг і більше.</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ування поросят за живою масою у двомісячному віці показало, що тварини усіх піддослідних груп були висококласними. У другій групі поросят класу еліта було на 16,9, а в третій на 12,6% більше, ніж у контрол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і в підрозділі експериментальні дані показали, що згодовування поросним свиноматкам повноцінних за поживною цінністю раціонів з вмістом 80мг марганцю/кг СР порівняно з його концентрацією 47 мг/кг СР сприяє більш високій багато- та великоплідності, кращій підготовці молочних залоз до лактації, підвищенню маси гнізда та живої маси поросят у 21- та 60-денному віц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 у концентрації 120 мг/кг СР раціонів поросних свиноматок теж позитивно вплинув на господарсько-корисні властивості цих тварин, проте цей вплив був меш ефективним, ніж при використанні раціонів з вмістом 80 мг Mn/кг СР.</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добавок</w:t>
      </w:r>
    </w:p>
    <w:p>
      <w:pPr>
        <w:pStyle w:val="Normal"/>
        <w:widowControl w:val="false"/>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ірчанокислого марганцю до раціонів поросних  свиноматок</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ослідних групах приріст усіх збережених поросят у 2-місячному віці був виший, ніж в контролі: у другій групі на 22,0%, а у третій – на 10,1%. При однаковій реалізацій ціні умовна вартість приплоду у 2-місячному віці в дослідних групах мала ті ж відмінності. При вирівнюванні кількості приплоду вартість 1000 голів поросят при концентрації марганцю 80 мг/кг СР раціонів свиноматок була більшою на 6,0%, а при вмісті 120 мг Mn/кг СР – на 1,6%, ніж в контролі.</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штів на сірчанокислий марганець в І групі за період становили 1,3 грн, в ІІ – 17,24, в ІІІ – 36,58 грн, що в розрахунку на 1 ц приросту відповідно 0,06, 0,68 та 6.1 грн.</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і прямі витрати на вирощування поросят до 2-місячного віку в І, ІІ та ІІІ групах становили відповідно 7998,7, 8840,2 та 8338,6 грн. Собівартість 1ц приросту поросят, одержаних від маток ІІ групи була на 9,4%, а в ІІІ групі – на 5,3% нижча, ніж в контролі. Умовна вартість поросят за цінами реалізації становила в І, ІІ та ІІІ групах відповідно 33201 грн, 40483,5 грн та 36571,5 грн, а прибуток – 25202, 31643, та 28233 грн. У ІІ групі свиноматок умовний прибуток був вищий, ніж в контролі на 25,6%, а в ІІІ – на 12% .</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сумовуючи наведене можна констатувати: при застосуванні збільшеного вмісту марганцю в раціоні поросних свиноматок (80 та 120 мг/кг СР) одержано більше валового приросту живої маси поросят, відповідно на 22 та 10,1%, більшу умовну вартість 1000 голів (на 6 та 1,6%), та нижчу собівартість 1ц приросту (9,4 та 5,3%),вищий чистий умовний прибуток від реалізації (на 25,6 та 12%). За наведеними дослідними даними економічно ефективнішою слід вважати концентрацію марганцю, що становить 80 мг/кг СР раціонів поросних свиноматок.</w:t>
      </w:r>
    </w:p>
    <w:p>
      <w:pPr>
        <w:pStyle w:val="Normal"/>
        <w:widowControl w:val="false"/>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264"/>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numPr>
          <w:ilvl w:val="0"/>
          <w:numId w:val="25"/>
        </w:numPr>
        <w:tabs>
          <w:tab w:val="clear" w:pos="708"/>
          <w:tab w:val="left" w:pos="0"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концентрації марганцю до 80мг кг/СР порівняно з його вмістом 47мг кг/СР раціону поросних свиноматок (як рекомендовано ВАСГНіЛ, 1985):</w:t>
      </w:r>
    </w:p>
    <w:p>
      <w:pPr>
        <w:pStyle w:val="Normal"/>
        <w:widowControl w:val="false"/>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 підвищує багатоплідність свиноматок на 13,8% (р&lt;0,001), масу гнізда при народженні – на 20,5% (р&lt;0,001), великоплідність – на 5,6% (р&lt;0,001), молочність – на 28,7% (р&lt;0,001); </w:t>
      </w:r>
    </w:p>
    <w:p>
      <w:pPr>
        <w:pStyle w:val="Normal"/>
        <w:widowControl w:val="false"/>
        <w:tabs>
          <w:tab w:val="clear" w:pos="708"/>
          <w:tab w:val="left" w:pos="0" w:leader="none"/>
        </w:tabs>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 позитивно впливає на ріст і збереженість одержаних поросят, які перевершують контрольних ровесників в 21 та 60-денному віці за живою масою одного поросяти на 12,2 і 5,9%, за середньодобовими приростами – на 14,7 та 5,9%, за збереженням – на 14,6 і 15,1% та яких при бонітуванні було оцінено за класом “еліта” на 16,9% більше.</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альше підвищення концентрації марганцю до 120 мг/кг СР раціонів, порівняно із вмістом 80 мг/кг СР, не супроводжується зростанням багато- та великоплідності свиноматок. Однак, у порівнянні з тваринами, які отримували 47 мг марганцю/кг СР відтворювальна функція цих свиноматок була вищою за багатоплідністю – на 4,6%, за масою гнізда при народженні – на 9,6%, за великоплідністю – на 4,8%.</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рганець, що знаходиться в межах 47-120 мг кг/СР раціону поросних свиноматок, за результатами дисперсійного аналізу однофакторного комплексу має достовірний вплив на продуктивність тварин. Сила цього впливу становить: на багатоплідність – 0,07 - 0,16 (р&lt;0,05), на великоплідність – 0,6 (р&lt;0,01) - 0,3 (р&lt;0,001), на молочність – 0,24 (р&lt;0,01).</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концентрації марганцю до 80-120 мг/кг СР раціонів супроводжується високодостовірним (р&lt;0,001) збільшенням (у відсотках від прийнятого) його всмоктування із шлунково-кишкового тракту та більшим утриманням у організмі. Сила впливу марганцю в межах цих концентрацій в сухій речовині раціону у легко- та глибокопоросних маток відповідно становить: на процес всмоктування 0,77 (р&lt;0,01) - 0,95 (р&lt;0,001), на екскрецію – 0,78 (р&lt;0,01) - 0,95 (р&lt;0,001), на утримання в організмі – 0,78 (р&lt;0,01) - 0,95 (р&lt;0,001).</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концентрації марганцю в раціонах поросних свиноматок з 47 мг/кг СР до 80 мг/кг СР викликає достовірне підвищення його вмісту у внутрішніх органах свиноматок, таких як печінка (р&lt;0,001), нирки (р&lt;0,01), серце (р&lt;0,001), селезінка (р&lt;0,001). При споживанні 120мг Mn/кг СР раціонів порівняно з тваринами, які одержували 80мг марганцю/кг СР, підвищення вмісту цього мікроелемента виявлено лише в селезінці.</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місті 80 мг марганцю в 1 кг СР раціонів поросних свиноматок спостерігається збільшення на рівні тенденції перетравності усіх груп поживних речовин раціону (за винятком сирого жиру), у порівнянні, як із меншою (47 мг/кг СР), так і із збільшеною (120 мг/кг СР) концентрацією марганцю в раціоні.</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iст маpганцю в pацiонi впливає на баланс азоту в оpганiзмi поpосних свиноматок: пpи пiдвищеннi концентpацiї маpганцю вiд 47 мг/кг СР до 80 мг/кг СР pацiонiв спостеpiгається тенденцiя посиленого всмоктування азоту iз шлунково-кишкового тракту, зменшення його втpат та збiльшення утpимання в організмі. Подальше пiдвищення вмiсту маpганцю до 120 мг/кг СР раціону супpоводжується тільки зменшенням екскреції азоту та посиленням його утримання в організмі.</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 у дозі 80 мг/кг СР у порівнянні з 47 мг/кг СР раціонів поросних свиноматок викликає в межах фізіологічної норми позитивні зрушення в гістобудові їх органів: у печінці збільшується кількість двоядерних гепатоцитів та ядерно-цитоплазматичне співвідношення, у селезінці спостерігається збільшення площі білої пульпи та окремих лімфоїдних утворень, а при вмісті 120мг марганцю/кг СР раціонів – в нирках фіксується збільшення розмірів ниркових тілець, діаметра звивистих ниркових канальців, об’єму судинного клубочка, що свідчить про підвищену функціональну активність досліджуваних органів.</w:t>
      </w:r>
    </w:p>
    <w:p>
      <w:pPr>
        <w:pStyle w:val="Normal"/>
        <w:widowControl w:val="false"/>
        <w:numPr>
          <w:ilvl w:val="0"/>
          <w:numId w:val="25"/>
        </w:numPr>
        <w:tabs>
          <w:tab w:val="clear" w:pos="708"/>
          <w:tab w:val="left" w:pos="0" w:leader="none"/>
          <w:tab w:val="left" w:pos="142" w:leader="none"/>
          <w:tab w:val="left" w:pos="284"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овані в дослідах підвищені дози марганцю в раціонах поросних свиноматок, у порівнянні з загальноприйнятими нормами, не викликають негативних змін в їх здоров’ї, про що, насамперед, свідчить рівень продуктивності піддослідних тварин. Показники природної резистентності, зокрема гематологічні, теж знаходяться в межах фізіологічної норми. Між окремими показниками природної резистентності легкопоросних свиноматок (співвідношенням А/Г, кількістю формених елементів, рівнем гемоглобіну, лізоцимною активністю, кількістю базофілів та нейтрофілів та іншими) і параметрами продуктивності (багатоплідністю, великоплідністю та масою гнізда при народженні) знайдено  високодостовірний зв’язок, що може мати функціональну природу.</w:t>
      </w:r>
    </w:p>
    <w:p>
      <w:pPr>
        <w:pStyle w:val="Normal"/>
        <w:widowControl w:val="false"/>
        <w:numPr>
          <w:ilvl w:val="0"/>
          <w:numId w:val="25"/>
        </w:numPr>
        <w:tabs>
          <w:tab w:val="clear" w:pos="708"/>
          <w:tab w:val="left" w:pos="0" w:leader="none"/>
          <w:tab w:val="left" w:pos="142" w:leader="none"/>
          <w:tab w:val="left" w:pos="284" w:leader="none"/>
          <w:tab w:val="left" w:pos="426"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ий рівень марганцю в раціоні поросних свиноматок понад 47 мг/кг СР позитивно впливав на міцність скелета одержаних поросят, збільшуючи міцність їх стегнової кістки (за величиною критичного навантаження) у 2,2 раза (р&lt;0,01).</w:t>
      </w:r>
    </w:p>
    <w:p>
      <w:pPr>
        <w:pStyle w:val="Normal"/>
        <w:widowControl w:val="false"/>
        <w:numPr>
          <w:ilvl w:val="0"/>
          <w:numId w:val="25"/>
        </w:numPr>
        <w:tabs>
          <w:tab w:val="clear" w:pos="708"/>
          <w:tab w:val="left" w:pos="0" w:leader="none"/>
          <w:tab w:val="left" w:pos="142" w:leader="none"/>
          <w:tab w:val="left" w:pos="426"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застосуванні в годівлі поросних свиноматок раціонів з вмістом 80мг Mn/кг СР раціонів умовний прибуток від реалізації молодняку у 2-місячному віці перевершує цей показник у тварин контрольної групи (47 мг марганцю/кг СР) на 25,6% та на 10,8% порівняно із свиноматками, які споживали під час поросності по 120мг Mn/кг СР.</w:t>
      </w:r>
    </w:p>
    <w:p>
      <w:pPr>
        <w:pStyle w:val="Normal"/>
        <w:widowControl w:val="false"/>
        <w:numPr>
          <w:ilvl w:val="0"/>
          <w:numId w:val="25"/>
        </w:numPr>
        <w:tabs>
          <w:tab w:val="clear" w:pos="708"/>
          <w:tab w:val="left" w:pos="0" w:leader="none"/>
          <w:tab w:val="left" w:pos="142" w:leader="none"/>
          <w:tab w:val="left" w:pos="426" w:leader="none"/>
        </w:tabs>
        <w:autoSpaceDE w:val="false"/>
        <w:spacing w:lineRule="auto" w:line="264"/>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ий комплексний вплив марганцю на організм поросних свиноматок, що забезпечує підвищення їх продуктивності і зниження собівартості продукції дає підставу вважати, що 80мг марганцю/кг СР раціону слід розглядати як уточнену норму цього мікроелемента в годівлі поросних свиноматок.</w:t>
      </w:r>
    </w:p>
    <w:p>
      <w:pPr>
        <w:pStyle w:val="Normal"/>
        <w:widowControl w:val="false"/>
        <w:tabs>
          <w:tab w:val="clear" w:pos="708"/>
          <w:tab w:val="left" w:pos="360" w:leader="none"/>
        </w:tabs>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tabs>
          <w:tab w:val="clear" w:pos="708"/>
          <w:tab w:val="left" w:pos="426" w:leader="none"/>
        </w:tabs>
        <w:autoSpaceDE w:val="false"/>
        <w:spacing w:lineRule="auto" w:line="264"/>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У господарствах по виробництву свинини з метою підвищення продуктивності поросних свиноматок рекомендується згодовувати їм повноцінні раціони з вмістом 80 мг марганцю в 1 кг сухої речовини.</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Недостатній до рекомендованої норми вміст марганцю пропонується компенсувати добавками солі цього мікроелемента в складі розробленої вітаміно-мінеральної добавки (патент на винахід за № 35151А від 15.03.2001р), в складі преміксів, при виготовленні комбікормів</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іністерству АП при розробці рекомендацій по годівлі поросних свиноматок, рецептів комбікормів, кормових добавок та преміксів враховувати експериментально встановлену норму щодо вмісту марганцю – 80 мг/кг СР раціонів для цієї групи свиней.</w:t>
      </w:r>
    </w:p>
    <w:p>
      <w:pPr>
        <w:pStyle w:val="Normal"/>
        <w:widowControl w:val="false"/>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264"/>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widowControl w:val="false"/>
        <w:numPr>
          <w:ilvl w:val="0"/>
          <w:numId w:val="27"/>
        </w:numPr>
        <w:tabs>
          <w:tab w:val="clear" w:pos="708"/>
          <w:tab w:val="left" w:pos="426" w:leader="none"/>
        </w:tabs>
        <w:autoSpaceDE w:val="false"/>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Вплив різної концентрації марганцю в раціонах поросних маток на ембріональний ріст і розвиток кісток поросят при народжені //Науково-технічний бюлетень ІТ УААН.- Х.- 1998.- № 73.- с. 55-59.</w:t>
      </w:r>
    </w:p>
    <w:p>
      <w:pPr>
        <w:pStyle w:val="Normal"/>
        <w:widowControl w:val="false"/>
        <w:numPr>
          <w:ilvl w:val="0"/>
          <w:numId w:val="27"/>
        </w:numPr>
        <w:tabs>
          <w:tab w:val="clear" w:pos="708"/>
          <w:tab w:val="left" w:pos="426" w:leader="none"/>
        </w:tabs>
        <w:autoSpaceDE w:val="false"/>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Кущ М.М. Мікроскопічна характеристика нирки свиноматок під дією різних доз марганцю у раціоні. //Проблеми зооінженерії та ветеринарної медицини ХЗВІ.- Х.- 1999.- в. 5.- ч. 2.- с. 42-44. (Автором особисто проведені досліди та виготовлення гістопрепаратів та морфометрія).</w:t>
      </w:r>
    </w:p>
    <w:p>
      <w:pPr>
        <w:pStyle w:val="Normal"/>
        <w:widowControl w:val="false"/>
        <w:numPr>
          <w:ilvl w:val="0"/>
          <w:numId w:val="27"/>
        </w:numPr>
        <w:tabs>
          <w:tab w:val="clear" w:pos="708"/>
          <w:tab w:val="left" w:pos="426" w:leader="none"/>
        </w:tabs>
        <w:autoSpaceDE w:val="false"/>
        <w:spacing w:lineRule="auto" w:line="264"/>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щ М.М., Саприкін В.О. Вплив різних доз марганцю на мікроскопічну будову деяких внутрішніх органів свиней. //Науковий вісник Львівської ДАВМ ім. С.З.Гжицького.- Львів.- 1999.- в. 3.- ч. 1.-с. 141-143. (Автором особисто проведені досліди та виготовлення гістопрепаратів та морфометрія).</w:t>
      </w:r>
    </w:p>
    <w:p>
      <w:pPr>
        <w:pStyle w:val="Normal"/>
        <w:widowControl w:val="false"/>
        <w:numPr>
          <w:ilvl w:val="0"/>
          <w:numId w:val="27"/>
        </w:numPr>
        <w:tabs>
          <w:tab w:val="clear" w:pos="708"/>
          <w:tab w:val="left" w:pos="426" w:leader="none"/>
        </w:tabs>
        <w:autoSpaceDE w:val="false"/>
        <w:spacing w:lineRule="auto" w:line="264"/>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Обмін марганцю в організмі поросних свиноматок в залежності від його рівня в раціоні. //Проблеми зооінженерії та ветеринарної медицини ХЗВІ.- Х.- 2000.- в. 6.- ч. 1.- с. 256-259.</w:t>
      </w:r>
    </w:p>
    <w:p>
      <w:pPr>
        <w:pStyle w:val="Normal"/>
        <w:widowControl w:val="false"/>
        <w:numPr>
          <w:ilvl w:val="0"/>
          <w:numId w:val="27"/>
        </w:numPr>
        <w:tabs>
          <w:tab w:val="clear" w:pos="708"/>
          <w:tab w:val="left" w:pos="426" w:leader="none"/>
        </w:tabs>
        <w:autoSpaceDE w:val="false"/>
        <w:spacing w:lineRule="auto" w:line="264"/>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Вплив різної концентрації марганцю в раціонах поросних свиноматок на їх господарсько-біологічні якості //Науково-технічний бюлетень ІТ УААН.- Х.- 2001.- № 79.- с. 86-89.</w:t>
      </w:r>
    </w:p>
    <w:p>
      <w:pPr>
        <w:pStyle w:val="Normal"/>
        <w:widowControl w:val="false"/>
        <w:numPr>
          <w:ilvl w:val="0"/>
          <w:numId w:val="27"/>
        </w:numPr>
        <w:tabs>
          <w:tab w:val="clear" w:pos="708"/>
          <w:tab w:val="left" w:pos="426" w:leader="none"/>
        </w:tabs>
        <w:autoSpaceDE w:val="false"/>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Вплив різної концентрації марганцю на продуктивні властивості свиноматок //Проблеми зооінженерії та ветеринарної медицини ХЗВІ.- Х.- 2001.- в. 9.- ч. 3.- с. 81-84.</w:t>
      </w:r>
    </w:p>
    <w:p>
      <w:pPr>
        <w:pStyle w:val="Normal"/>
        <w:widowControl w:val="false"/>
        <w:numPr>
          <w:ilvl w:val="0"/>
          <w:numId w:val="27"/>
        </w:numPr>
        <w:tabs>
          <w:tab w:val="clear" w:pos="708"/>
          <w:tab w:val="left" w:pos="426" w:leader="none"/>
        </w:tabs>
        <w:autoSpaceDE w:val="false"/>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Федотов І.Г., Чалий О.І., Берестова Л.Е., Креньов А.В. Деклараційний патент на винахід ”Спосіб годівлі свиноматок” № 35151 А від 15.03.2001р.</w:t>
      </w:r>
    </w:p>
    <w:p>
      <w:pPr>
        <w:pStyle w:val="Normal"/>
        <w:widowControl w:val="false"/>
        <w:numPr>
          <w:ilvl w:val="0"/>
          <w:numId w:val="27"/>
        </w:numPr>
        <w:tabs>
          <w:tab w:val="clear" w:pos="708"/>
          <w:tab w:val="left" w:pos="426" w:leader="none"/>
        </w:tabs>
        <w:autoSpaceDE w:val="false"/>
        <w:ind w:left="426"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Вміст марганцю в органах та тканинах свиноматок, які одержували різні рівні цього мікроелемента під час поросності //Науково-технічний бюлетень ІТ УААН.- Х.- 2002.- № 81.- с. 116-118.</w:t>
      </w:r>
    </w:p>
    <w:p>
      <w:pPr>
        <w:pStyle w:val="Normal"/>
        <w:widowControl w:val="false"/>
        <w:numPr>
          <w:ilvl w:val="0"/>
          <w:numId w:val="27"/>
        </w:numPr>
        <w:tabs>
          <w:tab w:val="clear" w:pos="708"/>
          <w:tab w:val="left" w:pos="426" w:leader="none"/>
        </w:tabs>
        <w:autoSpaceDE w:val="false"/>
        <w:ind w:left="426"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прикін В.О. Перетравність поживних речовин при згодовуванні свиноматкам раціонів з різною концентрацією марганцю в сухій речовині //Вісник Полтавської державної аграрної академії.- 2002.- №2-3.- с 104-105.</w:t>
      </w:r>
    </w:p>
    <w:p>
      <w:pPr>
        <w:pStyle w:val="Normal"/>
        <w:widowControl w:val="false"/>
        <w:autoSpaceDE w:val="false"/>
        <w:ind w:left="35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апpикiн В.О. Ефективнiсть piзних концентpацiй маpганцю в pацiонах поpосних свиноматок.- Рукопис.</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pтацiя на здобуття наукового ступеня кандидата сiльськогосподаpських наук за спецiальнiстю 06.02.02 - годiвля тваpин i технологiя коpмiв.- Iнститут тваpинництва УААН. Хаpкiв, 2002.</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pоботi викладено експеpиментальний матеpiал по встановленню впливу piзних концентpацiй маpганцю в сухiй pечовинi pацiонiв поpосних свиноматок на їх пpодуктивнiсть (багато- та великоплiднiсть, масу гнiзда, молочнiсть), якiсть одеpжаного пpиплоду та на баланс маpганцю i азоту, пеpетpавнiсть поживних pечовин pацiонiв у piзнi теpмiни поpосностi, вмiст маpганцю в оpганах i тканинах маток, гiстобудову pяду їх внутpiшнiх оpганiв, pезистентнiсть. Базуючись на одеpжаних даних i pозpахунках економiчної ефективностi застосування добавок до pацiонiв солей сipчанокислого маpганцю, встановлено, що iз дослiджуваних доз маpганцю (47, 80 i 120 мг/кг СР pацiонiв) ефективною концентацiєю є 80 мг маpганцю/кг СР pацiонiв i її слiд pозглядати, як уточнену ноpму маpганцю в pацiонi поpосних свиноматок.</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Ключовi слова:</w:t>
      </w:r>
      <w:r>
        <w:rPr>
          <w:rFonts w:eastAsia="Times New Roman;Times New Roman" w:cs="Times New Roman;Times New Roman" w:ascii="Times New Roman;Times New Roman" w:hAnsi="Times New Roman;Times New Roman"/>
          <w:lang w:val="uk-UA"/>
        </w:rPr>
        <w:t xml:space="preserve"> маpганець, концентpацiя, поpоснi свиноматки, продуктивність, piст поpосят, пеpетpавнiсть, баланс маpганцю, баланс азоту, гiстобудова оpганiв, pезистентнiсть.</w:t>
      </w:r>
    </w:p>
    <w:p>
      <w:pPr>
        <w:pStyle w:val="Normal"/>
        <w:widowControl w:val="false"/>
        <w:autoSpaceDE w:val="false"/>
        <w:spacing w:lineRule="auto" w:line="264"/>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апрыкин В.А. Эффективность разных концентраций марганца в рационах супоросных свиноматок.- Рукопись.</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2 – кормление животных и технология кормов.-  Институт животноводства УААН. Харьков, 2002 г.</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rPr>
        <w:t xml:space="preserve">Диссертационная работа посвящена выявлению эффективной концентрации марганца в рационах супоросных свиноматок по влиянию на их организм, продуктивность и качество полученных поросят. Экспериментально показано, что марганец в концентрации 80 мг/кг СВ рационов, по сравнению с общепринятой нормой (47 мг/кг СВ), повышает многоплодие свиноматок на 13,8% (р&lt;0,001), массу гнезда </w:t>
      </w:r>
      <w:r>
        <w:rPr>
          <w:rFonts w:eastAsia="Times New Roman;Times New Roman" w:cs="Times New Roman;Times New Roman" w:ascii="Times New Roman;Times New Roman" w:hAnsi="Times New Roman;Times New Roman"/>
          <w:lang w:val="uk-UA"/>
        </w:rPr>
        <w:t>пр</w:t>
      </w:r>
      <w:r>
        <w:rPr>
          <w:rFonts w:eastAsia="Times New Roman;Times New Roman" w:cs="Times New Roman;Times New Roman" w:ascii="Times New Roman;Times New Roman" w:hAnsi="Times New Roman;Times New Roman"/>
        </w:rPr>
        <w:t>и рождении – на 20,5% (р&lt;0,001), крупноплодность – на 5,6% (р&lt;0,001), молочность – на 28,7% (р&lt;0,001) и положительно влияет на рост и сохранность поросят. Повышение концентрации марганца до 120 мг/кг СВ рациона не сопровождается повышением много- и крупноплодности, по сравнению с животными, потреблявшими по 80 мг/кг СВ рациона, но их воспроизводительная функция была выше, чем у контрольных.</w:t>
      </w:r>
    </w:p>
    <w:p>
      <w:pPr>
        <w:pStyle w:val="Normal"/>
        <w:autoSpaceDE w:val="false"/>
        <w:spacing w:lineRule="auto" w:line="264"/>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вышенное содержание марганца в рационе супоросных свиноматок оказало положительное влияние на баланс марганца и азота, переваримость питательных веществ, содержание марганца в органах и тканях, на их гистоструктуру, накопление жира в организме и белков в длиннейшей мышце спины, и не вызвало, в изучаемых концентрациях, изменения в резистентности свиноматок.</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олее высокая крупноплодность и молочность свиноматок опытных групп способствовали лучшему росту и сохранности поросят, повышенный уровень марганца (более 47 мг/кг СВ) положительно повлиял на крепость скелета поросят, увеличив ее по величине критической нагрузки в 2,2 раза (р&lt;0,01).</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ываясь на влиянии марганца на организм, продуктивность свиноматок, качество полученных поросят и исходя из экономической целесообразности добавок солей сернокислого марганца к рациону супоросных свиноматок, сделан вывод об эффективной концентрации марганца, равной 80 мг/кг СВ рационов, которая рассматривается как уточненная норма данного микроэлемента в кормлении супоросных свиноматок.</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марганец, концентрация, супоросные свиноматки, продуктивность, рост поросят, переваримость, баланс марганца, баланс азота, гистоструктура органов, резистентность.</w:t>
      </w:r>
    </w:p>
    <w:p>
      <w:pPr>
        <w:pStyle w:val="Normal"/>
        <w:widowControl w:val="false"/>
        <w:autoSpaceDE w:val="false"/>
        <w:spacing w:lineRule="auto" w:line="264"/>
        <w:ind w:firstLine="2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Saprykin V. O. Efficiency of various manganese concentrations in diets for pregnant sows.</w:t>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 xml:space="preserve"> Manuscript.</w:t>
      </w:r>
    </w:p>
    <w:p>
      <w:p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lang w:val="uk-UA"/>
        </w:rPr>
        <w:t xml:space="preserve">Dissertation for the degree of Candidate of Agricultural Sciences in the speciality 06.02.02 - animal feeding and technology of feed production.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Institute of Animal Science of the UAAS, Kharkiv, 2002.</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work contains experimental data to determine the effect of various manganese concentrations in diets for pregnant sows, calculated on the dry basis, on their reproductive ability (litter size, fetus size, litter weight, milkness), quality of the obtained crop, manganese and nitrogen balance, digestibility of nutrients in the diets at various pregnancy terms, manganese contents in sow organs and tissues, histological structure of some of their organs, and resistance. Based on the obtained data and estimation of the economic efficiency of feed additives of manganese sulfate salts, it has been established that out of the tested manganese doses (47, 80 and 120 mg per kg of dietary DM) 80 mg per kg of dietary DM is the most efficient and it should be considered as revised manganese allowance in diets of pregnant sows.</w:t>
      </w:r>
    </w:p>
    <w:p>
      <w:pPr>
        <w:sectPr>
          <w:headerReference w:type="default" r:id="rId7"/>
          <w:type w:val="nextPage"/>
          <w:pgSz w:w="11906" w:h="16838"/>
          <w:pgMar w:left="1134" w:right="567" w:gutter="0" w:header="624" w:top="964" w:footer="0" w:bottom="907"/>
          <w:pgNumType w:start="7" w:fmt="decimal"/>
          <w:formProt w:val="false"/>
          <w:textDirection w:val="lrTb"/>
          <w:docGrid w:type="default" w:linePitch="360" w:charSpace="0"/>
        </w:sectPr>
        <w:pStyle w:val="Normal"/>
        <w:widowControl w:val="false"/>
        <w:autoSpaceDE w:val="false"/>
        <w:spacing w:lineRule="auto" w:line="264"/>
        <w:ind w:firstLine="284"/>
        <w:jc w:val="both"/>
        <w:rPr/>
      </w:pPr>
      <w:r>
        <w:rPr>
          <w:rFonts w:eastAsia="Times New Roman;Times New Roman" w:cs="Times New Roman;Times New Roman" w:ascii="Times New Roman;Times New Roman" w:hAnsi="Times New Roman;Times New Roman"/>
          <w:b/>
          <w:bCs/>
          <w:lang w:val="uk-UA"/>
        </w:rPr>
        <w:t>Key words:</w:t>
      </w:r>
      <w:r>
        <w:rPr>
          <w:rFonts w:eastAsia="Times New Roman;Times New Roman" w:cs="Times New Roman;Times New Roman" w:ascii="Times New Roman;Times New Roman" w:hAnsi="Times New Roman;Times New Roman"/>
          <w:lang w:val="uk-UA"/>
        </w:rPr>
        <w:t xml:space="preserve"> manganese, concentration, pregnant sows, productivity, pig growth, digestibility, manganese balance, nitrogen balance, organ histological structure, resistance.</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264"/>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повідальний за випуск   Л.С. Дяченко </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2 вересня 2002 р. Формат 60*90/20</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яг – 0,80 п.а. Тираж 100 прим. Замовлення № 300</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ільниця оперативного друку ІТ УААН </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04, м. Харків, п/в Кулиничі</w:t>
      </w:r>
    </w:p>
    <w:p>
      <w:pPr>
        <w:pStyle w:val="Normal"/>
        <w:widowControl w:val="false"/>
        <w:autoSpaceDE w:val="false"/>
        <w:spacing w:lineRule="auto" w:line="264"/>
        <w:ind w:firstLine="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25"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Style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Style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Style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Style8"/>
                              <w:color w:val="FFFFFF"/>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Style8"/>
                        <w:color w:val="FFFFFF"/>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Style8"/>
                              <w:color w:val="FFFFFF"/>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Header"/>
                      <w:rPr>
                        <w:rStyle w:val="Style8"/>
                        <w:color w:val="FFFFFF"/>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Style8"/>
                              <w:color w:val="FFFFFF"/>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Style8"/>
                        <w:color w:val="FFFFFF"/>
                      </w:rPr>
                    </w:pPr>
                    <w:r>
                      <w:rPr>
                        <w:rStyle w:val="Style8"/>
                      </w:rPr>
                      <w:fldChar w:fldCharType="begin"/>
                    </w:r>
                    <w:r>
                      <w:rPr>
                        <w:rStyle w:val="Style8"/>
                      </w:rPr>
                      <w:instrText xml:space="preserve"> PAGE </w:instrText>
                    </w:r>
                    <w:r>
                      <w:rPr>
                        <w:rStyle w:val="Style8"/>
                      </w:rPr>
                      <w:fldChar w:fldCharType="separate"/>
                    </w:r>
                    <w:r>
                      <w:rPr>
                        <w:rStyle w:val="Style8"/>
                      </w:rPr>
                      <w:t>15</w:t>
                    </w:r>
                    <w:r>
                      <w:rPr>
                        <w:rStyle w:val="Style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17:00Z</dcterms:modified>
  <cp:revision>323</cp:revision>
  <dc:subject/>
  <dc:title>РОЗДІЛ І</dc:title>
</cp:coreProperties>
</file>