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деська юридична академ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ЙТОВИЧ Іван Іванович</w:t>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5</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УАЛЬНІ І ТАКТИЧНІ ОСОБЛИВОСТІ ПРОВАДЖЕННЯ НЕВІДКЛАДНИХ СЛІДЧИХ ДІЙ</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иза; оперативно-розшукова діяльність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ава, процесу і криміналістики Івано-Франківського факультету Національного університету «Одеська юридична академія»,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САЙ Віктор Давидович,</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Івано-Франківського факультету</w:t>
      </w:r>
    </w:p>
    <w:p>
      <w:pPr>
        <w:pStyle w:val="Normal"/>
        <w:spacing w:lineRule="auto" w:line="240" w:before="0" w:after="0"/>
        <w:ind w:left="34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ЕНКО Ніна Іванівна,</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істики</w:t>
      </w:r>
    </w:p>
    <w:p>
      <w:pPr>
        <w:pStyle w:val="Normal"/>
        <w:spacing w:lineRule="auto" w:line="240" w:before="0" w:after="0"/>
        <w:ind w:firstLine="39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ЗЕЛА Михайло Васильович,</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національний університет</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кримінального процесу</w:t>
      </w:r>
    </w:p>
    <w:p>
      <w:pPr>
        <w:pStyle w:val="Normal"/>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криміналіс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5 квітня 2012 року о 10.00 годині на засіданні спеціалізованої вченої ради Д 41.086.03 Національного університету «Одеська юридична академія» за адресою: 69005, м. Одеса, вул. Фонтанська дорога,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3 березня 2012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В.В. Тищенк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left="20" w:right="20" w:firstLine="680"/>
        <w:jc w:val="both"/>
        <w:rPr/>
      </w:pPr>
      <w:r>
        <w:rPr>
          <w:b/>
          <w:sz w:val="28"/>
          <w:szCs w:val="28"/>
          <w:shd w:fill="FFFFFF" w:val="clear"/>
          <w:lang w:eastAsia="ru-RU"/>
        </w:rPr>
        <w:t>Актуальність теми.</w:t>
      </w:r>
      <w:r>
        <w:rPr>
          <w:sz w:val="28"/>
          <w:szCs w:val="28"/>
          <w:shd w:fill="FFFFFF" w:val="clear"/>
          <w:lang w:eastAsia="ru-RU"/>
        </w:rPr>
        <w:t xml:space="preserve"> Реформування українського кримінально-процесуального законодавства триває протягом всього періоду незалежності нашої держави, при цьому даний процес ще далеко не завершений. За цей проміжок часу були внесені суттєві зміни до правового регулювання вітчизняного судочинства з метою його демократизації та приведення у відповідність до міжнародних стандартів. У значній мірі удосконалення законодавства стосувалося зміцнення гарантій прав особи у кримінальному судочинстві, підвищення значення судового контролю за законністю досудового слідства, посилення ролі принципів рівності сторін перед законом і судом та змагальності. При цьому не менш важливими аргументами на користь вдосконалення кримінально-процесуального законодавства є і необхідність посилення боротьби зі злочинністю, впровадження у практику нових, більш ефективних підходів до процесу розкриття злочинів та притягнення винних у їх вчиненні до кримінальної відповідальності. </w:t>
      </w:r>
    </w:p>
    <w:p>
      <w:pPr>
        <w:pStyle w:val="Normal"/>
        <w:widowControl w:val="false"/>
        <w:shd w:fill="FFFFFF" w:val="clear"/>
        <w:spacing w:lineRule="auto" w:line="240" w:before="0" w:after="0"/>
        <w:ind w:left="20" w:right="20" w:firstLine="680"/>
        <w:jc w:val="both"/>
        <w:rPr>
          <w:sz w:val="28"/>
          <w:szCs w:val="28"/>
          <w:shd w:fill="FFFFFF" w:val="clear"/>
          <w:lang w:eastAsia="ru-RU"/>
        </w:rPr>
      </w:pPr>
      <w:r>
        <w:rPr>
          <w:sz w:val="28"/>
          <w:szCs w:val="28"/>
          <w:shd w:fill="FFFFFF" w:val="clear"/>
          <w:lang w:eastAsia="ru-RU"/>
        </w:rPr>
        <w:t xml:space="preserve">Ефективність боротьби зі злочинністю кримінально-процесуальними засобами у значній мірі залежить від чіткості правової регламентації слідчих дій, а також якості наукових рекомендацій щодо їх провадження, розроблених у рамках криміналістичної тактики. З огляду на це великий теоретичний та практичний інтерес являє собою наукове дослідження особливостей провадження невідкладних слідчих дій, ефективність яких значною мірою визначає і успішність розслідування справи. </w:t>
      </w:r>
    </w:p>
    <w:p>
      <w:pPr>
        <w:pStyle w:val="Normal"/>
        <w:widowControl w:val="false"/>
        <w:shd w:fill="FFFFFF" w:val="clear"/>
        <w:spacing w:lineRule="auto" w:line="240" w:before="0" w:after="0"/>
        <w:ind w:left="20" w:right="20" w:firstLine="680"/>
        <w:jc w:val="both"/>
        <w:rPr>
          <w:sz w:val="28"/>
          <w:szCs w:val="28"/>
          <w:shd w:fill="FFFFFF" w:val="clear"/>
          <w:lang w:eastAsia="ru-RU"/>
        </w:rPr>
      </w:pPr>
      <w:r>
        <w:rPr>
          <w:sz w:val="28"/>
          <w:szCs w:val="28"/>
          <w:shd w:fill="FFFFFF" w:val="clear"/>
          <w:lang w:eastAsia="ru-RU"/>
        </w:rPr>
        <w:t>Необхідність наукового дослідження проблемних питань нормативного регулювання, а також особливостей тактики проведення невідкладних слідчих дій посилюється тим фактором, що специфіка їх провадження (огляду, обшуку, виїмки) нерідко пов’язана з суттєвими відступами від загального порядку провадження слідчих дій, у зв’язку з чим виникає загроза суттєвого обмеження прав та свобод осіб, щодо яких ці слідчі дії проводяться.</w:t>
      </w:r>
    </w:p>
    <w:p>
      <w:pPr>
        <w:pStyle w:val="Normal"/>
        <w:widowControl w:val="false"/>
        <w:shd w:fill="FFFFFF" w:val="clear"/>
        <w:spacing w:lineRule="auto" w:line="240" w:before="0" w:after="0"/>
        <w:ind w:left="20" w:right="20" w:firstLine="680"/>
        <w:jc w:val="both"/>
        <w:rPr>
          <w:sz w:val="28"/>
          <w:szCs w:val="28"/>
          <w:shd w:fill="FFFFFF" w:val="clear"/>
          <w:lang w:eastAsia="ru-RU"/>
        </w:rPr>
      </w:pPr>
      <w:r>
        <w:rPr>
          <w:sz w:val="28"/>
          <w:szCs w:val="28"/>
          <w:shd w:fill="FFFFFF" w:val="clear"/>
          <w:lang w:eastAsia="ru-RU"/>
        </w:rPr>
        <w:t xml:space="preserve">Незважаючи на це, комплексні наукові дослідження процесуальних та криміналістичних аспектів провадження невідкладних слідчих дій у вітчизняній науці не проводилися ще з радянських часів, незважаючи на те, що і законодавче регулювання, і практика їх проведення за цей період суттєво змінилися. Не заповнюють дану наукову прогалину і праці сучасних російських науковців, які більш активно досліджують названі проблеми, оскільки правове регулювання невідкладних слідчих дій в Україні та Російській Федерації після розпаду СРСР значно відрізняється. </w:t>
      </w:r>
    </w:p>
    <w:p>
      <w:pPr>
        <w:pStyle w:val="Normal"/>
        <w:widowControl w:val="false"/>
        <w:shd w:fill="FFFFFF" w:val="clear"/>
        <w:spacing w:lineRule="auto" w:line="240" w:before="0" w:after="0"/>
        <w:ind w:left="23" w:right="23" w:firstLine="680"/>
        <w:jc w:val="both"/>
        <w:rPr>
          <w:sz w:val="28"/>
          <w:szCs w:val="28"/>
          <w:shd w:fill="FFFFFF" w:val="clear"/>
          <w:lang w:eastAsia="ru-RU"/>
        </w:rPr>
      </w:pPr>
      <w:r>
        <w:rPr>
          <w:sz w:val="28"/>
          <w:szCs w:val="28"/>
          <w:shd w:fill="FFFFFF" w:val="clear"/>
          <w:lang w:eastAsia="ru-RU"/>
        </w:rPr>
        <w:t xml:space="preserve">Станом на сьогодні вчені-процесуалісти не виробили єдиного підходу до визначення поняття невідкладної слідчої дії, її ознак, умов законності проведення, суб’єктів та строків провадження, що негативно позначається </w:t>
      </w:r>
      <w:r>
        <w:br w:type="page"/>
      </w:r>
    </w:p>
    <w:p>
      <w:pPr>
        <w:pStyle w:val="Normal"/>
        <w:widowControl w:val="false"/>
        <w:shd w:fill="FFFFFF" w:val="clear"/>
        <w:spacing w:lineRule="auto" w:line="240" w:before="0" w:after="0"/>
        <w:ind w:left="23" w:right="23" w:hanging="0"/>
        <w:jc w:val="both"/>
        <w:rPr>
          <w:sz w:val="28"/>
          <w:szCs w:val="28"/>
          <w:shd w:fill="FFFFFF" w:val="clear"/>
          <w:lang w:eastAsia="ru-RU"/>
        </w:rPr>
      </w:pPr>
      <w:r>
        <w:rPr>
          <w:sz w:val="28"/>
          <w:szCs w:val="28"/>
          <w:shd w:fill="FFFFFF" w:val="clear"/>
          <w:lang w:eastAsia="ru-RU"/>
        </w:rPr>
        <w:t>на практичній діяльності правоохоронних органів, призводить до слідчих помилок та порушення прав та свобод громадян під час їх проведення. У рамках криміналістичної науки не розроблено тактичних рекомендацій провадження слідчих дій в умовах невідкладності, хоча їх специфіка і вимагає цього, а це, у свою чергу, не може не позначатися на ефективності розслідування кримінальних справ.</w:t>
      </w:r>
    </w:p>
    <w:p>
      <w:pPr>
        <w:pStyle w:val="Normal"/>
        <w:widowControl w:val="false"/>
        <w:spacing w:lineRule="auto" w:line="240" w:before="0" w:after="0"/>
        <w:ind w:left="20" w:right="20" w:firstLine="680"/>
        <w:jc w:val="both"/>
        <w:rPr/>
      </w:pPr>
      <w:r>
        <w:rPr>
          <w:sz w:val="28"/>
          <w:szCs w:val="28"/>
          <w:shd w:fill="FFFFFF" w:val="clear"/>
          <w:lang w:eastAsia="ru-RU"/>
        </w:rPr>
        <w:t xml:space="preserve">Окремі процесуальні та криміналістичні аспекти провадження невідкладних слідчих дій досліджувалися у працях ряду </w:t>
      </w:r>
      <w:r>
        <w:rPr>
          <w:sz w:val="28"/>
          <w:szCs w:val="28"/>
          <w:shd w:fill="FFFFFF" w:val="clear"/>
          <w:lang w:val="ru-RU" w:eastAsia="ru-RU"/>
        </w:rPr>
        <w:t>українських</w:t>
      </w:r>
      <w:r>
        <w:rPr>
          <w:sz w:val="28"/>
          <w:szCs w:val="28"/>
          <w:shd w:fill="FFFFFF" w:val="clear"/>
          <w:lang w:eastAsia="ru-RU"/>
        </w:rPr>
        <w:t>, радянських</w:t>
      </w:r>
      <w:r>
        <w:rPr>
          <w:sz w:val="28"/>
          <w:szCs w:val="28"/>
          <w:shd w:fill="FFFFFF" w:val="clear"/>
          <w:lang w:val="ru-RU" w:eastAsia="ru-RU"/>
        </w:rPr>
        <w:t xml:space="preserve"> та зарубіжних учених і практиків</w:t>
      </w:r>
      <w:r>
        <w:rPr>
          <w:sz w:val="28"/>
          <w:szCs w:val="28"/>
          <w:shd w:fill="FFFFFF" w:val="clear"/>
          <w:lang w:eastAsia="ru-RU"/>
        </w:rPr>
        <w:t xml:space="preserve">, які й стали теоретичною основою дисертації. Так, до дослідження правових та тактико-криміналістичних особливостей невідкладних слідчих дій зверталися </w:t>
      </w:r>
      <w:r>
        <w:rPr>
          <w:sz w:val="28"/>
          <w:szCs w:val="28"/>
          <w:shd w:fill="FFFFFF" w:val="clear"/>
          <w:lang w:val="ru-RU" w:eastAsia="ru-RU"/>
        </w:rPr>
        <w:t xml:space="preserve">Ю.П. Аленін, О.Я. Баєв, </w:t>
      </w:r>
      <w:r>
        <w:rPr>
          <w:sz w:val="28"/>
          <w:szCs w:val="28"/>
          <w:shd w:fill="FFFFFF" w:val="clear"/>
          <w:lang w:eastAsia="ru-RU"/>
        </w:rPr>
        <w:t xml:space="preserve">Т.В. Барсукова, </w:t>
      </w:r>
      <w:r>
        <w:rPr>
          <w:sz w:val="28"/>
          <w:szCs w:val="28"/>
          <w:shd w:fill="FFFFFF" w:val="clear"/>
          <w:lang w:val="ru-RU" w:eastAsia="ru-RU"/>
        </w:rPr>
        <w:t>В.Д. Баса</w:t>
      </w:r>
      <w:r>
        <w:rPr>
          <w:sz w:val="28"/>
          <w:szCs w:val="28"/>
          <w:shd w:fill="FFFFFF" w:val="clear"/>
          <w:lang w:eastAsia="ru-RU"/>
        </w:rPr>
        <w:t>й</w:t>
      </w:r>
      <w:r>
        <w:rPr>
          <w:sz w:val="28"/>
          <w:szCs w:val="28"/>
          <w:shd w:fill="FFFFFF" w:val="clear"/>
          <w:lang w:val="ru-RU" w:eastAsia="ru-RU"/>
        </w:rPr>
        <w:t>, О.В. Баулін, В.П. Бахін, Р.С. Бєлкін, В.В. Вапнярчук, Т.В. Варфоломєєв</w:t>
      </w:r>
      <w:r>
        <w:rPr>
          <w:sz w:val="28"/>
          <w:szCs w:val="28"/>
          <w:shd w:fill="FFFFFF" w:val="clear"/>
          <w:lang w:eastAsia="ru-RU"/>
        </w:rPr>
        <w:t>а</w:t>
      </w:r>
      <w:r>
        <w:rPr>
          <w:sz w:val="28"/>
          <w:szCs w:val="28"/>
          <w:shd w:fill="FFFFFF" w:val="clear"/>
          <w:lang w:val="ru-RU" w:eastAsia="ru-RU"/>
        </w:rPr>
        <w:t>, В.Г. Гончаренк</w:t>
      </w:r>
      <w:r>
        <w:rPr>
          <w:sz w:val="28"/>
          <w:szCs w:val="28"/>
          <w:shd w:fill="FFFFFF" w:val="clear"/>
          <w:lang w:eastAsia="ru-RU"/>
        </w:rPr>
        <w:t>о</w:t>
      </w:r>
      <w:r>
        <w:rPr>
          <w:sz w:val="28"/>
          <w:szCs w:val="28"/>
          <w:shd w:fill="FFFFFF" w:val="clear"/>
          <w:lang w:val="ru-RU" w:eastAsia="ru-RU"/>
        </w:rPr>
        <w:t>, Ю.М. Грошев</w:t>
      </w:r>
      <w:r>
        <w:rPr>
          <w:sz w:val="28"/>
          <w:szCs w:val="28"/>
          <w:shd w:fill="FFFFFF" w:val="clear"/>
          <w:lang w:eastAsia="ru-RU"/>
        </w:rPr>
        <w:t>ий</w:t>
      </w:r>
      <w:r>
        <w:rPr>
          <w:sz w:val="28"/>
          <w:szCs w:val="28"/>
          <w:shd w:fill="FFFFFF" w:val="clear"/>
          <w:lang w:val="ru-RU" w:eastAsia="ru-RU"/>
        </w:rPr>
        <w:t>, А.П. Гуляєв, М.В. Джига, А.Я. Дубинськ</w:t>
      </w:r>
      <w:r>
        <w:rPr>
          <w:sz w:val="28"/>
          <w:szCs w:val="28"/>
          <w:shd w:fill="FFFFFF" w:val="clear"/>
          <w:lang w:eastAsia="ru-RU"/>
        </w:rPr>
        <w:t>ий</w:t>
      </w:r>
      <w:r>
        <w:rPr>
          <w:sz w:val="28"/>
          <w:szCs w:val="28"/>
          <w:shd w:fill="FFFFFF" w:val="clear"/>
          <w:lang w:val="ru-RU" w:eastAsia="ru-RU"/>
        </w:rPr>
        <w:t>, М.В.</w:t>
      </w:r>
      <w:r>
        <w:rPr>
          <w:sz w:val="28"/>
          <w:szCs w:val="28"/>
          <w:shd w:fill="FFFFFF" w:val="clear"/>
          <w:lang w:eastAsia="ru-RU"/>
        </w:rPr>
        <w:t> </w:t>
      </w:r>
      <w:r>
        <w:rPr>
          <w:sz w:val="28"/>
          <w:szCs w:val="28"/>
          <w:shd w:fill="FFFFFF" w:val="clear"/>
          <w:lang w:val="ru-RU" w:eastAsia="ru-RU"/>
        </w:rPr>
        <w:t>Жогін, Є.Г. Коваленк</w:t>
      </w:r>
      <w:r>
        <w:rPr>
          <w:sz w:val="28"/>
          <w:szCs w:val="28"/>
          <w:shd w:fill="FFFFFF" w:val="clear"/>
          <w:lang w:eastAsia="ru-RU"/>
        </w:rPr>
        <w:t>о</w:t>
      </w:r>
      <w:r>
        <w:rPr>
          <w:sz w:val="28"/>
          <w:szCs w:val="28"/>
          <w:shd w:fill="FFFFFF" w:val="clear"/>
          <w:lang w:val="ru-RU" w:eastAsia="ru-RU"/>
        </w:rPr>
        <w:t>, О.А. Кожевніков, Л.П. Ковтуненк</w:t>
      </w:r>
      <w:r>
        <w:rPr>
          <w:sz w:val="28"/>
          <w:szCs w:val="28"/>
          <w:shd w:fill="FFFFFF" w:val="clear"/>
          <w:lang w:eastAsia="ru-RU"/>
        </w:rPr>
        <w:t>о</w:t>
      </w:r>
      <w:r>
        <w:rPr>
          <w:sz w:val="28"/>
          <w:szCs w:val="28"/>
          <w:shd w:fill="FFFFFF" w:val="clear"/>
          <w:lang w:val="ru-RU" w:eastAsia="ru-RU"/>
        </w:rPr>
        <w:t>, І.І. Когутич, А.П.</w:t>
      </w:r>
      <w:r>
        <w:rPr>
          <w:sz w:val="28"/>
          <w:szCs w:val="28"/>
          <w:shd w:fill="FFFFFF" w:val="clear"/>
          <w:lang w:eastAsia="ru-RU"/>
        </w:rPr>
        <w:t> </w:t>
      </w:r>
      <w:r>
        <w:rPr>
          <w:sz w:val="28"/>
          <w:szCs w:val="28"/>
          <w:shd w:fill="FFFFFF" w:val="clear"/>
          <w:lang w:val="ru-RU" w:eastAsia="ru-RU"/>
        </w:rPr>
        <w:t>Кругліков, М.К.</w:t>
      </w:r>
      <w:r>
        <w:rPr>
          <w:sz w:val="28"/>
          <w:szCs w:val="28"/>
          <w:shd w:fill="FFFFFF" w:val="clear"/>
          <w:lang w:eastAsia="ru-RU"/>
        </w:rPr>
        <w:t> </w:t>
      </w:r>
      <w:r>
        <w:rPr>
          <w:sz w:val="28"/>
          <w:szCs w:val="28"/>
          <w:shd w:fill="FFFFFF" w:val="clear"/>
          <w:lang w:val="ru-RU" w:eastAsia="ru-RU"/>
        </w:rPr>
        <w:t>Кузьменк</w:t>
      </w:r>
      <w:r>
        <w:rPr>
          <w:sz w:val="28"/>
          <w:szCs w:val="28"/>
          <w:shd w:fill="FFFFFF" w:val="clear"/>
          <w:lang w:eastAsia="ru-RU"/>
        </w:rPr>
        <w:t>о</w:t>
      </w:r>
      <w:r>
        <w:rPr>
          <w:sz w:val="28"/>
          <w:szCs w:val="28"/>
          <w:shd w:fill="FFFFFF" w:val="clear"/>
          <w:lang w:val="ru-RU" w:eastAsia="ru-RU"/>
        </w:rPr>
        <w:t xml:space="preserve">, </w:t>
      </w:r>
      <w:r>
        <w:rPr>
          <w:sz w:val="28"/>
          <w:szCs w:val="28"/>
          <w:shd w:fill="FFFFFF" w:val="clear"/>
          <w:lang w:eastAsia="ru-RU"/>
        </w:rPr>
        <w:t xml:space="preserve">В.І. Куклін, </w:t>
      </w:r>
      <w:r>
        <w:rPr>
          <w:sz w:val="28"/>
          <w:szCs w:val="28"/>
          <w:shd w:fill="FFFFFF" w:val="clear"/>
          <w:lang w:val="ru-RU" w:eastAsia="ru-RU"/>
        </w:rPr>
        <w:t>О.М. Ларін, О.І. Литвинчук, П.А. Лупинськ</w:t>
      </w:r>
      <w:r>
        <w:rPr>
          <w:sz w:val="28"/>
          <w:szCs w:val="28"/>
          <w:shd w:fill="FFFFFF" w:val="clear"/>
          <w:lang w:eastAsia="ru-RU"/>
        </w:rPr>
        <w:t>а</w:t>
      </w:r>
      <w:r>
        <w:rPr>
          <w:sz w:val="28"/>
          <w:szCs w:val="28"/>
          <w:shd w:fill="FFFFFF" w:val="clear"/>
          <w:lang w:val="ru-RU" w:eastAsia="ru-RU"/>
        </w:rPr>
        <w:t>, В.Т. Маляренк</w:t>
      </w:r>
      <w:r>
        <w:rPr>
          <w:sz w:val="28"/>
          <w:szCs w:val="28"/>
          <w:shd w:fill="FFFFFF" w:val="clear"/>
          <w:lang w:eastAsia="ru-RU"/>
        </w:rPr>
        <w:t>о</w:t>
      </w:r>
      <w:r>
        <w:rPr>
          <w:sz w:val="28"/>
          <w:szCs w:val="28"/>
          <w:shd w:fill="FFFFFF" w:val="clear"/>
          <w:lang w:val="ru-RU" w:eastAsia="ru-RU"/>
        </w:rPr>
        <w:t>, Е.Є. Манівлець, А.Я. Марков, М.М. Михеєнк</w:t>
      </w:r>
      <w:r>
        <w:rPr>
          <w:sz w:val="28"/>
          <w:szCs w:val="28"/>
          <w:shd w:fill="FFFFFF" w:val="clear"/>
          <w:lang w:eastAsia="ru-RU"/>
        </w:rPr>
        <w:t>о</w:t>
      </w:r>
      <w:r>
        <w:rPr>
          <w:sz w:val="28"/>
          <w:szCs w:val="28"/>
          <w:shd w:fill="FFFFFF" w:val="clear"/>
          <w:lang w:val="ru-RU" w:eastAsia="ru-RU"/>
        </w:rPr>
        <w:t>, В.Т. Нор, М.П. Оролбаєв, М.А.</w:t>
      </w:r>
      <w:r>
        <w:rPr>
          <w:sz w:val="28"/>
          <w:szCs w:val="28"/>
          <w:shd w:fill="FFFFFF" w:val="clear"/>
          <w:lang w:eastAsia="ru-RU"/>
        </w:rPr>
        <w:t xml:space="preserve"> </w:t>
      </w:r>
      <w:r>
        <w:rPr>
          <w:sz w:val="28"/>
          <w:szCs w:val="28"/>
          <w:shd w:fill="FFFFFF" w:val="clear"/>
          <w:lang w:val="ru-RU" w:eastAsia="ru-RU"/>
        </w:rPr>
        <w:t>Погорецьк</w:t>
      </w:r>
      <w:r>
        <w:rPr>
          <w:sz w:val="28"/>
          <w:szCs w:val="28"/>
          <w:shd w:fill="FFFFFF" w:val="clear"/>
          <w:lang w:eastAsia="ru-RU"/>
        </w:rPr>
        <w:t>ий</w:t>
      </w:r>
      <w:r>
        <w:rPr>
          <w:sz w:val="28"/>
          <w:szCs w:val="28"/>
          <w:shd w:fill="FFFFFF" w:val="clear"/>
          <w:lang w:val="ru-RU" w:eastAsia="ru-RU"/>
        </w:rPr>
        <w:t>, О.Р. Ратінов, Р.Ю. Савонюк, М.С. Строгович, В.Є. Сидоров, Л.Є. С</w:t>
      </w:r>
      <w:r>
        <w:rPr>
          <w:sz w:val="28"/>
          <w:szCs w:val="28"/>
          <w:shd w:fill="FFFFFF" w:val="clear"/>
          <w:lang w:eastAsia="ru-RU"/>
        </w:rPr>
        <w:t>и</w:t>
      </w:r>
      <w:r>
        <w:rPr>
          <w:sz w:val="28"/>
          <w:szCs w:val="28"/>
          <w:shd w:fill="FFFFFF" w:val="clear"/>
          <w:lang w:val="ru-RU" w:eastAsia="ru-RU"/>
        </w:rPr>
        <w:t>галов, В.М. Тертишник, В.В. Титаренко, Л.Д.</w:t>
      </w:r>
      <w:r>
        <w:rPr>
          <w:sz w:val="28"/>
          <w:szCs w:val="28"/>
          <w:shd w:fill="FFFFFF" w:val="clear"/>
          <w:lang w:eastAsia="ru-RU"/>
        </w:rPr>
        <w:t> </w:t>
      </w:r>
      <w:r>
        <w:rPr>
          <w:sz w:val="28"/>
          <w:szCs w:val="28"/>
          <w:shd w:fill="FFFFFF" w:val="clear"/>
          <w:lang w:val="ru-RU" w:eastAsia="ru-RU"/>
        </w:rPr>
        <w:t>Удалов</w:t>
      </w:r>
      <w:r>
        <w:rPr>
          <w:sz w:val="28"/>
          <w:szCs w:val="28"/>
          <w:shd w:fill="FFFFFF" w:val="clear"/>
          <w:lang w:eastAsia="ru-RU"/>
        </w:rPr>
        <w:t>а</w:t>
      </w:r>
      <w:r>
        <w:rPr>
          <w:sz w:val="28"/>
          <w:szCs w:val="28"/>
          <w:shd w:fill="FFFFFF" w:val="clear"/>
          <w:lang w:val="ru-RU" w:eastAsia="ru-RU"/>
        </w:rPr>
        <w:t>, С.Б. Фомін, М.О. Чельцов, Л.В. Черечукін</w:t>
      </w:r>
      <w:r>
        <w:rPr>
          <w:sz w:val="28"/>
          <w:szCs w:val="28"/>
          <w:shd w:fill="FFFFFF" w:val="clear"/>
          <w:lang w:eastAsia="ru-RU"/>
        </w:rPr>
        <w:t>а</w:t>
      </w:r>
      <w:r>
        <w:rPr>
          <w:sz w:val="28"/>
          <w:szCs w:val="28"/>
          <w:shd w:fill="FFFFFF" w:val="clear"/>
          <w:lang w:val="ru-RU" w:eastAsia="ru-RU"/>
        </w:rPr>
        <w:t>, С.А. Шейфер, В.Ю.</w:t>
      </w:r>
      <w:r>
        <w:rPr>
          <w:sz w:val="28"/>
          <w:szCs w:val="28"/>
          <w:shd w:fill="FFFFFF" w:val="clear"/>
          <w:lang w:eastAsia="ru-RU"/>
        </w:rPr>
        <w:t> </w:t>
      </w:r>
      <w:r>
        <w:rPr>
          <w:sz w:val="28"/>
          <w:szCs w:val="28"/>
          <w:shd w:fill="FFFFFF" w:val="clear"/>
          <w:lang w:val="ru-RU" w:eastAsia="ru-RU"/>
        </w:rPr>
        <w:t>Шепітьк</w:t>
      </w:r>
      <w:r>
        <w:rPr>
          <w:sz w:val="28"/>
          <w:szCs w:val="28"/>
          <w:shd w:fill="FFFFFF" w:val="clear"/>
          <w:lang w:eastAsia="ru-RU"/>
        </w:rPr>
        <w:t>о</w:t>
      </w:r>
      <w:r>
        <w:rPr>
          <w:sz w:val="28"/>
          <w:szCs w:val="28"/>
          <w:shd w:fill="FFFFFF" w:val="clear"/>
          <w:lang w:val="ru-RU" w:eastAsia="ru-RU"/>
        </w:rPr>
        <w:t>, О.Ю. Шумілов, В.П. Шибіко, Р.Х. Якупов та інш</w:t>
      </w:r>
      <w:r>
        <w:rPr>
          <w:sz w:val="28"/>
          <w:szCs w:val="28"/>
          <w:shd w:fill="FFFFFF" w:val="clear"/>
          <w:lang w:eastAsia="ru-RU"/>
        </w:rPr>
        <w:t>і вчені</w:t>
      </w:r>
      <w:r>
        <w:rPr>
          <w:sz w:val="28"/>
          <w:szCs w:val="28"/>
          <w:shd w:fill="FFFFFF" w:val="clear"/>
          <w:lang w:val="ru-RU" w:eastAsia="ru-RU"/>
        </w:rPr>
        <w:t xml:space="preserve">. </w:t>
      </w:r>
      <w:r>
        <w:rPr>
          <w:sz w:val="28"/>
          <w:szCs w:val="28"/>
          <w:shd w:fill="FFFFFF" w:val="clear"/>
          <w:lang w:eastAsia="ru-RU"/>
        </w:rPr>
        <w:t>Тим не менше у більшості випадків проблемні питання правового регулювання і тактики проведення невідкладних слідчих дій не були безпосереднім предметом дослідження цих авторів, а тому вони знайшли тільки фрагментарне висвітлення та вирішення. Праці тих авторів, що більш комплексно досліджували зазначені питання (М.К. Кузьменко, В.І. Куклін, Л.Є. Сигалов, Т.В. Барсукова, П.В. Вдовцев) ґрунтуються або на радянському, або на російському законодавстві, а окремі комплексні дослідження (Е.Є. Манівлець) запрошують до конструктивної дискусії.</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Тема дисертаційного дослідження виконана з урахуванням основних положень «Концепції реформування кримінальної юстиції», затвердженої Указом Президента України від 8 квітня 2008 р. № 311 /2008, Пріоритетних напрямків розвитку правової науки на 2011-2015 рр., затверджених постановою загальних зборів Національної академії правових наук України від 24 вересня 2010 р. № 14-10, а також у межах виконання плану науково-дослідної роботи кафедри кримінального права, процесу і криміналістики Івано-Франківського факультету Національного університету «Одеська юридична академія» «Актуальні проблеми попередження та боротьби із злочинністю» на 2011-2015 рр., як складової плану наукових досліджень Національного університету «Одеська юридична академія» «Теоретичні та практичні проблеми забезпечення сталого </w:t>
      </w:r>
      <w:r>
        <w:br w:type="page"/>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розвитку української державності та права» на 2011-2015 рр. (реєстраційний номер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671).</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комплексний науковий аналіз проблем, пов’язаних з процесуальними і тактичними аспектами провадження невідкладних слідчих дій та формулювання на його основі науково обґрунтованих пропозицій для удосконалення кримінально-процесуального законодав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а мета наукового дослідження зумовила необхідність розв’язання таких завдань: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тановлення та розвиток інституту невідкладних слідчих дій у кримінальному процес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поняття і правову природу невідкладних слідчих д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ифікацію невідкладних слідчих дій та проаналізувати окремі їх вид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правових норм, що визначають процесуальні особливості провадження невідкладних слідчих д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правовий статус суб’єктів провадження невідкладних слідчих д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та обґрунтувати підстави виокремлення тактики невідкладних слідчих дій як особливого виду тактики слідчих дій;</w:t>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особливості тактики провадження невідкладних слідчих д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загальні особливості тактики захисту при провадженні невідкладних слідчих дій та її специфіку в окремих слідчих ді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типові слідчі помилки під час провадження невідкладних слідчих дій та запропонувати шляхи їх подола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до кримінально-процесуального законодавства, спрямовані на удосконалення правового регулювання проведення невідкладних слідчих дій.</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 відносини, що виникають у процесі провадження невідкладних слідчих дій.</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оцесуальні та тактичні особливості провадження невідкладних слідчих дій.</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Методологічним підґрунтям наукового дослідження служить сукупність філософських, загальнонаукових та спеціальних методів пізнання правових явищ, вибраних з урахуванням поставленої мети, визначених завдань, об’єкта і предмета дослідження. Метод історико-правового аналізу дав змогу дослідити розвиток інституту невідкладних слідчих дій. За допомогою діалектичного методу проблемні питання досліджено в динаміці та їх взаємозв’язку, поглиблено понятійний апарат, з’ясовано правову природу невідкладних слідчих дій. Метод системно-структурного аналізу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 можливість з’ясувати зв’язок понять «слідча дія» та «невідкладна слідча дія», «криміналістична тактика» та «тактика невідкладних слідчих дій». Застосування методу системного аналізу правових норм дозволило виявити прогалини та суперечності в нормативно-правових актах і сформулювати пропозиції для удосконалення чинного законодавства. Порівняльно-правовий метод застосовувався для зіставлення кримінально-процесуальних норм законодавства України та Російської Федерації з метою з’ясування поняття «невідкладні слідчі дії», дослідження процесуального статусу органу дізнання як суб’єкта провадження. Соціологічні методи анкетування та документального аналізу використовувалися для отримання емпіричних даних, необхідних для унаочнення та підсилення висновків отриманих в результаті дослідження. Усі методи дослідження використано комплексно та у взаємозв’язку, що забезпечило переконливість і достовірність наукових результаті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у основу дисертації становлять наукові положення, що містяться у працях українських і зарубіжних дослідників з історії та теорії держави і права, конституційного, кримінально-процесуального права, криміналісти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у базу дослідження становлять норми Конституції, чинного законодавства України та зарубіжних держав.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исертаційного дослідження склали дані, одержані в результаті дослідження судової статистики Верховного Суду України та матеріалів 120 кримінальних справ, а також дані, отримані при опитуванні 95 дізнавачів, слідчих, прокурорів. Це сприяло формуванню широкої емпіричної бази дослідження, яка забезпечує належну репрезентативність його висновків.</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зумовлена актуальністю теми дисертації та полягає в тому, що вона є одним із перших в Україні комплексних монографічних досліджень процесуальних і тактичних особливостей провадження невідкладних слідчих ді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сформульовано ряд нових положень, висновків та пропозицій, які мають значення для науки та практики, відповідають вимогам наукової новизни. До них слід віднести такі:</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історичні етапи розвитку інституту невідкладних слідчих д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умови, які визначають невідкладність слідчої д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оретичному рівні обґрунтовано необхідність розробки окремого виду криміналістичної тактики – тактики невідкладних слідчих дій, як таких, що відзначаються особливостями їх кримінально-процесуального регулювання та специфікою слідчої ситуа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иділення окремого типу слідчої ситуації – невідкладної слідчої ситуації, яка володіє специфічними ознаками і є передумовою для провадження невідкладних слідчих дій;</w:t>
      </w:r>
      <w:r>
        <w:br w:type="page"/>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о загальні положення криміналістичної тактики невідкладних слідчих дій для органів та осіб, що проводять розслідування у справі, та для професійних захисник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конкретні тактичні рекомендації щодо організації захисту під час невідкладних слідчих дій, у тому числі й для захисника, призначеного тимчасово для участі у невідкладній слідчій дії до явки обраного захисника;</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изначення поняття «невідкладні слідчі дії», під яким запропоновано розуміти слідчі дії, які здійснюються у стадії досудового розслідування уповноваженими на те суб’єктами кримінального провадження, метою яких є</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побігання можливості втрати доказової інформації у справі, і які спрямовані на виявлення і фіксацію слідів злочину, а також доказів, що вимагають негайного вилучен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невідкладних слідчих дій шляхом їх поділу за різними критеріями, у тому числі за суб’єктом провадження, за наявністю процесуальних особливостей, з урахуванням видів джерел доказів, за суб’єктним складом;</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ези про те, що невідкладним слідчим діям і в кримінально-процесуальному, й у тактико-криміналістичному аспекті, насамперед, властиві такі ознаки, як негайність, незамінність, першочерговість, оперативність, неповторюваність, регулятивність, цілеспрямовані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ези про те, що накладення арешту на кореспонденцію та зняття інформації з каналів зв’язку до порушення кримінальної справи не є невідкладною слідчою діє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ння тези про необхідність удосконалення законодавчо визначеного процесуального порядку проведення у житлі чи іншому володінні особи огляду, обшуку та виїмки у невідкладних випадках;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ези щодо відмови від обов’язкової участі понятих у проведенні невідкладних слідчих дії (за винятком обшуку), залишивши їх участь на розсуд особи, яка провадить цю процесуальну дію при цьому у невідкладних випадках з обов’язковим застосуванням безперервного відеозапису ходу проведення відповідної слідчої дії;</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те, що у справах про злочини, що не є тяжкими або особливо тяжкими, з моменту встановлення особи, яка вчинила злочин, протягом визначеного законом строку орган дізнання може проводити лише ті невідкладні слідчі дії, зволікання з проведенням яких може призвести до втрати доказів. Якщо такої необхідності не виникає, то справа повинна бути передана слідчому для провадження досудового слідства відразу, без очікування закінчення визначеного строку; </w:t>
      </w:r>
      <w:r>
        <w:br w:type="page"/>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провадження невідкладних слідчих дій органом дізнання у справах про тяжкі та особливо тяжкі злочини варто здійснювати лише у тих випадках, коли є неможливим своєчасне прибуття слідчого на місце події і є небезпека втрати слідів злочин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тези про необхідність скорочення строку дізнання до п’яти діб, протягом якого орган дізнання може проводити невідкладні слідчі дії;</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пропозиції про необхідність повідомлення про порушення кримінальної справи і виконання невідкладних слідчих дій не лише прокурора, але й начальника відповідного слідчого підрозділу, що сприятиме швидшому прийняттю слідчим до свого провадження справи, порушеної органом дізнанн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включення до курсів вивчення криміналістики у розділ криміналістичної тактики – підрозділ «Криміналістична тактика захист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те, що криміналістична тактика, у тому числі й тактика невідкладних слідчих дій, включає у якості внутрішніх структурних елементів, поряд зі слідчою тактикою (тактикою кримінального переслідування), також тактику професійного захисту.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икладені у роботі висновки і практичні рекомендації, а також пропозиції щодо удосконалення чинного законодавства можуть бути використані у:</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уково-дослідній сфері </w:t>
      </w:r>
      <w:r>
        <w:rPr>
          <w:rFonts w:eastAsia="Times New Roman" w:cs="Times New Roman" w:ascii="Times New Roman" w:hAnsi="Times New Roman"/>
          <w:sz w:val="28"/>
          <w:szCs w:val="28"/>
          <w:lang w:eastAsia="ru-RU"/>
        </w:rPr>
        <w:t>– для подальшої розробки проблем щодо процесуальних і тактичних особливостей провадження невідкладних слідчих дій;</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вотворчій сфері</w:t>
      </w:r>
      <w:r>
        <w:rPr>
          <w:rFonts w:eastAsia="Times New Roman" w:cs="Times New Roman" w:ascii="Times New Roman" w:hAnsi="Times New Roman"/>
          <w:sz w:val="28"/>
          <w:szCs w:val="28"/>
          <w:lang w:eastAsia="ru-RU"/>
        </w:rPr>
        <w:t xml:space="preserve"> – при розробці нового КПК України, при внесенні змін та доповнень до чинного КПК України; </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як рекомендації для удосконалення практичної діяльності дізнавачів, слідчих, прокурорів щодо порядку провадження невідкладних слідчих дій; адвокатів щодо участі в їх провадженні;</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 xml:space="preserve">навчальному процесі </w:t>
      </w:r>
      <w:r>
        <w:rPr>
          <w:rFonts w:eastAsia="Times New Roman" w:cs="Times New Roman" w:ascii="Times New Roman" w:hAnsi="Times New Roman"/>
          <w:sz w:val="28"/>
          <w:szCs w:val="28"/>
          <w:lang w:eastAsia="ru-RU"/>
        </w:rPr>
        <w:t>– при викладанні дисциплін «Кримінальний процес», «Криміналістика», спеціальних курсів, а також для підготовки відповідних розділів підручників, навчальних посібників, методичних рекомендаці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були впроваджені у навчальний процес Івано-Франківського факультету Національного університету «Одеська юридична академія» (Акт про впровадження від 6 вересня 2011 р.).</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Дисертація виконана на кафедрі кримінального права, процесу і криміналістики Івано-Франківського факультету Національного університету «Одеська юридична академія» та обговорена на міжкафедральному семінарі кафедри кримінального права, </w:t>
      </w:r>
      <w:r>
        <w:br w:type="page"/>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роцесу і криміналістики та кафедри теорії та історії держави і права Івано-Франківського факультету Національного університету «Одеська юридична академія». Основні положення дисертаційного дослідження доповідались на конференціях: Міжнародній науково-практичній інтернет-конференції «</w:t>
      </w:r>
      <w:r>
        <w:rPr>
          <w:rFonts w:eastAsia="Times New Roman" w:cs="Times New Roman" w:ascii="Times New Roman" w:hAnsi="Times New Roman"/>
          <w:bCs/>
          <w:sz w:val="28"/>
          <w:szCs w:val="28"/>
          <w:lang w:eastAsia="ru-RU"/>
        </w:rPr>
        <w:t>Стан та перспективи розвитку правової культури в Україні»</w:t>
      </w:r>
      <w:r>
        <w:rPr>
          <w:rFonts w:eastAsia="Times New Roman" w:cs="Times New Roman" w:ascii="Times New Roman" w:hAnsi="Times New Roman"/>
          <w:sz w:val="28"/>
          <w:szCs w:val="28"/>
          <w:lang w:eastAsia="ru-RU"/>
        </w:rPr>
        <w:t xml:space="preserve"> (25 лютого 2011 р., м. Тернопіль); Міжнародній науковій конференції професорсько-викладацького складу «Правове життя сучасної України» (20-21 травня 2011 р., м. Одеса); ІХ Всеукраїнській науково-практичній заочній конференції «Сучасна освіта і наука в Україні: наукові здобутки, стан і перспективи» (22-24 червня 2011 р., м. Запоріжжя).</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відображено у 9 наукових статтях, 6 з яких опубліковано у наукових фахових періодичних виданнях з юридичних наук, затверджених Вищою атестаційною комісією України, 3 – у тезах наукових повідомлень.</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йна робота складається зі вступу, 3 розділів, які містять 7 підрозділів, висновків, списку використаних джерел та додатків. Повний обсяг дисертації складає 209 сторінок, з яких список використаних джерел займає 21 сторінку (223 найменування) і додатки – 8 сторінок.</w:t>
      </w:r>
    </w:p>
    <w:p>
      <w:pPr>
        <w:pStyle w:val="Normal"/>
        <w:spacing w:lineRule="auto" w:line="240" w:before="360" w:after="2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РОБОТИ</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 xml:space="preserve">Вступі </w:t>
      </w:r>
      <w:r>
        <w:rPr>
          <w:rFonts w:eastAsia="Times New Roman" w:cs="Times New Roman" w:ascii="Times New Roman" w:hAnsi="Times New Roman"/>
          <w:sz w:val="28"/>
          <w:szCs w:val="24"/>
          <w:lang w:eastAsia="ru-RU"/>
        </w:rPr>
        <w:t>обґрунтовується актуальність теми дисертації, визначаються її предмет та об’єкт, формулюється мета та основні завдання роботи, подається характеристика науково-теоретичної і методологічної бази дослідження, вказується практичне значення отриманих результатів, сформульовані основні положення та позиції, що виносяться на захист, їх наукова новизна, наводяться дані щодо апробації даного дослідженн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ерший розділ </w:t>
      </w:r>
      <w:r>
        <w:rPr>
          <w:rFonts w:eastAsia="Times New Roman" w:cs="Times New Roman" w:ascii="Times New Roman" w:hAnsi="Times New Roman"/>
          <w:b/>
          <w:sz w:val="28"/>
          <w:szCs w:val="24"/>
          <w:lang w:eastAsia="ru-RU"/>
        </w:rPr>
        <w:t xml:space="preserve">«Інститут невідкладних слідчих дій </w:t>
      </w:r>
      <w:r>
        <w:rPr>
          <w:rFonts w:eastAsia="Times New Roman" w:cs="Times New Roman" w:ascii="Times New Roman" w:hAnsi="Times New Roman"/>
          <w:b/>
          <w:sz w:val="28"/>
          <w:szCs w:val="28"/>
          <w:lang w:eastAsia="ru-RU"/>
        </w:rPr>
        <w:t>в кримінально-процесуальній науці та законодавстві: історія і сучасність</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складається з двох підрозділі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i/>
          <w:sz w:val="28"/>
          <w:szCs w:val="28"/>
        </w:rPr>
        <w:t>підрозділі 1.1. «Історичний розвиток інституту невідкладних слідчих дій в кримінальному процесі»</w:t>
      </w:r>
      <w:r>
        <w:rPr>
          <w:rFonts w:cs="Times New Roman" w:ascii="Times New Roman" w:hAnsi="Times New Roman"/>
          <w:sz w:val="28"/>
          <w:szCs w:val="28"/>
        </w:rPr>
        <w:t xml:space="preserve"> зазначається, що дослідження інституту невідкладних слідчих дій потребує короткого огляду історії формування цього правового явища. Це зумовлено певною необхідністю прийняття до уваги законодавчого досвіду попередніх етапів, врахування правового наступництва, з метою більш ефективного його застосування для забезпечення прав, свобод та законних інтересів особи у кримінальному процесі.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висновок про те, що дослідження історії становлення та розвитку інституту невідкладних слідчих дій має велике значення, оскільки дозволяє визначити зміст невідкладних слідчих дій на сучасному етапі, а саме: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ше, в розумінні першочерговості їх проведення відносно до інших слідчих дій; по-друге, у зв’язку з визнанням юридичної сили їх результатів, не дивлячись на те, що вони були проведені до моменту порушення кримінальної справи; по-третє, у зв’язку з обов’язком їх виконання при передачі справи за підслідніст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вши аналіз правових джерел різного періоду розвитку української державності, дисертантом виділено чотири етапи становлення та розвитку інституту невідкладних слідчих дій: 1) зародження інституту слідчих дій та його розвиток, починаючи з давньоруського законодавства до ІІ половини XVII ст. (Руська Правда, Коротке відображення процесів чи судових тяжб 1715 р., Права, за якими судиться малоросійський народ 1743 р.); 2) розвиток невідкладних слідчих дій в законодавстві Російської імперії з початку XІХ – до початку ХХ ст. (Звід законів Російської імперії 1832 р., Статут кримінального судочинства 1864 р.); 3) розвиток невідкладних слідчих дій в законодавстві РРФСР та УСРР з початку 20-х років до кінця 50-х років ХХ ст. (Декрети РНК РРФСР та УСРР 1918-1921 рр., КПК УСРР 1922 р., Основи кримінального судочинства СРСР 1959 р.); 4) розвиток інституту невідкладних слідчих дій в законодавстві УРСР з 60-х років ХХ ст. до сьогоднішніх днів (КПК УРСР 1960 р., проекти КПК України).</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eastAsia="ru-RU"/>
        </w:rPr>
        <w:t>Підрозділ 1.2. «Поняття, правова природа та види невідкладних слідчих дій»</w:t>
      </w:r>
      <w:r>
        <w:rPr>
          <w:rFonts w:eastAsia="Times New Roman" w:cs="Times New Roman" w:ascii="Times New Roman" w:hAnsi="Times New Roman"/>
          <w:sz w:val="28"/>
          <w:szCs w:val="28"/>
          <w:lang w:eastAsia="ru-RU"/>
        </w:rPr>
        <w:t xml:space="preserve"> присвячений дослідженню понять «слідчі дії», «невідкладні слідчі дії», правовій природі, видам невідкладних слідчих дій.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исертантом </w:t>
      </w:r>
      <w:r>
        <w:rPr>
          <w:rFonts w:eastAsia="Times New Roman" w:cs="Times New Roman" w:ascii="Times New Roman" w:hAnsi="Times New Roman"/>
          <w:spacing w:val="-4"/>
          <w:sz w:val="28"/>
          <w:szCs w:val="28"/>
          <w:lang w:eastAsia="ru-RU"/>
        </w:rPr>
        <w:t>підтримується позиція про те, що</w:t>
      </w:r>
      <w:r>
        <w:rPr>
          <w:rFonts w:eastAsia="Times New Roman" w:cs="Times New Roman" w:ascii="Times New Roman" w:hAnsi="Times New Roman"/>
          <w:sz w:val="28"/>
          <w:szCs w:val="28"/>
          <w:lang w:eastAsia="ru-RU"/>
        </w:rPr>
        <w:t xml:space="preserve"> доціль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изначити в чинному КПК України поняття «слідчі дії – це кримінально-процесуальні дії, які проводяться органом дізнання, слідчим, прокурором у визначеному цим кодексом порядку та спрямовані на виявлення, збирання, фіксацію та перевірку доказів у кримінальній справі; та поняття «невідкладні слідчі дії» –– це</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слідчі дії, які здійснюються у стадії досудового розслідування уповноваженими на те суб’єктами кримінального провадження, метою яких є запобігання можливості втрати доказової інформації у справі, і які спрямовані на виявлення і фіксацію слідів злочину, а також доказів, що вимагають негайного вилуч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відмінність понять «невідкладні слідчі дії» та «початкові слідчі дії». Початкові слідчі дії – це дії, які проводяться виключно на початковому етапі розслідування і мають своїм основним завданням перевірку загальних версій щодо події і мотивів злочину. Невідкладні слідчі дії – це дії, які можуть проводитись як на початковому, так і наступному етапах розслідування кримінальної справи з метою запобігання можливості втрати доказової інформації у справі, що виявлена в процесі професійної діяльності органів дізнання та можливості ухилення від кримінальної відповідальності особи, підозрюваної в скоєнні злочину.</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ом розглянуто ознаки невідкладних слідчих дій, зокрема такі як першочерговість; негайність; оперативність; неповторюваність; регулятивність; цілеспрямованість; незамінніст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втор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основі аналізу наукової літератури узагальнено критерії класифікації невідкладних слідчих ді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слідженні обґрунтовується позиція про те, що будь-яка слідча дія може бути невідкладною але за певних умов: 1) для встановлення підстави для порушення кримінальної справи, якщо інші можливості для цього відсутні; 2) з метою недопущення зникнення чи знищення слідів злочину, що містять доказову інформацію, або джерел, що їх забезпечують; 3) якщо зволікання з провадженням будь-якої слідчої дії може спричинити більш тяжкі наслідки; 4) з метою недопущення вчинення нового злочин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ругий розділ «Процесуальні аспекти провадження невідкладних слідчих дій» </w:t>
      </w:r>
      <w:r>
        <w:rPr>
          <w:rFonts w:eastAsia="Times New Roman" w:cs="Times New Roman" w:ascii="Times New Roman" w:hAnsi="Times New Roman"/>
          <w:sz w:val="28"/>
          <w:szCs w:val="28"/>
          <w:lang w:eastAsia="ru-RU"/>
        </w:rPr>
        <w:t>складається з двох підрозділ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1. «Особливості провадження невідкладних слідчих дій»</w:t>
      </w:r>
      <w:r>
        <w:rPr>
          <w:rFonts w:eastAsia="Times New Roman" w:cs="Times New Roman" w:ascii="Times New Roman" w:hAnsi="Times New Roman"/>
          <w:sz w:val="28"/>
          <w:szCs w:val="28"/>
          <w:lang w:eastAsia="ru-RU"/>
        </w:rPr>
        <w:t xml:space="preserve"> автором підтримано і додатково обґрунтовано позиції щодо можливості проведення до порушення кримінальної справи у невідкладних випадках огляду предметів і документів, призначення і проведення експертизи.</w:t>
      </w:r>
    </w:p>
    <w:p>
      <w:pPr>
        <w:pStyle w:val="Normal"/>
        <w:widowControl w:val="false"/>
        <w:spacing w:lineRule="auto" w:line="240" w:before="0" w:after="0"/>
        <w:ind w:firstLine="709"/>
        <w:jc w:val="both"/>
        <w:rPr/>
      </w:pPr>
      <w:r>
        <w:rPr>
          <w:sz w:val="28"/>
          <w:szCs w:val="28"/>
          <w:shd w:fill="FFFFFF" w:val="clear"/>
          <w:lang w:val="ru-RU" w:eastAsia="ru-RU"/>
        </w:rPr>
        <w:t>Дисертантом висловлено і обґрунтовано позицію про те, що накладення арешту на кореспонденцію та зняття інформації з каналів зв’язку до порушення кримінальної справи не характеризується невідкладністю, оскільки для їх здійснення необхідна постанова голови апеляційного суду або його заступника, яка приймається на погоджене з прокурором подання слідчого і після вивчення поданих матеріалів та з урахуванням пояснень слідчого і думки прокурора (ч. 4 ст. 187 КПК України). Таким чином, підготовка до проведення цих слідчих дій відбувається протягом певного часу, розмірено, ґрунтовно й обмірковано. Тому</w:t>
      </w:r>
      <w:r>
        <w:rPr>
          <w:sz w:val="28"/>
          <w:szCs w:val="28"/>
          <w:shd w:fill="FFFFFF" w:val="clear"/>
          <w:lang w:eastAsia="ru-RU"/>
        </w:rPr>
        <w:t xml:space="preserve"> їх </w:t>
      </w:r>
      <w:r>
        <w:rPr>
          <w:sz w:val="28"/>
          <w:szCs w:val="28"/>
          <w:shd w:fill="FFFFFF" w:val="clear"/>
          <w:lang w:val="ru-RU" w:eastAsia="ru-RU"/>
        </w:rPr>
        <w:t xml:space="preserve">проведення до порушення кримінальної справи є нелогічним. Стосовно ж невідкладності провадження </w:t>
      </w:r>
      <w:r>
        <w:rPr>
          <w:sz w:val="28"/>
          <w:szCs w:val="28"/>
          <w:shd w:fill="FFFFFF" w:val="clear"/>
          <w:lang w:eastAsia="ru-RU"/>
        </w:rPr>
        <w:t>таких</w:t>
      </w:r>
      <w:r>
        <w:rPr>
          <w:sz w:val="28"/>
          <w:szCs w:val="28"/>
          <w:shd w:fill="FFFFFF" w:val="clear"/>
          <w:lang w:val="ru-RU" w:eastAsia="ru-RU"/>
        </w:rPr>
        <w:t xml:space="preserve"> слідч</w:t>
      </w:r>
      <w:r>
        <w:rPr>
          <w:sz w:val="28"/>
          <w:szCs w:val="28"/>
          <w:shd w:fill="FFFFFF" w:val="clear"/>
          <w:lang w:eastAsia="ru-RU"/>
        </w:rPr>
        <w:t>их</w:t>
      </w:r>
      <w:r>
        <w:rPr>
          <w:sz w:val="28"/>
          <w:szCs w:val="28"/>
          <w:shd w:fill="FFFFFF" w:val="clear"/>
          <w:lang w:val="ru-RU" w:eastAsia="ru-RU"/>
        </w:rPr>
        <w:t xml:space="preserve"> ді</w:t>
      </w:r>
      <w:r>
        <w:rPr>
          <w:sz w:val="28"/>
          <w:szCs w:val="28"/>
          <w:shd w:fill="FFFFFF" w:val="clear"/>
          <w:lang w:eastAsia="ru-RU"/>
        </w:rPr>
        <w:t>й</w:t>
      </w:r>
      <w:r>
        <w:rPr>
          <w:sz w:val="28"/>
          <w:szCs w:val="28"/>
          <w:shd w:fill="FFFFFF" w:val="clear"/>
          <w:lang w:val="ru-RU" w:eastAsia="ru-RU"/>
        </w:rPr>
        <w:t xml:space="preserve"> після порушення кримінальної справи, то </w:t>
      </w:r>
      <w:r>
        <w:rPr>
          <w:sz w:val="28"/>
          <w:szCs w:val="28"/>
          <w:shd w:fill="FFFFFF" w:val="clear"/>
          <w:lang w:eastAsia="ru-RU"/>
        </w:rPr>
        <w:t xml:space="preserve">дисертантом підтримано позицію про можливість </w:t>
      </w:r>
      <w:r>
        <w:rPr>
          <w:sz w:val="28"/>
          <w:szCs w:val="28"/>
          <w:shd w:fill="FFFFFF" w:val="clear"/>
          <w:lang w:val="ru-RU" w:eastAsia="ru-RU"/>
        </w:rPr>
        <w:t>розгляд</w:t>
      </w:r>
      <w:r>
        <w:rPr>
          <w:sz w:val="28"/>
          <w:szCs w:val="28"/>
          <w:shd w:fill="FFFFFF" w:val="clear"/>
          <w:lang w:eastAsia="ru-RU"/>
        </w:rPr>
        <w:t>у</w:t>
      </w:r>
      <w:r>
        <w:rPr>
          <w:sz w:val="28"/>
          <w:szCs w:val="28"/>
          <w:shd w:fill="FFFFFF" w:val="clear"/>
          <w:lang w:val="ru-RU" w:eastAsia="ru-RU"/>
        </w:rPr>
        <w:t xml:space="preserve"> подан</w:t>
      </w:r>
      <w:r>
        <w:rPr>
          <w:sz w:val="28"/>
          <w:szCs w:val="28"/>
          <w:shd w:fill="FFFFFF" w:val="clear"/>
          <w:lang w:eastAsia="ru-RU"/>
        </w:rPr>
        <w:t>ь</w:t>
      </w:r>
      <w:r>
        <w:rPr>
          <w:sz w:val="28"/>
          <w:szCs w:val="28"/>
          <w:shd w:fill="FFFFFF" w:val="clear"/>
          <w:lang w:val="ru-RU" w:eastAsia="ru-RU"/>
        </w:rPr>
        <w:t xml:space="preserve"> слідчих і в</w:t>
      </w:r>
      <w:r>
        <w:rPr>
          <w:sz w:val="28"/>
          <w:szCs w:val="28"/>
          <w:shd w:fill="FFFFFF" w:val="clear"/>
          <w:lang w:eastAsia="ru-RU"/>
        </w:rPr>
        <w:t xml:space="preserve">инесення </w:t>
      </w:r>
      <w:r>
        <w:rPr>
          <w:sz w:val="28"/>
          <w:szCs w:val="28"/>
          <w:shd w:fill="FFFFFF" w:val="clear"/>
          <w:lang w:val="ru-RU" w:eastAsia="ru-RU"/>
        </w:rPr>
        <w:t xml:space="preserve">постанови про накладення арешту на кореспонденцію і зняття інформації з каналів зв’язку на місцеві суд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втором пропонується законодавчо визначити випадки невідкладності проведення огляду, обшуку та виїмки з житла чи іншого володіння особи без санкції прокурора чи постанови судді. В таких випадках огляд та обшук можуть бути проведені на підставі постанови слідчого. Слідчий протягом двадцяти чотирьох годин із моменту початку виконання невідкладної слідчої дії повідомляє суд і прокурора про її проведення. Одночасно слідчий для перевірки законності рішення про провадження слідчої дії надсилає прокурору і до суду копії постанови та протоколу про її проведення. Суддя протягом двадцяти чотирьох годин із моменту їх отримання перевіряє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ність виконаної невідкладної слідчої дії, у разі необхідності заслуховує підозрюваного, обвинуваченого, захисника, слідчого, прокурора і за наявності підстав виносить постанову про законність чи незаконність її проведення. У разі, якщо суддя визнає виконану слідчу дію незаконною, усі докази, які були отримані під час слідчої дії, цією постановою визнаються недопустимим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даючи питання участі понятих обґрунтовано позицію щодо відмови від обов’язкової участі понятих у провадженні невідкладних слідчих дій (за винятком обшуку), залишивши їх участь на розсуд особи, яка провадить цю слідчу дію при цьому у невідкладних випадках з обов’язковим застосуванням безперервного відеозапису ходу проведення відповідної слідчої дії.</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2. «Суб’єкти провадження невідкладних слідчих дій та їх процесуальний статус»</w:t>
      </w:r>
      <w:r>
        <w:rPr>
          <w:rFonts w:eastAsia="Times New Roman" w:cs="Times New Roman" w:ascii="Times New Roman" w:hAnsi="Times New Roman"/>
          <w:sz w:val="28"/>
          <w:szCs w:val="28"/>
          <w:lang w:eastAsia="ru-RU"/>
        </w:rPr>
        <w:t xml:space="preserve"> досліджено </w:t>
      </w:r>
      <w:r>
        <w:rPr>
          <w:rFonts w:eastAsia="Times New Roman" w:cs="Times New Roman" w:ascii="Times New Roman" w:hAnsi="Times New Roman"/>
          <w:color w:val="000000"/>
          <w:sz w:val="28"/>
          <w:szCs w:val="28"/>
          <w:lang w:eastAsia="ru-RU"/>
        </w:rPr>
        <w:t xml:space="preserve">правовий статус органу дізнання, особи, яка провадить дізнання, слідчого та прокурора як суб’єктів провадження невідкладних слідчих ді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ході дослідження порядку провадження невідкладних слідчих дій органом дізнання, дисертантом запропоновано такий порядок: 1) у </w:t>
      </w:r>
      <w:r>
        <w:rPr>
          <w:rFonts w:eastAsia="Times New Roman" w:cs="Times New Roman" w:ascii="Times New Roman" w:hAnsi="Times New Roman"/>
          <w:sz w:val="28"/>
          <w:szCs w:val="28"/>
          <w:lang w:eastAsia="ru-RU"/>
        </w:rPr>
        <w:t xml:space="preserve">справах про злочини, що не є тяжкими або особливо тяжкими, з моменту встановлення особи, яка вчинила злочин, протягом визначеного законом строку орган дізнання може проводити лише ті невідкладні слідчі дії, зволікання з проведенням яких може призвести до втрати доказів. Якщо такої необхідності не виникає, то справа повинна бути передана слідчому для провадження досудового слідства відразу, без очікування закінчення визначеного терміну; 2) провадження невідкладних слідчих дій органом дізнання у справах про тяжкі та особливо тяжкі злочини варто здійснювати лише у тих випадках, коли є неможливим своєчасне прибуття слідчого на місце події і є небезпека втрати слідів злочину.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дискусійне в науці питання щодо строків провадження невідкладних слідчих дій органом дізнання, підтримано й додатково обґрунтовано позиції Г.Н. Александрова, А.М. Донцова, Ю.А. Ляхова, Л.Е. Сігалова та Р.Х. Якупова про необхідність його скорочення. На думку автора, строк провадження невідкладних слідчих дій органом дізнання, будучи різновидом правових гарантій, повинен бути максимально адекватним й реальним для виконання лише невідкладних слідчих дій, у зв’язку з чим запропоновано строк визначений ч.ч. 1 і 2 ст. 108 КПК України скоротити до п’яти днів.</w:t>
      </w:r>
    </w:p>
    <w:p>
      <w:pPr>
        <w:pStyle w:val="Normal"/>
        <w:spacing w:lineRule="auto" w:line="240" w:before="0" w:after="0"/>
        <w:ind w:firstLine="709"/>
        <w:jc w:val="both"/>
        <w:rPr/>
      </w:pPr>
      <w:r>
        <w:rPr>
          <w:sz w:val="28"/>
          <w:szCs w:val="28"/>
          <w:shd w:fill="FFFFFF" w:val="clear"/>
          <w:lang w:val="ru-RU" w:eastAsia="ru-RU"/>
        </w:rPr>
        <w:t>З метою недопустимості затягування досудового розслідування, перешкоджання швидкому і повному розкриттю злочинів та викриттю винних автор</w:t>
      </w:r>
      <w:r>
        <w:rPr>
          <w:sz w:val="28"/>
          <w:szCs w:val="28"/>
          <w:shd w:fill="FFFFFF" w:val="clear"/>
          <w:lang w:eastAsia="ru-RU"/>
        </w:rPr>
        <w:t>ом</w:t>
      </w:r>
      <w:r>
        <w:rPr>
          <w:sz w:val="28"/>
          <w:szCs w:val="28"/>
          <w:shd w:fill="FFFFFF" w:val="clear"/>
          <w:lang w:val="ru-RU" w:eastAsia="ru-RU"/>
        </w:rPr>
        <w:t xml:space="preserve"> </w:t>
      </w:r>
      <w:r>
        <w:rPr>
          <w:sz w:val="28"/>
          <w:szCs w:val="28"/>
          <w:shd w:fill="FFFFFF" w:val="clear"/>
          <w:lang w:eastAsia="ru-RU"/>
        </w:rPr>
        <w:t>запропоновано</w:t>
      </w:r>
      <w:r>
        <w:rPr>
          <w:sz w:val="28"/>
          <w:szCs w:val="28"/>
          <w:shd w:fill="FFFFFF" w:val="clear"/>
          <w:lang w:val="ru-RU" w:eastAsia="ru-RU"/>
        </w:rPr>
        <w:t xml:space="preserve"> </w:t>
      </w:r>
      <w:r>
        <w:rPr>
          <w:sz w:val="28"/>
          <w:szCs w:val="28"/>
          <w:shd w:fill="FFFFFF" w:val="clear"/>
          <w:lang w:eastAsia="ru-RU"/>
        </w:rPr>
        <w:t>закріпити</w:t>
      </w:r>
      <w:r>
        <w:rPr>
          <w:sz w:val="28"/>
          <w:szCs w:val="28"/>
          <w:shd w:fill="FFFFFF" w:val="clear"/>
          <w:lang w:val="ru-RU" w:eastAsia="ru-RU"/>
        </w:rPr>
        <w:t xml:space="preserve"> практику спрощеної передачі кримінальної справи від органу дізнання слідчому</w:t>
      </w:r>
      <w:r>
        <w:rPr>
          <w:sz w:val="28"/>
          <w:szCs w:val="28"/>
          <w:shd w:fill="FFFFFF" w:val="clear"/>
          <w:lang w:eastAsia="ru-RU"/>
        </w:rPr>
        <w:t xml:space="preserve">. На його думку, оскільки прокурор у порядку ст. 103 </w:t>
      </w:r>
      <w:r>
        <w:rPr>
          <w:sz w:val="28"/>
          <w:szCs w:val="28"/>
          <w:shd w:fill="FFFFFF" w:val="clear"/>
          <w:lang w:val="ru-RU" w:eastAsia="ru-RU"/>
        </w:rPr>
        <w:t>КПК</w:t>
      </w:r>
      <w:r>
        <w:rPr>
          <w:sz w:val="28"/>
          <w:szCs w:val="28"/>
          <w:shd w:fill="FFFFFF" w:val="clear"/>
          <w:lang w:eastAsia="ru-RU"/>
        </w:rPr>
        <w:t xml:space="preserve"> України належним чином повідомляється про виявлений злочин </w:t>
      </w:r>
      <w:r>
        <w:br w:type="page"/>
      </w:r>
    </w:p>
    <w:p>
      <w:pPr>
        <w:pStyle w:val="Normal"/>
        <w:spacing w:lineRule="auto" w:line="240" w:before="0" w:after="0"/>
        <w:jc w:val="both"/>
        <w:rPr>
          <w:sz w:val="28"/>
          <w:szCs w:val="28"/>
          <w:shd w:fill="FFFFFF" w:val="clear"/>
          <w:lang w:eastAsia="ru-RU"/>
        </w:rPr>
      </w:pPr>
      <w:r>
        <w:rPr>
          <w:sz w:val="28"/>
          <w:szCs w:val="28"/>
          <w:shd w:fill="FFFFFF" w:val="clear"/>
          <w:lang w:eastAsia="ru-RU"/>
        </w:rPr>
        <w:t>і почате дізнання, в тому числі й провадження невідкладних слідчих дій, а також має достатні повноваження щодо нагляду за діяльністю суб’єктів виконання невідкладних слідчих дій, то немає необхідності в посередництві прокурора щодо передачі справи від органу дізнання до органу досудового слідства, якщо справа підслідна лише одному органу досудового слідства. Поряд з цим, підтримано пропозицію В.В. Вапнярчука про необхідність повідомлення про порушення кримінальної справи і виконання невідкладних слідчих дій не лише прокурора, але й начальника відповідного слідчого підрозділу.</w:t>
      </w:r>
      <w:r>
        <w:rPr>
          <w:sz w:val="28"/>
          <w:szCs w:val="28"/>
          <w:shd w:fill="FFFFFF" w:val="clear"/>
          <w:lang w:val="ru-RU" w:eastAsia="ru-RU"/>
        </w:rPr>
        <w:t xml:space="preserve"> Запропоновано відповідні зміни до ч. 2 ст. 103 та ч. 4 ст. 114 КПК Україн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Якщо під час розслідування кримінальної справи буде встановлено не підслідність злочину органу чи посадовій особі, якими порушено кримінальну справу, то суб’єкт, який здійснює у справі досудове слідство, зобов’язаний виконати</w:t>
      </w:r>
      <w:r>
        <w:rPr>
          <w:rFonts w:cs="Times New Roman" w:ascii="Times New Roman" w:hAnsi="Times New Roman"/>
          <w:sz w:val="28"/>
          <w:szCs w:val="28"/>
          <w:lang w:eastAsia="ru-RU"/>
        </w:rPr>
        <w:t xml:space="preserve"> невідкладні слідчі дії і п</w:t>
      </w:r>
      <w:r>
        <w:rPr>
          <w:rFonts w:eastAsia="Times New Roman" w:cs="Times New Roman" w:ascii="Times New Roman" w:hAnsi="Times New Roman"/>
          <w:sz w:val="28"/>
          <w:szCs w:val="28"/>
          <w:lang w:eastAsia="ru-RU"/>
        </w:rPr>
        <w:t>роінформувати прокурора про виявлені факти, який своєю постановою визначить підслідність злочин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озділ третій «Тактичні аспекти провадження невідкладних слідчих дій»</w:t>
      </w:r>
      <w:r>
        <w:rPr>
          <w:rFonts w:eastAsia="Times New Roman" w:cs="Times New Roman" w:ascii="Times New Roman" w:hAnsi="Times New Roman"/>
          <w:sz w:val="28"/>
          <w:szCs w:val="28"/>
          <w:lang w:eastAsia="ru-RU"/>
        </w:rPr>
        <w:t xml:space="preserve"> складається з трьох підрозділів і присвячений розгляду тактико-криміналістичних особливостей невідкладних слідчих ді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1. «Основні засади тактики проведення невідкладних слідчих дій»</w:t>
      </w:r>
      <w:r>
        <w:rPr>
          <w:rFonts w:eastAsia="Times New Roman" w:cs="Times New Roman" w:ascii="Times New Roman" w:hAnsi="Times New Roman"/>
          <w:sz w:val="28"/>
          <w:szCs w:val="28"/>
          <w:lang w:eastAsia="ru-RU"/>
        </w:rPr>
        <w:t xml:space="preserve"> зосереджено увагу на важливості розгляду поняття невідкладних слідчих дій не тільки з процесуальної точки зору, а і з криміналістичної, з огляду на процесуально-правову та одночасно тактико-криміналістичну природу цього інституту. Питання тактики проведення невідкладних слідчих дій охоплюється підрозділом криміналістичної науки «Криміналістична тактика». Аргументовано позицію, що провадження цих слідчих дій з метою максимального досягнення результатів, які стоять перед відповідними суб’єктами кримінально-процесуальної діяльності, повинно забезпечуватися спеціальними тактичними рекомендаціями, розробленими в рамках криміналістичної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ловлено та обґрунтовано положення про те, що тактичні особливості провадження невідкладних слідчих дій обумовлені особливостями їх правового регулювання та специфікою завдань, які ставляться перед їх суб’є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переконаний, що до суб’єктів криміналістичної тактики повинні бути віднесені поряд з органом дізнання (особою, що провадить дізнання), слідчим та прокурором, судом (суддею), також і професійний захисник. Завдання кримінального судочинства, зазначені у статті 2 КПК України, передбачають поряд з швидким і повним розкриттям злочинів, викриттям винних та забезпеченням правильного застосування Закону з тим, щоб кожний, хто вчинив злочин, був притягнутий до відповідальності, також і охорону прав та законних інтересів фізичних і юридичних осіб, які беруть у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ьому участь, та забезпечення правильного застосування Закону з тим, щоб жоден невинний не був покараний. Тобто у досягненні завдань кримінального процесу рівною мірою беруть участь як сторона кримінального переслідування, так і сторона захисту, з чого випливає, що наука криміналістика, що тісно пов’язана з кримінальним процесом, не може обслуговувати тільки функції кримінального переслідування (обвинувачення) і розгляду та вирішення справи, а повинна розробляти тактичні та методичні рекомендації для потреб функції захисту (професійного захис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роблено висновок, що особливості тактики невідкладних слідчих дій визначаються специфікою їх кримінально-процесуального регулювання та специфічним типом слідчої ситуації, яка обумовлює необхідність прийняття рішення про проведення невідкладної слідчої дії і яку пропонується називати невідкладною слідчою ситуацією. До ознак такої ситуації належать такі: 1) раптовість виникнення потреби у її проведенні, 2) недостатність інформації та часу для повноцінної підготовки до проведення слідчої дії, 3) існування реальної загрози втрати важливих для справи доказ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пропонує перелік факторів психологічного, інформаційного, процесуального, тактичного та організаційно-технічного характеру, які чинять найбільший вплив на формування невідкладної слідчої ситуації, і відповідно, на обрання тактики проведення відповідної слідчої дії.</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ідрозділ 3.2 «Особливості тактики кримінального переслідування при провадженні невідкладних слідчих дій»</w:t>
      </w:r>
      <w:r>
        <w:rPr>
          <w:rFonts w:eastAsia="Times New Roman" w:cs="Times New Roman" w:ascii="Times New Roman" w:hAnsi="Times New Roman"/>
          <w:sz w:val="28"/>
          <w:szCs w:val="28"/>
          <w:lang w:eastAsia="ru-RU"/>
        </w:rPr>
        <w:t xml:space="preserve"> присвячений питанням тактичних особливостей проведення невідкладних слідчих суб’єктами кримінально-процесуальної діяльності, що представляють на досудовому слідстві функцію кримінального переслідування – органом дізнання (особою, що провадить дізнання), слідч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изнає, що питання криміналістичної тактики провадження слідчих дій на достатньому рівні опрацьовані вченими-криміналістами і практичні працівники належним чином озброєні тактичними рекомендаціями під час розслідування у кримінальній справі. Разом з тим, питання тактики невідкладних слідчих дій поки що не ставали предметом окремих наукових дослідж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криміналістичних ознак невідкладних слідчих дій автор виділяє такі особливості тактики при їх провадженні органами дізнання та слідчими: 1) спрямованість на забезпечення законності невідкладної слідчої дії; 2) повнота перевірки слідчих версій; 3) повнота фіксації ходу та результатів невідкладної слідчої дії; 4) вжиття додаткових у порівнянні з тими, що передбачені законом, гарантій законності слідчих дій; 5) обов’язкове планування проведення невідкладної слідчої дії. Крім загальних особливостей,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 розглядає і окремі особливості тактики найпоширеніших на практиці невідкладних слідчих дій – огляду місця події, обшуку та виїмки та допит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о-правова специфіка невідкладних слідчих передбачає, що у більшості випадків вони проводяться органами дізнання, а не слідчими, для яких організація та проведення слідчих дій є професійним обов’язком. Автор звертає увагу на те, що ця обставина позначається на якості проведення невідкладних слідчих дій та наводить перелік типових слідчих помилок, які мають місце під час їх провадження, та вносить пропозиції щодо їх профілак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3.3. «Тактика професійного захисту під час провадження невідкладних слідчих дій» </w:t>
      </w:r>
      <w:r>
        <w:rPr>
          <w:rFonts w:eastAsia="Times New Roman" w:cs="Times New Roman" w:ascii="Times New Roman" w:hAnsi="Times New Roman"/>
          <w:sz w:val="28"/>
          <w:szCs w:val="28"/>
          <w:lang w:eastAsia="ru-RU"/>
        </w:rPr>
        <w:t>увага зосереджується на недослідженому в криміналістичній літературі питанні тактичних особливостей здійснення захисту під час провадження невідкладних слідчих д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підтримує положення про те, що основи адвокатської тактики повинні вивчатися у рамках науки криміналістики у розділі «Криміналістична тактика», тим самим не поділяючи погляди окремих вчених про те, що тактика професійного захисту є предметом інших нау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оложення про те, що тактика захисту під час проведення невідкладних слідчих дій володіє істотною специфікою, що має під собою як процесуально-правові, так і криміналістичні підстави. До процесуально-правових належить зокрема можливість залучення слідчим до проведення невідкладних слідчих дій захисника тимчасово до явки обраного підозрюваним чи обвинуваченим захисника, а також вищої ймовірності суттєвого обмеження прав та свобод особи під час проведення невідкладних слідчих дій порівняно з слідчими діями, що провадяться у звичайному режимі. До криміналістичних – необхідність розробки контрприйомів проти тактичних прийомів, які використовуються стороною обвинувачення під час проведення таких слідчих дій, та підготовки захисника до можливих спроб перешкоджати належному захисту з боку особи, що проводить слідчу ді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обґрунтовує позицію про доцільність якомога активнішої участі захисника саме у невідкладних слідчих діях при наявності у нього такої можливості.</w:t>
      </w:r>
    </w:p>
    <w:p>
      <w:pPr>
        <w:pStyle w:val="Normal"/>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наведено підсумки дисертаційного дослідження, сформульовано науково-теоретичні висновки та пропозиції до законодавства з метою належного правового регулювання інституту невідкладних слідчих дій та вдосконалення практики його застосування у діяльності відповідних учасників кримінального судочинства. Автор дійшов загального висновку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явність недоліків у законодавчому забезпеченні даного інституту, зокрема через відсутність визначення у кримінально-процесуальному кодексі поняття невідкладної слідчої дії та критеріїв віднесення тієї чи іншої слідчої дії то категорії невідкладних. Цей недолік правового регулювання негативно позначається у тому числі й на правозастосовчій практиці. У зв’язку з наведеним дисертантом висловлено такі пропозиції та висунуто принципові полож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сторичний розвиток інституту невідкладних слідчих дій підлягає періодизації, у зв’язку з чим доцільно виділити чотири етапи його розвитку: а) зародження інституту слідчих дій та його розвиток, починаючи з давньоруських часів до ІІ половини XVII ст.; 2) розвиток невідкладних слідчих дій в законодавстві Російської імперії з початку XІХ – до початку ХХ ст.; 3) розвиток невідкладних слідчих дій в законодавстві РРФСР та УСРР з початку 20-х років до кінця 50-х років ХХ ст.; 4) розвиток інституту невідкладних слідчих дій в законодавстві УРСР з 60-х років ХХ ст. до сьогоднішніх дні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Невідкладні слідчі дії – ц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слідчі дії, які здійснюються у стадії досудового розслідування уповноваженими на те суб’єктами кримінального провадження, метою яких є запобігання можливості втрати доказової інформації у справі, і які спрямовані на виявлення і фіксацію слідів злочину, а також доказів, що вимагають негайного вилуче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арактерними ознаками невідкладних слідчих дій є першочерговість; негайність; оперативність; неповторюваність; регулятивність; цілеспрямованість; незамінність, і саме ці особливості повинні братися за основу при оцінці необхідності проведення тієї чи іншої слідчої дії як невідкладно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адження таких слідчих дій, як накладення арешту на кореспонденцію та зняття інформації з каналів зв’язку до порушення кримінальної справи не характеризується невідкладністю, а тому їх провадження до порушення кримінальної справи є недоціль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чіткий перелік випадків невідкладності для окремих слідчих дій – обшуку, виїмки, огляду, які б надавали право слідчому чи органу дізнання проводити їх за спрощеною процедуро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Пропонується доповнити </w:t>
      </w:r>
      <w:r>
        <w:rPr>
          <w:rFonts w:eastAsia="Times New Roman" w:cs="Times New Roman" w:ascii="Times New Roman" w:hAnsi="Times New Roman"/>
          <w:sz w:val="28"/>
          <w:szCs w:val="28"/>
          <w:lang w:eastAsia="ru-RU"/>
        </w:rPr>
        <w:t>ч. 1 ст. 101 КПК України іншими спеціалізованими органами дізнання, до яких віднести: 1) органи санітарно-епідеміологічної служби України – у справах про порушення санітарно-епідеміологічних правил; 2) органи державної екологічної інспекції – у справах про порушення законодавства про охорону навколишнього природного середовища; 3) органи державної інспекції рибної охорони – у справах про порушення законодавства в сфері їх діяльності; 4) органи державної інспекції лісового господарства – у справах про порушення законодавства в сфері їх діяльності; 5) керівників дипломатичних представництв та консульських установ – у справах про злочини, вчинені на території цих установ.</w:t>
      </w:r>
      <w:r>
        <w:br w:type="page"/>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rPr>
        <w:t xml:space="preserve">Оптимальний строк провадження невідкладних слідчих дій органом дізнання, будучи різновидом правових гарантій, повинен бути максимально адекватним й реальним для виконання лише невідкладних слідчих дій. З огляду на технічний прогрес, розвиток інформаційних технологій а також з врахуванням необхідності швидкого провадження дізнання, запропоновано строк, визначений ч.ч. 1 і 2 ст. 108 </w:t>
      </w:r>
      <w:r>
        <w:rPr>
          <w:rFonts w:eastAsia="Times New Roman" w:cs="Times New Roman" w:ascii="Times New Roman" w:hAnsi="Times New Roman"/>
          <w:sz w:val="28"/>
          <w:szCs w:val="28"/>
          <w:lang w:eastAsia="ru-RU"/>
        </w:rPr>
        <w:t>КПК</w:t>
      </w:r>
      <w:r>
        <w:rPr>
          <w:rFonts w:eastAsia="Times New Roman" w:cs="Times New Roman" w:ascii="Times New Roman" w:hAnsi="Times New Roman"/>
          <w:sz w:val="28"/>
          <w:szCs w:val="28"/>
        </w:rPr>
        <w:t xml:space="preserve"> України, скоротити до п’яти днів.</w:t>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Тактичні рекомендації щодо проведення невідкладних слідчих як для сторони кримінального переслідування, так і для сторони захисту, по-перше, ґрунтуються на вже напрацьованих криміналістикою тактичних рекомендаціях щодо проведення конкретних слідчих дій (огляду місця події, обшуку, допиту обвинуваченого тощо), і по-друге визначаються особливостями кримінально-процесуальної регламентації невідкладних слідчих дій, завданнями, які ставляться перед відповідним суб’єктом під час проведення такої слідчої дії, особливостями доказової інформації, яка підлягає отриманню під час відповідно невідкладної слідчої дії, та особливостями слідчої (захисної) ситуації, що склалася на момент проведення невідкладної слідчої дії.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 криміналістичної тактики включають поряд з слідчою тактикою, орієнтованою на вирішення завдань з розслідування злочину, викриття винних у його вчиненні, і тактику професійного захисту, яка покликана забезпечувати адвоката-захисника тактичними рекомендаціями щодо найбільш оптимального здійснення захисної діяль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актика кримінального переслідування і тактика захисту під час невідкладних слідчих дій володіє певними особливостями, які визначаються як кримінально-процесуальними (нормативними) так і криміналістичними підстав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хист при проведенні невідкладних слідчих дій володіє специфічними тактичними завданнями у залежності від захисних ситуацій, у яких здійснюється та чи інша слідча дія. Знання адвокатом-захисником основ криміналістичної тактики захисту є безумовною запорукою ефективного досягнення ним завдань охорони права та законних інтересів підзахисного під час провадження у кримінальній справі загалом і невідкладних слідчих дій зокрем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одатках</w:t>
      </w:r>
      <w:r>
        <w:rPr>
          <w:rFonts w:eastAsia="Times New Roman" w:cs="Times New Roman" w:ascii="Times New Roman" w:hAnsi="Times New Roman"/>
          <w:sz w:val="28"/>
          <w:szCs w:val="28"/>
          <w:lang w:eastAsia="ru-RU"/>
        </w:rPr>
        <w:t xml:space="preserve"> наведено зразки анкет та результати анкетування, що стосуються процесуальних і тактичних особливостей провадження невідкладних слідчих дій.</w:t>
      </w:r>
      <w:r>
        <w:br w:type="page"/>
      </w:r>
    </w:p>
    <w:p>
      <w:pPr>
        <w:pStyle w:val="Normal"/>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йтович І.І. Розвиток процесуальної форми невідкладних слідчих дій в кримінальному процесі /І.І. Войтович //Наше право. – № 1. Ч. 1. – 2011. – С. 136-140.</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йтович І.І. Строки провадження невідкладних слідчих дій /Войтович І.І. //Європейські перспективи. – № 2. – 2011. – С. 123-127.</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йтович І.І. Проблеми класифікації невідкладних слідчих дій за часом їх провадження у кримінальному процесі /І.І. Войтович //Хмельницьк. – № 2 (38). – 2011. – С. 328-333.</w:t>
      </w:r>
    </w:p>
    <w:p>
      <w:pPr>
        <w:pStyle w:val="Normal"/>
        <w:numPr>
          <w:ilvl w:val="0"/>
          <w:numId w:val="35"/>
        </w:numPr>
        <w:spacing w:lineRule="auto" w:line="240" w:before="0" w:after="0"/>
        <w:ind w:left="0"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Войтович І.І. Процесуальне становище органу дізнання як суб’єкта провадження невідкладних слідчих дій /Войтович І.І. //Держава і право. Юридичні і політичні науки. – Випуск 53. – 2011. – С. 533-539.</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йтович І.І. Окремі питання тактики захисту під час проведення невідкладних слідчих дій /І.І. Войтович //Актуальні проблеми держави і права. – № 61. – 2011. – С. 458-466.</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йтович І.І. Адвокат-захисник у кримінальному процесі як суб’єкт криміналістичної тактики /І.І. Войтович //Часопис Івано-Франківського університету права імені Короля Данила Галицького «Університетські наукові записки». – 2012. – Вип. 4. – С. 210-215.</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йтович І.І. Відмінність понять «невідкладна слідча дія» та початкова слідча дія» /І.І. Войтович //Стан та перспективи розвитку правової культури в Україні: матеріали міжнародної науково-практичної інтернет-конференції. – Тернопіль, 2011. – С. 87-90.</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йтович І.І. Щодо порядку вступу слідчого у справу для провадження досудового слідства /І.І. Войтович //Правове життя сучасної України: матеріали Міжнародної наукової конференції професорсько-викладацького складу (20-21 травня 2011 року, м. Одеса). – Том 2. – Одеса: Фенікс, 2011. – С. 187-189.</w:t>
      </w:r>
    </w:p>
    <w:p>
      <w:pPr>
        <w:pStyle w:val="Normal"/>
        <w:numPr>
          <w:ilvl w:val="0"/>
          <w:numId w:val="35"/>
        </w:numPr>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йтович І.І. Особливості правового регулювання невідкладних слідчих дій в кримінальному процесі України </w:t>
      </w:r>
      <w:r>
        <w:rPr>
          <w:rFonts w:eastAsia="Times New Roman" w:cs="Times New Roman" w:ascii="Times New Roman" w:hAnsi="Times New Roman"/>
          <w:sz w:val="28"/>
          <w:szCs w:val="28"/>
          <w:lang w:eastAsia="ru-RU"/>
        </w:rPr>
        <w:t xml:space="preserve">/І.І. Войтович //Сучасна освіта і наука в Україні: наукові здобутки, стан і перспективи: матеріали </w:t>
      </w:r>
      <w:r>
        <w:rPr>
          <w:rFonts w:eastAsia="Times New Roman" w:cs="Times New Roman" w:ascii="Times New Roman" w:hAnsi="Times New Roman"/>
          <w:sz w:val="24"/>
          <w:szCs w:val="28"/>
          <w:lang w:eastAsia="ru-RU"/>
        </w:rPr>
        <w:t xml:space="preserve">ІХ </w:t>
      </w:r>
      <w:r>
        <w:rPr>
          <w:rFonts w:eastAsia="Times New Roman" w:cs="Times New Roman" w:ascii="Times New Roman" w:hAnsi="Times New Roman"/>
          <w:sz w:val="28"/>
          <w:szCs w:val="28"/>
          <w:lang w:eastAsia="ru-RU"/>
        </w:rPr>
        <w:t>Всеукраїнській науково-практичної заочної конференції (22-24 червня 2011 року, м. Запоріжжя). – Запоріжжя, 2011. – С. 129-132.</w:t>
      </w:r>
    </w:p>
    <w:p>
      <w:pPr>
        <w:pStyle w:val="Normal"/>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ОТАЦІЯ </w:t>
      </w:r>
    </w:p>
    <w:p>
      <w:pPr>
        <w:pStyle w:val="Normal"/>
        <w:spacing w:lineRule="auto" w:line="240" w:before="0" w:after="0"/>
        <w:ind w:firstLine="720"/>
        <w:jc w:val="both"/>
        <w:rPr/>
      </w:pPr>
      <w:r>
        <w:rPr>
          <w:rFonts w:eastAsia="Times New Roman" w:cs="Times New Roman" w:ascii="Times New Roman" w:hAnsi="Times New Roman"/>
          <w:b/>
          <w:i/>
          <w:sz w:val="28"/>
          <w:szCs w:val="28"/>
          <w:lang w:eastAsia="ru-RU"/>
        </w:rPr>
        <w:t>Войтович І.І.</w:t>
      </w:r>
      <w:r>
        <w:rPr>
          <w:rFonts w:eastAsia="Times New Roman" w:cs="Times New Roman" w:ascii="Times New Roman" w:hAnsi="Times New Roman"/>
          <w:b/>
          <w:sz w:val="28"/>
          <w:szCs w:val="28"/>
          <w:lang w:eastAsia="ru-RU"/>
        </w:rPr>
        <w:t xml:space="preserve"> Процесуальні і тактичні особливості провадження невідкладних слідчих дій. – Рукопис.</w:t>
      </w:r>
      <w:r>
        <w:br w:type="page"/>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Одеська юридична академія», Одеса, 2012.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комплексному дослідженню процесуальних і тактичних особливостей провадження невідкладних слідчих дій. Досліджено історичний розвиток інституту невідкладних слідчих дій, поняття та правову природу невідкладних слідчих дій, проведено класифікацію невідкладних слідчих дій, проаналізовано особливості процесуального порядку та правовий статус суб’єктів провадження невідкладних слідчих дій, встановлено тактичні засади провадження та особливості професійного захисту при провадженні невідкладних слідчих ді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ропозиції, спрямовані на вдосконалення чинного кримінально-процесуального та кримінального законодавства, зокрема щодо визначення поняття, умов, процесуального порядку і тактичних засад провадження невідкладних слідчих дій.</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слідчі дії, невідкладні слідчі дії, порушення кримінальної справи, умови провадження, строки провадження, тактика провадження, кримінальне переслідування, орган дізнання, слідчий, захисник.</w:t>
      </w:r>
    </w:p>
    <w:p>
      <w:pPr>
        <w:pStyle w:val="Normal"/>
        <w:spacing w:lineRule="auto" w:line="240" w:before="360" w:after="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firstLine="709"/>
        <w:jc w:val="both"/>
        <w:rPr/>
      </w:pPr>
      <w:r>
        <w:rPr>
          <w:rFonts w:eastAsia="Times New Roman" w:cs="Times New Roman" w:ascii="Times New Roman" w:hAnsi="Times New Roman"/>
          <w:b/>
          <w:i/>
          <w:sz w:val="28"/>
          <w:szCs w:val="28"/>
          <w:lang w:val="ru-RU" w:eastAsia="ru-RU"/>
        </w:rPr>
        <w:t>Войтович И.И.</w:t>
      </w:r>
      <w:r>
        <w:rPr>
          <w:rFonts w:eastAsia="Times New Roman" w:cs="Times New Roman" w:ascii="Times New Roman" w:hAnsi="Times New Roman"/>
          <w:b/>
          <w:sz w:val="28"/>
          <w:szCs w:val="28"/>
          <w:lang w:val="ru-RU" w:eastAsia="ru-RU"/>
        </w:rPr>
        <w:t xml:space="preserve"> Процессуальные и тактические особенности производства неотложных следственных действий. – Рукопись.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Одесская юридическая академия», Одесса, 2012.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комплексному исследованию процессуальных и тактических особенностей производства неотложных следственных действий. Исследовано историческое развитие института неотложных следственных действий в уголовном процессе.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о определение неотложных следственных действий как следственных действий, осуществляемых в стадии досудебного расследования уполномоченными на то субъектами уголовного производства, целью которых является предотвращение возможности утраты доказательственной информации по делу, и которые направлены на выявление и фиксацию следов преступления, а также доказательств, требующих немедленного изъят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классификации неотложных следственных действий в зависимости от критериев.</w:t>
      </w:r>
      <w:r>
        <w:br w:type="page"/>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но позицию относительно возможности проведения до возбуждения уголовного дела в неотложных случаях осмотра предметов и документов, назначения и проведения экспертизы. Обоснованно позицию о том, что наложение ареста на корреспонденцию и снятие информации с каналов связи до возбуждения уголовного дела не характеризуется неотложностью. Предлагается законодательно определить случаи неотложности проведения осмотра, обыска и выемки из жилища или другого владения лица без санкции прокурора или постановления судь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предложен такой порядок производства неотложных следственных действий органом дознания: 1) по делам о преступлениях, которые не являются тяжкими или особо тяжкими, с момента установления лица, совершившего преступление, в течение определенного законом срока орган дознания может производить только те неотложные следственные действия, промедление с проведением которых может привести к утрате доказательств. Если такой необходимости не возникает, то дело должно быть передано следователю для производства предварительного следствия сразу, не дожидаясь окончания определенного срока, 2) производство неотложных следственных действий органом дознания по делам о тяжких и особо тяжких преступлениях следует осуществлять только в тех случаях, когда невозможно своевременное прибытие следователя на место происшествия и есть опасность потери следов преступ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производства неотложных следственных действий органом дознания, являясь разновидностью правовых гарантий, должен быть максимально адекватным и реальным для выполнения лишь неотложных следственных действий, в связи с чем предложено срок определен ч.ч. 1 и 2 ст. 108 УПК Украины сократить до пяти дн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Если в ходе расследования уголовного дела будет установлено не подследственность преступления органу или должностному лицу, которыми возбуждено уголовное дело, то субъект, осуществляющий по делу досудебное следствие, обязан выполнить неотложные следственные действия и проинформировать прокурора о выявленных фактах, который своим постановлением определит подследственность преступ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еоретическом уровне обоснована необходимость разработки отдельного вида криминалистической тактики – тактики неотложных следственных действий, как таких, которые отмечаются спецификой уголовно-процессуального регулирования, что в свою очередь, обусловливает необходимость разработки специфических тактических приемов в целях более эффективного достижения задач уголовного судопроизводства. Выделено специфические особенности криминалистической тактики неотложных </w:t>
      </w:r>
      <w:r>
        <w:br w:type="page"/>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едственных действий для органов и лиц, осуществляющих в уголовных делах функцию уголовного преследования, и для стороны защиты.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улированы конкретные тактические рекомендации по организации защиты при неотложных следственных действиях, в том числе и для защитника, назначенного временно для участия в неотложной следственном действии до явки избранного защитни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улированы предложения, направленные на совершенствование действующего уголовно-процессуального и уголовного законодательства, в частности относительно определения понятия, условий, процессуального порядка и тактических основ производства неотложных следственных действий. </w:t>
      </w:r>
    </w:p>
    <w:p>
      <w:pPr>
        <w:pStyle w:val="Normal"/>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следственные действия, неотложные следственные действия, возбуждение уголовного дела, производство, сроки производства, тактика производства, уголовное преследование, орган дознания, следователь, защитник.</w:t>
      </w:r>
    </w:p>
    <w:p>
      <w:pPr>
        <w:pStyle w:val="Normal"/>
        <w:spacing w:lineRule="auto" w:line="240" w:before="360" w:after="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09"/>
        <w:jc w:val="both"/>
        <w:rPr/>
      </w:pPr>
      <w:r>
        <w:rPr>
          <w:rFonts w:eastAsia="Times New Roman" w:cs="Times New Roman" w:ascii="Times New Roman" w:hAnsi="Times New Roman"/>
          <w:b/>
          <w:bCs/>
          <w:i/>
          <w:sz w:val="28"/>
          <w:szCs w:val="28"/>
          <w:lang w:val="en-US" w:eastAsia="ru-RU"/>
        </w:rPr>
        <w:t>Voytovich</w:t>
      </w:r>
      <w:r>
        <w:rPr>
          <w:rFonts w:eastAsia="Times New Roman" w:cs="Times New Roman" w:ascii="Times New Roman" w:hAnsi="Times New Roman"/>
          <w:b/>
          <w:bCs/>
          <w:i/>
          <w:sz w:val="28"/>
          <w:szCs w:val="28"/>
          <w:lang w:eastAsia="ru-RU"/>
        </w:rPr>
        <w:t> </w:t>
      </w:r>
      <w:r>
        <w:rPr>
          <w:rFonts w:eastAsia="Times New Roman" w:cs="Times New Roman" w:ascii="Times New Roman" w:hAnsi="Times New Roman"/>
          <w:b/>
          <w:bCs/>
          <w:i/>
          <w:sz w:val="28"/>
          <w:szCs w:val="28"/>
          <w:lang w:val="en-US" w:eastAsia="ru-RU"/>
        </w:rPr>
        <w:t>I.I.</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color w:val="000000"/>
          <w:sz w:val="28"/>
          <w:szCs w:val="28"/>
          <w:lang w:val="en-US" w:eastAsia="ru-RU"/>
        </w:rPr>
        <w:t>Procedural</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and</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actical</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principles of</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urgen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nvestigation. –Manuscrip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color w:val="000000"/>
          <w:sz w:val="28"/>
          <w:szCs w:val="28"/>
          <w:lang w:val="en-US" w:eastAsia="ru-RU"/>
        </w:rPr>
        <w:t>Dissert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egre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leg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pecialty</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12.00.09</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riminal Procedure and Criminalistics; Judiciary</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xamination; Operatively-search activity.</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ational University of Odesa Law Academy, Odessa, 2011.</w:t>
      </w:r>
    </w:p>
    <w:p>
      <w:pPr>
        <w:pStyle w:val="Normal"/>
        <w:spacing w:lineRule="auto" w:line="240" w:before="0" w:after="0"/>
        <w:ind w:firstLine="709"/>
        <w:jc w:val="both"/>
        <w:rPr/>
      </w:pPr>
      <w:r>
        <w:rPr>
          <w:rFonts w:eastAsia="Times New Roman" w:cs="Times New Roman" w:ascii="Times New Roman" w:hAnsi="Times New Roman"/>
          <w:bCs/>
          <w:sz w:val="28"/>
          <w:szCs w:val="28"/>
          <w:lang w:val="en-US" w:eastAsia="ru-RU" w:bidi="ar-JO"/>
        </w:rPr>
        <w:t>Dissertation</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sz w:val="28"/>
          <w:szCs w:val="28"/>
          <w:lang w:val="en-US" w:eastAsia="ru-RU" w:bidi="ar-JO"/>
        </w:rPr>
        <w:t>is</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sz w:val="28"/>
          <w:szCs w:val="28"/>
          <w:lang w:val="en-US" w:eastAsia="ru-RU" w:bidi="ar-JO"/>
        </w:rPr>
        <w:t>endeavored</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sz w:val="28"/>
          <w:szCs w:val="28"/>
          <w:lang w:val="en-US" w:eastAsia="ru-RU" w:bidi="ar-JO"/>
        </w:rPr>
        <w:t>to</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sz w:val="28"/>
          <w:szCs w:val="28"/>
          <w:lang w:val="en-US" w:eastAsia="ru-RU" w:bidi="ar-JO"/>
        </w:rPr>
        <w:t>the</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sz w:val="28"/>
          <w:szCs w:val="28"/>
          <w:lang w:val="en-US" w:eastAsia="ru-RU" w:bidi="ar-JO"/>
        </w:rPr>
        <w:t>examination</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sz w:val="28"/>
          <w:szCs w:val="28"/>
          <w:lang w:val="en-US" w:eastAsia="ru-RU" w:bidi="ar-JO"/>
        </w:rPr>
        <w:t>features</w:t>
      </w:r>
      <w:r>
        <w:rPr>
          <w:rFonts w:eastAsia="Times New Roman" w:cs="Times New Roman" w:ascii="Times New Roman" w:hAnsi="Times New Roman"/>
          <w:bCs/>
          <w:sz w:val="28"/>
          <w:szCs w:val="28"/>
          <w:lang w:eastAsia="ru-RU" w:bidi="ar-JO"/>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cedur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 tactic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inciple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urg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esearche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istoric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developm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judici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m</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oncep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leg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atur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xig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onsequenc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ction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mak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lassific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 urg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alyze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cedur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rder,</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ubject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m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urg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iv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ceeding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establishe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actic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inciple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ceeding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eature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fession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tec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ceeding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urg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ion.</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en-US" w:eastAsia="ru-RU"/>
        </w:rPr>
        <w:t>Ther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r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ormulate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uggestion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o</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mprov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h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urr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rimin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cedur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rimin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law,</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cluding the definition, conditions, procedural and tactical principles of the proceedings of urgent investigatio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8"/>
          <w:szCs w:val="28"/>
          <w:lang w:val="en-US" w:eastAsia="ru-RU"/>
        </w:rPr>
        <w:t>Keyword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ion,</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mmediat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ion, prosecution, term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ming 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actic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of,</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osecution, the polic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vestigator, protector.</w:t>
      </w:r>
    </w:p>
    <w:p>
      <w:pPr>
        <w:pStyle w:val="Normal"/>
        <w:widowControl w:val="false"/>
        <w:spacing w:lineRule="auto" w:line="36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0"/>
        </w:tabs>
        <w:ind w:left="1429" w:hanging="360"/>
      </w:pPr>
      <w:rPr>
        <w:color w:val="000000"/>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34:00Z</dcterms:modified>
  <cp:revision>19</cp:revision>
  <dc:subject/>
  <dc:title/>
</cp:coreProperties>
</file>