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bCs/>
          <w:color w:val="000000"/>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color w:val="000000"/>
          <w:sz w:val="28"/>
          <w:szCs w:val="28"/>
          <w:lang w:val="ru-RU" w:eastAsia="ru-RU"/>
        </w:rPr>
        <w:t xml:space="preserve"> </w:t>
      </w:r>
      <w:r>
        <w:rPr>
          <w:rFonts w:eastAsia="Times New Roman" w:cs="Times New Roman" w:ascii="Times New Roman" w:hAnsi="Times New Roman"/>
          <w:b/>
          <w:bCs/>
          <w:caps/>
          <w:color w:val="000000"/>
          <w:sz w:val="28"/>
          <w:szCs w:val="28"/>
          <w:lang w:val="ru-RU" w:eastAsia="ru-RU"/>
        </w:rPr>
        <w:t xml:space="preserve">Міністерство освіти і науки, </w:t>
        <w:br/>
        <w:t>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МІЖНАРОДНИЙ ГУМАНІТАРНИЙ УНІВЕРСИТЕ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aps/>
          <w:color w:val="000000"/>
          <w:sz w:val="28"/>
          <w:szCs w:val="28"/>
          <w:lang w:val="ru-RU" w:eastAsia="ru-RU"/>
        </w:rPr>
        <w:t xml:space="preserve">Гритенко </w:t>
      </w:r>
      <w:r>
        <w:rPr>
          <w:rFonts w:eastAsia="Times New Roman" w:cs="Times New Roman" w:ascii="Times New Roman" w:hAnsi="Times New Roman"/>
          <w:b/>
          <w:bCs/>
          <w:color w:val="000000"/>
          <w:sz w:val="28"/>
          <w:szCs w:val="28"/>
          <w:lang w:val="ru-RU" w:eastAsia="ru-RU"/>
        </w:rPr>
        <w:t>Оксана Анатоліївн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 xml:space="preserve">УДК 343.811-055.2 </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ДИСЦИПЛІНАРНА ПРАКТИКА В ЖІНОЧИХ КРИМІНАЛЬНО-ВИКОНАВЧИХ УСТАНОВАХ МІНІМАЛЬНОГО РІВНЯ БЕЗПЕКИ ІЗ ЗАГАЛЬНИМИ УМОВАМИ ТРИМАННЯ: ТЕОРЕТИЧНІ </w:t>
        <w:br/>
        <w:t>ТА СОЦІАЛЬНО-ПРАВОВІ АСПЕКТИ</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ьність 12.00.08 – кримінальне право та кримінологі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еса – 2012</w:t>
      </w:r>
      <w:r>
        <w:br w:type="page"/>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Робота виконана в Одеському державному університету внутрішніх справ МВС України</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служений юрист України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Меркулова</w:t>
      </w:r>
      <w:r>
        <w:rPr>
          <w:rFonts w:eastAsia="Times New Roman" w:cs="Times New Roman" w:ascii="Times New Roman" w:hAnsi="Times New Roman"/>
          <w:b/>
          <w:bCs/>
          <w:i/>
          <w:iCs/>
          <w:color w:val="000000"/>
          <w:sz w:val="28"/>
          <w:szCs w:val="28"/>
          <w:lang w:val="ru-RU" w:eastAsia="ru-RU"/>
        </w:rPr>
        <w:t xml:space="preserve"> Валентина Олександрі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Одеській державний університет внутрішніх </w:t>
        <w:tab/>
        <w:tab/>
        <w:tab/>
        <w:tab/>
        <w:t xml:space="preserve">справ МВС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професор кафедри кримінального права </w:t>
        <w:br/>
        <w:tab/>
        <w:tab/>
        <w:tab/>
        <w:t>та кримінології.</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доктор юридичних наук, професор</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Трубніков</w:t>
      </w:r>
      <w:r>
        <w:rPr>
          <w:rFonts w:eastAsia="Times New Roman" w:cs="Times New Roman" w:ascii="Times New Roman" w:hAnsi="Times New Roman"/>
          <w:b/>
          <w:bCs/>
          <w:i/>
          <w:iCs/>
          <w:color w:val="000000"/>
          <w:sz w:val="28"/>
          <w:szCs w:val="28"/>
          <w:lang w:val="ru-RU" w:eastAsia="ru-RU"/>
        </w:rPr>
        <w:t xml:space="preserve"> Василь Михайл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Харківський національний університет </w:t>
        <w:br/>
        <w:tab/>
        <w:tab/>
        <w:tab/>
        <w:t xml:space="preserve">імені В.М. Каразі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завідувач кафедри кримінально-правових </w:t>
        <w:tab/>
        <w:tab/>
        <w:tab/>
        <w:tab/>
        <w:t>дисциплін;</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кандидат юридичних наук</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Бадира</w:t>
      </w:r>
      <w:r>
        <w:rPr>
          <w:rFonts w:eastAsia="Times New Roman" w:cs="Times New Roman" w:ascii="Times New Roman" w:hAnsi="Times New Roman"/>
          <w:b/>
          <w:bCs/>
          <w:i/>
          <w:iCs/>
          <w:color w:val="000000"/>
          <w:sz w:val="28"/>
          <w:szCs w:val="28"/>
          <w:lang w:val="ru-RU" w:eastAsia="ru-RU"/>
        </w:rPr>
        <w:t xml:space="preserve"> Валентина Андрії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Інститут права імені Володимира Сташис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Класичного приватного університет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доцент кафедри кримінального пра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 </w:t>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ахист відбудеться 23 травня 2012 р. о 10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еферат розісланий 20 квітня 2012 р.</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Д.В. Кравцов</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r>
        <w:br w:type="page"/>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olor w:val="000000"/>
          <w:sz w:val="28"/>
          <w:szCs w:val="28"/>
          <w:lang w:val="ru-RU" w:eastAsia="ru-RU"/>
        </w:rPr>
        <w:t>ЗАГАЛЬНА ХАРАКТЕРИСТИКА РОБОТИ</w:t>
      </w:r>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Актуальність теми. </w:t>
      </w:r>
      <w:r>
        <w:rPr>
          <w:rFonts w:eastAsia="Times New Roman" w:cs="Times New Roman" w:ascii="Times New Roman" w:hAnsi="Times New Roman"/>
          <w:color w:val="000000"/>
          <w:sz w:val="28"/>
          <w:szCs w:val="28"/>
          <w:lang w:val="ru-RU" w:eastAsia="ru-RU"/>
        </w:rPr>
        <w:t>За чинним законодавством України позбавлення волі є найбільш суворим покаранням серед покарань, передбачених Кримінальним кодексом України. При відбуванні цього покарання засуджені перебувають у суворій ізоляції і зазнають суттєвих правообмежень відповідно до вироку суду та режиму відбування покарання. Доцільний обсяг правообмежень як кари за вчинений злочин, гарантії забезпечення прав, законних інтересів засуджених, недопущення суб’єктивізму у відносинах підпорядкування адміністрації кримінально-виконавчої установи та засуджених – це основні складові ефективності виконання покарання у вигляді позбавлення волі, які мають забезпечити досягнення мети виправлення та ресоціалізації засудже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й факт, що кількість правопорушень (будь-якого ступеня тяжкості), яка вчиняється особами, засудженими в Україні до позбавлення волі, майже дорівнює числу осіб, які тримаються в установах з виконання покарань, – вченими небезпідставно пов’язується із недосконалістю законодавчої та відомчої нормативної бази; відсутністю радикальних змін у галузі права та практиці виконання кримінальних покарань; невідповідністю практики виконання та відбування покарання чинним соціально-економічним умовам, що існують у державі. Заходи стягнення як засіб забезпечення режиму не несуть належного виховного та профілактичного навантаження. Динаміка й інтенсивність правопорушень у жіночій установі свідчить на користь тієї думки, що існує комплекс більш глибинних причин та умов, які провокують протиправну поведінку засудженої жінки. Причини цих порушень мають розглядатися в специфічній площині як такі, що пов’язані в більшій мірі із проблемами особливостей організації процесу виконання та відбування покарання у вигляді позбавлення волі стосовно засуджених жінок, взагалі, та особливостями негативного впливу позбавлення волі на особистість жінки, зокрем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користовуючи поняття (інститут) дисциплінарної практики у вузькому значенні як такий, що передбачає дослідження проблем вчинення засудженими правопорушень у місцях позбавлення волі та системи заходів дисциплінарного впливу (дисциплінарних стягнень), яка застосовується до них, – маємо на меті довести той факт, що саме особливості динаміки та структури дисциплінарних правопорушень, системи стягнень, які є властивими для жіночих виправних установ опосередковано (в певних випадках безпосередньо), доводять досить високий репресивний рівень цього покарання, невідповідність змісту певних режимних вимог природним властивостям жінки, а отже, – суттєвий вплив негативних наслідків ізоляції на її особистість та поведінк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кримінально-виконавчій доктрині відсутні спеціальні дослідження з проблем становлення та розвитку інституту дисциплінарної практики у жіночих виправних установах. Проте це питання (зокрема, щодо правопорушень та системи стягнень у жіночих кримінально-виконавчих установах) є складовим інших більш загальних проблем виконання та відбування покарання у вигляді позбавлення волі: безпосередньо історії становлення та розвитку пенітенціарної системи, в’язниці як такої, реформування системи виконання й відбування покарання у вигляді позбавлення волі (М.Н. Гернет, М.Г. Дєтков, М.М. Євреїнов, Г.М. Іванова, А. Лохвицький, А.Х. Степанюк, М.С. Таганцев, І.В. Упоров, Д.В. Ягунов); удосконалення дисциплінарної практики (застосування стягнень та </w:t>
        <w:br/>
        <w:t xml:space="preserve">заохочень) у кримінально-виконавчих установах закритого типу </w:t>
        <w:br/>
        <w:t xml:space="preserve">(М.В. Романов); досліджень з питань економічної ефективності праці засуджених як такої (Н.Л. Березовська, А.В. Градецький, І. Жук, </w:t>
        <w:br/>
        <w:t>О.М. Неживець, С.О. Стефанов, Є.Г. Стомато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Безпосередньо проблемам виконання покарання у вигляді позбавлення волі стосовно засуджених жінок присвячені праці </w:t>
        <w:br/>
        <w:t xml:space="preserve">Ю.М. Антоняна, А.Б. Благи, В.А. Бадири, М.С. Басенко, М.Н. Голоднюк, </w:t>
        <w:br/>
      </w:r>
      <w:r>
        <w:rPr>
          <w:rFonts w:eastAsia="Times New Roman" w:cs="Times New Roman" w:ascii="Times New Roman" w:hAnsi="Times New Roman"/>
          <w:color w:val="000000"/>
          <w:spacing w:val="-4"/>
          <w:sz w:val="28"/>
          <w:szCs w:val="28"/>
          <w:lang w:val="ru-RU" w:eastAsia="ru-RU"/>
        </w:rPr>
        <w:t xml:space="preserve">Т.А. Денісової, І.О. Кирилової, І.В. Корзуна, В.О. Меркулової, С.В. Нікітенко, </w:t>
        <w:br/>
      </w:r>
      <w:r>
        <w:rPr>
          <w:rFonts w:eastAsia="Times New Roman" w:cs="Times New Roman" w:ascii="Times New Roman" w:hAnsi="Times New Roman"/>
          <w:color w:val="000000"/>
          <w:sz w:val="28"/>
          <w:szCs w:val="28"/>
          <w:lang w:val="ru-RU" w:eastAsia="ru-RU"/>
        </w:rPr>
        <w:t xml:space="preserve">А.Т. Потьомкіної, Г.С. Резніченко, М.В. Стрюк, В.А. Серебрякової, </w:t>
        <w:br/>
        <w:t xml:space="preserve">Є.В. Середи, Л.О. Шевченко, Т.О. Шмаєвої, Т.О. Шулежко, В.В. Федусік, Т.М. Явчуновсько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значені роботи вітчизняних та іноземних вчених становлять наукове підґрунтя у дослідженні визначеної проблеми, використовуються як спеціальні наукові джерела в обґрунтуванні певних положень </w:t>
        <w:br/>
        <w:t>дисерта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Теоретичні й практичні проблеми дисертації досліджувалися в межах виконання планів науково-дослідної роботи кафедри кримінального права та кримінології Одеського державного університету внутрішніх справ за темою «Актуальні проблеми реалізації кримінальної відповідальності», яка є складовою частиною плану науково-дослідної роботи Одеського державного університету внутрішніх справ за темою «Роль і місце ОВС у розбудові демократичної правової держави» (державний реєстраційний номер 0103U00256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раний напрям дослідження ґрунтується на положеннях Комплексної програми попередження правопорушень на 2007-2009 роки, затвердженої постановою Кабінету Міністрів України № 1767/2006 р. від 20 грудня </w:t>
        <w:br/>
        <w:t>2006 р.; положеннях постанови Кабінету Міністрів України від 13 серпня 2006 р. За № 1090 «Про затвердження Державної програми покращення умов тримання засуджених та осіб, взятих під варту»; Концепції реформування Державної кримінально-виконавчої служби України, затвердженої Указом Президента України 25 квітня 2008 р. № 401/2008; наказу МВС України про «Пріоритетні напрями наукових та дисертаційних досліджень, які потребують першочергового розроблення та впровадження у практичну діяльність органів внутрішніх справ на період 2010-2014 рр.», затвердженого 29 липня 2010 р. за № 34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sz w:val="28"/>
          <w:szCs w:val="28"/>
          <w:lang w:val="ru-RU" w:eastAsia="ru-RU"/>
        </w:rPr>
        <w:t xml:space="preserve">Мета і завдання дослідження. </w:t>
      </w:r>
      <w:r>
        <w:rPr>
          <w:rFonts w:eastAsia="Times New Roman" w:cs="Times New Roman" w:ascii="Times New Roman" w:hAnsi="Times New Roman"/>
          <w:color w:val="000000"/>
          <w:spacing w:val="-4"/>
          <w:sz w:val="28"/>
          <w:szCs w:val="28"/>
          <w:lang w:val="ru-RU" w:eastAsia="ru-RU"/>
        </w:rPr>
        <w:t>Мета дослідження полягає у комплексному аналізі дисциплінарної практики в жіночій виправній колонії, визначенні особливостей дисциплінарних правопорушень та дисциплінарної відповідальності засуджених жінок як критеріїв відтворення ефективності порядку та умов виконання покарання у вигляді позбавлення волі. На підставі результатів дослідження сформулювано пропозиції щодо вирішення теоретичних, законодавчих та правозастосовчих проблем у зазначеній сфер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 xml:space="preserve">Для досягнення мети автором були поставлені такі основні </w:t>
      </w:r>
      <w:r>
        <w:rPr>
          <w:rFonts w:eastAsia="Times New Roman" w:cs="Times New Roman" w:ascii="Times New Roman" w:hAnsi="Times New Roman"/>
          <w:i/>
          <w:iCs/>
          <w:color w:val="000000"/>
          <w:spacing w:val="-4"/>
          <w:sz w:val="28"/>
          <w:szCs w:val="28"/>
          <w:lang w:val="ru-RU" w:eastAsia="ru-RU"/>
        </w:rPr>
        <w:t>завд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визначити поняття та ознаки дисциплінарної практики, дисциплінарних </w:t>
      </w:r>
      <w:r>
        <w:rPr>
          <w:rFonts w:eastAsia="Times New Roman" w:cs="Times New Roman" w:ascii="Times New Roman" w:hAnsi="Times New Roman"/>
          <w:color w:val="000000"/>
          <w:sz w:val="28"/>
          <w:szCs w:val="28"/>
          <w:lang w:val="ru-RU" w:eastAsia="ru-RU"/>
        </w:rPr>
        <w:t>правопорушень, дисциплінарної відповідальності, дисциплінарних стягнень як специфічних кримінально-виконавчих інститу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слідити історичні аспекти становлення практики застосування системи дисциплінарного впливу щодо ув’язнених жінок;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дослідити особливості вчинення засудженими жінками правопорушень </w:t>
      </w:r>
      <w:r>
        <w:rPr>
          <w:rFonts w:eastAsia="Times New Roman" w:cs="Times New Roman" w:ascii="Times New Roman" w:hAnsi="Times New Roman"/>
          <w:color w:val="000000"/>
          <w:sz w:val="28"/>
          <w:szCs w:val="28"/>
          <w:lang w:val="ru-RU" w:eastAsia="ru-RU"/>
        </w:rPr>
        <w:t>під час відбування покарання у вигляді позбавлення вол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співвідносність інтенсивності вчинення правопорушення з тривалістю терміну перебування засуджених жінок в ізоля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визначити конкретні сфери життєдіяльності засудженої жінки в умовах </w:t>
      </w:r>
      <w:r>
        <w:rPr>
          <w:rFonts w:eastAsia="Times New Roman" w:cs="Times New Roman" w:ascii="Times New Roman" w:hAnsi="Times New Roman"/>
          <w:color w:val="000000"/>
          <w:sz w:val="28"/>
          <w:szCs w:val="28"/>
          <w:lang w:val="ru-RU" w:eastAsia="ru-RU"/>
        </w:rPr>
        <w:t>ізоляції, недосконалість правового регулювання яких обумовлює вчинення специфічних, суто жіночих видів правопоруш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аналізувати вплив на поведінку засудженої жінки її соціально-демографічних та психофізичних властивосте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на підставі аналізу характеру та інтенсивності протиправної поведінки </w:t>
      </w:r>
      <w:r>
        <w:rPr>
          <w:rFonts w:eastAsia="Times New Roman" w:cs="Times New Roman" w:ascii="Times New Roman" w:hAnsi="Times New Roman"/>
          <w:color w:val="000000"/>
          <w:sz w:val="28"/>
          <w:szCs w:val="28"/>
          <w:lang w:val="ru-RU" w:eastAsia="ru-RU"/>
        </w:rPr>
        <w:t>сформулювати пропозиції щодо удосконалення поняття «злісний порушник порядку відбування покар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аналізувати чинне кримінально-виконавче законодавство, міжнародно-правові стандарти стосовно особливостей працевикористання засуджених жіно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ся із напрямами організаційно-правового забезпечення виправного та ресоціалізаційного впливу праці в умовах ізоляції на засудже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особливості застосування заходів дисциплінарного впливу до засуджених жінок, визначити тенденції та співвідношення окремих видів стягнення, які найчастіше застосовуються до засуджених жіно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ювати пропозиції щодо удосконалення чинної системи дисциплінарного впливу на засуджени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суспільні відносини, які виникають між адміністрацією виправної установи та засудженими жінками з приводу вчинення ними порушень порядку відбування покарання, застосування до них відповідних заходів дисциплінарного стягнення та особливості відтворення цих відносин у теорії, законодавстві та правозастосуванн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дисциплінарна практика в жіночих кримінально-виконавчих установах мінімального рівня безпеки із загальними умовами трима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обрані з урахуванням поставленої мети, задач дослідження, об’єкта та предмета дослідження. </w:t>
      </w:r>
      <w:r>
        <w:rPr>
          <w:rFonts w:eastAsia="Times New Roman" w:cs="Times New Roman" w:ascii="Times New Roman" w:hAnsi="Times New Roman"/>
          <w:i/>
          <w:iCs/>
          <w:color w:val="000000"/>
          <w:sz w:val="28"/>
          <w:szCs w:val="28"/>
          <w:lang w:val="ru-RU" w:eastAsia="ru-RU"/>
        </w:rPr>
        <w:t>Формально-логічний</w:t>
      </w:r>
      <w:r>
        <w:rPr>
          <w:rFonts w:eastAsia="Times New Roman" w:cs="Times New Roman" w:ascii="Times New Roman" w:hAnsi="Times New Roman"/>
          <w:color w:val="000000"/>
          <w:sz w:val="28"/>
          <w:szCs w:val="28"/>
          <w:lang w:val="ru-RU" w:eastAsia="ru-RU"/>
        </w:rPr>
        <w:t xml:space="preserve"> – для визначення поняття, змістовних ознак таких кримінально-виконавчих інститутів як дисциплінарна практика, дисциплінарні правопорушення, дисциплінарна відповідальність, дисциплінарні стягнення тощо </w:t>
        <w:br/>
        <w:t xml:space="preserve">(підрозділ 1.1, 1.2). </w:t>
      </w:r>
      <w:r>
        <w:rPr>
          <w:rFonts w:eastAsia="Times New Roman" w:cs="Times New Roman" w:ascii="Times New Roman" w:hAnsi="Times New Roman"/>
          <w:i/>
          <w:iCs/>
          <w:color w:val="000000"/>
          <w:sz w:val="28"/>
          <w:szCs w:val="28"/>
          <w:lang w:val="ru-RU" w:eastAsia="ru-RU"/>
        </w:rPr>
        <w:t xml:space="preserve">Історико-порівняльний </w:t>
      </w:r>
      <w:r>
        <w:rPr>
          <w:rFonts w:eastAsia="Times New Roman" w:cs="Times New Roman" w:ascii="Times New Roman" w:hAnsi="Times New Roman"/>
          <w:color w:val="000000"/>
          <w:sz w:val="28"/>
          <w:szCs w:val="28"/>
          <w:lang w:val="ru-RU" w:eastAsia="ru-RU"/>
        </w:rPr>
        <w:t>метод дозволив простежити особливості працевлаштування засуджених жінок, становлення та реформування системи дисциплінарного примусу в різні періоди історії (підрозділ 1.3). С</w:t>
      </w:r>
      <w:r>
        <w:rPr>
          <w:rFonts w:eastAsia="Times New Roman" w:cs="Times New Roman" w:ascii="Times New Roman" w:hAnsi="Times New Roman"/>
          <w:i/>
          <w:iCs/>
          <w:color w:val="000000"/>
          <w:sz w:val="28"/>
          <w:szCs w:val="28"/>
          <w:lang w:val="ru-RU" w:eastAsia="ru-RU"/>
        </w:rPr>
        <w:t>истемно-правовий аналіз</w:t>
      </w:r>
      <w:r>
        <w:rPr>
          <w:rFonts w:eastAsia="Times New Roman" w:cs="Times New Roman" w:ascii="Times New Roman" w:hAnsi="Times New Roman"/>
          <w:color w:val="000000"/>
          <w:sz w:val="28"/>
          <w:szCs w:val="28"/>
          <w:lang w:val="ru-RU" w:eastAsia="ru-RU"/>
        </w:rPr>
        <w:t xml:space="preserve"> норм кримінально-виконавчого законодавства дозволив виявити властиві йому переваги та недоліки щодо такої сфери правового регулювання як попередження правопорушень у місцях позбавлення волі, особливостей порядку відбування покарання стосовно засуджених жінок, організації працевлаштування засуджених, застосування дисциплінарної практики і сформулювати пропозиції щодо вдосконалення правового регулювання виконання покарання у вигляді позбавлення волі щодо засуджених жінок (підрозділ 2.1, 2.2, розділ 3). </w:t>
      </w:r>
      <w:r>
        <w:rPr>
          <w:rFonts w:eastAsia="Times New Roman" w:cs="Times New Roman" w:ascii="Times New Roman" w:hAnsi="Times New Roman"/>
          <w:i/>
          <w:iCs/>
          <w:color w:val="000000"/>
          <w:sz w:val="28"/>
          <w:szCs w:val="28"/>
          <w:lang w:val="ru-RU" w:eastAsia="ru-RU"/>
        </w:rPr>
        <w:t>Порівняльний метод</w:t>
      </w:r>
      <w:r>
        <w:rPr>
          <w:rFonts w:eastAsia="Times New Roman" w:cs="Times New Roman" w:ascii="Times New Roman" w:hAnsi="Times New Roman"/>
          <w:color w:val="000000"/>
          <w:sz w:val="28"/>
          <w:szCs w:val="28"/>
          <w:lang w:val="ru-RU" w:eastAsia="ru-RU"/>
        </w:rPr>
        <w:t xml:space="preserve"> дозволив визначити загальне й відмінне у кримінально-виконавчому законодавстві України, інших країн світу та Росії, зокрема (підрозділ 2.1, 2.2, розділ 3). </w:t>
      </w:r>
      <w:r>
        <w:rPr>
          <w:rFonts w:eastAsia="Times New Roman" w:cs="Times New Roman" w:ascii="Times New Roman" w:hAnsi="Times New Roman"/>
          <w:i/>
          <w:iCs/>
          <w:color w:val="000000"/>
          <w:sz w:val="28"/>
          <w:szCs w:val="28"/>
          <w:lang w:val="ru-RU" w:eastAsia="ru-RU"/>
        </w:rPr>
        <w:t>Соціологічний метод</w:t>
      </w:r>
      <w:r>
        <w:rPr>
          <w:rFonts w:eastAsia="Times New Roman" w:cs="Times New Roman" w:ascii="Times New Roman" w:hAnsi="Times New Roman"/>
          <w:color w:val="000000"/>
          <w:sz w:val="28"/>
          <w:szCs w:val="28"/>
          <w:lang w:val="ru-RU" w:eastAsia="ru-RU"/>
        </w:rPr>
        <w:t xml:space="preserve"> використовувався при дослідження соціально-демографічної, кримінально-правової, кримінально-виконавчої характеристики засуджених жінок, які вперше відбувають покарання у вигляді позбавлення волі, взагалі, які порушують порядок відбування покарання, зокрема (підрозділи 2.1, 2.2).</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Науково-теоретичною основою</w:t>
      </w:r>
      <w:r>
        <w:rPr>
          <w:rFonts w:eastAsia="Times New Roman" w:cs="Times New Roman" w:ascii="Times New Roman" w:hAnsi="Times New Roman"/>
          <w:color w:val="000000"/>
          <w:sz w:val="28"/>
          <w:szCs w:val="28"/>
          <w:lang w:val="ru-RU" w:eastAsia="ru-RU"/>
        </w:rPr>
        <w:t xml:space="preserve"> виконання дослідження є наукові праці, присвячені проблемам виконання покарання у вигляді позбавлення волі, особливостям відбування цього покарання засудженими жінкам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Юридичною базою</w:t>
      </w:r>
      <w:r>
        <w:rPr>
          <w:rFonts w:eastAsia="Times New Roman" w:cs="Times New Roman" w:ascii="Times New Roman" w:hAnsi="Times New Roman"/>
          <w:color w:val="000000"/>
          <w:sz w:val="28"/>
          <w:szCs w:val="28"/>
          <w:lang w:val="ru-RU" w:eastAsia="ru-RU"/>
        </w:rPr>
        <w:t xml:space="preserve"> дослідження слугували окремі міжнародно-правові акти у сфері визначення порядку та умов утримання засуджених в ізоляції, кримінально-виконавчі кодекси Росії та України, підзаконні нормативні акти, які регулюють умови та порядок виконання покарання у вигляді позбавлення вол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Емпіричну базу дослідження становлять дані, отримані шляхом вивчення статистичної звітності Державної пенітенціарної служби України за 2008-2010рр.; анкетування 800 засуджених жінок, які утримуються у виправних колоніях Одеського управління ДПтСУ; матеріали вивчення дисциплінарної практики, кількісних, якісних показників вчинення правопорушень та застосовуваних стягнень у жіночій виправній установі мінімального рівня безпеки із загальними умовами утримання за 2003-2009 (в окремих випадках – за 2010, 2011 рр.) та чоловічої установи середнього рівня безпеки за 2007-2008 рр.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вчення особливостей протиправної поведінки засуджених жінок під час відбування покарання в ретроспективному аспекті здійснювалося на підставі порівняння та співставлення даних, які були отримані в Україні під час спеціального перепису засуджених 1970, 1979, 1989 рр. (часів існування СРСР) з даними щодо чинного стану та тенденцій у зазначеній сфер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Наукова новиз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одержаних результатів</w:t>
      </w:r>
      <w:r>
        <w:rPr>
          <w:rFonts w:eastAsia="Times New Roman" w:cs="Times New Roman" w:ascii="Times New Roman" w:hAnsi="Times New Roman"/>
          <w:color w:val="000000"/>
          <w:sz w:val="28"/>
          <w:szCs w:val="28"/>
          <w:lang w:val="ru-RU" w:eastAsia="ru-RU"/>
        </w:rPr>
        <w:t xml:space="preserve"> визначається тим, що за характером та змістом розглянутих проблем, а також об’єктом і предметом дослідження дисертація є першим в Україні комплексним дослідженням дисциплінарної практики в жіночих кримінально-виконавчих установах мінімального рівня безпеки із загальними умовами трим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окрема, наукова новизна виражається у положеннях, що виносяться на захист. Так, </w:t>
      </w: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що дисциплінарна практика у місцях позбавлення волі є комплексним соціально-психологічним та організаційно-правовим кримінально-виконавчим інститутом, який уособлює у собі (в кількісних та якісних характеристиках правопорушень і заходів стягнень) стан та тенденції в системі виконання покарання, відтворює глибинні причини протиправної поведінки засуджених жіно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ведено на підставі аналізу характеру вчинення засудженими жінками конкретних видів правопорушень, безпосередній зв’язок між їх протиправною поведінкою та негативним впливом на психофізичний стан засудженої чинних порядку та умов життєзабезпечення як таких, що не враховують статевих відмінностей і розраховані переважно на чоловік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водиться той факт, що у правозастосуванні існує досить обмежена сфера дисциплінарного впливу, а перелік стягнень, який реально застосовується до засуджених жінок, є вузьким, негнучким, таким, що, засвідчує відсутність належної альтернативи застосування самих м’яких та самих суворих заходів стягн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о, що у правозастосовній практиці вже декілька років посідає значне місце сформована паралельно система профілактичних заходів впливу, які не є стягненнями, надаються пропозиції щодо їх законодавчого закріпл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6"/>
          <w:sz w:val="28"/>
          <w:szCs w:val="28"/>
          <w:lang w:val="ru-RU" w:eastAsia="ru-RU"/>
        </w:rPr>
        <w:t xml:space="preserve">доводиться, що ефективним є шлях удосконалення системи стимулювання </w:t>
      </w:r>
      <w:r>
        <w:rPr>
          <w:rFonts w:eastAsia="Times New Roman" w:cs="Times New Roman" w:ascii="Times New Roman" w:hAnsi="Times New Roman"/>
          <w:color w:val="000000"/>
          <w:spacing w:val="-4"/>
          <w:sz w:val="28"/>
          <w:szCs w:val="28"/>
          <w:lang w:val="ru-RU" w:eastAsia="ru-RU"/>
        </w:rPr>
        <w:t>засуджених, наповнення заходів стимулювання суттєвим пільговим змістом, що в свою чергу, підвищить значення для засуджених факту позбавлення (обмеження) цих пільг як альтернативних заходів стягн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ґрунтовано необхідність внесення змін до ч. 2 ст. 101, ст. 132, </w:t>
        <w:br/>
        <w:t xml:space="preserve">ст. 133 КВК, п. 6 та 9 ст. 134, ч. 1 ст. 141 КВК; введення додаткової </w:t>
        <w:br/>
        <w:t>ст. 131-1 КВК «Заходи дисциплінарного впливу, що застосовуються до осіб, позбавлених вол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удосконален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ходи щодо реформування структури відомчої звітності, доцільної класифікації правопорушень, які вчиняються засудженими у сфері праці та міжособистісних стосунк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ктичні підходи в частині організації професійної підготовки, розвитку творчих можливостей засуджених жінок як складових підвищення виправного впливу прац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щодо важливості та особливого стимулюючого значення для засуджених жінок надання щорічної відпуст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ні та законодавчі положення щодо визначення поняття «злісний порушник встановленого порядку відбування покарання», критеріїв для застосування суворих покара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були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оретичні положення в частині визначення понять та ознак таких кримінально-виконавчих інститутів як «дисциплінарна практика», «дисциплінарні правопорушення», «дисциплінарна відповідальність», «заходи стягнення», «порушення порядку відбування покар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ні підходи щодо визначення співвідношення сутності та змісту таких понять як «покарання засуджених» і «застосування стягнення до засудже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і ідеї щодо необхідності визначення ознак складу конкретного дисциплінарного правопорушення на законодавчому рів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ні положення щодо історичної обумовленості досить суворих умов та порядку утримання засуджених жінок у в’язницях, відсутності «жіночого питання» в системі виконання покара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щодо значного впливу на поведінку жінок ступеня розпаду соціально-корисних зв’язків із сім’єю, діть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Висунуті і обґрунтовані положення можуть бути використан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 науково-дослідній сфері</w:t>
      </w:r>
      <w:r>
        <w:rPr>
          <w:rFonts w:eastAsia="Times New Roman" w:cs="Times New Roman" w:ascii="Times New Roman" w:hAnsi="Times New Roman"/>
          <w:color w:val="000000"/>
          <w:sz w:val="28"/>
          <w:szCs w:val="28"/>
          <w:lang w:val="ru-RU" w:eastAsia="ru-RU"/>
        </w:rPr>
        <w:t xml:space="preserve"> – як матеріали для подальшого розроблення проблем виконання (відбування) покарання у вигляді позбавлення волі, взагалі, стосовно засуджених жінок, зокрема; проблем попередження правопорушень у місцях позбавлення волі та застосування до правопорушників заходів дисциплінарного стягн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 правотворчій діяльності</w:t>
      </w:r>
      <w:r>
        <w:rPr>
          <w:rFonts w:eastAsia="Times New Roman" w:cs="Times New Roman" w:ascii="Times New Roman" w:hAnsi="Times New Roman"/>
          <w:color w:val="000000"/>
          <w:sz w:val="28"/>
          <w:szCs w:val="28"/>
          <w:lang w:val="ru-RU" w:eastAsia="ru-RU"/>
        </w:rPr>
        <w:t xml:space="preserve"> – при підготовці проектів змін до кримінально-виконавчого законодавства, інших нормативних актів України як таких, що визначають порядок та умови відбування покарання у вигляді позбавлення вол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 правозастосовчій діяльності</w:t>
      </w:r>
      <w:r>
        <w:rPr>
          <w:rFonts w:eastAsia="Times New Roman" w:cs="Times New Roman" w:ascii="Times New Roman" w:hAnsi="Times New Roman"/>
          <w:color w:val="000000"/>
          <w:sz w:val="28"/>
          <w:szCs w:val="28"/>
          <w:lang w:val="ru-RU" w:eastAsia="ru-RU"/>
        </w:rPr>
        <w:t xml:space="preserve"> – в практичній діяльності жіночих кримінально-виконавчих установ мінімального рівня безпеки із загальними умовами утрим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 навчальному процесі</w:t>
      </w:r>
      <w:r>
        <w:rPr>
          <w:rFonts w:eastAsia="Times New Roman" w:cs="Times New Roman" w:ascii="Times New Roman" w:hAnsi="Times New Roman"/>
          <w:color w:val="000000"/>
          <w:sz w:val="28"/>
          <w:szCs w:val="28"/>
          <w:lang w:val="ru-RU" w:eastAsia="ru-RU"/>
        </w:rPr>
        <w:t xml:space="preserve"> – під час викладання курсів кримінального, кримінально-виконавчого права; при підготовці підручників, навчальних посібників, учбових програм, у науково-дослідницькій діяльності студент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исертації</w:t>
      </w:r>
      <w:r>
        <w:rPr>
          <w:rFonts w:eastAsia="Times New Roman" w:cs="Times New Roman" w:ascii="Times New Roman" w:hAnsi="Times New Roman"/>
          <w:color w:val="000000"/>
          <w:sz w:val="28"/>
          <w:szCs w:val="28"/>
          <w:lang w:val="ru-RU" w:eastAsia="ru-RU"/>
        </w:rPr>
        <w:t xml:space="preserve">. Основні положення і висновки з головних проблем дисертації були впроваджені в навчальний процес та науково-дослідну діяльність слухачів ОДУВС, під час читання лекцій з кримінального та кримінально-виконавчого права (акт впровадження від 09 грудня 2011 р. ). Результати дослідження були впроваджені у процес професійної підготовки працівників соціально-психологічної служби Управління Державного Департаменту України з питань виконання покарань в Одеській області (акт впровадження від 14 грудня 2011 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Результати дослідження доповідалися на міжвузівських науково-практичних конференціях та семінарах: III звітній конференції науково-педагогічного складу Одеського юридичного інституту Харківського національного університету внутрішніх справ (Одеса, 28-29 квітня 2006 р.); Міжнародному семінарі «Актуальні проблеми менеджменту в правоохоронних органах (Одеса, 05-06 вересня 2007 р.); Регіональній науково-практичній конференції «Проблеми реалізації кримінальної відповідальності: кримінально-виконавчі аспекти» (Одеса, 02 квітня 2007 р.); V звітній конференції науково-педагогічного складу Одеського державного університету внутрішніх справ (Одеса, 16 травня 2008 р.); Міжнародній науково-практичній конференції «Роль та місце ОВС у розбудові демократичної правової держави: сучасний стан, проблеми та шляхи вирішення» (Одеса, 10 квітня 2009 р.); Міжнародній науково-практичній конференції «Механізм кримінально-правового впливу: український та зарубіжний досвід» (Одеса, 9-10 квітня 2010 р.); </w:t>
        <w:br/>
        <w:t xml:space="preserve">II міжнародній науково-практичній конференції «Роль та місце ОВС у </w:t>
        <w:br/>
        <w:t xml:space="preserve">розбудові демократичної правової держави: сучасний стан, проблеми та шляхи вирішення» (Одеса, 23 травня 2010 р.); Міжнародній науково-практичній конференції «Організаційно-правові засади боротьби </w:t>
        <w:br/>
        <w:t xml:space="preserve">з правопорушеннями на транспорті» (Одеса, 15 грудня 2010 р.); </w:t>
        <w:br/>
        <w:t xml:space="preserve">VI всеукраїнській науково-практичній конференції «Фінансово-економічна безпека в Україні: стан та перспективи розвитку» (Одеса, 24 грудня 2010 р.); </w:t>
      </w:r>
      <w:r>
        <w:rPr>
          <w:rFonts w:eastAsia="Times New Roman" w:cs="Times New Roman" w:ascii="Times New Roman" w:hAnsi="Times New Roman"/>
          <w:color w:val="000000"/>
          <w:spacing w:val="-4"/>
          <w:sz w:val="28"/>
          <w:szCs w:val="28"/>
          <w:lang w:val="ru-RU" w:eastAsia="ru-RU"/>
        </w:rPr>
        <w:t xml:space="preserve">Всеукраїнській науково-практичній конференції «Політика в сфері боротьби </w:t>
      </w:r>
      <w:r>
        <w:rPr>
          <w:rFonts w:eastAsia="Times New Roman" w:cs="Times New Roman" w:ascii="Times New Roman" w:hAnsi="Times New Roman"/>
          <w:color w:val="000000"/>
          <w:sz w:val="28"/>
          <w:szCs w:val="28"/>
          <w:lang w:val="ru-RU" w:eastAsia="ru-RU"/>
        </w:rPr>
        <w:t xml:space="preserve">зі злочинністю: актуальні проблеми сьогодення» (Івано-Франківськ, </w:t>
        <w:br/>
        <w:t>25-26 лютого 2011 р.); III міжнародній науково-практичній конференції «Роль та місце ОВС у розбудові демократичної правової держави: сучасний стан, проблеми та шляхи вирішення» (Одеса, 21 квітня 2011 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За матеріалами дослідження опубліковано 20 наукових статей, із яких 10 – у фахових виданнях, що входять до затвердженого перелік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Структура дисертації.</w:t>
      </w:r>
      <w:r>
        <w:rPr>
          <w:rFonts w:eastAsia="Times New Roman" w:cs="Times New Roman" w:ascii="Times New Roman" w:hAnsi="Times New Roman"/>
          <w:color w:val="000000"/>
          <w:sz w:val="28"/>
          <w:szCs w:val="28"/>
          <w:lang w:val="ru-RU" w:eastAsia="ru-RU"/>
        </w:rPr>
        <w:t xml:space="preserve"> Дисертація складається із вступу, трьох розділів, що включають п’ять підрозділів, висновків, списку використаних джерел (208 найменувань) та додатків. Повний обсяг дисертації становить 225 сторінок, обсяг основного тексту дисертації – 179 сторінок, обсяг використаних джерел – 22 сторін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дається загальна характеристика роботи, обґрунтовується актуальність теми дисертації, ступінь її наукової розробки, методологія дослідження, визначаються об’єкт, предмет, мета і основні задачі дослідження, наукова новизна роботи, містяться положення, які виносяться на захист, розкривається практичне значення робот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1 «Теоретична та соціально-правова характеристика дисциплінарної практики як кримінально-виконавчого інституту» </w:t>
      </w:r>
      <w:r>
        <w:rPr>
          <w:rFonts w:eastAsia="Times New Roman" w:cs="Times New Roman" w:ascii="Times New Roman" w:hAnsi="Times New Roman"/>
          <w:color w:val="000000"/>
          <w:sz w:val="28"/>
          <w:szCs w:val="28"/>
          <w:lang w:val="ru-RU" w:eastAsia="ru-RU"/>
        </w:rPr>
        <w:t xml:space="preserve">розглядаються проблемні теоретичні питання щодо понять та ознак таких кримінально-виконавчих інститутів як «дисциплінарна практика», «дисциплінарні правопорушення», «порушення порядку відбування покарання», «дисциплінарна відповідальність», «дисциплінарні стягнення», які за змістом та сутністю відтворюють особливості забезпечення правопорядку в місцях позбавлення вол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1 «Дисциплінарна практика у виправних колоніях: поняття та елементи»</w:t>
      </w:r>
      <w:r>
        <w:rPr>
          <w:rFonts w:eastAsia="Times New Roman" w:cs="Times New Roman" w:ascii="Times New Roman" w:hAnsi="Times New Roman"/>
          <w:color w:val="000000"/>
          <w:sz w:val="28"/>
          <w:szCs w:val="28"/>
          <w:lang w:val="ru-RU" w:eastAsia="ru-RU"/>
        </w:rPr>
        <w:t xml:space="preserve"> на підставі аналізу й співставлення теоретичних визначень поняття «дисциплінарна практика», особливостей використання цього поняття в практичній діяльності установ з виконання покарань, його семантичного значення обґрунтовуються наступні положення.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pacing w:val="-4"/>
          <w:sz w:val="28"/>
          <w:szCs w:val="28"/>
          <w:lang w:val="ru-RU" w:eastAsia="ru-RU"/>
        </w:rPr>
        <w:t xml:space="preserve">Складність визначення поняття дисциплінарної практики обумовлюється </w:t>
      </w:r>
      <w:r>
        <w:rPr>
          <w:rFonts w:eastAsia="Times New Roman" w:cs="Times New Roman" w:ascii="Times New Roman" w:hAnsi="Times New Roman"/>
          <w:color w:val="000000"/>
          <w:spacing w:val="-2"/>
          <w:sz w:val="28"/>
          <w:szCs w:val="28"/>
          <w:lang w:val="ru-RU" w:eastAsia="ru-RU"/>
        </w:rPr>
        <w:t xml:space="preserve">його комплексним характером. Ефективність її застосування передбачає наявність значної кількості чинників теоретичного, соціально-правового та організаційного характеру, залежить від чіткості та повноти законодавчого врегулювання сфери застосування дисциплінарної відповідальності; обґрунтованості у дотриманні співвідношення тяжкості вчиненого жінкою правопорушення та суворості застосовуваного до неї стягнення; дієвого співвідношення заходів стягнення й заохочення; підвищення педагогічної майстерності працівників установ виконання покарань у сфері реалізації дисциплінарної практики; врахування ступеня впливу соціально-психологічних та психофізичних особливостей сприйняття засудженою жінкою умов і порядку відбування покарання на її поведінку. Отже, є підстави розглядати дисциплінарну практику в широкому розумінні як діяльність адміністрації установи, спрямовану на виконання покарання, досягнення мети виправлення та ресоціалізацію засуджених осіб. Проте підхід до оцінювання дисциплінарної практики як діяльності, спрямованої на </w:t>
      </w:r>
      <w:r>
        <w:rPr>
          <w:rFonts w:eastAsia="Times New Roman" w:cs="Times New Roman" w:ascii="Times New Roman" w:hAnsi="Times New Roman"/>
          <w:color w:val="000000"/>
          <w:spacing w:val="-4"/>
          <w:sz w:val="28"/>
          <w:szCs w:val="28"/>
          <w:lang w:val="ru-RU" w:eastAsia="ru-RU"/>
        </w:rPr>
        <w:t xml:space="preserve">реалізацію завдань, що стоять перед кримінальним покаранням, за допомогою </w:t>
      </w:r>
      <w:r>
        <w:rPr>
          <w:rFonts w:eastAsia="Times New Roman" w:cs="Times New Roman" w:ascii="Times New Roman" w:hAnsi="Times New Roman"/>
          <w:color w:val="000000"/>
          <w:spacing w:val="-2"/>
          <w:sz w:val="28"/>
          <w:szCs w:val="28"/>
          <w:lang w:val="ru-RU" w:eastAsia="ru-RU"/>
        </w:rPr>
        <w:t xml:space="preserve">різних заходів карально-виправного впливу, позбавляє нас можливості виокремити те головне, що передусім відтворює правопорядок у колонії, з’ясувати причини та умови відповідного стану, визначитися із напрямами й доцільністю внесення змін у порядок та умови виконання покара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циплінарна практика у вузькому (проте головному) розумінні полягає в діяльності виправної колонії у сфері застосування дисциплінарної відповідальності до засуджених осіб, які вчинили порушення порядку відбування покарання у виді позбавлення волі. Отже, стосується таких двох складових (елементів) як дисциплінарне правопорушення та дисциплінарна відповідальніс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ритеріями, які б безпосередньо, або ж опосередковано відтворювали результати діяльності установи і в певній мірі характеризували ті чи інші зміни у свідомості та поведінці засуджених, як наслідок застосування заходів виправно-трудового впливу, є загальна дисциплінованість засуджених, ставлення їх до праці. Вказані критерії відтворюються в кількісних та якісних показниках злочинності, порушень дисципліни, заходів дисциплінарного стягн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1.2 «Дисциплінарні правопорушення та дисциплінарна відповідальність у місцях позбавлення волі як складові дисциплінарної практики: поняття та ознак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водиться те, що</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користання понятійного апарату щодо правопорушень, які вчиняють засуджені, передбачає відтворення специфічності об’єкта посягання, яким є порядок та умови (режим) відбування покарання у вигляді позбавлення волі. Доцільним є виокремлення й використання таких тотожних більш вузьких і конкретних понять як «порушення порядку та умов відбування покарання», «порушення режиму відбування покарання» як таких, що безпосередньо стосуються негативної поведінки засудженої особи під час відбування покарання, що полягає у невиконанні, неналежному виконанні своїх обов’язків, недотриманні заборо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порушення, яке вчиняється засудженим, за змістом та сутністю є складним кримінально-виконавчим інститутом. З одного боку, як будь-яке правопорушення, воно містить обов’язкові ознаки, притаманні діянням, що не є злочинами, проте, з іншого боку, кожна з цих ознак є специфічною як такою, що відтворює особливості об’єкта посягання – порядок та умови відбування покарання у вигляді позбавлення волі. Тож його ознаками є: протиправність (порушення певних кримінально-виконавчих норм, які регулюють порядок й умови виконання та відбування покарання у вигляді позбавлення волі); небезпечність (може сприяти створенню складної, нестабільної обстановки в місцях позбавлення волі як такої, що перешкоджатиме нормальному процесу виконання цього покарання); винність; наявність спеціального суб’єкта (особи, засудженої до покарання у вигляді позбавлення волі, як такої, що має специфічний правовий статус, суттєво обмежений відповідно до законів України, вироку суду, виду режиму утримання). За характером це діяння, яке посягає на встановлений правопорядок у кримінально-виконавчих установах, полягає у неналежному виконанні засудженим своїх обов’язків, порушенні заборон; тягне застосування специфічної системи дисциплінарних стягне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 точки зору законності та справедливості, дисциплінарна відповідальність засуджених осіб має розглядатися як суб’єктивна категорія як така, що безпосередньо стосується правового стану засудженої особи. Такий підхід обумовлюють тим, що: дисциплінарна відповідальність є різновидом обов’язку особи реально зазнати негативної державної реакції у вигляді обмежень та позбавлень психічного, фізичного, майнового та організаційного характеру; обсяг суворості дисциплінарної відповідальності залежить суттєво від суб’єктивних властивостей особи, соціально-демографічного та психологічного характеру (статеві та вікові особливості, темперамент, риси характеру, наявність психічних відхилень, фізичні вади); дисциплінарна відповідальність – це завжди зміна загального правового статусу засудженої особи, яка порушила норми права, це завжди обмеження прав та свобод, покладання на особу додаткових обов’язків. Доводиться той факт, що невизначеність чітких критеріїв співвідношення між тяжкістю дисциплінарного правопорушення та суворістю дисциплінарних стягнень є підставою значних викривлень у застосуванні дисциплінарної практики адміністрацією установи, для суб’єктивізму у стосунках між засудженими та персоналом колонії.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3 «Історичні аспекти застосування дисциплінарної відповідальності до засуджених жінок під час відбування покарання у </w:t>
        <w:br/>
        <w:t>вигляді позбавлення волі»</w:t>
      </w:r>
      <w:r>
        <w:rPr>
          <w:rFonts w:eastAsia="Times New Roman" w:cs="Times New Roman" w:ascii="Times New Roman" w:hAnsi="Times New Roman"/>
          <w:color w:val="000000"/>
          <w:sz w:val="28"/>
          <w:szCs w:val="28"/>
          <w:lang w:val="ru-RU" w:eastAsia="ru-RU"/>
        </w:rPr>
        <w:t xml:space="preserve"> доводиться, що у XIX – на початку XX ст. «жіночого питання» в системі виконання (відбування) покарання не існувало. Тотожність порядку та умов ізоляції незалежно від статевої ознаки, виключно чоловіча адміністрація, відсутність повного відокремлення від засуджених чоловіків, насильство та утиск як з боку засуджених чоловіків, так і конвойної команди (вартових), застосування за будь-яку провину суворих заходів дисциплінарного впливу – ці факти свідчать про те, що умови утримання засуджених жінок були вкрай тяжкими. Історичний аналіз безпосередньо особливостей застосування дисциплінарної практики щодо засуджених жінок свідчить про те, що в розглядуваний період спеціально-попереджувальна діяльність у місцях позбавлення волі спрямована була передусім на примусове забезпечення реалізації встановлених правообмежень. Дисциплінарний примус розглядався у якості обов’язкового елементу в’язничної системи, доводився до максимальної інтенсивності. Досить тривалий період об’єктом примусового дисциплінарного впливу було тіло засудженої жінки. Тілесні покарання, заковування засуджених жінок в кайдани, застосування металевих нашийників, приковування кайданами до стільців були суворими видами дисциплінарних стягнень, які мали впливати на тіло засудженої жінки, викликали у неї значні фізичні страждання. Тілесні покарання досить тривалий час превалювали серед усіх видів примусового впливу. Історія доводить, що особливістю реформування системи стягнень, яка застосовувалася до ув’язнених жінок, є те, що цей процес відбувався більш інтенсивно, ніж по відношенню до засуджених чоловіків. Калічницькі та тілесні покарання як заходи дисциплінарного впливу були скасовані стосовно засуджених жінок значно раніше ніж по відношенню до засуджених чоловіків. Певний час існувала система стягнень, яка застосовувалася до засуджених чоловіків, і не застосовувалася до засуджених жінок.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Розділ 2 « Характеристика дисциплінарних правопорушень, які вчиняють засуджені жінки, що відбувають покарання у виді позбавлення волі»</w:t>
      </w:r>
      <w:r>
        <w:rPr>
          <w:rFonts w:eastAsia="Times New Roman" w:cs="Times New Roman" w:ascii="Times New Roman" w:hAnsi="Times New Roman"/>
          <w:color w:val="000000"/>
          <w:sz w:val="28"/>
          <w:szCs w:val="28"/>
          <w:lang w:val="ru-RU" w:eastAsia="ru-RU"/>
        </w:rPr>
        <w:t xml:space="preserve"> складається із двох підрозділ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 xml:space="preserve">підрозділі 2.1 «Особливості вчинення засудженими жінками </w:t>
      </w:r>
      <w:r>
        <w:rPr>
          <w:rFonts w:eastAsia="Times New Roman" w:cs="Times New Roman" w:ascii="Times New Roman" w:hAnsi="Times New Roman"/>
          <w:b/>
          <w:bCs/>
          <w:i/>
          <w:iCs/>
          <w:color w:val="000000"/>
          <w:spacing w:val="-4"/>
          <w:sz w:val="28"/>
          <w:szCs w:val="28"/>
          <w:lang w:val="ru-RU" w:eastAsia="ru-RU"/>
        </w:rPr>
        <w:t>окремих видів дисциплінарних правопорушень»</w:t>
      </w:r>
      <w:r>
        <w:rPr>
          <w:rFonts w:eastAsia="Times New Roman" w:cs="Times New Roman" w:ascii="Times New Roman" w:hAnsi="Times New Roman"/>
          <w:i/>
          <w:iCs/>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val="ru-RU" w:eastAsia="ru-RU"/>
        </w:rPr>
        <w:t xml:space="preserve">доводиться, що відмінності </w:t>
      </w:r>
      <w:r>
        <w:rPr>
          <w:rFonts w:eastAsia="Times New Roman" w:cs="Times New Roman" w:ascii="Times New Roman" w:hAnsi="Times New Roman"/>
          <w:color w:val="000000"/>
          <w:sz w:val="28"/>
          <w:szCs w:val="28"/>
          <w:lang w:val="ru-RU" w:eastAsia="ru-RU"/>
        </w:rPr>
        <w:t xml:space="preserve">у структурі порушень, які вчиняються в чоловічих та жіночих установах, полягають у тому, що у жінок практично відсутні такі порушення як дрібне хуліганство, азартні ігри, вживання спиртних напоїв та одурманюючих речовин, які є складовою поведінки засуджених чоловіків. Найбільш питому вагу серед усіх дисциплінарних правопорушень, які вчиняють засуджені жінки під час відбування покарання у вигляді позбавлення волі, становлять правопорушення в сфері праці; порушення у виді виготовлення, придбання, зберігання заборонених предметів; правопорушення, пов’язані зі створенням та участю в конфліктній ситуації, зухвалою поведінкою, словесною та фізичною образою по відношенню до інших осіб; порушення меж локальних ділянок; порушення форми одягу; порушення правил поведінки в будинку дитини тощ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ільше ніж четверту частину від усіх дисциплінарних правопорушень складають правопорушення, пов’язані із виготовленням та зберіганням, передачею та отриманням заборонених предметів. У більшості випадків у засуджених жінок вилучали одяг, пошитий із виробничої тканини (частіше із залишків та клаптиків), безпосередньо клаптики тканини, сережки, радіоприймачі, спиці, саморобні кип’ятильники. З одного боку, предмети, які вилучаються у засуджених жінок, є такими, що заборонені у використанні. Проте за характером та інтенсивністю вчинення засудженими жінками зазначених дій не містить особливої шкідливості, зухвалості, спрямованості на безпеку та права інших осіб, а відтворюють природні особливості засуджених жінок виглядати привабливіше, займатися творчими ремеслами, покращити свої побутові умови. Отже, лише за формальними ознаками (сам факт наявності такої поведінки) ці правопорушення відносяться до дій, які розглядаються як грубі, вчиняються злісним порушником установленого порядку відбування покарання, відповідно – потребують суворої відповіда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іжособистісні конфлікти, прояви агресії у засуджених жінок детермінуються як індивідуальними властивостями засуджених і так і ступенем негативного впливу позбавлення волі на психофізичний стан усіх засуджених жінок. Прагнення виділитися серед середовища засуджених жінок, схильність до агресивної поведінки як виду вияву емоцій, зняття стресу в окремих засуджених накладається на загальну внутрішню тривожність, напруженість, що межує з афектом. Існують досить широкі підстави для втягнення у конфліктну ситуацію практично кожної засудженої жінки. Останнє обумовлює необхідність розроблення спеціальної програми карально-виховного впливу на зазначену категорію засуджених жінок, посилює актуальність особливого підходу до формування в жіночих виправних закладах психологічних відділів (з точки зору штатного розкладу), створення у складі медичної частини спеціального психіатричного відділ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ублічне, колективне життя засуджених до позбавлення волі жінок, яке спостерігається у сучасних жіночих кримінально-виконавчих установах (їхнє розміщення в кімнатах гуртожитку, розрахованих на 100 осіб) призводить до того, що жінка відбуває покарання в умовах, не пристосованих до потреб статі, що позбавили її права хоч на якусь приватність свого особистого життя як таких, що сприяють втраті жінкою статевої ідентичності. Враховуючи ступінь впливу побутових умов тримання засуджених жінок в ізоляції на їхній психічний стан і поведінку, актуальності набуває зміна підходів до організації та облаштування повсякденного життя жінок – створення для засуджених жінок необхідних житлово-побутових умов, які мають бути наближеними до звичайних умов, сприятимуть збереженню їхніх соціальних функцій. Останнє, в свою чергу, передбачає належне інженерно-технічне забезпечення локального розміщення засуджених із більш дрібною кількістю осіб – впровадження системи блочного утримання засуджених.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2 «Динаміка та характер дисциплінарних правопорушень, які вчиняють засуджені жінки в сфері праці»</w:t>
      </w:r>
      <w:r>
        <w:rPr>
          <w:rFonts w:eastAsia="Times New Roman" w:cs="Times New Roman" w:ascii="Times New Roman" w:hAnsi="Times New Roman"/>
          <w:color w:val="000000"/>
          <w:sz w:val="28"/>
          <w:szCs w:val="28"/>
          <w:lang w:val="ru-RU" w:eastAsia="ru-RU"/>
        </w:rPr>
        <w:t xml:space="preserve"> звертається увага на те, що питома вага правопорушень у сфері праці стабільно залишалася самою високою серед усіх дисциплінарних правопорушень, які вчиняли засуджені жінки під час відбування покарання, – в окремі роки сягала понад 30 %. Відмова від праці, невиконання норм виробітку зазвичай становили (і становлять) питому вагу серед усіх правопорушень у зазначеній сфері та визначають основний зміст негативної поведінки засудженої жінки на виробництві. У правозастосовній діяльності жіночих установ з виконання покарання у вигляді позбавлення волі досить тривалий час факти злісного невиконання норм виробітку, відмови від праці розглядалися як грубі порушення режиму відбування покарання в сфері праці. Відповідно, тягнули застосування найсуворіших заходів дисциплінарного впливу (поміщення в штрафний ізолятор, переведення до приміщення камерного типу). Той факт, що суворість дисциплінарної відповідальності не впливала на кількість вчинених засудженими жінками правопорушень у сфері праці, свідчить про існування проблем </w:t>
        <w:br/>
        <w:t xml:space="preserve">правового та організаційного характеру в сфері працевлаштування засуджених жіно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уб’єктивні чинники на психофізичному рівні відтворюються у тому, що за матеріалами справи про накладення стягнення на засуджену жінку, яка відмовлялася від праці, не виконувала норми виробітку, кожна друга засуджена посилалася на незадовільний стан здоров’я, неможливість виконувати роботу. Незадовільний фізичний та соматичний стан засудженої жінки у широкому значенні слід розуміти як особливе психологічне сприйняття жінкою необхідності тривалий термін працювати швачкою. Постійне протиріччя між бажанням змінити своє положення на краще, достроково звільнитися та негативним сприйняттям характеру роботи швачки, хвилювання щодо спроможності виконувати норми виробітку обумовлювали досить складний психологічний стан жінки під час відбування покарання. Окрема категорія засуджених жінок сприймає суспільно-корисні працю в місцях позбавлення волі як каральний засіб, а норми виробітку – як зависок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силенню виправного змісту та сутності праці у жіночих виправних колоніях сприятимуть зміни організаційно-правового характеру в трьох напрямах: реформування професійної підготовки, реорганізація виробництва за рахунок розширення видів господарської діяльності, розширення сфери стимулювання сумлінного ставлення до праці в жіночих виправних установах. Розширення видів робіт, які б могли виконувати засуджені жінки в умовах ізоляції за рахунок творчих спеціальностей (художніх, культурно-ремісничих промислів); створення умов для працевлаштування окремих засуджених жінок у завершальний період відбування покарання у комунально-побутовому, агропромисловому комплексі, на об’єктах обслуговування населення за межами установи, але під наглядом адміністрації установи; внесення змін у формальні та матеріальні ознаки переведення особи на пільгові умови утримання, законодавче визначення права засуджених на щорічну відпустку за умови сумлінного ставлення до праці та позитивної поведінки, – у підсумку сприятимуть ефективності праці засуджених жінок.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Розділ 3 «Особливості застосування заходів стягнення до жінок, засуджених до позбавлення волі»</w:t>
      </w:r>
      <w:r>
        <w:rPr>
          <w:rFonts w:eastAsia="Times New Roman" w:cs="Times New Roman" w:ascii="Times New Roman" w:hAnsi="Times New Roman"/>
          <w:color w:val="000000"/>
          <w:sz w:val="28"/>
          <w:szCs w:val="28"/>
          <w:lang w:val="ru-RU" w:eastAsia="ru-RU"/>
        </w:rPr>
        <w:t xml:space="preserve"> містить положення, в яких наводиться аналіз чинного кримінально-виконавчого законодавства та правозастосовної діяльності. Доводиться наявність суттєвих проблем щодо реальних можливостей реалізації принципу диференціації та індивідуалізації в дисциплінарній практиці жіночих виправних установ. Дослідження свідчить про досить обмежену сферу дисциплінарного реагування на засуджених жінок, які вчиняють правопорушення під час відбування покарання. Перелік заходів стягнення, який реально застосовується до засуджених жінок–правопорушниць є досить вузьким, негнучким, таким, що не дозволяє повною мірою враховувати ступінь тяжкості вчиненого правопорушення, індивідуальні властивості засудженої жінки, не надає альтернативних можливостей у профілактичній діяльності адміністрації кримінально-виконавчої установи. А, отже, система дисциплінарного впливу є недостатньо ефективною.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Якщо законодавчо система заходів стягнення, яка має застосовуватися до засуджених жінок (окрім вагітних та жінок, які мають при собі малолітніх дітей) майже не відрізняється від тієї, яка застосовується до засуджених чоловіків, то у практиці застосування дисциплінарної відповідальності до засуджених жінок адміністрація, орієнтуючись на загальний стабільний стан правопорядку, особливості особистості засудженої жінки, певним чином корегує систему державного примусу, застосовуючи досить широко заходи профілактичного попередження – застереження, які не є заходами стягнення. Останнє свідчить про те, що правозастосовна практика доводить доцільність визначення, окрім системи дисциплінарних заходів стягнення, окремої системи видів профілактичного дисциплінарного впливу, яка б містила такі види як профілактична бесіда та попередження (застереження) про притягнення до дисциплінарної відповідальності, які мають застосовуватися в усному порядку і не є стягненнями. Ці заходи впливу матимуть значення при визначенні, у разі продовження засудженою жінкою протиправної поведінки, виду дисциплінарного стягн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застосовна практика у жіночій виправній колонії доводить недоцільність введення в систему дисциплінарних заходів стягнення такого виду як дисциплінарний штраф у сумі до двох мінімальних розмірів заробітної плати з декількох позицій. По-перше, головна сутність та мета цього заходу стягнення – впливати суттєво на матеріальний стан засуджених, які є злісними порушниками режиму відбування покарання, в жіночих виправних установах є недосяжною. Переважна кількість правопорушень не носить злісного характеру. Відсутність коштів (невелика їх кількість) на особистих рахунках засуджених жінок позбавляє цей захід стягнення належного профілактичного значення, як результат – практичне його незастосування. По-друге, оскільки ефективності будь-якого виду юридичної відповідальності сприяє чіткість його праворегулювання, визначення штрафу у якості різних видів державного примусу (кримінального покарання, адміністративного стягнення, дисциплінарного стягнення) лише ускладнює механізм його застосування, не сприяє відмежуванню адміністративної та дисциплінарної відповіда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ідсутність належного стимулюючого змісту кримінально-виконавчого інституту переведення на поліпшені умови тримання як за обсягом правових наслідків, так і за терміном переведення, – відтворюється у наявності досить незначної кількості засуджених жінок, які перебувають на поліпшених умовах тримання, відсутності бажання бути переведеною. Як наслідок, у правозастосовній діяльності відсутні випадки застосування такого виду стягнення як скасування поліпшених умов тримання засуджених. Цей захід стягнення не має належного профілактичного значення з причини досить обмеженого кола осіб, стосовно яких може бути застосовувани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тримання принципу диференціації та індивідуалізації обумовлює доцільність визначення на законодавчому рівні більш розгалуженої системи видів стягнення. Одним із шляхів розширення сфери дисциплінарного реагування є наповнення дієвим стимулюючим змістом заходи заохочення, що підвищить значення для засудженої факту позбавлення отриманих пільг. Так, наповнення інституту переведення на поліпшені умови тримання належним стимулюючим змістом, внесення змін щодо правових наслідків та терміну переведення є шляхом для розширення дієвих, альтернативних заходів дисциплінарного впливу, оскільки кількість переведених збільшиться, цінність втрат, у разі вчинення правопорушення засудженими жінками, буде більш значною. Досвід інших країн доводить ефективність визначення у якості виду стягнення обмеження на певний строк (позбавлення) певних прав засудженої особи в різних сферах повсякденного життя як таких, що становлять інтереси засудженої особи </w:t>
        <w:br/>
        <w:t xml:space="preserve">(в побуті, під час відпочинку, можливостей самостійного харчування, </w:t>
        <w:br/>
        <w:t xml:space="preserve">участі у творчих, спортивних заходах тощо). Актуальності набуває вдосконалення правової регламентації порядку застосування самих суворих заходів стягнення, таких як поміщення в ДІЗО та переведення до ПКТ. Чіткість регламентації питань їхнього застосування лише на законодавчому рівні; передбачення можливості дострокового зняття накладеного стягнення, практика їхнього умовного застосування; скасування такого правообмеження як заборона побачень для засуджених, які поміщені у дисциплінарний ізолятор, переведені у приміщення камерного типу – ці факти у підсумку сприятимуть підвищенню ефективності застосування зазначених заходів дисциплінарного впливу, а, отже, виправленню та ресоціалізації засудженої жінки, відповідатимуть загальній гуманізації системи відбування жінками покарання у вигляді позбавлення волі в напрямку наповнення їх стимулюючим до правослухняної поведінки змістом, зменшення обсягу правообмежень, які є наслідком застосування найсуворіших заходів стягн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w:t>
        <w:tab/>
        <w:t xml:space="preserve">Критеріями, які б безпосередньо, або ж опосередковано відтворювали результати діяльності установи, є загальна дисциплінованість </w:t>
      </w:r>
      <w:r>
        <w:rPr>
          <w:rFonts w:eastAsia="Times New Roman" w:cs="Times New Roman" w:ascii="Times New Roman" w:hAnsi="Times New Roman"/>
          <w:color w:val="000000"/>
          <w:spacing w:val="-4"/>
          <w:sz w:val="28"/>
          <w:szCs w:val="28"/>
          <w:lang w:val="ru-RU" w:eastAsia="ru-RU"/>
        </w:rPr>
        <w:t xml:space="preserve">засуджених, ставлення їх до праці, які відтворюються в кількісних та якісних </w:t>
      </w:r>
      <w:r>
        <w:rPr>
          <w:rFonts w:eastAsia="Times New Roman" w:cs="Times New Roman" w:ascii="Times New Roman" w:hAnsi="Times New Roman"/>
          <w:color w:val="000000"/>
          <w:sz w:val="28"/>
          <w:szCs w:val="28"/>
          <w:lang w:val="ru-RU" w:eastAsia="ru-RU"/>
        </w:rPr>
        <w:t xml:space="preserve">показниках злочинності, порушень дисципліни, заходів дисциплінарного стягнення. Дані про дисциплінарні правопорушення (динаміка, особливості характеру вчинення) та дисциплінарні стягнення (обсяг примусу, види і кількість стягнень) посідають вагоме місце в системі інформації щодо стану та тенденцій, які спостерігаються у системі виконання покарань у вигляді позбавлення вол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w:t>
        <w:tab/>
        <w:t>Дисциплінарне правопорушення (проступок) особи, засудженої до позбавлення волі, доцільно розглядати як протиправне, шкідливе (в окремих випадках – небезпечне), винне діяння особи, яка відбуває покарання у вигляді позбавлення волі, що посягає на встановлений кримінально-виконавчим законодавством порядок та умови відбування покарання, полягає у неналежному виконанні засудженим своїх обов’язків, недотриманні заборон і тягне застосування системи заходів стягнення у відповідності до визначених у законодавчому порядку ознак та видів правопоруше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w:t>
        <w:tab/>
        <w:t xml:space="preserve">Поняття дисциплінарної відповідальності засуджених доцільно розглядати в широкому та вузькому розумінні як такі, що за змістом та сутністю відтворюють специфічність сфери правових відносин між адміністрацією установи та засудженими з приводу застосування заходів державного примусу (у першому випадку), суб’єктивний характер відповідальності (у другому). У вузькому (суб’єктивному) розумінні, дисциплінарна відповідальність засуджених – це відповідальність засудженої особи за порушення заборон, недотримання спеціальних обов’язків як суб’єкта кримінально-виконавчих відносин під час відбування покарання у вигляді позбавлення волі, яка полягає у певних обмеженнях особистого, організаційного та майнового характер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w:t>
        <w:tab/>
        <w:t xml:space="preserve">Відповідно, заходи стягнення як вид державного примусу є формою реалізації дисциплінарної відповідальності, передбаченої відповідними нормами кримінально-виконавчого законодавства, та полягають у психічному, фізичному, майновому зовнішньому впливі на правопорушника з метою забезпечення правопорядку в кримінально-виконавчій установ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w:t>
        <w:tab/>
        <w:t xml:space="preserve">Існує комплекс глибинних причин та умов, які провокують протиправну поведінку засудженої жінки, пов’язані в більшій мірі із проблемами особливостей організації процесу виконання та відбування покарання у вигляді позбавлення волі стосовно засуджених жінок, є ступенем негативного впливу позбавлення волі на особистість жінки, засвідчують існування проблем у забезпеченні законних прав та інтересів засуджених жінок з точки зору відповідності умов і порядку відбування покарання соціально-демографічним, психофізичним особливостям жін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w:t>
        <w:tab/>
        <w:t xml:space="preserve">Сталою антисоціальною настановою характеризуються лише 1,5% (2%) засуджених жінок, які вчиняють систематично правопорушення, перебувають на обліку як злісні порушники порядку відбування покарання. Злісність обумовлюється в більшості випадків не характером, а кількістю вчинених правопоруш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w:t>
        <w:tab/>
        <w:t xml:space="preserve">Особливістю характеру протиправної поведінки засуджених жінок під час відбування покарання у виді позбавлення волі є те, що практично відсутні прояви протесту групами та погодженими діями, втечі із-під варти або з місць позбавлення волі. В той же час спостерігається більша схильність до самоскалічення, депресії, особистісних розладів, затяжних конфліктів, які вирізняються непередбаченістю та емоційністю. Найбільш питому вагу серед усіх дисциплінарних правопорушень, які вчиняють засуджені жінки під час відбування покарання у вигляді позбавлення волі, становлять правопорушення в сфері праці; порушення у вигляді виготовлення, придбання, зберігання заборонених предметів; правопорушення, пов’язані зі створенням та участю в конфліктній ситуаці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8. </w:t>
        <w:tab/>
        <w:t xml:space="preserve">Високій психічній напрузі засуджених жінок, накопиченню у них негативних емоцій, що провокує їхню агресивну поведінку, сприяє чоловічий підхід до змісту режимних вимог (казармені умови утримання). Фактор постійної «публічності» в місцях позбавлення волі, відсутність розмежування між приватним та публічним життям, персоніфікований характер взаємовідносин між засудженими значно послаблює адаптивні можливості засуджених жінок, вимагає від них певної активності і навіть агресивності, провокує до пошуку захисту у більш сильних фізично та у соціальному плані засуджених жінок, створює підстави для створення малих груп засуджених – сімей засуджених, створює передумови для гомосексуальної поведін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9. </w:t>
        <w:tab/>
        <w:t xml:space="preserve">У невиконанні норм виробітку, у відмовах від праці відтворюються певні об’єктивні негативні аспекти, які властиві процесу організації праці засуджених жінок у місцях позбавлення волі. Специфічною проблемою функціонування підприємств у жіночих кримінально-виконавчих установах закритого типу є те, що за чинних умов не існує можливості працевлаштування засуджених жінок з урахуванням індивідуальних особливостей. Жінки приречені навчатися та працювати на швейному виробництві, позбавлені перспективи змінити цю роботу. Значна плинність засуджених жінок, які уперше позбавлені волі, досить незначний термін для набуття навичок у оволодінні новою спеціальністю (швачки) впливають на стан виконання ними норм виробітк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0. </w:t>
        <w:tab/>
        <w:t xml:space="preserve">Особливістю дисциплінарної практики, яка застосовується в жіночій виправній установі, є те, що протягом періоду дослідження до засуджених жінок застосовувалися умовно лише дві групи стягнень: самих м’яких (попередження, догана, сувора догана) та самих суворих (поміщення в ДІЗО, переведення в ПКТ). Практика застосування системи стягнень підтверджує неефективність реалізації, так би мовити, середньої ланки дисциплінарних заходів стягнення. Практично не застосовуються такі стягнення як дисциплінарний штраф, скасування поліпшених умов тримання, оскільки фактор злісності, матеріальних можливостей (у першому випадку), переведення на поліпшені умови (в другому) стосується незначної кількості засуджених жіно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1. </w:t>
        <w:tab/>
        <w:t xml:space="preserve">Правозастосовна практика в досліджуваній установі доводить недоцільність визначення у системі заходів дисциплінарного реагування трьох практично однакових за порядком застосування, обсягом примусу, правовими наслідками м’яких видів стягнення – попередження, догана, сувора догана. Відсутність чітких критеріїв їхнього застосування ускладнює прийняття рішення про доцільність кожного з них. Система заходів стягнення має містити лише один м’який вид стягнення – догану, який накладається як усно, так і письмово.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На підставі зазначеного </w:t>
      </w:r>
      <w:r>
        <w:rPr>
          <w:rFonts w:eastAsia="Times New Roman" w:cs="Times New Roman" w:ascii="Times New Roman" w:hAnsi="Times New Roman"/>
          <w:b/>
          <w:bCs/>
          <w:i/>
          <w:iCs/>
          <w:color w:val="000000"/>
          <w:sz w:val="28"/>
          <w:szCs w:val="28"/>
          <w:lang w:val="ru-RU" w:eastAsia="ru-RU"/>
        </w:rPr>
        <w:t>запропоновано внес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змін до чинного кримінально-виконавчого законодавст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2. </w:t>
        <w:tab/>
        <w:t xml:space="preserve">Дослідження доводить доцільність з метою надання більшої чіткості у визначенні системи самих м’яких видів стягнення внести відповідні зміни у чинне законодавство. Пропонується </w:t>
      </w:r>
      <w:r>
        <w:rPr>
          <w:rFonts w:eastAsia="Times New Roman" w:cs="Times New Roman" w:ascii="Times New Roman" w:hAnsi="Times New Roman"/>
          <w:b/>
          <w:bCs/>
          <w:i/>
          <w:iCs/>
          <w:color w:val="000000"/>
          <w:sz w:val="28"/>
          <w:szCs w:val="28"/>
          <w:lang w:val="ru-RU" w:eastAsia="ru-RU"/>
        </w:rPr>
        <w:t>ввести додаткову ст. 131-1 КВК</w:t>
      </w:r>
      <w:r>
        <w:rPr>
          <w:rFonts w:eastAsia="Times New Roman" w:cs="Times New Roman" w:ascii="Times New Roman" w:hAnsi="Times New Roman"/>
          <w:color w:val="000000"/>
          <w:sz w:val="28"/>
          <w:szCs w:val="28"/>
          <w:lang w:val="ru-RU" w:eastAsia="ru-RU"/>
        </w:rPr>
        <w:t xml:space="preserve"> «Заходи дисциплінарного впливу, що застосовуються до осіб, позбавлених волі» наступного зміс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 метою попередження порушень встановленого порядку відбування покарання до засуджених можуть застосовуватися такі заходи дисциплінарного впливу, що не є стягненнями: профілактична бесіда; попередж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Ці заходи дисциплінарного впливу застосовуються усно».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У ст. 132 КВК</w:t>
      </w:r>
      <w:r>
        <w:rPr>
          <w:rFonts w:eastAsia="Times New Roman" w:cs="Times New Roman" w:ascii="Times New Roman" w:hAnsi="Times New Roman"/>
          <w:color w:val="000000"/>
          <w:sz w:val="28"/>
          <w:szCs w:val="28"/>
          <w:lang w:val="ru-RU" w:eastAsia="ru-RU"/>
        </w:rPr>
        <w:t xml:space="preserve"> із переліку заходів стягнення виключити попередження та сувору доган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Внести зміни </w:t>
      </w:r>
      <w:r>
        <w:rPr>
          <w:rFonts w:eastAsia="Times New Roman" w:cs="Times New Roman" w:ascii="Times New Roman" w:hAnsi="Times New Roman"/>
          <w:b/>
          <w:bCs/>
          <w:i/>
          <w:iCs/>
          <w:color w:val="000000"/>
          <w:sz w:val="28"/>
          <w:szCs w:val="28"/>
          <w:lang w:val="ru-RU" w:eastAsia="ru-RU"/>
        </w:rPr>
        <w:t>до п. 6 ст. 134 КВК</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викласти його в наступній редакції: «Стягнення у вигляді догани накладається усно чи письмово, інші стягнення – тільки письмово».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13. </w:t>
        <w:tab/>
        <w:t xml:space="preserve">Дослідження доводить, що правопорушення, пов’язані із виготовленням та зберіганням, передачею та отриманням заборонених предметів, вчинені засудженими жінками, лише за формальними ознаками (сам факт наявності такої поведінки) надають підстави визнати жінку злісним порушником установленого порядку відбування покарання. Доцільно критерієм відмежування злісних правопорушень від інших визнати кількість та характер застосовуваних дисциплінарних санкцій, а саме: найсуворіших заходів дисциплінарного впливу, якими є поміщення в ДІЗО та переведення до ПКТ. Відповідно, пропонуємо доповнити </w:t>
        <w:br/>
      </w:r>
      <w:r>
        <w:rPr>
          <w:rFonts w:eastAsia="Times New Roman" w:cs="Times New Roman" w:ascii="Times New Roman" w:hAnsi="Times New Roman"/>
          <w:b/>
          <w:bCs/>
          <w:i/>
          <w:iCs/>
          <w:color w:val="000000"/>
          <w:sz w:val="28"/>
          <w:szCs w:val="28"/>
          <w:lang w:val="ru-RU" w:eastAsia="ru-RU"/>
        </w:rPr>
        <w:t>ст. 133 КВК</w:t>
      </w:r>
      <w:r>
        <w:rPr>
          <w:rFonts w:eastAsia="Times New Roman" w:cs="Times New Roman" w:ascii="Times New Roman" w:hAnsi="Times New Roman"/>
          <w:color w:val="000000"/>
          <w:sz w:val="28"/>
          <w:szCs w:val="28"/>
          <w:lang w:val="ru-RU" w:eastAsia="ru-RU"/>
        </w:rPr>
        <w:t xml:space="preserve"> частиною другою наступного змісту: «Засуджений вважається злісним порушником порядку відбування покарання за умови, якщо він має два і більше стягнення, передбачені в абзацах 8, 9, 10 ч. 1 ст. 132 КВК».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4. </w:t>
        <w:tab/>
        <w:t xml:space="preserve">За обсягом правообмежень найсуворішими є стягнення у вигляді поміщення у дисциплінарний ізолятор та переведення до приміщення камерного типу, які суттєво впливають на правовий стан засудженої особи, позбавляють її певних матеріальних благ, можливостей підтримувати соціально-корисні зв’язки із зовнішнім світом. Критерієм їхнього застосування, як крайніх заходів стягнення, має бути вказівка законодавця на безуспішність застосування інших заходів дисциплінарного впливу. Останнє має стосуватися як поміщення у дисциплінарний ізолятор, так і переведення до приміщення камерного типу. Відповідно, слід внести зміни у редакцію </w:t>
      </w:r>
      <w:r>
        <w:rPr>
          <w:rFonts w:eastAsia="Times New Roman" w:cs="Times New Roman" w:ascii="Times New Roman" w:hAnsi="Times New Roman"/>
          <w:b/>
          <w:bCs/>
          <w:i/>
          <w:iCs/>
          <w:color w:val="000000"/>
          <w:sz w:val="28"/>
          <w:szCs w:val="28"/>
          <w:lang w:val="ru-RU" w:eastAsia="ru-RU"/>
        </w:rPr>
        <w:t>п. 9 ст. 134 КВК</w:t>
      </w:r>
      <w:r>
        <w:rPr>
          <w:rFonts w:eastAsia="Times New Roman" w:cs="Times New Roman" w:ascii="Times New Roman" w:hAnsi="Times New Roman"/>
          <w:i/>
          <w:i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виклавши його наступним чином: «Стягнення у вигляді поміщення засудженого до дисциплінарного ізолятора (карцера), переведення засудженого до приміщення камерного типу (одиночної камери) накладається у разі безуспішного застосування інших заходів вплив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ПИСОК ОПУБЛІКОВАНИХ АВТОРОМ ПРАЦЬ </w:t>
        <w:br/>
        <w:t>ЗА ТЕМОЮ ДИСЕРТ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tab/>
        <w:t>Гритенко О.А. Правопорушення в жіночих кримінально-виконавчих установах мінімального рівня безпеки: окремі соціально-правові аспекти / Гритенко О.А. // Південноукраїнський правовий часопис. – 2006. – № 4. – С. 85-8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tab/>
        <w:t>Гритенко О.А. Особливості застосування заходів стягнень як методу примусу, які вперше відбувають покарання у вигляді позбавлення волі / Гритенко О.А. // Південноукраїнський правовий часопис. – 2007. – № 2. – С. 50-52.</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w:t>
        <w:tab/>
        <w:t xml:space="preserve">Гритенко О.А. Правопорушення як кримінально-виконавчий </w:t>
      </w:r>
      <w:r>
        <w:rPr>
          <w:rFonts w:eastAsia="Times New Roman" w:cs="Times New Roman" w:ascii="Times New Roman" w:hAnsi="Times New Roman"/>
          <w:color w:val="000000"/>
          <w:spacing w:val="-4"/>
          <w:sz w:val="28"/>
          <w:szCs w:val="28"/>
          <w:lang w:val="ru-RU" w:eastAsia="ru-RU"/>
        </w:rPr>
        <w:t xml:space="preserve">інститут: теоретично-правові аспекти / Гритенко О.А. // Південноукраїнський </w:t>
      </w:r>
      <w:r>
        <w:rPr>
          <w:rFonts w:eastAsia="Times New Roman" w:cs="Times New Roman" w:ascii="Times New Roman" w:hAnsi="Times New Roman"/>
          <w:color w:val="000000"/>
          <w:sz w:val="28"/>
          <w:szCs w:val="28"/>
          <w:lang w:val="ru-RU" w:eastAsia="ru-RU"/>
        </w:rPr>
        <w:t>правовий часопис. – 2008. – № 3. – С. 32-35.</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tab/>
        <w:t>Гритенко О.А. Особистість засудженої жінки, яка уперше відбуває покарання у вигляді позбавлення волі на певний строк: соціально-демографічна характеристика / Гритенко О.А. // Південноукраїнський правовий часопис. – 2008. – № 4. – С. 96-9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tab/>
        <w:t>Гритенко О.А. Права та обов’язки засуджених до позбавлення волі: проблеми законодавчого визначення / Гритенко О.А // Південноукраїнський правовий часопис. – 2010. – № 1. – С. 20-23.</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6.</w:t>
        <w:tab/>
      </w:r>
      <w:r>
        <w:rPr>
          <w:rFonts w:eastAsia="Times New Roman" w:cs="Times New Roman" w:ascii="Times New Roman" w:hAnsi="Times New Roman"/>
          <w:color w:val="000000"/>
          <w:spacing w:val="-4"/>
          <w:sz w:val="28"/>
          <w:szCs w:val="28"/>
          <w:lang w:val="ru-RU" w:eastAsia="ru-RU"/>
        </w:rPr>
        <w:t xml:space="preserve">Гритенко О.А. Злісне порушення встановленого порядку відбування </w:t>
      </w:r>
      <w:r>
        <w:rPr>
          <w:rFonts w:eastAsia="Times New Roman" w:cs="Times New Roman" w:ascii="Times New Roman" w:hAnsi="Times New Roman"/>
          <w:color w:val="000000"/>
          <w:sz w:val="28"/>
          <w:szCs w:val="28"/>
          <w:lang w:val="ru-RU" w:eastAsia="ru-RU"/>
        </w:rPr>
        <w:t xml:space="preserve">покарання: окремі теоретичні та правові аспекти / Гритенко О.А. // Науковий вісник ЛДУВС: Збірник наукових праць. – 2010. – № 1. – </w:t>
        <w:br/>
        <w:t>С. 396-404.</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tab/>
        <w:t>Гритенко О.А. Історичні аспекти становлення та розвитку системи дисциплінарного реагування на правопорушення, які вчиняють засуджені жінки в місцях позбавлення волі / Гритенко О.А. // Науковий Кримський юридичний вісник КЮІ. – 2010. – № 1. – С. 45-4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tab/>
        <w:t>Гритенко О.А. Сутність та особливості обов’язкової праці засуджених жінок, які відбувають покарання у вигляді позбавлення волі: окремі історичні та теоретичні аспекти / Гритенко О.А. // Науковий вісник ЛДУВС: Збірник наукових праць. – 2010. – № 3. – С. 421-42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tab/>
        <w:t xml:space="preserve">Гритенко О.А. Деякі проблеми законодавчого визначення прав та обов’язків засуджених до позбавлення волі / Гритенко О.А. </w:t>
        <w:br/>
        <w:t>// Південноукраїнський правовий часопис. – 2010. – № 3. – С. 77-80.</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w:t>
        <w:tab/>
        <w:t xml:space="preserve"> Гритенко О.А. Заходи стимулюючого впливу на поведінку жінок, засуджених до позбавлення волі, у сфері праці : міжнародні стандарти та тенденції реформування вітчизняного законодавства / Гритенко О.А </w:t>
        <w:br/>
        <w:t>// Південноукраїнський правовий часопис. – 2011. – № 1. – С. 32-3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tab/>
        <w:t xml:space="preserve"> Гритенко О.А. Особливості діяльності підрозділів жіночих кримінально-виконавчих установ по попередженню злочинів під час відбування покарання/ Гритенко О.А. // Актуальні проблеми менеджменту в правоохоронних органах: міжнар. семінар, 5-6 вересня 2007 р.: – Одеса: МВС України, Одеськ. держ. університет внутр. справ, 2007. – С.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w:t>
        <w:tab/>
        <w:t xml:space="preserve"> Гритенко О.А. Деякі кримінально-виконавчі аспекти реалізації карально-виховних заходів в умовах ізоляції засуджених жінок під час відбування покарання у вигляді позбавлення волі / Гритенко О.А. // Проблеми реалізації кримінальної відповідальності: кримінально-виконавчі аспекти: регіон. наук-практ. конф., 2 квітня 2007 р.: – Одеса: МВС України, Одеськ. держ. університет внутр. справ, 2007. – С 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tab/>
        <w:t xml:space="preserve"> Гритенко О.А. Особливості дисциплінарної практики щодо засуджених жінок, які вперше відбувають позбавлення волі: теоретично-практичні аспекти/ Гритенко О.А. // V звітна конференція наук-педагог. складу Одеського державного університету внутрішніх справ, 16 травня 2008 р.: тези доп. – Одеса: МВС України, Одеськ. держ. університет внутр. справ, 2008. – С. 116-11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w:t>
        <w:tab/>
        <w:t xml:space="preserve"> Гритенко О.А. Соціально-демографічна характеристика особистості засудженої жінки, яка уперше відбуває покарання у вигляді позбавлення волі на певний строк, як напрям карально-виховного впливу / Гритенко О.А. // Роль та місце ОВС у розбудові демократичної правової держави: сучасний стан, проблеми та шляхи вирішення: міжнар. наук-практ. конф., 10 квітня 2009 р.: тези доп. – Одеса: МВС України, Одеськ. держ. університет внутр. справ, 2009. – С. 277-27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w:t>
        <w:tab/>
        <w:t xml:space="preserve"> Гритенко О.А. Деякі теоретичні та правові аспекти щодо злісного порушення встановленого порядку відбування покарання / Гритенко О.А. // Механізм кримінально-правового впливу: український та зарубіжний досвід: міжнар. наук-практ. конф., 9-10 квітня 2010 р.: тези доп. – Одеса: ОНЮА, 2010. – С. 406-4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w:t>
        <w:tab/>
        <w:t>Гритенко О.А. Злісне порушення встановленого порядку та умов відбування покарання у вигляді позбавлення волі / Гритенко О.А. // Роль та місце ОВС у розбудові демократичної правової держави: сучасний стан, проблеми та шляхи вирішення: II міжнар. наук-практ. конф., 23 травня 2010 р. – Одеса: МВС України, Одеськ. держ. університет внутр. справ, 2010. – С. 3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w:t>
        <w:tab/>
        <w:t xml:space="preserve"> Гритенко О.А. Проблеми законодавчого визначення прав і обов’язків засудженої до позбавлення волі особи у сфері праці </w:t>
        <w:br/>
        <w:t>/ Гритенко О.А. // Організаційно-правові засади боротьби з правопорушеннями на транспорті: міжнар. наук-практ. конф., 15 грудня 2010 р.: тези доп. – Одеса: МВС України, Одеськ. держ. університет внутр. справ, 2010. – С. 45-4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w:t>
        <w:tab/>
        <w:t xml:space="preserve"> Гритенко О.А. Праця засуджених до позбавлення волі: право чи обов’язок? / Гритенко О.А. // Фінансово-економічна безпека в Україні: стан та перспективи розвитку: I всеукр. наук-практ. конф., 24 грудня 2010 р.: тези доп. – Одеса: МВС України, Одеськ. держ. університет внутр. справ, 2010. – С. 29-30.</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w:t>
        <w:tab/>
        <w:t xml:space="preserve"> Гритенко О.А. Відпустка засуджених до позбавлення волі: доцільність співвідношення із системою заохочувальних заходів </w:t>
        <w:br/>
        <w:t>/ Гритенко О.А. // Політика в сфері боротьби зі злочинністю: актуальні проблеми сьогодення: всеукр. наук-практ. конф., 26 лютого 2011 р.: тези доп. – Івано-Франківськ: ПНУ ім. Стефаника, 2011. – С. 30-3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20.</w:t>
        <w:tab/>
        <w:t xml:space="preserve"> Гритенко О.А. Окремі питання удосконалення кримінально-виконавчого законодавства щодо засуджених, які відбувають позбавлення волі, у сфері праці / Гритенко О.А. // Роль та місце ОВС у розбудові демократичної правової держави: сучасний стан, проблеми та шляхи вирішення: III між нар. наук-практ. конф., 21квітня 2011 р.: тези доп. – Одеса: МВС України, Одеськ. держ. університет внутр. справ, 2011. – </w:t>
        <w:br/>
        <w:t>С. 203-20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Гритенко О.А.</w:t>
      </w:r>
      <w:r>
        <w:rPr>
          <w:rFonts w:eastAsia="Times New Roman" w:cs="Times New Roman" w:ascii="Times New Roman" w:hAnsi="Times New Roman"/>
          <w:b/>
          <w:bCs/>
          <w:color w:val="000000"/>
          <w:sz w:val="28"/>
          <w:szCs w:val="28"/>
          <w:lang w:val="ru-RU" w:eastAsia="ru-RU"/>
        </w:rPr>
        <w:t xml:space="preserve"> Дисциплінарна практика в жіночих кримінально-виконавчих установах мінімального рівня безпеки із загальними </w:t>
      </w:r>
      <w:r>
        <w:rPr>
          <w:rFonts w:eastAsia="Times New Roman" w:cs="Times New Roman" w:ascii="Times New Roman" w:hAnsi="Times New Roman"/>
          <w:b/>
          <w:bCs/>
          <w:color w:val="000000"/>
          <w:spacing w:val="-4"/>
          <w:sz w:val="28"/>
          <w:szCs w:val="28"/>
          <w:lang w:val="ru-RU" w:eastAsia="ru-RU"/>
        </w:rPr>
        <w:t xml:space="preserve">умовами тримання: теоретичні та соціально-правові аспекти – </w:t>
      </w:r>
      <w:r>
        <w:rPr>
          <w:rFonts w:eastAsia="Times New Roman" w:cs="Times New Roman" w:ascii="Times New Roman" w:hAnsi="Times New Roman"/>
          <w:color w:val="000000"/>
          <w:spacing w:val="-4"/>
          <w:sz w:val="28"/>
          <w:szCs w:val="28"/>
          <w:lang w:val="ru-RU" w:eastAsia="ru-RU"/>
        </w:rPr>
        <w:t>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Международный гуманитарный университет. – Одеса. – 2012.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я присвячена дослідженню особливостей та специфіці дисциплінарної практики в жіночій виправній установі мінімального рівня безпеки із загальними умовами тримання, визначенню сучасного стану та тенденцій протиправної поведінки засуджених жінок, мірі профілактичного впливу чинної системи дисциплінарних стягнень щодо них як таких, що опосередковано доводять ступінь ефективності чинного процесу виконання (відбування) покарання у вигляді позбавлення волі стосовно специфічної категорії засуджени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підставі результатів дослідження сформульовано пропозиції щодо вирішення теоретичних, законодавчих та правозастосовчих проблем у зазначеній сфер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засуджені жінки, які вперше відбувають покарання у виді позбавлення волі; кримінально-виконавчі установи; дисциплінарна відповідальність засуджених; дисциплінарна практика; дисциплінарні правопорушення; заходи стягнення; працевлаштування засудже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Гритенко О.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 xml:space="preserve">Дисциплинарная практика в женских уголовно-исполнительных учреждениях минимального уровня безопасности с общими условиями содержания: теоретические и социально-правовые аспекты. </w:t>
      </w:r>
      <w:r>
        <w:rPr>
          <w:rFonts w:eastAsia="Times New Roman" w:cs="Times New Roman" w:ascii="Times New Roman" w:hAnsi="Times New Roman"/>
          <w:color w:val="000000"/>
          <w:sz w:val="28"/>
          <w:szCs w:val="28"/>
          <w:lang w:val="ru-RU" w:eastAsia="ru-RU"/>
        </w:rPr>
        <w:t xml:space="preserve">– Рукопис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Международный гуманитарный университет. – Одесса. – 2012.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сертация посвящена исследованию особенностей и специфике дисциплинарной практики в женском исправительном учреждении минимального уровня безопасности с общими условиями содержания, определению современного состояния и тенденций противоправного поведения осужденных женщин, степени профилактического влияния действующей системы дисциплинарных взысканий по отношению к ним как таких, что косвенно доказывают степень эффективности действующего процесса, выполнения (отбывания) наказания в виде лишения свободы в отношении специфической категории осужденны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двергаются анализу количественные и качественные показатели дисциплинарных правонарушений, которые совершают осужденные женщины во время отбывания наказания; степень взаимозависимости негативного поведения осужденной женщины от строгости режима отбывания наказания, меры негативного влияния изоляции на ее социально-демографическое и психофизическое состояние; действующее уголовно-исполнительное законодательство, международно-правовые стандарты в сфере правового регулирования производственной деятельности исправительных учреждений с точки зрения определения сущности труда работающих; тенденции действующей практики применения дисциплинарных мер взыскания в женском исправительном учреждени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дчеркивается, что крайняя ограниченность возможностей удовлетворять естественные потребности, обусловленные особенностями социального и физиологического характера; чрезвычайная регламентированность жизни; достаточно строгие режимные </w:t>
        <w:br/>
        <w:t xml:space="preserve">требования, рассчитанные на мужчин, порядок привлечения к труду, – накладываются на особенности индивидуально-психологического характера осужденных женщин, вызывают конфликтные ситуации </w:t>
        <w:br/>
        <w:t xml:space="preserve">между ними, не добросовестное отношение к труду, является причиной ряда других нарушений режима отбывания наказани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осужденные женщины, которые впервые отбывают наказание в виде лишения свободы; уголовно-исполнительные учреждения; дисциплинарная ответственность осужденных; дисциплинарная практика; дисциплинарные правонарушения; меры взыскания; трудоустройство осужденны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 xml:space="preserve">Gritenko O.A. </w:t>
      </w:r>
      <w:r>
        <w:rPr>
          <w:rFonts w:eastAsia="Times New Roman" w:cs="Times New Roman" w:ascii="Times New Roman" w:hAnsi="Times New Roman"/>
          <w:b/>
          <w:bCs/>
          <w:color w:val="000000"/>
          <w:sz w:val="28"/>
          <w:szCs w:val="28"/>
          <w:lang w:val="en-US" w:eastAsia="ru-RU"/>
        </w:rPr>
        <w:t xml:space="preserve">The disciplined practice of criminal-executive women’s establishments with minimum level of defense with general treatment conditions: theoretical and social-legal aspects. </w:t>
      </w:r>
      <w:r>
        <w:rPr>
          <w:rFonts w:eastAsia="Times New Roman" w:cs="Times New Roman" w:ascii="Times New Roman" w:hAnsi="Times New Roman"/>
          <w:color w:val="000000"/>
          <w:sz w:val="28"/>
          <w:szCs w:val="28"/>
          <w:lang w:val="en-US" w:eastAsia="ru-RU"/>
        </w:rPr>
        <w:t>–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is focused on scientific candidate’s degree in legal sciences specialty 12.00.08 – Criminal Law and Criminology: Criminal-Executive Law. – International humanitarian university. – Odessa. –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he dissertation focuses on the research of peculiarities and specific nature of disciplined practice in women’s correctional establishment with minimum level of defense and general treatment conditions, determination of modern position and tendencies of illegal behavior of convicted women, measures of preventive influence of valid system of disciplined penalties according to them, who simply show the level of effectiveness of valid executive process of penalty which is the deprival of freedom according to the specific category of convicted.</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 the basis of the research results to formulate suggestions as to the solution of theoretical, legislative and legal-applicable problems in mentioned sphere.</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Key words:</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onvicted women, who are going through punishment which is the deprival of freedom for the first time; criminal-executive establishments; disciplined responsibility of convicted; disciplined practical experience; disciplined offence; penalty establishments; recruitment of convicts.</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56:00Z</dcterms:modified>
  <cp:revision>608</cp:revision>
  <dc:subject/>
  <dc:title/>
</cp:coreProperties>
</file>