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sz w:val="28"/>
          <w:szCs w:val="28"/>
          <w:lang w:eastAsia="ru-RU"/>
        </w:rPr>
        <w:tab/>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ІЖРЕГІОНАЛЬНА АКАДЕМІЯ УПРАВЛІННЯ ПЕРСОНАЛОМ</w:t>
      </w:r>
    </w:p>
    <w:p>
      <w:pPr>
        <w:pStyle w:val="Normal"/>
        <w:spacing w:lineRule="auto" w:line="240" w:before="0" w:after="0"/>
        <w:ind w:firstLine="851"/>
        <w:jc w:val="right"/>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ind w:firstLine="851"/>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ind w:firstLine="851"/>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ind w:firstLine="851"/>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ind w:firstLine="851"/>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УДК 346.548</w:t>
      </w:r>
    </w:p>
    <w:p>
      <w:pPr>
        <w:pStyle w:val="Normal"/>
        <w:shd w:fill="FFFFFF" w:val="clear"/>
        <w:autoSpaceDE w:val="false"/>
        <w:spacing w:lineRule="auto" w:line="240" w:before="0" w:after="0"/>
        <w:ind w:firstLine="851"/>
        <w:jc w:val="both"/>
        <w:rPr>
          <w:rFonts w:ascii="Times New Roman;Times New Roman" w:hAnsi="Times New Roman;Times New Roman" w:eastAsia="Times New Roman;Times New Roman" w:cs="Times New Roman;Times New Roman"/>
          <w:b/>
          <w:b/>
          <w:spacing w:val="-5"/>
          <w:sz w:val="28"/>
          <w:szCs w:val="28"/>
          <w:lang w:val="ru-RU" w:eastAsia="ru-RU"/>
        </w:rPr>
      </w:pPr>
      <w:r>
        <w:rPr>
          <w:rFonts w:eastAsia="Times New Roman;Times New Roman" w:cs="Times New Roman;Times New Roman" w:ascii="Times New Roman;Times New Roman" w:hAnsi="Times New Roman;Times New Roman"/>
          <w:b/>
          <w:spacing w:val="-5"/>
          <w:sz w:val="28"/>
          <w:szCs w:val="28"/>
          <w:lang w:val="ru-RU" w:eastAsia="ru-RU"/>
        </w:rPr>
      </w:r>
    </w:p>
    <w:p>
      <w:pPr>
        <w:pStyle w:val="Normal"/>
        <w:shd w:fill="FFFFFF" w:val="clear"/>
        <w:autoSpaceDE w:val="false"/>
        <w:spacing w:lineRule="auto" w:line="240" w:before="0" w:after="0"/>
        <w:ind w:firstLine="851"/>
        <w:jc w:val="both"/>
        <w:rPr>
          <w:rFonts w:ascii="Times New Roman;Times New Roman" w:hAnsi="Times New Roman;Times New Roman" w:eastAsia="Times New Roman;Times New Roman" w:cs="Times New Roman;Times New Roman"/>
          <w:b/>
          <w:b/>
          <w:spacing w:val="-5"/>
          <w:sz w:val="28"/>
          <w:szCs w:val="28"/>
          <w:lang w:eastAsia="ru-RU"/>
        </w:rPr>
      </w:pPr>
      <w:r>
        <w:rPr>
          <w:rFonts w:eastAsia="Times New Roman;Times New Roman" w:cs="Times New Roman;Times New Roman" w:ascii="Times New Roman;Times New Roman" w:hAnsi="Times New Roman;Times New Roman"/>
          <w:b/>
          <w:spacing w:val="-5"/>
          <w:sz w:val="28"/>
          <w:szCs w:val="28"/>
          <w:lang w:eastAsia="ru-RU"/>
        </w:rPr>
      </w:r>
    </w:p>
    <w:p>
      <w:pPr>
        <w:pStyle w:val="Normal"/>
        <w:shd w:fill="FFFFFF" w:val="clear"/>
        <w:autoSpaceDE w:val="false"/>
        <w:spacing w:lineRule="auto" w:line="240" w:before="0" w:after="0"/>
        <w:ind w:firstLine="851"/>
        <w:jc w:val="both"/>
        <w:rPr>
          <w:rFonts w:ascii="Times New Roman;Times New Roman" w:hAnsi="Times New Roman;Times New Roman" w:eastAsia="Times New Roman;Times New Roman" w:cs="Times New Roman;Times New Roman"/>
          <w:b/>
          <w:b/>
          <w:spacing w:val="-5"/>
          <w:sz w:val="28"/>
          <w:szCs w:val="28"/>
          <w:lang w:eastAsia="ru-RU"/>
        </w:rPr>
      </w:pPr>
      <w:r>
        <w:rPr>
          <w:rFonts w:eastAsia="Times New Roman;Times New Roman" w:cs="Times New Roman;Times New Roman" w:ascii="Times New Roman;Times New Roman" w:hAnsi="Times New Roman;Times New Roman"/>
          <w:b/>
          <w:spacing w:val="-5"/>
          <w:sz w:val="28"/>
          <w:szCs w:val="28"/>
          <w:lang w:eastAsia="ru-RU"/>
        </w:rPr>
      </w:r>
    </w:p>
    <w:p>
      <w:pPr>
        <w:pStyle w:val="Normal"/>
        <w:widowControl w:val="false"/>
        <w:shd w:fill="FFFFFF" w:val="clear"/>
        <w:autoSpaceDE w:val="false"/>
        <w:spacing w:lineRule="auto" w:line="240" w:before="0" w:after="0"/>
        <w:jc w:val="center"/>
        <w:rPr/>
      </w:pPr>
      <w:r>
        <w:rPr>
          <w:rFonts w:eastAsia="Times New Roman;Times New Roman" w:cs="Times New Roman;Times New Roman" w:ascii="Times New Roman;Times New Roman" w:hAnsi="Times New Roman;Times New Roman"/>
          <w:b/>
          <w:color w:val="000000"/>
          <w:sz w:val="28"/>
          <w:szCs w:val="28"/>
          <w:lang w:val="ru-RU" w:eastAsia="ru-RU"/>
        </w:rPr>
        <w:t>ЯРЕШКО ОКСАНА ВОЛОДИМИР</w:t>
      </w:r>
      <w:r>
        <w:rPr>
          <w:rFonts w:eastAsia="Times New Roman;Times New Roman" w:cs="Times New Roman;Times New Roman" w:ascii="Times New Roman;Times New Roman" w:hAnsi="Times New Roman;Times New Roman"/>
          <w:b/>
          <w:color w:val="000000"/>
          <w:sz w:val="28"/>
          <w:szCs w:val="28"/>
          <w:lang w:eastAsia="ru-RU"/>
        </w:rPr>
        <w:t>ІВНА</w:t>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ІЛОВА РЕПУТАЦІЯ СУБ’ЄКТІВ ГОСПОДАРЮВАННЯ (ПОРІВНЯЛЬНИЙ АСПЕКТ)</w: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іальність 12.00.04 – господарське право; </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подарсько-процесуальне право</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 В Т О Р Е Ф Е Р А 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юридичних наук</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spacing w:val="-5"/>
          <w:sz w:val="28"/>
          <w:szCs w:val="28"/>
          <w:lang w:eastAsia="ru-RU"/>
        </w:rPr>
      </w:pPr>
      <w:r>
        <w:rPr>
          <w:rFonts w:eastAsia="Times New Roman;Times New Roman" w:cs="Times New Roman;Times New Roman" w:ascii="Times New Roman;Times New Roman" w:hAnsi="Times New Roman;Times New Roman"/>
          <w:b/>
          <w:spacing w:val="-5"/>
          <w:sz w:val="28"/>
          <w:szCs w:val="28"/>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spacing w:val="-5"/>
          <w:sz w:val="28"/>
          <w:szCs w:val="28"/>
          <w:lang w:eastAsia="ru-RU"/>
        </w:rPr>
      </w:pPr>
      <w:r>
        <w:rPr>
          <w:rFonts w:eastAsia="Times New Roman;Times New Roman" w:cs="Times New Roman;Times New Roman" w:ascii="Times New Roman;Times New Roman" w:hAnsi="Times New Roman;Times New Roman"/>
          <w:b/>
          <w:spacing w:val="-5"/>
          <w:sz w:val="28"/>
          <w:szCs w:val="28"/>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spacing w:val="-5"/>
          <w:sz w:val="28"/>
          <w:szCs w:val="28"/>
          <w:lang w:eastAsia="ru-RU"/>
        </w:rPr>
      </w:pPr>
      <w:r>
        <w:rPr>
          <w:rFonts w:eastAsia="Times New Roman;Times New Roman" w:cs="Times New Roman;Times New Roman" w:ascii="Times New Roman;Times New Roman" w:hAnsi="Times New Roman;Times New Roman"/>
          <w:b/>
          <w:spacing w:val="-5"/>
          <w:sz w:val="28"/>
          <w:szCs w:val="28"/>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spacing w:val="-5"/>
          <w:sz w:val="28"/>
          <w:szCs w:val="28"/>
          <w:lang w:eastAsia="ru-RU"/>
        </w:rPr>
      </w:pPr>
      <w:r>
        <w:rPr>
          <w:rFonts w:eastAsia="Times New Roman;Times New Roman" w:cs="Times New Roman;Times New Roman" w:ascii="Times New Roman;Times New Roman" w:hAnsi="Times New Roman;Times New Roman"/>
          <w:b/>
          <w:spacing w:val="-5"/>
          <w:sz w:val="28"/>
          <w:szCs w:val="28"/>
          <w:lang w:eastAsia="ru-RU"/>
        </w:rPr>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spacing w:val="-5"/>
          <w:sz w:val="28"/>
          <w:szCs w:val="28"/>
          <w:lang w:eastAsia="ru-RU"/>
        </w:rPr>
      </w:pPr>
      <w:r>
        <w:rPr>
          <w:rFonts w:eastAsia="Times New Roman;Times New Roman" w:cs="Times New Roman;Times New Roman" w:ascii="Times New Roman;Times New Roman" w:hAnsi="Times New Roman;Times New Roman"/>
          <w:b/>
          <w:spacing w:val="-5"/>
          <w:sz w:val="28"/>
          <w:szCs w:val="28"/>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spacing w:val="-5"/>
          <w:sz w:val="28"/>
          <w:szCs w:val="28"/>
          <w:lang w:eastAsia="ru-RU"/>
        </w:rPr>
      </w:pPr>
      <w:r>
        <w:rPr>
          <w:rFonts w:eastAsia="Times New Roman;Times New Roman" w:cs="Times New Roman;Times New Roman" w:ascii="Times New Roman;Times New Roman" w:hAnsi="Times New Roman;Times New Roman"/>
          <w:b/>
          <w:spacing w:val="-5"/>
          <w:sz w:val="28"/>
          <w:szCs w:val="28"/>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spacing w:val="-5"/>
          <w:sz w:val="28"/>
          <w:szCs w:val="28"/>
          <w:lang w:eastAsia="ru-RU"/>
        </w:rPr>
      </w:pPr>
      <w:r>
        <w:rPr>
          <w:rFonts w:eastAsia="Times New Roman;Times New Roman" w:cs="Times New Roman;Times New Roman" w:ascii="Times New Roman;Times New Roman" w:hAnsi="Times New Roman;Times New Roman"/>
          <w:b/>
          <w:spacing w:val="-5"/>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pacing w:val="-5"/>
          <w:sz w:val="28"/>
          <w:szCs w:val="28"/>
          <w:lang w:eastAsia="ru-RU"/>
        </w:rPr>
      </w:pPr>
      <w:r>
        <w:rPr>
          <w:rFonts w:eastAsia="Times New Roman;Times New Roman" w:cs="Times New Roman;Times New Roman" w:ascii="Times New Roman;Times New Roman" w:hAnsi="Times New Roman;Times New Roman"/>
          <w:b/>
          <w:spacing w:val="-5"/>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pacing w:val="-5"/>
          <w:sz w:val="28"/>
          <w:szCs w:val="28"/>
          <w:lang w:eastAsia="ru-RU"/>
        </w:rPr>
      </w:pPr>
      <w:r>
        <w:rPr>
          <w:rFonts w:eastAsia="Times New Roman;Times New Roman" w:cs="Times New Roman;Times New Roman" w:ascii="Times New Roman;Times New Roman" w:hAnsi="Times New Roman;Times New Roman"/>
          <w:spacing w:val="-5"/>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5"/>
          <w:sz w:val="28"/>
          <w:szCs w:val="28"/>
          <w:lang w:eastAsia="ru-RU"/>
        </w:rPr>
        <w:t>Київ - 2011</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на кафедрі цивільно-правових дисциплін Інституту права ім. князя Володимира Великого  Міжрегіональної Академії управління персоналом.</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3828" w:hanging="2977"/>
        <w:rPr/>
      </w:pPr>
      <w:r>
        <w:rPr>
          <w:rFonts w:eastAsia="Times New Roman;Times New Roman" w:cs="Times New Roman;Times New Roman" w:ascii="Times New Roman;Times New Roman" w:hAnsi="Times New Roman;Times New Roman"/>
          <w:b/>
          <w:sz w:val="28"/>
          <w:szCs w:val="28"/>
          <w:lang w:eastAsia="ru-RU"/>
        </w:rPr>
        <w:t>Науковий керівник :</w:t>
        <w:tab/>
      </w:r>
      <w:r>
        <w:rPr>
          <w:rFonts w:eastAsia="Times New Roman;Times New Roman" w:cs="Times New Roman;Times New Roman" w:ascii="Times New Roman;Times New Roman" w:hAnsi="Times New Roman;Times New Roman"/>
          <w:sz w:val="28"/>
          <w:szCs w:val="28"/>
          <w:lang w:eastAsia="ru-RU"/>
        </w:rPr>
        <w:t xml:space="preserve">доктор юридичних наук, </w:t>
      </w:r>
    </w:p>
    <w:p>
      <w:pPr>
        <w:pStyle w:val="Normal"/>
        <w:widowControl w:val="false"/>
        <w:autoSpaceDE w:val="false"/>
        <w:spacing w:lineRule="auto" w:line="240" w:before="0" w:after="0"/>
        <w:ind w:left="2832" w:firstLine="996"/>
        <w:rPr/>
      </w:pPr>
      <w:r>
        <w:rPr>
          <w:rFonts w:eastAsia="Times New Roman;Times New Roman" w:cs="Times New Roman;Times New Roman" w:ascii="Times New Roman;Times New Roman" w:hAnsi="Times New Roman;Times New Roman"/>
          <w:b/>
          <w:caps/>
          <w:sz w:val="28"/>
          <w:szCs w:val="28"/>
          <w:lang w:eastAsia="ru-RU"/>
        </w:rPr>
        <w:t>ДЕМЧЕНКО С</w:t>
      </w:r>
      <w:r>
        <w:rPr>
          <w:rFonts w:eastAsia="Times New Roman;Times New Roman" w:cs="Times New Roman;Times New Roman" w:ascii="Times New Roman;Times New Roman" w:hAnsi="Times New Roman;Times New Roman"/>
          <w:b/>
          <w:sz w:val="28"/>
          <w:szCs w:val="28"/>
          <w:lang w:eastAsia="ru-RU"/>
        </w:rPr>
        <w:t>ергій Федорович</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40" w:before="0" w:after="0"/>
        <w:ind w:firstLine="382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щий господарський суд України,</w:t>
      </w:r>
    </w:p>
    <w:p>
      <w:pPr>
        <w:pStyle w:val="Normal"/>
        <w:widowControl w:val="false"/>
        <w:autoSpaceDE w:val="false"/>
        <w:spacing w:lineRule="auto" w:line="240" w:before="0" w:after="0"/>
        <w:ind w:firstLine="382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ультант Голови</w:t>
      </w:r>
    </w:p>
    <w:p>
      <w:pPr>
        <w:pStyle w:val="Normal"/>
        <w:widowControl w:val="false"/>
        <w:autoSpaceDE w:val="false"/>
        <w:spacing w:lineRule="auto" w:line="240" w:before="0" w:after="0"/>
        <w:ind w:firstLine="382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3828" w:hanging="297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Офіційні опоненти:</w:t>
      </w:r>
      <w:r>
        <w:rPr>
          <w:rFonts w:eastAsia="Times New Roman;Times New Roman" w:cs="Times New Roman;Times New Roman" w:ascii="Times New Roman;Times New Roman" w:hAnsi="Times New Roman;Times New Roman"/>
          <w:b/>
          <w:sz w:val="28"/>
          <w:szCs w:val="28"/>
          <w:lang w:eastAsia="ru-RU"/>
        </w:rPr>
        <w:tab/>
      </w:r>
      <w:r>
        <w:rPr>
          <w:rFonts w:eastAsia="Times New Roman;Times New Roman" w:cs="Times New Roman;Times New Roman" w:ascii="Times New Roman;Times New Roman" w:hAnsi="Times New Roman;Times New Roman"/>
          <w:sz w:val="28"/>
          <w:szCs w:val="28"/>
          <w:lang w:val="ru-RU" w:eastAsia="ru-RU"/>
        </w:rPr>
        <w:t xml:space="preserve">доктор юридичних наук, </w:t>
      </w:r>
    </w:p>
    <w:p>
      <w:pPr>
        <w:pStyle w:val="Normal"/>
        <w:widowControl w:val="false"/>
        <w:autoSpaceDE w:val="false"/>
        <w:spacing w:lineRule="auto" w:line="240" w:before="0" w:after="0"/>
        <w:ind w:left="3828" w:hanging="0"/>
        <w:jc w:val="both"/>
        <w:rPr/>
      </w:pPr>
      <w:r>
        <w:rPr>
          <w:rFonts w:eastAsia="Times New Roman;Times New Roman" w:cs="Times New Roman;Times New Roman" w:ascii="Times New Roman;Times New Roman" w:hAnsi="Times New Roman;Times New Roman"/>
          <w:b/>
          <w:sz w:val="28"/>
          <w:szCs w:val="28"/>
          <w:lang w:eastAsia="ru-RU"/>
        </w:rPr>
        <w:t>ДЖУНЬ В’ячеслав Васильович</w:t>
      </w:r>
      <w:r>
        <w:rPr>
          <w:rFonts w:eastAsia="Times New Roman;Times New Roman" w:cs="Times New Roman;Times New Roman" w:ascii="Times New Roman;Times New Roman" w:hAnsi="Times New Roman;Times New Roman"/>
          <w:b/>
          <w:sz w:val="28"/>
          <w:szCs w:val="28"/>
          <w:lang w:val="ru-RU" w:eastAsia="ru-RU"/>
        </w:rPr>
        <w:t xml:space="preserve">, </w:t>
      </w:r>
    </w:p>
    <w:p>
      <w:pPr>
        <w:pStyle w:val="Normal"/>
        <w:widowControl w:val="false"/>
        <w:autoSpaceDE w:val="false"/>
        <w:spacing w:lineRule="auto" w:line="240" w:before="0" w:after="0"/>
        <w:ind w:left="382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фесор кафедри цивільно-правових дисциплін Інституту права ім. князя Володимира Великого Міжрегіональної Академії управління персонало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382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w:t>
      </w:r>
      <w:r>
        <w:rPr>
          <w:rFonts w:eastAsia="Times New Roman;Times New Roman" w:cs="Times New Roman;Times New Roman" w:ascii="Times New Roman;Times New Roman" w:hAnsi="Times New Roman;Times New Roman"/>
          <w:sz w:val="28"/>
          <w:szCs w:val="28"/>
          <w:lang w:val="ru-RU" w:eastAsia="ru-RU"/>
        </w:rPr>
        <w:t xml:space="preserve"> юридичних наук, </w:t>
      </w:r>
    </w:p>
    <w:p>
      <w:pPr>
        <w:pStyle w:val="Normal"/>
        <w:widowControl w:val="false"/>
        <w:autoSpaceDE w:val="false"/>
        <w:spacing w:lineRule="auto" w:line="240" w:before="0" w:after="0"/>
        <w:ind w:left="382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ПОДОЛЯК Світлана Анатоліївна</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autoSpaceDE w:val="false"/>
        <w:spacing w:lineRule="auto" w:line="240" w:before="0" w:after="0"/>
        <w:ind w:left="382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оцент кафедри господарського пра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а процесу Київського університету права НАН України.</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ист відбудеться «___»________2011 р. о ____ годині на засіданні спеціалізованої вченої ради К 26.142.01 Міжрегіональної академії управління персоналом за адресою: 03039, Київ – 39, вул. Фрометівська, 2</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ь у науковій бібліотеці Міжрегіональної академії управління персоналом за адресою: 03039, Київ- 39, вул. Фрометівська, 2</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b/>
          <w:sz w:val="28"/>
          <w:szCs w:val="28"/>
          <w:lang w:eastAsia="ru-RU"/>
        </w:rPr>
        <w:t xml:space="preserve">Автореферат </w:t>
      </w:r>
      <w:r>
        <w:rPr>
          <w:rFonts w:eastAsia="Times New Roman;Times New Roman" w:cs="Times New Roman;Times New Roman" w:ascii="Times New Roman;Times New Roman" w:hAnsi="Times New Roman;Times New Roman"/>
          <w:sz w:val="28"/>
          <w:szCs w:val="28"/>
          <w:lang w:eastAsia="ru-RU"/>
        </w:rPr>
        <w:t>розісланий «____»__________2011 р.</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чений секретар</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спеціалізованої вченої ради                                  К.В.Муравйов</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А ХАРАКТЕРИСТИКА РОБОТИ</w:t>
      </w:r>
    </w:p>
    <w:p>
      <w:pPr>
        <w:pStyle w:val="Normal"/>
        <w:autoSpaceDE w:val="false"/>
        <w:spacing w:lineRule="auto" w:line="240" w:before="0" w:after="0"/>
        <w:ind w:firstLine="737"/>
        <w:jc w:val="both"/>
        <w:rPr/>
      </w:pPr>
      <w:r>
        <w:rPr>
          <w:rFonts w:cs="Times New Roman;Times New Roman" w:ascii="Times New Roman;Times New Roman" w:hAnsi="Times New Roman;Times New Roman"/>
          <w:b/>
          <w:sz w:val="28"/>
          <w:szCs w:val="28"/>
        </w:rPr>
        <w:t xml:space="preserve">Актуальність теми дисертаційного дослідження. </w:t>
      </w:r>
      <w:r>
        <w:rPr>
          <w:rFonts w:cs="Times New Roman;Times New Roman" w:ascii="Times New Roman;Times New Roman" w:hAnsi="Times New Roman;Times New Roman"/>
          <w:sz w:val="28"/>
          <w:szCs w:val="28"/>
        </w:rPr>
        <w:t xml:space="preserve">Важливою умовою забезпечення конкурентних умов господарювання, а отже і розвитку економіки України є визнання та захист права суб’єктів господарювання на ділову репутацію, формування та запровадження як в теорію господарського права, так і в господарське законодавство відповідного інституту ринкової економіки. Даний інститут вкрай важливий для забезпечення господарської діяльності комерційних організацій та індивідуальних підприємців. </w:t>
      </w:r>
    </w:p>
    <w:p>
      <w:pPr>
        <w:pStyle w:val="Normal"/>
        <w:autoSpaceDE w:val="false"/>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мовах сьогодення ділова репутація є важливим активом юридичної особи, набувається роками клопіткої праці та ціниться дуже дорого. </w:t>
      </w:r>
    </w:p>
    <w:p>
      <w:pPr>
        <w:pStyle w:val="Normal"/>
        <w:autoSpaceDE w:val="false"/>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фективний захист права суб’єктів господарювання на ділову репутацію дозволить підприємцям більш ефективно боротися з неправомірним використанням ділової репутації суб'єкта господарювання, його дискредитацією, реалізувати інвестиційні плани підприємства, надійно охороняти комерційні зв'язки, інтереси кола клієнтів та ін. </w:t>
      </w:r>
    </w:p>
    <w:p>
      <w:pPr>
        <w:pStyle w:val="Normal"/>
        <w:autoSpaceDE w:val="false"/>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той же час аналіз господарського та цивільного законодавства засвідчив, що питання ділової репутації суб’єктів господарювання недостатньо врегульовано, внаслідок чого в судовій практиці захист ділової репутації відбувається не завжди ефективно і послідовно. </w:t>
      </w:r>
    </w:p>
    <w:p>
      <w:pPr>
        <w:pStyle w:val="Normal"/>
        <w:autoSpaceDE w:val="false"/>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теоретичних досліджень, то окремими ученими висвітлювалися деякі аспекти зазначеної проблеми, однак у цілому на сьогодні ділова репутація саме суб'єкта господарювання ще не була предметом спеціального і комплексного дослідження.</w:t>
      </w:r>
    </w:p>
    <w:p>
      <w:pPr>
        <w:pStyle w:val="Normal"/>
        <w:autoSpaceDE w:val="false"/>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нне законодавство України потребує розробки нових теоретичних підходів, у межах яких відкривалася б можливість розробки спеціальних норм, які перш за все регулюватимуть питання ділової репутації суб'єктів господарювання, а також надаватимуть їм право на відшкодування немайнової шкоди у разі порушення їх ділової репутації. Звісно, це сприятиме вирішенню проблем ринкової економіки, пов’язаних з практичною реалізацією та захистом даних благ, стане досить вагомим кроком на шляху до цього та допоможе уникнути однобічного підходу при вирішенні спорів з тих правовідносин, що розглядаються у судовій практиці. </w:t>
      </w:r>
    </w:p>
    <w:p>
      <w:pPr>
        <w:pStyle w:val="Normal"/>
        <w:autoSpaceDE w:val="false"/>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це і обумовлює </w:t>
      </w:r>
      <w:r>
        <w:rPr>
          <w:rFonts w:cs="Times New Roman;Times New Roman" w:ascii="Times New Roman;Times New Roman" w:hAnsi="Times New Roman;Times New Roman"/>
          <w:i/>
          <w:sz w:val="28"/>
          <w:szCs w:val="28"/>
        </w:rPr>
        <w:t xml:space="preserve">актуальність і важливість </w:t>
      </w:r>
      <w:r>
        <w:rPr>
          <w:rFonts w:cs="Times New Roman;Times New Roman" w:ascii="Times New Roman;Times New Roman" w:hAnsi="Times New Roman;Times New Roman"/>
          <w:iCs/>
          <w:sz w:val="28"/>
          <w:szCs w:val="28"/>
        </w:rPr>
        <w:t>даного дослідження.</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Дисертація виконана відповідно до плану наукових досліджень Інституту права Міжрегіональної Академії управління персоналом на 2008-2011 рр. «Правове забезпечення управління персоналом», а також у відповідності до спеціальної науково-дослідної теми кафедри цивільно-правових дисциплін Інституту права «Актуальні проблеми цивільного і господарського права та процесу». </w:t>
      </w:r>
    </w:p>
    <w:p>
      <w:pPr>
        <w:pStyle w:val="Normal"/>
        <w:spacing w:lineRule="auto" w:line="240" w:before="0" w:after="0"/>
        <w:ind w:firstLine="737"/>
        <w:jc w:val="both"/>
        <w:rPr/>
      </w:pPr>
      <w:r>
        <w:rPr>
          <w:rFonts w:cs="Times New Roman;Times New Roman" w:ascii="Times New Roman;Times New Roman" w:hAnsi="Times New Roman;Times New Roman"/>
          <w:b/>
          <w:sz w:val="28"/>
          <w:szCs w:val="28"/>
        </w:rPr>
        <w:t>Мета і завдання дослідж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Метою</w:t>
      </w:r>
      <w:r>
        <w:rPr>
          <w:rFonts w:cs="Times New Roman;Times New Roman" w:ascii="Times New Roman;Times New Roman" w:hAnsi="Times New Roman;Times New Roman"/>
          <w:sz w:val="28"/>
          <w:szCs w:val="28"/>
        </w:rPr>
        <w:t xml:space="preserve"> дисертаційного дослідження є виявлення особливостей господарсько-правового регулювання права суб’єктів господарювання на ділову репутацію у порівнянні з цивільним законодавством, формулювання пропозицій щодо їх врахування у господарському законодавстві. </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ягнення цієї мети автор поставив такі основні завдання дисертаційного дослідження:</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лідити діюче господарсько-правове регулювання права суб’єктів господарювання на ділову репутацію;</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ґрунтувати доцільність поглиблення господарсько-правового регулювання права на ділову репутацію суб’єктів господарювання;</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сти комплексний аналіз та виявити у порівняльному аспекті цивілістико-правові та господарсько-правові положення щодо захисту ділової репутації суб’єктів господарювання; </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ґрунтувати необхідність удосконалення господарського законодавства у  частині захисту ділової репутації суб’єктів господарювання;</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озкрити особливості судового захисту ділової репутації суб’єктів господарювання, що мають враховуватися судами при розгляді відповідних спорів; </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значити та проаналізувати позасудові процедури по захисту ділової репутації суб’єктів господарювання на предмет доцільності їх поширення.</w:t>
      </w:r>
    </w:p>
    <w:p>
      <w:pPr>
        <w:pStyle w:val="Normal"/>
        <w:spacing w:lineRule="auto" w:line="240" w:before="0" w:after="0"/>
        <w:ind w:firstLine="737"/>
        <w:jc w:val="both"/>
        <w:rPr/>
      </w:pPr>
      <w:r>
        <w:rPr>
          <w:rFonts w:cs="Times New Roman;Times New Roman" w:ascii="Times New Roman;Times New Roman" w:hAnsi="Times New Roman;Times New Roman"/>
          <w:i/>
          <w:sz w:val="28"/>
          <w:szCs w:val="28"/>
        </w:rPr>
        <w:t>Об’єктом дослідження</w:t>
      </w:r>
      <w:r>
        <w:rPr>
          <w:rFonts w:cs="Times New Roman;Times New Roman" w:ascii="Times New Roman;Times New Roman" w:hAnsi="Times New Roman;Times New Roman"/>
          <w:sz w:val="28"/>
          <w:szCs w:val="28"/>
        </w:rPr>
        <w:t xml:space="preserve"> є суспільні відносини, що виникають у процесі охорони та захисту ділової репутації суб’єктів господарювання.</w:t>
      </w:r>
    </w:p>
    <w:p>
      <w:pPr>
        <w:pStyle w:val="Normal"/>
        <w:spacing w:lineRule="auto" w:line="240" w:before="0" w:after="0"/>
        <w:ind w:firstLine="737"/>
        <w:jc w:val="both"/>
        <w:rPr/>
      </w:pPr>
      <w:r>
        <w:rPr>
          <w:rFonts w:cs="Times New Roman;Times New Roman" w:ascii="Times New Roman;Times New Roman" w:hAnsi="Times New Roman;Times New Roman"/>
          <w:i/>
          <w:sz w:val="28"/>
          <w:szCs w:val="28"/>
        </w:rPr>
        <w:t>Предметом дослідження</w:t>
      </w:r>
      <w:r>
        <w:rPr>
          <w:rFonts w:cs="Times New Roman;Times New Roman" w:ascii="Times New Roman;Times New Roman" w:hAnsi="Times New Roman;Times New Roman"/>
          <w:sz w:val="28"/>
          <w:szCs w:val="28"/>
        </w:rPr>
        <w:t xml:space="preserve"> є ділова репутація суб’єктів господарювання (порівняльний аспект).</w:t>
      </w:r>
    </w:p>
    <w:p>
      <w:pPr>
        <w:pStyle w:val="Normal"/>
        <w:spacing w:lineRule="auto" w:line="240" w:before="0" w:after="0"/>
        <w:ind w:firstLine="737"/>
        <w:jc w:val="both"/>
        <w:rPr/>
      </w:pPr>
      <w:r>
        <w:rPr>
          <w:rFonts w:cs="Times New Roman;Times New Roman" w:ascii="Times New Roman;Times New Roman" w:hAnsi="Times New Roman;Times New Roman"/>
          <w:i/>
          <w:sz w:val="28"/>
          <w:szCs w:val="28"/>
        </w:rPr>
        <w:t>Методологічну базу</w:t>
      </w:r>
      <w:r>
        <w:rPr>
          <w:rFonts w:cs="Times New Roman;Times New Roman" w:ascii="Times New Roman;Times New Roman" w:hAnsi="Times New Roman;Times New Roman"/>
          <w:sz w:val="28"/>
          <w:szCs w:val="28"/>
        </w:rPr>
        <w:t xml:space="preserve"> дисертації складає комплекс різноманітних наукових методів. Зокрема, формально-юридичний метод був використаний у дослідженні діючого господарсько-правового регулювання права суб’єктів господарювання на ділову репутацію; порівняльно-правовий метод використовувався при обґрунтуванні доцільності поглиблення господарсько-правового регулювання охорони та захисту  ділової репутації суб’єктів господарювання; системно-структурний метод застосовувався при проведенні комплексного аналізу та виявленні у порівняльному аспекті норм господарського та цивільного права, що регулюють відносини, які виникають у процесі охорони та захисту ділової репутації суб’єктів господарювання; системно-функціональний метод було використано у обґрунтуванні необхідності удосконалення господарського законодавства у частині захисту ділової репутації суб’єктів господарювання та розкритті особливостей судового захисту ділової репутації суб’єктів господарювання, що мають враховуватися судами при розгляді відповідних спорів.</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етичну основу дисертаційного дослідження становлять, насамперед, наукові розробки юридичної науки про правове регулювання господарських відносин, відображені в працях А. Бобкової, О. Беляневич,     О. Вінник, С. Демченка, В. Джуня, Д. Задихайла, І. Замойського,                    Г. Знаменського, О. Кібенко, В. Мамутова, B. Мартем'янова,                          О. Подцерковного, В. Семчика,  О. Чувпила, В. Щербини, О. Янкової та ін. </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ий характер зазначеної проблематики зумовив необхідність координації господарсько-правових досліджень із дослідженнями в інших галузях права, зокрема, у галузі цивільного права. Ці питання розкриваються у працях вітчизняних та зарубіжних учених, які зробили вагомий внесок у дослідження питань правової охорони та захисту об’єктів промислової власності, зокрема йдеться про праці С. Алексєєва, Г. Андрощука,               Ю. Бошицького, В. Луця, М. Галянтича, О. Дзери, Р. Дюма, І. Звягіної,         Ю. Капіци, Л. Коваля, А. Колодія, В. Косака, П. Крайнєва, О. Красавчикова, Н. Кузнєцової, О. Лейста, М. Малеїна, А. Міцкевича, А. Олійника,                  Л. Михайлової, В. Нагребельного, М. Паладія, О. Підопригори,                       А. Святоцького, В. Сергієнко, Є. Харитонова, Я. Шевченко,                           Ю. Шемшученка, Г. Шершеневича, Р. Шишки та інших.</w:t>
      </w:r>
    </w:p>
    <w:p>
      <w:pPr>
        <w:pStyle w:val="Normal"/>
        <w:spacing w:lineRule="auto" w:line="240" w:before="0" w:after="0"/>
        <w:ind w:firstLine="737"/>
        <w:jc w:val="both"/>
        <w:rPr/>
      </w:pPr>
      <w:r>
        <w:rPr>
          <w:rFonts w:cs="Times New Roman;Times New Roman" w:ascii="Times New Roman;Times New Roman" w:hAnsi="Times New Roman;Times New Roman"/>
          <w:b/>
          <w:sz w:val="28"/>
          <w:szCs w:val="28"/>
        </w:rPr>
        <w:t>Наукова новизна одержаних результатів</w:t>
      </w:r>
      <w:r>
        <w:rPr>
          <w:rFonts w:cs="Times New Roman;Times New Roman" w:ascii="Times New Roman;Times New Roman" w:hAnsi="Times New Roman;Times New Roman"/>
          <w:sz w:val="28"/>
          <w:szCs w:val="28"/>
        </w:rPr>
        <w:t xml:space="preserve"> полягає у комплексному дослідженні господарсько-правових аспектів захисту ділової репутації та підготовці пропозицій з його вдосконалення. </w:t>
      </w:r>
    </w:p>
    <w:p>
      <w:pPr>
        <w:pStyle w:val="Normal"/>
        <w:spacing w:lineRule="auto" w:line="240" w:before="0" w:after="0"/>
        <w:ind w:firstLine="737"/>
        <w:jc w:val="both"/>
        <w:rPr/>
      </w:pPr>
      <w:r>
        <w:rPr>
          <w:rFonts w:cs="Times New Roman;Times New Roman" w:ascii="Times New Roman;Times New Roman" w:hAnsi="Times New Roman;Times New Roman"/>
          <w:sz w:val="28"/>
          <w:szCs w:val="28"/>
        </w:rPr>
        <w:t xml:space="preserve">Наукову новизну основних положень дисертації та особистий внесок автора становлять наступні висновки, положення та рекомендації: </w:t>
      </w:r>
    </w:p>
    <w:p>
      <w:pPr>
        <w:pStyle w:val="Normal"/>
        <w:tabs>
          <w:tab w:val="clear" w:pos="708"/>
          <w:tab w:val="left" w:pos="9360" w:leader="none"/>
        </w:tabs>
        <w:spacing w:lineRule="auto" w:line="240" w:before="0" w:after="0"/>
        <w:ind w:firstLine="73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перше:</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теоретично обґрунтовано доцільність та можливість проведення розмежування між об’єктами правового регулювання – «ділова репутація суб’єкта господарювання» та «ділова репутація юридичної особи» з боку відповідно Господарського та Цивільного кодексів України (далі – ГКУ та ЦКУ). Об’єктом господарсько-правового регулювання мають бути відносини, пов’язані з набуттям, підтримкою на досягнутому рівні та розвитком ділової репутації в процесі господарювання, а об’єктом правової регламентації з боку Цивільного кодексу стосовно ділової репутації юридичної особи  - відносини, що виникають з цього приводу в процесі цивільного обігу виробів (товарів) та послуг, а також у сфері розповсюдження інформації, зокрема з боку засобів масової інформації;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водиться, що з метою розвитку інституту господарсько-правової відповідальності стосовно ділової репутації суб’єкта господарювання, в ГКУ необхідно передбачити можливість застосування, у разі порушення ділової репутації суб’єкта господарювання, спеціальних оперативно-господарських та адміністративно-господарських санкцій, а також адміністративну відповідальність до порушника. Щодо оперативно-господарських та адміністративно-господарських санкцій, то це є наступні: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упинення пропуску через митний кордон України товарів, імпорт чи експорт яких здійснюється з порушенням права інтелектуальної власності;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лучення з цивільного обігу товарів, виготовлених або введених у цивільний обіг з порушенням права інтелектуальної власності;</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лучення всієї партії виробів (товарів), у відношенні яких є припущення, що вони є контрафактними, а також матеріалів і обладнання, призначених для їх виготовлення і розповсюдження;</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стосування разового грошового стягнення замість відшкодування збитків за неправомірне використання права інтелектуальної власності (розмір такого стягнення визначається відповідно до закону з урахуванням вини особи та інших обставин, що мають істотне значення);</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публікування в засобах масової інформації відомостей про порушення права інтелектуальної власності та змісту судового рішення щодо такого порушення.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ґрунтовується доцільність законодавчого закріплення засобів забезпечення цивільного позову про відшкодування збитків, завданих неправомірним використанням ділової репутації суб’єкта господарювання. З цією метою пропонується ввести відповідну статтю (ст. 20-1) в ГКУ, передбачивши в ній дві частини. У частині 1 необхідно зазначити, що за наявності достатніх даних про вчинення адміністративного делікту, за який відповідно до чинного законодавства передбачена адміністративна відповідальність, для забезпечення цивільного позову, суд може вжити заходи з накладення арешту:</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на вироби (товари), щодо яких припускається, що вони є контрафактними;</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на матеріали та обладнання, призначені для виготовлення і використання таких виробів (товарів);</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на документи, рахунки та інші предмети, що можуть бути доказом вчинення дій, за які відповідно до чинного законодавства передбачена адміністративна відповідальність.</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астина 2 цієї статті має містити вказівки на те, що порушник права на ділову репутацію суб’єкта господарювання зобов'язаний:</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довольнити всі вимоги, що випливають із факту порушення права інтелектуальної власності;</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ідшкодувати заподіяні порушенням збитки, включаючи втрачену вигоду;</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вернути в повному обсязі суб'єктові права на ділову репутацію доходи (прибутки), одержані внаслідок порушення. </w:t>
      </w:r>
    </w:p>
    <w:p>
      <w:pPr>
        <w:pStyle w:val="Normal"/>
        <w:spacing w:lineRule="auto" w:line="240" w:before="0" w:after="0"/>
        <w:ind w:firstLine="73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визначення економічної сутності ділової репутації як комплексної економічної категорії і як одного із нематеріальних активів, що забезпечує суб’єкту господарювання конкурентну перевагу завдяки сприянню фінансовій стійкості і економічному розвитку через збільшення кількості клієнтів і розміру ринку, зростання вартості акцій, сприяння залученню інвестицій; </w:t>
      </w:r>
    </w:p>
    <w:p>
      <w:pPr>
        <w:pStyle w:val="Normal"/>
        <w:tabs>
          <w:tab w:val="clear" w:pos="708"/>
          <w:tab w:val="left" w:pos="9360" w:leader="none"/>
        </w:tabs>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аргументацію щодо доцільності визначення ділової репутації суб’єкта господарювання у наступній редакції: «ділова репутація суб’єкта господарювання – це нематеріальне благо, яке набувається в результаті господарської діяльності, яке уособлює думку споживачів, інших суб’єктів господарювання, держави про якість та результати такої діяльності, що може мати вартісний вираз, здобутки якого можна надати у користування іншим суб’єктам господарювання та яке охороняється чинним законодавством України»;</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исновок про те, що в законодавстві неможливо встановити усі можливі способи порушення права на недоторканість, а тому неможливо встановити вичерпний перелік способів захисту права на недоторканність ділової репутації суб’єктів господарювання.   </w:t>
      </w:r>
    </w:p>
    <w:p>
      <w:pPr>
        <w:pStyle w:val="Normal"/>
        <w:tabs>
          <w:tab w:val="clear" w:pos="708"/>
          <w:tab w:val="left" w:pos="9360" w:leader="none"/>
        </w:tabs>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i/>
          <w:sz w:val="28"/>
          <w:szCs w:val="28"/>
        </w:rPr>
        <w:t>набуло подальшого розвитку:</w:t>
      </w:r>
    </w:p>
    <w:p>
      <w:pPr>
        <w:pStyle w:val="Normal"/>
        <w:spacing w:lineRule="auto" w:line="240" w:before="0" w:after="0"/>
        <w:ind w:firstLine="737"/>
        <w:jc w:val="both"/>
        <w:rPr/>
      </w:pP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обґрунтування доцільності введення адміністративної   відповідальності у вигляді штрафу за неправомірне використання ділової репутації суб’єкта господарювання та підвищення діючого штрафу за недобросовісну конкуренцію, передбаченого ст. 164-3 Кодексу України про адміністративні правопорушення (далі - КУпАП). У зв’язку з цим необхідно доповнити ст. 20 ГКУ «Захист прав суб'єктів господарювання та споживачів» вказівкою на можливість забезпечення захисту державою прав суб’єктів господарювання шляхом притягнення особи, винної у неправомірному використанні ділової репутації суб’єкта господарювання, до адміністративної  відповідальності;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ропозиції щодо зобов’язання особи, яка неправомірно використала засоби індивідуалізації учасників цивільного обігу, товарів та послуг, знищити зображення індивідуалізації, усунути його з товару та його упаковки;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висновок про те, що визначення питання, чи містить розповсюджена інформація ствердження факту, який підлягає спростуванню чи оціночне судження, - є компетенцією спеціалістів у сфері лінгвістики, а отже і потребує призначення з даних питань судово-лінгвістичної експертизи.</w:t>
      </w:r>
    </w:p>
    <w:p>
      <w:pPr>
        <w:pStyle w:val="Normal"/>
        <w:spacing w:lineRule="auto" w:line="240" w:before="0" w:after="0"/>
        <w:ind w:firstLine="737"/>
        <w:jc w:val="both"/>
        <w:rPr/>
      </w:pPr>
      <w:r>
        <w:rPr>
          <w:rFonts w:cs="Times New Roman;Times New Roman" w:ascii="Times New Roman;Times New Roman" w:hAnsi="Times New Roman;Times New Roman"/>
          <w:sz w:val="28"/>
          <w:szCs w:val="28"/>
        </w:rPr>
        <w:t xml:space="preserve">Теоретичне та практичне значення одержаних результатів дослідження полягає в подальшому розвитку інституту господарсько-правового захисту ділової репутації суб’єкта господарювання. Сформульовані в дисертації теоретичні положення, висновки та пропозиції можуть бути використані у подальших теоретичних дослідженнях, а також у вдосконаленні господарського законодавства. </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и дослідження можуть бути використані у: </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уково-дослідній сфері - для наукового забезпечення правотворчої і правозастосовної діяльності; </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творчій роботі – для подальшого розроблення господарсько-правового механізму захисту ділової репутації суб’єкта господарювання;</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актиці правозастосування – судами та органами Антимонопольного комітету України (далі - АМКУ); </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вчальному процесі – для підвищення рівня підготовки та перепідготовки кадрів; при викладанні курсів «Господарське право», «Конкурентне право», «Правове регулювання антимонопольної діяльності», «Право інтелектуальної власності» та спецкурсів у вищих навчальних закладах, закладах підвищення кваліфікації державних службовців; при написанні підручників, навчальних посібників, довідкової та методичної літератури, монографій з проблем, пов’язаних із господарсько-правовим захистом ділової репутації суб’єктів господарювання в Україні.  </w:t>
      </w:r>
    </w:p>
    <w:p>
      <w:pPr>
        <w:pStyle w:val="Normal"/>
        <w:spacing w:lineRule="auto" w:line="240" w:before="0" w:after="0"/>
        <w:ind w:firstLine="737"/>
        <w:jc w:val="both"/>
        <w:rPr/>
      </w:pPr>
      <w:r>
        <w:rPr>
          <w:rFonts w:cs="Times New Roman;Times New Roman" w:ascii="Times New Roman;Times New Roman" w:hAnsi="Times New Roman;Times New Roman"/>
          <w:b/>
          <w:sz w:val="28"/>
          <w:szCs w:val="28"/>
        </w:rPr>
        <w:t>Апробація результатів дослідження.</w:t>
      </w:r>
      <w:r>
        <w:rPr>
          <w:rFonts w:cs="Times New Roman;Times New Roman" w:ascii="Times New Roman;Times New Roman" w:hAnsi="Times New Roman;Times New Roman"/>
          <w:sz w:val="28"/>
          <w:szCs w:val="28"/>
        </w:rPr>
        <w:t xml:space="preserve"> Положення і висновки дисертації обговорювалися на засіданнях кафедри цивільно-правових дисциплін Інституту права ім. князя Володимира Великого Міжрегіональної Академії управління персоналом, доповідалися на міжнародних і всеукраїнських наукових та науково-практичних конференціях, а саме : на другій Міжнародній науково-практичній конференції у м. Запоріжжя (11 листопада 2011р.); на другій Міжнародній науково-практичній конференції у м. Сімферополі (16-17 квітня  2010р.) ; на третій Міжнародній цивілістичній науковій конференції студентів та аспірантів у м. Одеса  (4-5 квітня 2008 р.); на другій Міжнародній науково-практичній конференції у м. Харкові (16 лютого 2007р.), інших. </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ублікації.</w:t>
      </w:r>
      <w:r>
        <w:rPr>
          <w:rFonts w:cs="Times New Roman;Times New Roman" w:ascii="Times New Roman;Times New Roman" w:hAnsi="Times New Roman;Times New Roman"/>
          <w:sz w:val="28"/>
          <w:szCs w:val="28"/>
        </w:rPr>
        <w:t xml:space="preserve"> Основні результати та висновки дисертаційного дослідження знайшли відображення у п’яти наукових публікаціях, опублікованих у фахових виданнях України та у 14 тезах доповідей на науково-практичних конференціях.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
          <w:sz w:val="28"/>
          <w:szCs w:val="28"/>
        </w:rPr>
        <w:t>Структура дисертації</w:t>
      </w:r>
      <w:r>
        <w:rPr>
          <w:rFonts w:cs="Times New Roman;Times New Roman" w:ascii="Times New Roman;Times New Roman" w:hAnsi="Times New Roman;Times New Roman"/>
          <w:sz w:val="28"/>
          <w:szCs w:val="28"/>
        </w:rPr>
        <w:t xml:space="preserve"> обумовлена її метою та завданнями і складається із вступу, трьох розділів, що містять сім підрозділів, висновків та списку використаних джерел. </w:t>
      </w:r>
      <w:r>
        <w:rPr>
          <w:rFonts w:cs="Times New Roman;Times New Roman" w:ascii="Times New Roman;Times New Roman" w:hAnsi="Times New Roman;Times New Roman"/>
          <w:b/>
          <w:sz w:val="28"/>
          <w:szCs w:val="28"/>
        </w:rPr>
        <w:t>Загальний обсяг дисертації</w:t>
      </w:r>
      <w:r>
        <w:rPr>
          <w:rFonts w:cs="Times New Roman;Times New Roman" w:ascii="Times New Roman;Times New Roman" w:hAnsi="Times New Roman;Times New Roman"/>
          <w:sz w:val="28"/>
          <w:szCs w:val="28"/>
        </w:rPr>
        <w:t xml:space="preserve"> складає 197 сторінок, в тому числі список використаних джерел – 19 сторінок (212 найменувань).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ИЙ ЗМІСТ РОБОТИ</w:t>
      </w:r>
    </w:p>
    <w:p>
      <w:pPr>
        <w:pStyle w:val="Normal"/>
        <w:spacing w:lineRule="auto" w:line="240" w:before="0" w:after="0"/>
        <w:ind w:firstLine="737"/>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sz w:val="28"/>
          <w:szCs w:val="28"/>
        </w:rPr>
        <w:t>вступі</w:t>
      </w:r>
      <w:r>
        <w:rPr>
          <w:rFonts w:cs="Times New Roman;Times New Roman" w:ascii="Times New Roman;Times New Roman" w:hAnsi="Times New Roman;Times New Roman"/>
          <w:sz w:val="28"/>
          <w:szCs w:val="28"/>
        </w:rPr>
        <w:t xml:space="preserve"> дисертації сформульовано актуальність теми, її зв’язок з науковими програмами, планами, темами, мета і завдання дослідження, його об’єкт і предмет, зазначається методологічна база дослідження, викладені положення, що мають наукову новизну. Розкривається практичне значення отриманих результатів, надаються дані про їх апробацію та публікацію. </w:t>
      </w:r>
      <w:r>
        <w:rPr>
          <w:rFonts w:cs="Times New Roman;Times New Roman" w:ascii="Times New Roman;Times New Roman" w:hAnsi="Times New Roman;Times New Roman"/>
          <w:b/>
          <w:sz w:val="28"/>
          <w:szCs w:val="28"/>
        </w:rPr>
        <w:t>Розділ 1. «</w:t>
      </w:r>
      <w:r>
        <w:rPr>
          <w:rFonts w:eastAsia="Times New Roman;Times New Roman" w:cs="Times New Roman;Times New Roman" w:ascii="Times New Roman;Times New Roman" w:hAnsi="Times New Roman;Times New Roman"/>
          <w:b/>
          <w:sz w:val="28"/>
          <w:szCs w:val="28"/>
          <w:lang w:eastAsia="ru-RU"/>
        </w:rPr>
        <w:t>Ділова репутація суб’єкта господарювання та її економічна сутність»</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кладається з двох підрозділів.</w:t>
      </w:r>
      <w:r>
        <w:rPr>
          <w:rFonts w:eastAsia="Times New Roman;Times New Roman" w:cs="Times New Roman;Times New Roman" w:ascii="Times New Roman;Times New Roman" w:hAnsi="Times New Roman;Times New Roman"/>
          <w:i/>
          <w:sz w:val="28"/>
          <w:szCs w:val="28"/>
          <w:lang w:eastAsia="ru-RU"/>
        </w:rPr>
        <w:t xml:space="preserve"> У підрозділі 1.1. «Господарсько-правове регулювання ділової репутації суб’єкта господарювання»</w:t>
      </w:r>
      <w:r>
        <w:rPr>
          <w:rFonts w:eastAsia="Times New Roman;Times New Roman" w:cs="Times New Roman;Times New Roman" w:ascii="Times New Roman;Times New Roman" w:hAnsi="Times New Roman;Times New Roman"/>
          <w:sz w:val="28"/>
          <w:szCs w:val="28"/>
          <w:lang w:eastAsia="ru-RU"/>
        </w:rPr>
        <w:t xml:space="preserve"> зазначається, що чинне господарське законодавство України не містить чіткого визначення поняття ділової репутації суб’єкта господарювання, у зв’язку з чим виникають проблеми, пов’язані із практичною реалізацією та захистом даного блага. У той же час Господарський кодекс України розрізняє неправомірне і правомірне використання ділової репутації суб’єкта господарювання, а також дії, що посягають на неї. Згідно частини 2 статті 32 ГКУ «Недобросовісна конкуренція», недобросовісною конкуренцією є неправомірне використання ділової репутації суб'єкта господарювання. Випадки неправомірного використання ділової репутації суб'єкта господарювання перераховані у однойменній статті 33 ГКУ.  Частина 1 статті 34 «Створення перешкод суб'єктам господарювання у процесі конкуренції» відносить до перешкод у процесі конкуренції дискредитацію суб'єкта господарювання, а у частині 2 цієї ж статті зазначається, що дискредитацією суб'єкта господарювання є поширення у будь-якій формі неправдивих, неточних або неповних відомостей, пов'язаних з особою чи діяльністю суб'єкта господарювання, які завдали або могли завдати шкоди діловій репутації цього суб'єкта. Порядок правомірного використання ділової репутації суб'єкта господарювання викладено у статтях 366, 368, 371 та 372 глави 36 «Використання у підприємницькій діяльності прав інших суб'єктів  господарювання (комерційна концесія)» ГКУ. Щодо цивільного законодавства, ділової репутації юридичної особи, то її регламент міститься у ряді статей Цивільного кодексу України. Деякі науковці вважають, що ділову репутацію необхідно розуміти через оцінку самої юридичної особи. У зв’язку з цим її визначають через оцінку якостей особи у громадській думці, або як всебічне відображення особи в очах інших, або як суспільно-позитивну оцінку у сфері суспільно-виробничих відносин. Інші правники вважають, що ділова репутація – це переваги та недоліки колективу, організації, підприємства, установи у сфері ділового обороту, в тому числі й у сфері підприємництва. Дисертант </w:t>
      </w:r>
      <w:r>
        <w:rPr>
          <w:rFonts w:cs="Times New Roman;Times New Roman" w:ascii="Times New Roman;Times New Roman" w:hAnsi="Times New Roman;Times New Roman"/>
          <w:sz w:val="28"/>
          <w:szCs w:val="28"/>
        </w:rPr>
        <w:t xml:space="preserve">вважає, що ділова репутація є невід’ємною складовою гудвілу, </w:t>
      </w:r>
      <w:r>
        <w:rPr>
          <w:rFonts w:eastAsia="Times New Roman;Times New Roman" w:cs="Times New Roman;Times New Roman" w:ascii="Times New Roman;Times New Roman" w:hAnsi="Times New Roman;Times New Roman"/>
          <w:sz w:val="28"/>
          <w:szCs w:val="28"/>
          <w:lang w:eastAsia="ru-RU"/>
        </w:rPr>
        <w:t xml:space="preserve">обґрунтовується можливість і доцільність такого підходу шляхом критики протилежних наукових поглядів. </w:t>
      </w:r>
    </w:p>
    <w:p>
      <w:pPr>
        <w:pStyle w:val="Normal"/>
        <w:spacing w:lineRule="auto" w:line="240" w:before="0" w:after="0"/>
        <w:ind w:firstLine="737"/>
        <w:jc w:val="both"/>
        <w:rPr/>
      </w:pPr>
      <w:r>
        <w:rPr>
          <w:rFonts w:cs="Times New Roman;Times New Roman" w:ascii="Times New Roman;Times New Roman" w:hAnsi="Times New Roman;Times New Roman"/>
          <w:sz w:val="28"/>
          <w:szCs w:val="28"/>
        </w:rPr>
        <w:t xml:space="preserve">Аргументується, що з </w:t>
      </w:r>
      <w:r>
        <w:rPr>
          <w:rFonts w:eastAsia="Times New Roman;Times New Roman" w:cs="Times New Roman;Times New Roman" w:ascii="Times New Roman;Times New Roman" w:hAnsi="Times New Roman;Times New Roman"/>
          <w:sz w:val="28"/>
          <w:szCs w:val="28"/>
          <w:lang w:eastAsia="ru-RU"/>
        </w:rPr>
        <w:t xml:space="preserve">метою розвитку інституту господарсько-правової відповідальності стосовно ділової репутації суб’єкта господарювання, у ГКУ необхідно передбачити можливість застосування, у разі порушення ділової репутації суб’єкта господарювання, спеціальних оперативно-господарських та адміністративно-господарських санкцій, а також адміністративної відповідальності до порушника. Щодо оперативно-господарських та адміністративно-господарських санкцій, то це є наступні: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упинення пропуску через митний кордон України товарів, імпорт чи експорт яких здійснюється з порушенням права інтелектуальної власності;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лучення з цивільного обігу товарів, виготовлених або введених у цивільний обіг з порушенням права інтелектуальної власності;</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лучення всієї партії виробів (товарів), у відношенні яких є припущення, що вони є контрафактними, а також матеріалів і обладнання, призначених для їх виготовлення і розповсюдження;</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стосування разового грошового стягнення замість відшкодування збитків за неправомірне використання права інтелектуальної власності (розмір такого стягнення визначається відповідно до закону з урахуванням вини особи та інших обставин, що мають істотне значення);</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публікування в засобах масової інформації відомостей про порушення права інтелектуальної власності та змісту судового рішення щодо такого порушення.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роботі також обґрунтовано доцільність введення введення адміністративної відповідальності у вигляді штрафу за неправомірне використання ділової репутації суб’єкта господарювання та підвищення діючого штрафу за недобросовісну конкуренцію, передбаченого ст. 164 КУпАП. У зв’язку з цим необхідно доповнити ст. 20 ГКУ «Захист прав суб'єктів господарювання та споживачів» вказівкою на можливість забезпечення захисту державою прав суб’єктів господарювання шляхом притягнення особи, винної у неправомірному використанні ділової репутації суб’єкта господарювання, до адміністративної  відповідальності.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втор доводить, що усі негативні наслідки щодо забезпечення захисту ділової репутації суб’єкта господарювання можливо усунути у рамках господарського провадження, окремі порушення можуть бути об’єктами захисту в адміністративному провадженні та переслідуватися адміністративними органами. </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i/>
          <w:sz w:val="28"/>
          <w:szCs w:val="28"/>
          <w:lang w:eastAsia="ru-RU"/>
        </w:rPr>
        <w:t xml:space="preserve">У підрозділі 1.2. «Економічна сутність ділової репутації підприємства» </w:t>
      </w:r>
      <w:r>
        <w:rPr>
          <w:rFonts w:eastAsia="Times New Roman;Times New Roman" w:cs="Times New Roman;Times New Roman" w:ascii="Times New Roman;Times New Roman" w:hAnsi="Times New Roman;Times New Roman"/>
          <w:sz w:val="28"/>
          <w:szCs w:val="28"/>
          <w:lang w:eastAsia="ru-RU"/>
        </w:rPr>
        <w:t xml:space="preserve">зазначається, що дослідження феномену «ділова репутація» як економічної категорії, з позицій її економічної сутності свідчить, що поняття "ділова репутація підприємства" має комплексний характер, характеризує сукупність сфер діяльності суб’єкта. Вважається, що в складі ринкової вартості, яка визначається не тільки матеріальними, а і нематеріальними цінностями, ділова репутація відноситься до других. Оцінка зазначеного феномену як на кількісному, так і якісному рівнях  має велике значення для інвесторів та акціонерів при придбанні підприємства, при злитті і поглинаннях, укладанні різноманітних господарських договорів через свій внесок у вартість підприємства, для ефективного управління конкурентоспроможністю, тощо. Серед складових ділової репутації підприємства називають якість бізнесу як явища; морально-етичні, ділові риси менеджменту підприємства, номенклатуру і стабільність якості продукції, що випускається, а також її імідж. Оцінка економічної сутності ділової репутації є особливо важливою у  кризовий період. У роботі зазначається, що узагальнення результатів досліджень економічної сутності феномену «ділова репутація»  дозволяє зробити висновок про те, що ділова репутація в сучасному розумінні комплексно характеризує діяльність підприємства; вона заснована на сполученні економічних і неекономічних складових. Ділова репутація залежить не тільки від внутрішніх, але і зовнішніх чинників. Дані цих досліджень можуть використовуватися при дослідженні феномену «ділова репутація» у господарському законодавстві. Зокрема, у результаті проведеного аналізу пропонується визначити економічну сутність ділової репутації підприємства як комплексну економічну категорію і як один з його нематеріальних активів, що забезпечує йому конкурентну перевагу, завдяки сприянню фінансовій стійкості і економічному розвитку підприємства через збільшення кількості клієнтів і розміру ринку, зростання вартості акцій, сприяння залученню інвестицій. </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 xml:space="preserve">Значна увага приділена аналізу методів оцінки репутації, що пропонуються в економічній літературі. Їх можна поділити на кількісні та якісні. Однак саме для використання у судовій практиці більш придатні, на погляд дисертанта, якісні оцінки ділової репутації підприємства. Значний інтерес викликає, зокрема, методичний підхід до якісної оцінки ділової репутації, орієнтований безпосередньо на оцінку втрат підприємства. </w:t>
      </w:r>
      <w:r>
        <w:rPr>
          <w:rFonts w:cs="Times New Roman;Times New Roman" w:ascii="Times New Roman;Times New Roman" w:hAnsi="Times New Roman;Times New Roman"/>
          <w:sz w:val="28"/>
          <w:szCs w:val="28"/>
        </w:rPr>
        <w:t>Завдяки застосуванню зазначеної методики можна оцінити рівень втрат ділової репутації підприємством, а отже і розмір відшкодування цих втрат.</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
          <w:sz w:val="28"/>
          <w:szCs w:val="28"/>
        </w:rPr>
        <w:t>Розділ 2. «Аналіз цивілістико-правових положень щодо захисту права на недоторканність ділової репутації суб’єктів господарювання (порівняльний аспект)»</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складається з двох підрозділів.</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 xml:space="preserve">У підрозділі </w:t>
      </w:r>
      <w:r>
        <w:rPr>
          <w:rFonts w:cs="Times New Roman;Times New Roman" w:ascii="Times New Roman;Times New Roman" w:hAnsi="Times New Roman;Times New Roman"/>
          <w:i/>
          <w:spacing w:val="-2"/>
          <w:sz w:val="28"/>
          <w:szCs w:val="28"/>
        </w:rPr>
        <w:t xml:space="preserve">2.1. </w:t>
      </w:r>
      <w:r>
        <w:rPr>
          <w:rFonts w:cs="Times New Roman;Times New Roman" w:ascii="Times New Roman;Times New Roman" w:hAnsi="Times New Roman;Times New Roman"/>
          <w:i/>
          <w:sz w:val="28"/>
          <w:szCs w:val="28"/>
        </w:rPr>
        <w:t xml:space="preserve">Цивільно-правова характеристика права на недоторканність ділової репутації </w:t>
      </w:r>
      <w:r>
        <w:rPr>
          <w:rFonts w:cs="Times New Roman;Times New Roman" w:ascii="Times New Roman;Times New Roman" w:hAnsi="Times New Roman;Times New Roman"/>
          <w:sz w:val="28"/>
          <w:szCs w:val="28"/>
        </w:rPr>
        <w:t xml:space="preserve">зазначається, що Цивільний кодекс України вперше за часи історії існування Української держави передбачив, що серед прав, які можуть бути порушені та, відповідно, захищені, є право на недоторканність ділової репутації. Стаття 201 ЦК України серед таких особистих немайнових благ, які охороняються цивільним законодавством, як здоров’я , життя,  ім’я, називає також честь, гідність і ділову репутацію. Стаття 94 та стаття 299 ЦК України вказують на належність права на недоторканість ділової репутації як фізичній так і юридичній особі.  Шлях визнання та становлення права на недоторканність ділової репутації в Україні - як самостійного суб’єктивного права, ділової репутації - як окремого нематеріального блага був тернистим протягом усього періоду становлення суб’єктивних прав у вітчизняній теорії цивілістики. Пошук вірного осмислення та правової регламентації триває і до нині. На думку автора дисертаційного дослідження, проблема правового визначення права на недоторканність ділової репутації ускладнювалася загальною проблемою дорадянської та радянської цивільної думки України, а саме невизначеністю предмета цивільно-правового регулювання, можливістю регулювання особистих немайнових прав поряд з майновими, визначення загальних та спеціальних ознак окремих особистих немайнових прав, визначення хоча б приблизного переліку особистих благ, як предмету регулювання особистих немайнових прав та інше. Інформація є носієм оцінки діяльності суб’єкта цивільного права, і відповідно вона є носієм оцінки його ділової репутації. Відомо, що блага – товарний знак, комерційне найменування та географічне зазначення підлягають відчуженню. З цим явищем деколи пов’язують і відповідну можливість одночасного відчуження разом і ділової репутації. Проте сама природа нематеріального благ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ділова репутаці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заперечує таку можливість. Ділова репутація, як і товарний знак, комерційне найменування та географічне позначення, є результатом творчої та інтелектуальної діяльності суб’єкта, вона також вирізняє суб’єктів господарювання з-поміж інших, вона приносить певні прибутки її володільцю, але благо „ділова репутація” не є об’єктивним благом, воно не має матеріальної форми, не може тиражуватися, відокремлюватися від суб’єкта – носія, і відповідно дане благо є самостійним нематеріальним благом, воно не відноситься до об’єктів інтелектуальної власності, і не може передаватися чи відчужуватися. Отже, ділова репутація – це особисте немайнове благо, яке уособлює усталену думку суспільства (клієнтів, споживачів, прихильників)  про якість та результати регулярної професійної суспільно – значимої діяльності, яку проводить фізична чи юридична особа, незалежно від виду діяльності та отримання прибутку. Згідно з наведеним визначенням, можна виділити ділову репутацію суб’єкта господарювання, діяльність якого спрямована безпосередньо на отримання прибутку від самостійної та на власний ризик професійної діяльності. Право на недоторканність ділової репутації юридичної особи не виникає з моменту її реєстрації. Для того, щоб ділова репутація була недоторканною, необхідно щоб суб’єкт права набув саме благ</w:t>
      </w:r>
      <w:r>
        <w:rPr>
          <w:rFonts w:cs="Times New Roman;Times New Roman" w:ascii="Times New Roman;Times New Roman" w:hAnsi="Times New Roman;Times New Roman"/>
          <w:sz w:val="28"/>
          <w:szCs w:val="28"/>
          <w:lang w:val="ru-RU"/>
        </w:rPr>
        <w:t>о “</w:t>
      </w:r>
      <w:r>
        <w:rPr>
          <w:rFonts w:cs="Times New Roman;Times New Roman" w:ascii="Times New Roman;Times New Roman" w:hAnsi="Times New Roman;Times New Roman"/>
          <w:sz w:val="28"/>
          <w:szCs w:val="28"/>
        </w:rPr>
        <w:t>ділова репутаці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ідповідно право на недоторканність ділової репутації набувається в процесі активної творчої, інтелектуальної, активної, професійної, суспільно - корисної діяльності. Тобто підставою виникнення даного права  є певна діяльність, а не подія. Дане право тісно пов’язане з особою – носієм. Право на недоторканність ділової репутації відрізняється, наприклад, від права на інформацію тим, що воно є в принципі невідчужуваним, як невідчужуваною від особи є її ділова репутація. Проте автор вважає, що носій даного права може передати іншому суб’єкту певні повноваження, корисні можливості чи здобутки даного права, як це зокрема має місце в договорі комерційної концесії чи простого товариства. </w:t>
      </w:r>
    </w:p>
    <w:p>
      <w:pPr>
        <w:pStyle w:val="Normal"/>
        <w:spacing w:lineRule="auto" w:line="240" w:before="0" w:after="0"/>
        <w:ind w:firstLine="737"/>
        <w:jc w:val="both"/>
        <w:rPr/>
      </w:pPr>
      <w:r>
        <w:rPr>
          <w:rFonts w:cs="Times New Roman;Times New Roman" w:ascii="Times New Roman;Times New Roman" w:hAnsi="Times New Roman;Times New Roman"/>
          <w:i/>
          <w:sz w:val="28"/>
          <w:szCs w:val="28"/>
        </w:rPr>
        <w:t xml:space="preserve">У підрозділі 2.2. «Джерела правового регулювання охорони права на недоторканність ділової репутації» </w:t>
      </w:r>
      <w:r>
        <w:rPr>
          <w:rFonts w:cs="Times New Roman;Times New Roman" w:ascii="Times New Roman;Times New Roman" w:hAnsi="Times New Roman;Times New Roman"/>
          <w:sz w:val="28"/>
          <w:szCs w:val="28"/>
        </w:rPr>
        <w:t xml:space="preserve">визначаються міжнародні договори, які стоять на сторожі охорони права на недоторканність ділової репутації, а також пропонується розділити національне законодавство по охороні права на недоторканність ділової репутації на загально – регулююче  та спеціально – регулююче. Аналіз поняття ділової репутації, що міститься в Порядку експертної оцінки нематеріальних активів, затвердженому наказом Фонду державного майна України та Державного комітету з питань науки та технологій від 27.07.1995 року, у Податковому кодексі України від 01.01.2011року свідчить, що  вказані нормативні акти можуть слугувати джерелами правової охорони права на недоторканність ділової репутації в сфері господарювання. У банківському обігу також застосовується власне поняття ділової репутації, і відповідно, це є специфічний об’єкт права на  недоторканність ділової репутації. Поняття ділової репутації, наведене у Законі України „Про банки та банківську діяльність від 07.12.2000 року не відповідає загальному змісту ділової репутації, у контексті її охорони та захисту цивільним та господарським законодавством України. Таким чином, зазначений нормативний акт може застосовуватися як джерело правової охорони права на недоторканність ділової репутації лише в сфері банківської діяльності. Інші спеціально – регулюючі нормативно – правові акти доцільно класифікувати за визначеними способами порушення права на недоторканність ділової репутації. Найбільш поширеним способом порушення права на недоторканість ділової репутації загального суб’єкта є поширення недостовірної інформації з приводу здійснюваної ним суспільно значимої діяльності на професійній основі. За Законом України „Про інформацію” від 02.10.1992 року, інформація – це будь-які відомості та/або дані, які можуть бути збережені на матеріальних носіях або відображені в електронному вигляді. Серед основних принципів інформаційних відносин називаються достовірність і повнота інформації, свобода вираження поглядів і переконань, інше. До основних джерел охорони права на недоторканність ділової репутації слід віднести і цивільно-правові договори. Зокрема, це стосується договору комерційної концесії чи договору про просте товариство. Предметом договору комерційної концесії може виступати ділова репутація. Мова йде не про відчуження нематеріального блага, а про передання певних переваг, які  здобув суб’єкт господарювання внаслідок користування своєю надбаною діловою репутацією. За договором про просте товариство вкладом учасника може бути його ділова репутація. Враховуючи те, що в результаті укладення зазначених договорів відбувається „перенесення” здобутків ділової репутації та її „розповсюдження” на новий суб’єкт господарювання, носій даної ділової репутації може вимагати від учасників договору (користувача, субкористувача, учасників договору про просте товариство) особливих умов діяльності задля попередження зменшення його ділової репутації. При порушенні права на недоторканність ділової репутації, суб’єкти господарювання, звертаючись до господарського суду, вимагають або захисту честі та гідності, плутаючи таким чином об’єкт захисту, або вимагають тільки спростування недостовірної інформації та (або) відшкодування моральної шкоди. При вирішенні справ про захист права на недоторканність ділової репутації у зазначеному способі порушення, господарським судам слід виходити з правових позицій Верховного Суду України та Вищого господарського суду України. </w:t>
      </w:r>
    </w:p>
    <w:p>
      <w:pPr>
        <w:pStyle w:val="Normal"/>
        <w:spacing w:lineRule="auto" w:line="240" w:before="0" w:after="0"/>
        <w:ind w:firstLine="737"/>
        <w:jc w:val="both"/>
        <w:rPr/>
      </w:pPr>
      <w:r>
        <w:rPr>
          <w:rFonts w:cs="Times New Roman;Times New Roman" w:ascii="Times New Roman;Times New Roman" w:hAnsi="Times New Roman;Times New Roman"/>
          <w:b/>
          <w:sz w:val="28"/>
          <w:szCs w:val="28"/>
        </w:rPr>
        <w:t xml:space="preserve">Розділ 3. «Судовий та позасудовий захист права на недоторканність ділової репутації суб’єктів господарювання» </w:t>
      </w:r>
      <w:r>
        <w:rPr>
          <w:rFonts w:cs="Times New Roman;Times New Roman" w:ascii="Times New Roman;Times New Roman" w:hAnsi="Times New Roman;Times New Roman"/>
          <w:sz w:val="28"/>
          <w:szCs w:val="28"/>
        </w:rPr>
        <w:t>складається з трьох підрозділі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У підрозділі 3.1. «Способи порушення і захисту права на недоторканність ділової репутації»</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зазначається, що </w:t>
      </w:r>
      <w:bookmarkStart w:id="0" w:name="107"/>
      <w:bookmarkStart w:id="1" w:name="106"/>
      <w:bookmarkStart w:id="2" w:name="105"/>
      <w:bookmarkStart w:id="3" w:name="104"/>
      <w:bookmarkStart w:id="4" w:name="103"/>
      <w:bookmarkStart w:id="5" w:name="102"/>
      <w:bookmarkStart w:id="6" w:name="101"/>
      <w:bookmarkStart w:id="7" w:name="100"/>
      <w:bookmarkStart w:id="8" w:name="99"/>
      <w:bookmarkStart w:id="9" w:name="98"/>
      <w:bookmarkStart w:id="10" w:name="97"/>
      <w:bookmarkStart w:id="11" w:name="96"/>
      <w:bookmarkStart w:id="12" w:name="95"/>
      <w:bookmarkStart w:id="13" w:name="94"/>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Times New Roman" w:ascii="Times New Roman;Times New Roman" w:hAnsi="Times New Roman;Times New Roman"/>
          <w:sz w:val="28"/>
          <w:szCs w:val="28"/>
        </w:rPr>
        <w:t xml:space="preserve">сучасним законодавством України гарантується право на недоторканність ділової репутації як фізичним так і юридичним особам. Найбільш поширеним способом порушення права на недоторканність ділової репутації суб’єкта господарювання є розповсюдження недостовірної інформації про здійснювану ним господарську діяльність чи її результати. Даний спосіб порушення є найлегшим по реалізації та найтяжчим по наслідкам застосування. Адже, як правило, таке порушення реалізується через засоби масової інформації. При цьому, недостовірна та негативна інформація стає відомою невизначеному колу осіб (дійсним та потенційним контрагентам, споживачам, контролюючим органам). Поширення у будь-якій формі неправдивих, неточних або неповних відомостей, пов’язаних з особою чи діяльністю суб’єкта господарювання, які завдали або могли завдати шкоди діловій репутації суб’єкта господарювання в ст.34 ГКУ називається дискредитацією суб’єкта господарювання, що кваліфікується як створення перешкоди суб’єкту господарювання у процесі конкуренції. Основним способом захисту ділової репутації у даному випадку є спростування поширеної недостовірної інформації у порядку передбаченому, в першу чергу, ЦКУ. При судовому захисті ділової репутації суб’єкта господарювання, на позивача (потерпілого) покладається лише обов’язок доведення факту поширення негативної інформації, застосовується так зван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резумпція добропорядності</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бов’язок по доведенню правдивості інформації, що є тяжчим по виконанню, покладається на відповідача (порушника права на недоторканність ділової репутації). Дисертант вважає, що в ст.277 ЦКУ має бути прямо встановлено, яка саме (якого змісту) інформація повинна спростовуватися,  а в Законі України «Про інформацію» мають бути чітко визначені правові дефініції «фактичне твердження» та «оціночне судження». Нагальність даної дії диктується Конституцією України та Європейською конвенцією про захист прав і основних свобод людини.  </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ве регламентування свободи слова в Україні неможливо визнати цивілізованою. Як наслідок, кількість «жовтої преси» збільшується, розповсюдження недостовірної інформації, або як мінімум неперевіреної (сумнівної) інформації набуває масового характеру, а кількість спорів та звернень щодо захисту ділової репутації, внаслідок розповсюдження недостовірної інформації ЗМІ, збільшується. Матеріали судових справ вказують на довільний характер вирішення судами проблеми про відокремлення оціночних суджень та розповсюдження відомостей (фактів). Як наслідок, на практиці можливі випадки підміни предмету спору. Суди, замість покладення на ЗМІ зобов’язання опублікувати відповідь позивача, зобов’язують його спростувати висловлені оцінки і думки та компенсувати моральну шкоду. При цьому забувається, що ідеї не можуть бути спростовані, вони можуть лише оспорюватися в порядку полеміки (реплікою, коментарем, відповіддю), в тому ж ЗМІ, зокрема. Слід зауважити, що суди фактично є некомпетентними в цьому питанні. Правова оцінка судів не опирається на серйозну психічну, лінгвістичну, логічну чи взагалі наукову оцінку. Саме тому, такі рішення судів, як правило, оскаржуються. Автор вважає, що способом вирішення поставленої проблеми є призначення судово-лінгвістичної експертизи. На сьогодні, на жаль, відсутні будь-які методичні рекомендації з методики проведення цього виду експертизи. Є лише окремі напрацювання щодо визначення органу (спеціаліста) для проведення цієї експертизи, матеріалу дослідження та кола питань, які можуть бути вирішені фахівцем. На думку дисертанта, проводити такий вид експертизи може спеціалізована установа чи окремий фахівець, який має вищу освіту у сфері лінгвістики (мовознавства), а також  необхідний рівень знань та відповідну підготовку. У Російській Федерації сьогодні успішно функціонує Гільдія лінгвістів – експертів по документаційним та інформаційним спорам, аналогу якої в Україні немає. А отже, запозичення цього досвіду сприяло б вирішенню проблеми, що розглядається. У світлі розгляду процедури захисту ділової репутації суб’єкта господарювання, необхідно відзначити неможливість звернення до суду для встановлення факту недостовірності інформації та її спростування юридичною особою. Дана обставина викликана тим, що здебільшого юридичні особи, як суб’єкти господарювання, є учасниками господарського провадження, а як відомо, у господарському судочинстві, на відміну від цивільного, відсутня така процесуальна можливість як встановлення факту як такого. </w:t>
      </w:r>
    </w:p>
    <w:p>
      <w:pPr>
        <w:pStyle w:val="Normal"/>
        <w:spacing w:lineRule="auto" w:line="240" w:before="0" w:after="0"/>
        <w:ind w:firstLine="737"/>
        <w:jc w:val="both"/>
        <w:rPr/>
      </w:pPr>
      <w:r>
        <w:rPr>
          <w:rFonts w:cs="Times New Roman;Times New Roman" w:ascii="Times New Roman;Times New Roman" w:hAnsi="Times New Roman;Times New Roman"/>
          <w:i/>
          <w:sz w:val="28"/>
          <w:szCs w:val="28"/>
        </w:rPr>
        <w:t xml:space="preserve">У підрозділі 3.2. «Судова практика розгляду спорів щодо захисту ділової репутації. Деякі правові  позиції у господарському судочинстві» </w:t>
      </w:r>
      <w:r>
        <w:rPr>
          <w:rFonts w:cs="Times New Roman;Times New Roman" w:ascii="Times New Roman;Times New Roman" w:hAnsi="Times New Roman;Times New Roman"/>
          <w:sz w:val="28"/>
          <w:szCs w:val="28"/>
        </w:rPr>
        <w:t>вказується на те, що практика судочинства свідчить про складність судових справ стосовно захисту ділової репутації, що знаходить своє відображення у неоднаковому застосуванні законодавства і визначає необхідність  узагальнення судової практики вищими органами судової юрисдикції та надання відповідних постанов та роз’яснень. Застосування таких роз’яснень судами нижчих ланок в процесі розгляду відповідних спорів сприяє підвищенню ефективності захисту права не недоторканність ділової репутації, правильному застосуванню норм стосовно відшкодування немайнової шкоди як способу захисту. В роботі проаналізовані роз’яснення Вищого Господарського суду України, внесено, на основі  аналізу судової практики з розгляду  справ, пов’язаних з захистом ділової репутації, пропозиції про</w:t>
      </w:r>
      <w:r>
        <w:rPr>
          <w:rFonts w:eastAsia="Times New Roman;Times New Roman" w:cs="Times New Roman;Times New Roman" w:ascii="Times New Roman;Times New Roman" w:hAnsi="Times New Roman;Times New Roman"/>
          <w:sz w:val="28"/>
          <w:szCs w:val="28"/>
          <w:lang w:eastAsia="ru-RU"/>
        </w:rPr>
        <w:t xml:space="preserve"> доцільність законодавчого закріплення засобів забезпечення позову про відшкодування збитків, завданих неправомірним використанням ділової репутації суб’єкта господарювання. З цією метою пропонується ввести відповідну статтю (ст. 20-1) в ГКУ, передбачивши в ній дві частини. У частині 1 необхідно зазначити, що за наявності достатніх даних про вчинення адміністративного делікту, за який відповідно до чинного законодавства передбачена адміністративна відповідальність, для забезпечення позову, суд може вжити заходи з накладення арешту: а) на вироби (товари), щодо яких припускається, що вони є контрафактними; б) на матеріали та обладнання, призначені для виготовлення і використання таких виробів (товарів); в) на документи, рахунки та інші предмети, що можуть бути доказом вчинення дій, за які відповідно до чинного законодавства передбачена адміністративна відповідальність. Частина 2 цієї статті має містити вказівки на те, що порушник права на ділову репутацію суб’єкта господарювання зобов'язаний: задовольнити всі вимоги, що випливають із факту порушення права інтелектуальної власності; відшкодувати заподіяні порушенням збитки, включаючи втрачену вигоду; повернути в повному обсязі суб'єктові права на ділову репутацію доходи (прибутки), одержані внаслідок порушення. Особа, яка неправомірно використала засоби індивідуалізації учасників цивільного обігу, товарів і послуг, зобов’язана знищити зображення індивідуалізації, усунути його з товару та його упаковки. </w:t>
      </w:r>
    </w:p>
    <w:p>
      <w:pPr>
        <w:pStyle w:val="Normal"/>
        <w:spacing w:lineRule="auto" w:line="240" w:before="0" w:after="0"/>
        <w:ind w:firstLine="737"/>
        <w:jc w:val="both"/>
        <w:rPr/>
      </w:pPr>
      <w:r>
        <w:rPr>
          <w:rFonts w:cs="Times New Roman;Times New Roman" w:ascii="Times New Roman;Times New Roman" w:hAnsi="Times New Roman;Times New Roman"/>
          <w:i/>
          <w:sz w:val="28"/>
          <w:szCs w:val="28"/>
        </w:rPr>
        <w:t>У підрозділі 3.3. «Позасудовий захист права на недоторканність ділової репутації»</w:t>
      </w:r>
      <w:r>
        <w:rPr>
          <w:rFonts w:cs="Times New Roman;Times New Roman" w:ascii="Times New Roman;Times New Roman" w:hAnsi="Times New Roman;Times New Roman"/>
          <w:sz w:val="28"/>
          <w:szCs w:val="28"/>
        </w:rPr>
        <w:t xml:space="preserve"> вказується, що право на недоторканність ділової репутації може захищатися не тільки судом, але й органами державної влади, перш за все, Антимонопольним комітетом України, а також альтернативними способами. Аналіз відповідних нормативних актів свідчить про те, що в сфері захисту ділової репутації суб’єктів господарювання, органи Антимонопольного комітету мають надзвичайно широкі повноваження, що без сумніву, є позитивним моментом. Проте, при виникненні самої необхідності звернення до вказаного державного органу, виникає чимала кількість питань та проблем в реалізації процедури захисту. В першу чергу, викликає занепокоєння кількість повноважних органів Антимонопольного комітету України. По-друге, непрозорою є процедура розгляду повідомлень про порушення законодавства в сфері економічної конкуренції та заяв про захист відповідних прав. По-третє, незрозумілими залишаються наслідки розслідування справ про захист ділової репутації, які можуть бути у формі розпоряджень, рішень,  вимог (усних та письмових), протоколів та постанов.</w:t>
      </w:r>
    </w:p>
    <w:p>
      <w:pPr>
        <w:pStyle w:val="Normal"/>
        <w:spacing w:lineRule="auto" w:line="240" w:before="0" w:after="0"/>
        <w:ind w:firstLine="737"/>
        <w:jc w:val="both"/>
        <w:rPr/>
      </w:pPr>
      <w:r>
        <w:rPr>
          <w:rFonts w:cs="Times New Roman;Times New Roman" w:ascii="Times New Roman;Times New Roman" w:hAnsi="Times New Roman;Times New Roman"/>
          <w:sz w:val="28"/>
          <w:szCs w:val="28"/>
        </w:rPr>
        <w:t>Автором наголошується, що в сфері захисту ділової репутації суб’єктів господарювання, актуальними та найбільш ефективними є альтернативні способи вирішення спор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Адже, саме при реалізації таких способів, враховуються мотиви та підстави вчинення правопорушення, відносини суб’єктів як до, так і після вчинення правопорушення, способи захисту про які просить потерпілий, позиція та ставлення порушника до вчиненого правопорушення та його наслідків. В таких процедурах  реалізуються принципи недопустимості зловживання приватними правами та обов’язковості виконання судового рішення. Ці та інші проблеми, як правило, залишаються поза межами дослідження державними судами, що призводить до тривалої тяганини, оскільки майже усі рішення судів першої інстанції по розглядуваній категорії справ оскаржуються в апеляційному та касаційному порядку.  Як наслідок, процедура захисту порушеного права на ділову репутацію,  не приносить задоволення ані позивачу, ані відповідачу.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У </w:t>
      </w:r>
      <w:r>
        <w:rPr>
          <w:rFonts w:eastAsia="Times New Roman;Times New Roman" w:cs="Times New Roman;Times New Roman" w:ascii="Times New Roman;Times New Roman" w:hAnsi="Times New Roman;Times New Roman"/>
          <w:b/>
          <w:bCs/>
          <w:sz w:val="28"/>
          <w:szCs w:val="28"/>
          <w:lang w:eastAsia="ru-RU"/>
        </w:rPr>
        <w:t>висновках</w:t>
      </w:r>
      <w:r>
        <w:rPr>
          <w:rFonts w:eastAsia="Times New Roman;Times New Roman" w:cs="Times New Roman;Times New Roman" w:ascii="Times New Roman;Times New Roman" w:hAnsi="Times New Roman;Times New Roman"/>
          <w:bCs/>
          <w:sz w:val="28"/>
          <w:szCs w:val="28"/>
          <w:lang w:eastAsia="ru-RU"/>
        </w:rPr>
        <w:t xml:space="preserve"> сформульовані найбільш суттєві результати та положення дисертаційного дослідження, наведені теоретичні узагальнення й нове вирішення наукового завдання щодо господарсько-правового регулювання захисту ділової репутації суб’єктів господарювання. </w:t>
      </w:r>
    </w:p>
    <w:p>
      <w:pPr>
        <w:pStyle w:val="Normal"/>
        <w:spacing w:lineRule="auto" w:line="240" w:before="0" w:after="0"/>
        <w:ind w:firstLine="737"/>
        <w:jc w:val="both"/>
        <w:rPr/>
      </w:pPr>
      <w:r>
        <w:rPr>
          <w:rFonts w:cs="Times New Roman;Times New Roman" w:ascii="Times New Roman;Times New Roman" w:hAnsi="Times New Roman;Times New Roman"/>
          <w:sz w:val="28"/>
          <w:szCs w:val="28"/>
        </w:rPr>
        <w:t>1. Д</w:t>
      </w:r>
      <w:r>
        <w:rPr>
          <w:rFonts w:eastAsia="Times New Roman;Times New Roman" w:cs="Times New Roman;Times New Roman" w:ascii="Times New Roman;Times New Roman" w:hAnsi="Times New Roman;Times New Roman"/>
          <w:sz w:val="28"/>
          <w:szCs w:val="28"/>
          <w:lang w:eastAsia="ru-RU"/>
        </w:rPr>
        <w:t xml:space="preserve">оцільно і можливо розмежування об'єктів правового регулювання – «ділова репутація юридичної особи» та «ділова репутація суб’єкта господарювання» з боку відповідно Господарського та Цивільного кодексів України.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Економічну сутність ділової репутації можна визначити як комплексну економічну категорію і як одне з нематеріальних активів,  що забезпечує суб’єкту господарювання конкурентну перевагу завдяки сприянню фінансовій стійкості і економічному розвитку через збільшення кількості клієнтів і розміру ринку, зростання вартості акцій, сприяння залученню інвестицій.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Доцільно надати визначення ділової репутації суб’єкта господарювання у наступній редакції: «ділова репутація суб’єкта господарювання – це нематеріальне благо, яке набувається в результаті господарської діяльності, яке уособлює думку споживачів, інших суб’єктів господарювання, держави про якість та результати такої діяльності, що може мати вартісний вираз, здобутки якого можна надати у користування іншим суб’єктам господарювання та яке охороняється чинним законодавством України».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4. З метою розвитку інституту господарсько-правової відповідальності щодо ділової репутації суб'єкта господарювання, у ГКУ потрібно передбачати можливість застосування, у разі порушення ділової репутації суб'єкта господарювання, спеціальних оперативно-господарських та адміністративно-господарських санкцій, а також адміністративну відповідальність до порушника.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Необхідно встановити  адміністративну   відповідальність у вигляді штрафу за неправомірне використання ділової репутації суб’єкта господарювання та підвищення діючого штрафу за недобросовісну конкуренцію, передбаченого ст. 164-3 КУпАП.</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Потрібно доповнити ст. 20 ГКУ «Захист прав суб'єктів господарювання і споживачів» вказівкою на можливість забезпечення захисту державою прав суб'єктів шляхом притягнення осіб, винних у неправомірному використанні ділової репутації суб’єкта господарювання до адміністративної відповідальності.</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7. Необхідно законодавчо закріпити засоби забезпечення позову про відшкодування збитків, заподіяних неправомірним використанням ділової репутації суб'єкта господарювання. З цією метою слід ввести відповідну статтю (ст. 20-1) до Господарського кодексу, передбачивши в ній дві частини. У частині 1 треба зазначити, що за наявності достатніх даних про вчинення адміністративного делікту, за який відповідно до чинного законодавства передбачена адміністративна відповідальність, для забезпечення позову суд може вжити заходи щодо накладення арешту: а) на вироби (товари), щодо яких передбачається, що вони є контрафактними; б) на матеріали та обладнання, призначені для виготовлення та використання таких виробів (товарів); в) на документи, рахунки та інші предмети, які можуть бути доказом вчинення дій, за які відповідно до чинного законодавства передбачена адміністративна відповідальність. Частина 2 цієї статті повинна містити вказівки на те, що порушник права на ділову репутацію підприємства зобов'язаний: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довольнити всі вимоги, що випливають з факту порушення права інтелектуальної власності.</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ідшкодувати завдані порушенням збитки, включаючи упущену вигоду;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вернути суб'єкту права на ділову репутацію, отримані внаслідок порушення доходи (прибутки) в повному обсязі.</w:t>
      </w:r>
    </w:p>
    <w:p>
      <w:pPr>
        <w:pStyle w:val="Normal"/>
        <w:spacing w:lineRule="auto" w:line="240" w:before="0" w:after="0"/>
        <w:ind w:firstLine="73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і положення дисертаційного дослідження відображені у наступних публікаціях автора:</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Ярешко О. Категорія «ділова репутація» в цивільному</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аві/ О.Ярешко // Вісник Львівського університету.-2003, -Вип.38.-С.310-315</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Ярешко О.В. Ділова репутація (гудвіл) як нематеріальний актив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підприємства/ О.В.Ярешко // Збірник тез доповідей учасників «Тижня науки» в Гуманітарному університеті «ЗІДМУ»: в 3т.-.Т.3.-Запоріжжя: ГУ «ЗІДМУ».-2003.-С.69-70 </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Ярешко О. Ділова репутація як об’єкт цивільно – правового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егулювання/ О. Ярешко // Матеріали 10 регіональної науково-практичної конференції «Проблеми державотворення і захисту прав людини в Україні».- Львів: ЛНУ. - 2004. - С.250-251</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Ярешко О.В. Санкції за порушення особистих немайнових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ав/ О.В. Ярешко // Науковий вісник Юридичної академії Міністерства внутрішніх справ. – 2004, - №1.- С.324-329</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Ярешко О.В. Право на недоторканність ділової репутації в системі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особистих немайнових прав/ О.В. Ярешко // Держава і право. – 2004,- Вип.24. – С.325-329 </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Ярешко О.В. Судово – лінгвістична експертиза в справах про захист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ава на недоторканність ділової репутації/ О.В. Ярешко // Матеріали 2 міжнародної науково – практичної конференції «Дні науки - 2006». – Дніпропетровськ: Наука і освіта. - 2006.- С.95-97</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Ярешко О. Порушення та захист права на недоторканність ділової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епутації в конкурентних відносинах/ О.Ярешко // Збірник матеріалів 9 Всеукраїнської науково – практичної конференції «Молодь, освіта, наука, культура і національна свідомість»: в 5 т.-Т.4.-Київ:Видавництво Європейського університету.-2006.- С.227-229</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Ярешко О.В. Спростування недостовірної інформації як спосіб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захисту права на недоторканність ділової репутації/ О.В. Ярешко // Збірник тез наукових робіт учасників 1 Всеукраїнської цивілістичної наукової конференції студентів та аспірантів. – Одеса: Фенікс.-2006.- С. 68-69</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Ярешко О. Європейські стандарти свободи думки і слова в Україні в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вітлі захисту права на недоторканність ділової репутації/ О. Ярешко // Матеріали 5 міжнародної науково – практичної конференції. – Кн.2.- Київ: Фенікс.-2006.-С.272-274</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 xml:space="preserve">Ярешко О.В. До питання про право на недоторканність ділової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епутації суб’єктів господарювання/ О.В. Ярешко // Матеріали щорічної науково – практичної конференції «Запорізькі правові читання». – Запоріжжя:ЗНУ.-2007.-С.223-226</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 xml:space="preserve">Ярешко О.В. Підвідомчість справ про захист права на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едоторканність ділової репутації юридичних осіб/ О.В. Ярешко // Збірник тез доповідей «Дні науки» в 3 т.-Т.2.-Запоріжжя: ГУ «ЗІДМУ».-2007.-С.201-202</w:t>
      </w:r>
    </w:p>
    <w:p>
      <w:pPr>
        <w:pStyle w:val="Normal"/>
        <w:numPr>
          <w:ilvl w:val="0"/>
          <w:numId w:val="35"/>
        </w:numPr>
        <w:spacing w:lineRule="auto" w:line="240" w:before="0" w:after="0"/>
        <w:jc w:val="both"/>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 xml:space="preserve">Ярешко О.В. Суб’єкти правовідношення у сфері захисту права на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едоторканність ділової репутації/ О.В. Ярешко // Матеріали 2 міжнародної науково – практичної конференції студентів та аспірантів «Проблемні питання цивільного та господарського права». – Харків:ХНУ імені В.Н.Каразіна.-2007.-С.502-504</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ab/>
        <w:t>13.Ярешко О.В. Особливості відшкодування моральної (немайнової) шкоди у справах про захист права на недоторканність ділової репутації/ О.В.Ярешко // Держава і право. – 2008, - Вип.42. – С.359-364</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ab/>
        <w:t>14. Ярешко О. Засоби масової інформації як суб’єкти відповідальності в справах про захист права на недоторканність ділової репутації/ О.Ярешко // Держава та регіони. – 2008,- №4.-С.129-131</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ab/>
        <w:t>15. Ярешко О.В. Окремі проблеми практики відшкодування моральної (немайнової) шкоди юридичній особі в справах про захист права на недоторканність ділової репутації/ О.В Ярешко // Збірник тез наукових робіт учасників 3 Міжнародної цивілістичної наукової конференції студентів та аспірантів. – Одеса:Фенікс. – 2008.-С.324-325</w:t>
      </w:r>
    </w:p>
    <w:p>
      <w:pPr>
        <w:pStyle w:val="Normal"/>
        <w:spacing w:lineRule="auto" w:line="240" w:before="0" w:after="0"/>
        <w:jc w:val="both"/>
        <w:rPr/>
      </w:pPr>
      <w:r>
        <w:rPr>
          <w:rFonts w:cs="Times New Roman;Times New Roman" w:ascii="Times New Roman;Times New Roman" w:hAnsi="Times New Roman;Times New Roman"/>
          <w:iCs/>
          <w:sz w:val="28"/>
          <w:szCs w:val="28"/>
        </w:rPr>
        <w:tab/>
        <w:t>16. Ярешко О.В. Рецепція in</w:t>
      </w:r>
      <w:r>
        <w:rPr>
          <w:rFonts w:cs="Times New Roman;Times New Roman" w:ascii="Times New Roman;Times New Roman" w:hAnsi="Times New Roman;Times New Roman"/>
          <w:iCs/>
          <w:sz w:val="28"/>
          <w:szCs w:val="28"/>
          <w:lang w:val="en-US"/>
        </w:rPr>
        <w:t>i</w:t>
      </w:r>
      <w:r>
        <w:rPr>
          <w:rFonts w:cs="Times New Roman;Times New Roman" w:ascii="Times New Roman;Times New Roman" w:hAnsi="Times New Roman;Times New Roman"/>
          <w:iCs/>
          <w:sz w:val="28"/>
          <w:szCs w:val="28"/>
        </w:rPr>
        <w:t>uria в сучасні положення цивільного права України про захист ділової репутації особи/ О.В. Ярешко // Матеріали Міжнародної наукової конференції «Життя І.В. Шерешевського як духовна єдність між поколіннями юристів». – Одеса:Фенікс. – 2008.-С.54-55</w:t>
      </w:r>
    </w:p>
    <w:p>
      <w:pPr>
        <w:pStyle w:val="Normal"/>
        <w:spacing w:lineRule="auto" w:line="240" w:before="0" w:after="0"/>
        <w:jc w:val="both"/>
        <w:rPr/>
      </w:pPr>
      <w:r>
        <w:rPr>
          <w:rFonts w:cs="Times New Roman;Times New Roman" w:ascii="Times New Roman;Times New Roman" w:hAnsi="Times New Roman;Times New Roman"/>
          <w:iCs/>
          <w:sz w:val="28"/>
          <w:szCs w:val="28"/>
        </w:rPr>
        <w:tab/>
        <w:t>17. Ярешко О. Щодо доцільності вирішення приватного спору про порушення та захист права на недоторканність ділової репутації альтернативними способами/ О. Ярешко // Матеріали Другого львівського міжнародного форуму «Перспективи застосування альтернативних способів вирішення спорів (</w:t>
      </w:r>
      <w:r>
        <w:rPr>
          <w:rFonts w:cs="Times New Roman;Times New Roman" w:ascii="Times New Roman;Times New Roman" w:hAnsi="Times New Roman;Times New Roman"/>
          <w:iCs/>
          <w:sz w:val="28"/>
          <w:szCs w:val="28"/>
          <w:lang w:val="en-US"/>
        </w:rPr>
        <w:t>ADR</w:t>
      </w:r>
      <w:r>
        <w:rPr>
          <w:rFonts w:cs="Times New Roman;Times New Roman" w:ascii="Times New Roman;Times New Roman" w:hAnsi="Times New Roman;Times New Roman"/>
          <w:iCs/>
          <w:sz w:val="28"/>
          <w:szCs w:val="28"/>
        </w:rPr>
        <w:t>) в Україні». – Львів:ЛДІНТУ ім.В.Чорновола.- 2009.-С.114-117</w:t>
      </w:r>
    </w:p>
    <w:p>
      <w:pPr>
        <w:pStyle w:val="Normal"/>
        <w:spacing w:lineRule="auto" w:line="240" w:before="0" w:after="0"/>
        <w:jc w:val="both"/>
        <w:rPr/>
      </w:pPr>
      <w:r>
        <w:rPr>
          <w:rFonts w:cs="Times New Roman;Times New Roman" w:ascii="Times New Roman;Times New Roman" w:hAnsi="Times New Roman;Times New Roman"/>
          <w:iCs/>
          <w:sz w:val="28"/>
          <w:szCs w:val="28"/>
        </w:rPr>
        <w:tab/>
        <w:t xml:space="preserve">18. Ярешко О.В. До питання про захист права на недоторканність ділової репутації в суді/ О.В. Ярешко // Сборник научных трудов. Материалы 2 Международной научно – практической </w:t>
      </w:r>
      <w:r>
        <w:rPr>
          <w:rFonts w:cs="Times New Roman;Times New Roman" w:ascii="Times New Roman;Times New Roman" w:hAnsi="Times New Roman;Times New Roman"/>
          <w:iCs/>
          <w:sz w:val="28"/>
          <w:szCs w:val="28"/>
          <w:lang w:val="ru-RU"/>
        </w:rPr>
        <w:t>конференции «Государство и право в условиях глобализации»</w:t>
      </w:r>
      <w:r>
        <w:rPr>
          <w:rFonts w:cs="Times New Roman;Times New Roman" w:ascii="Times New Roman;Times New Roman" w:hAnsi="Times New Roman;Times New Roman"/>
          <w:iCs/>
          <w:sz w:val="28"/>
          <w:szCs w:val="28"/>
        </w:rPr>
        <w:t xml:space="preserve">. – Симферополь:КРП «Издательство Крымучпедгиз».-2010. – С.255-256                     </w:t>
      </w:r>
    </w:p>
    <w:p>
      <w:pPr>
        <w:pStyle w:val="Normal"/>
        <w:spacing w:lineRule="auto" w:line="240" w:before="0" w:after="0"/>
        <w:ind w:firstLine="73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9. Ярешко О.В. Компетенція Антимонопольного комітету України в справах про захист ділової репутації суб’єктів господарювання/ О.В. Ярешко  // Тези доповідей 2 Міжнародної науково – практичної конференції «Актуальні питання публічного права». – Запоріжжя: КПУ. -2011.-С.222-224</w:t>
      </w:r>
    </w:p>
    <w:p>
      <w:pPr>
        <w:pStyle w:val="Normal"/>
        <w:spacing w:lineRule="auto" w:line="240" w:before="0" w:after="0"/>
        <w:ind w:firstLine="737"/>
        <w:jc w:val="both"/>
        <w:rPr/>
      </w:pPr>
      <w:r>
        <w:rPr>
          <w:rFonts w:cs="Times New Roman;Times New Roman" w:ascii="Times New Roman;Times New Roman" w:hAnsi="Times New Roman;Times New Roman"/>
          <w:iCs/>
          <w:sz w:val="28"/>
          <w:szCs w:val="28"/>
        </w:rPr>
        <w:t>20. Ярешко О.В.</w:t>
      </w:r>
      <w:r>
        <w:rPr>
          <w:rFonts w:cs="Times New Roman;Times New Roman" w:ascii="Times New Roman;Times New Roman" w:hAnsi="Times New Roman;Times New Roman"/>
          <w:sz w:val="28"/>
          <w:szCs w:val="28"/>
        </w:rPr>
        <w:t xml:space="preserve"> Господарсько-правова характеристика визначення права на захист ділової репутації суб’єктів господарювання / О.В. </w:t>
      </w:r>
      <w:r>
        <w:rPr>
          <w:rFonts w:cs="Times New Roman;Times New Roman" w:ascii="Times New Roman;Times New Roman" w:hAnsi="Times New Roman;Times New Roman"/>
          <w:iCs/>
          <w:sz w:val="28"/>
          <w:szCs w:val="28"/>
        </w:rPr>
        <w:t xml:space="preserve">Ярешко </w:t>
      </w:r>
      <w:r>
        <w:rPr>
          <w:rFonts w:cs="Times New Roman;Times New Roman" w:ascii="Times New Roman;Times New Roman" w:hAnsi="Times New Roman;Times New Roman"/>
          <w:sz w:val="28"/>
          <w:szCs w:val="28"/>
        </w:rPr>
        <w:t>// Наше право. – 2011, - № 4. Ч.1. - С.133 - 138</w:t>
      </w:r>
    </w:p>
    <w:p>
      <w:pPr>
        <w:pStyle w:val="Normal"/>
        <w:spacing w:lineRule="auto" w:line="240" w:before="0" w:after="0"/>
        <w:ind w:firstLine="73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240" w:before="0" w:after="0"/>
        <w:ind w:firstLine="737"/>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АНОТАЦІЯ</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Cs/>
          <w:sz w:val="28"/>
          <w:szCs w:val="28"/>
        </w:rPr>
        <w:t>Ярешко 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Ділова репутація суб’єктів господарювання (порівняльний аспект). – Рукопис.</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bCs/>
          <w:sz w:val="28"/>
          <w:szCs w:val="28"/>
          <w:lang w:eastAsia="ru-RU"/>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права ім. князя Володимира Великого МАУП – Київ, 2011.</w:t>
      </w:r>
    </w:p>
    <w:p>
      <w:pPr>
        <w:pStyle w:val="Normal"/>
        <w:spacing w:lineRule="auto" w:line="240" w:before="0" w:after="0"/>
        <w:ind w:firstLine="737"/>
        <w:jc w:val="both"/>
        <w:rPr/>
      </w:pPr>
      <w:r>
        <w:rPr>
          <w:rFonts w:cs="Times New Roman;Times New Roman" w:ascii="Times New Roman;Times New Roman" w:hAnsi="Times New Roman;Times New Roman"/>
          <w:sz w:val="28"/>
          <w:szCs w:val="28"/>
        </w:rPr>
        <w:t>Дисертація присвячена дослідженню законодавства в сфері захисту ділової репутації суб’єктів господарювання у порівняльному аспекті з метою отримання науково обґрунтованих і достовірних результатів та рекомендацій щодо поглиблення теоретичних засад і розвитку господарсько-правового захисту ділової репутації суб’єктів господарювання і на цій основі визначення шляхів удосконалення відповідного правового інституту в умовах розвитку ринкових відносин. В роботі досліджується діюче господарсько-правове регулювання права суб’єктів господарювання на ділову репутацію, обґрунтовано доцільність поглиблення її господарсько-правового регулювання, проведено комплексний аналіз та виявлення у порівняльному аспекті цивілістико-правових положень видовизначення щодо об’єктів захисту ділової репутації суб’єктів господарювання з боку Господарського та Цивільного кодексів України. Обґрунтувана необхідність удосконалення господарського законодавства у частині захисту ділової репутації суб’єктів господарювання, а також розкриті особливості судового захисту ділової репутації суб’єктів господарювання, що мають враховуватися судами при розгляді відповідних спорів.</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b/>
          <w:sz w:val="28"/>
          <w:szCs w:val="28"/>
          <w:lang w:eastAsia="uk-UA"/>
        </w:rPr>
        <w:t>Ключові слова:</w:t>
      </w:r>
      <w:r>
        <w:rPr>
          <w:rFonts w:eastAsia="Times New Roman;Times New Roman" w:cs="Times New Roman;Times New Roman" w:ascii="Times New Roman;Times New Roman" w:hAnsi="Times New Roman;Times New Roman"/>
          <w:sz w:val="28"/>
          <w:szCs w:val="28"/>
          <w:lang w:eastAsia="uk-UA"/>
        </w:rPr>
        <w:t xml:space="preserve"> ділова репутація; суб’єкт господарювання, недобросовісна конкуренція; господарські правопорушення; господарсько-правовий захист.</w:t>
      </w:r>
    </w:p>
    <w:p>
      <w:pPr>
        <w:pStyle w:val="Normal"/>
        <w:ind w:firstLine="709"/>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sz w:val="28"/>
          <w:szCs w:val="28"/>
          <w:lang w:val="ru-RU"/>
        </w:rPr>
        <w:t>АННОТАЦИЯ</w:t>
      </w:r>
    </w:p>
    <w:p>
      <w:pPr>
        <w:pStyle w:val="Normal"/>
        <w:ind w:firstLine="709"/>
        <w:jc w:val="both"/>
        <w:rPr/>
      </w:pPr>
      <w:r>
        <w:rPr>
          <w:rFonts w:cs="Times New Roman;Times New Roman" w:ascii="Times New Roman;Times New Roman" w:hAnsi="Times New Roman;Times New Roman"/>
          <w:b/>
          <w:sz w:val="28"/>
          <w:szCs w:val="28"/>
          <w:lang w:val="ru-RU"/>
        </w:rPr>
        <w:t>Ярешко О.В. Деловая репутация субъектов (сравнительный аспект). – Рукопис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права им. князя Владимира Великого МАУП – Киев, 2011.</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bCs/>
          <w:sz w:val="28"/>
          <w:szCs w:val="28"/>
          <w:lang w:val="ru-RU" w:eastAsia="ru-RU"/>
        </w:rPr>
        <w:t>Диссертация посвящена исследованию законодательства в сфере защиты деловой репутации субъектов хозяйствования в сравнительном аспекте с целью получения научно обоснованных и достоверных результатов и рекомендаций по углублению теоретических основ и развития хозяйственно-правовой защиты деловой репутации субъектов хозяйствования и на этой основе определения путей совершенствования соответствующего правового института в условиях развития рыночных отношений. В работе исследуется действующее хозяйственно-правовое регулирование права субъектов хозяйствования на деловую репутацию, обоснована целесообразность углубления ее хозяйственно-правового регулирования, проведен комплексный анализ и изучение в сравнительном аспекте цивилистико-правовых положений для видоопределения объектов правового регулирования защиты деловой репутации субъектов хозяйствования со стороны Хозяйственного и Гражданского кодексов Украины (далее – ХКУ и ГКУ). Обоснован</w:t>
      </w:r>
      <w:r>
        <w:rPr>
          <w:rFonts w:eastAsia="Times New Roman;Times New Roman" w:cs="Times New Roman;Times New Roman" w:ascii="Times New Roman;Times New Roman" w:hAnsi="Times New Roman;Times New Roman"/>
          <w:bCs/>
          <w:sz w:val="28"/>
          <w:szCs w:val="28"/>
          <w:lang w:eastAsia="ru-RU"/>
        </w:rPr>
        <w:t>а</w:t>
      </w:r>
      <w:r>
        <w:rPr>
          <w:rFonts w:eastAsia="Times New Roman;Times New Roman" w:cs="Times New Roman;Times New Roman" w:ascii="Times New Roman;Times New Roman" w:hAnsi="Times New Roman;Times New Roman"/>
          <w:bCs/>
          <w:sz w:val="28"/>
          <w:szCs w:val="28"/>
          <w:lang w:val="ru-RU" w:eastAsia="ru-RU"/>
        </w:rPr>
        <w:t xml:space="preserve"> необходимост</w:t>
      </w:r>
      <w:r>
        <w:rPr>
          <w:rFonts w:eastAsia="Times New Roman;Times New Roman" w:cs="Times New Roman;Times New Roman" w:ascii="Times New Roman;Times New Roman" w:hAnsi="Times New Roman;Times New Roman"/>
          <w:bCs/>
          <w:sz w:val="28"/>
          <w:szCs w:val="28"/>
          <w:lang w:eastAsia="ru-RU"/>
        </w:rPr>
        <w:t>ь</w:t>
      </w:r>
      <w:r>
        <w:rPr>
          <w:rFonts w:eastAsia="Times New Roman;Times New Roman" w:cs="Times New Roman;Times New Roman" w:ascii="Times New Roman;Times New Roman" w:hAnsi="Times New Roman;Times New Roman"/>
          <w:bCs/>
          <w:sz w:val="28"/>
          <w:szCs w:val="28"/>
          <w:lang w:val="ru-RU" w:eastAsia="ru-RU"/>
        </w:rPr>
        <w:t xml:space="preserve"> совершенствования законодательства в части защиты деловой репутации субъектов хозяйствования, а также раскрыты особенности судебной защиты деловой репутации субъектов хозяйствования, </w:t>
      </w:r>
      <w:r>
        <w:rPr>
          <w:rFonts w:eastAsia="Times New Roman;Times New Roman" w:cs="Times New Roman;Times New Roman" w:ascii="Times New Roman;Times New Roman" w:hAnsi="Times New Roman;Times New Roman"/>
          <w:bCs/>
          <w:sz w:val="28"/>
          <w:szCs w:val="28"/>
          <w:lang w:eastAsia="ru-RU"/>
        </w:rPr>
        <w:t xml:space="preserve">которые </w:t>
      </w:r>
      <w:r>
        <w:rPr>
          <w:rFonts w:eastAsia="Times New Roman;Times New Roman" w:cs="Times New Roman;Times New Roman" w:ascii="Times New Roman;Times New Roman" w:hAnsi="Times New Roman;Times New Roman"/>
          <w:bCs/>
          <w:sz w:val="28"/>
          <w:szCs w:val="28"/>
          <w:lang w:val="ru-RU" w:eastAsia="ru-RU"/>
        </w:rPr>
        <w:t xml:space="preserve">должны учитываться судами при рассмотрении соответствующих споров.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Теоретически обоснована целесообразность и возможность проведения видоопределения между объектами правового регулирования - «деловая репутация субъекта хозяйствования» и «деловая репутация юридического лица» со стороны соответственно Хозяйственного и Гражданского кодексов Украины. Доказано, что в целях развития института хозяйственно-правовой ответственности в отношении деловой репутации субъекта хозяйствования, в ХКУ следует предусмотреть возможность применения, в случае нарушения деловой репутации субъекта хозяйствования, специальных оперативно-хозяйственных и административно-хозяйственных санкций. Обосновывается необходимость введения административной ответственности в виде штрафа за неправомерное использование деловой репутации субъектов хозяйствования и повышение действующего размера штрафа за недобросовестную конкуренцию, предусмотренного статьёй 164 Кодекса Украины об административных правонарушениях. В связи с этим, следует дополнить статью 20 ХКУ «Защита прав субъектов хозяйствования и потребителей» указанием на возможность обеспечения государством прав субъекта хозяйствования путём привлечения лица, виновного в неправомерном использовании деловой репутации субъекта хозяйствования к административной ответственности.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Обосновывается целесообразность законодательного закрепления средств обеспечения гражданского иска о возмещении убытков, причиненных неправомерным использованием деловой репутации субъекта хозяйствования. С этой целью предлагается ввести соответствующую статью (ст. 20-1) в Хозяйственный кодекс, предусмотрев в ней две части. В ч. 1 следует определить, что при наличии достаточных данных о совершении административного деликта, за который, за который в соответствии с действующим законодательством предусмотрена административная ответственность, для обеспечения гражданского иска, суд может принять меры по наложению ареста: а) на изделия (товары), в отношении которых предполагается, что они являются контрафактными; б) материалы и оборудование, предназначенные для изготовления и использования таких изделий (товаров); в) документы, счета и другие предметы, которые могут быть доказательством совершения действий, за которые в соответствии с действующим законодательством предусмотрена уголовная ответственность. Ч. 2 этой статьи должна содержать указания на то, что нарушитель права на деловую репутацию субъекта хозяйствования обязан:</w:t>
      </w:r>
    </w:p>
    <w:p>
      <w:pPr>
        <w:pStyle w:val="Normal"/>
        <w:spacing w:lineRule="auto" w:line="240" w:before="0" w:after="0"/>
        <w:ind w:firstLine="737"/>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удовлетворить все требования, вытекающие из факта нарушения права интеллектуальной собственности;</w:t>
      </w:r>
    </w:p>
    <w:p>
      <w:pPr>
        <w:pStyle w:val="Normal"/>
        <w:spacing w:lineRule="auto" w:line="240" w:before="0" w:after="0"/>
        <w:ind w:firstLine="737"/>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возместить причиненные нарушением убытки, включая упущенную выгоду;</w:t>
      </w:r>
    </w:p>
    <w:p>
      <w:pPr>
        <w:pStyle w:val="Normal"/>
        <w:spacing w:lineRule="auto" w:line="240" w:before="0" w:after="0"/>
        <w:ind w:firstLine="737"/>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вернуть субъекту права на деловую репутацию предприятия, полученные вследствие нарушения доходы (прибыли) в полном объеме.</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b/>
          <w:bCs/>
          <w:sz w:val="28"/>
          <w:szCs w:val="28"/>
          <w:lang w:val="ru-RU" w:eastAsia="ru-RU"/>
        </w:rPr>
        <w:t>Ключевые слова</w:t>
      </w:r>
      <w:r>
        <w:rPr>
          <w:rFonts w:eastAsia="Times New Roman;Times New Roman" w:cs="Times New Roman;Times New Roman" w:ascii="Times New Roman;Times New Roman" w:hAnsi="Times New Roman;Times New Roman"/>
          <w:bCs/>
          <w:sz w:val="28"/>
          <w:szCs w:val="28"/>
          <w:lang w:val="ru-RU" w:eastAsia="ru-RU"/>
        </w:rPr>
        <w:t xml:space="preserve">: деловая репутация; субъект хозяйствования, недобросовестная конкуренция; хозяйственные правонарушения; хозяйственно-правовая защита. </w:t>
      </w:r>
    </w:p>
    <w:p>
      <w:pPr>
        <w:pStyle w:val="Normal"/>
        <w:spacing w:lineRule="auto" w:line="240" w:before="0" w:after="0"/>
        <w:ind w:firstLine="737"/>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r>
    </w:p>
    <w:p>
      <w:pPr>
        <w:pStyle w:val="Normal"/>
        <w:ind w:firstLine="709"/>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NNOTATION</w:t>
      </w:r>
    </w:p>
    <w:p>
      <w:pPr>
        <w:pStyle w:val="Normal"/>
        <w:spacing w:lineRule="auto" w:line="240" w:before="0" w:after="0"/>
        <w:ind w:firstLine="737"/>
        <w:jc w:val="both"/>
        <w:rPr/>
      </w:pPr>
      <w:r>
        <w:rPr>
          <w:rFonts w:cs="Times New Roman;Times New Roman" w:ascii="Times New Roman;Times New Roman" w:hAnsi="Times New Roman;Times New Roman"/>
          <w:b/>
          <w:sz w:val="28"/>
          <w:szCs w:val="28"/>
          <w:lang w:val="en-US"/>
        </w:rPr>
        <w:t>Yareshko O</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 xml:space="preserve"> Goodwill entities (comparative aspect). – Manuscript.</w:t>
      </w:r>
    </w:p>
    <w:p>
      <w:pPr>
        <w:pStyle w:val="Normal"/>
        <w:spacing w:lineRule="auto" w:line="240" w:before="0" w:after="0"/>
        <w:ind w:firstLine="737"/>
        <w:jc w:val="both"/>
        <w:rPr/>
      </w:pPr>
      <w:r>
        <w:rPr>
          <w:rFonts w:cs="Times New Roman;Times New Roman" w:ascii="Times New Roman;Times New Roman" w:hAnsi="Times New Roman;Times New Roman"/>
          <w:sz w:val="28"/>
          <w:szCs w:val="28"/>
          <w:lang w:val="en-US"/>
        </w:rPr>
        <w:t xml:space="preserve">Dissertation for the scientific degree of the Candidate of Legal Studies in specialization 12.00.04 – Business Law; Commercial Arbitration Procedure. – Institute named by </w:t>
      </w:r>
      <w:r>
        <w:rPr>
          <w:rFonts w:cs="Times New Roman;Times New Roman" w:ascii="Times New Roman;Times New Roman" w:hAnsi="Times New Roman;Times New Roman"/>
          <w:bCs/>
          <w:sz w:val="28"/>
          <w:szCs w:val="28"/>
          <w:lang w:val="en-US"/>
        </w:rPr>
        <w:t>Vladimir the Great – Interregional Academy of Personnel Management. – Kyiv, 2011.</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The thesis is devoted to the study of law in the protection of business reputation of the entities in the comparative aspect in order to obtain scientifically sound and reliable results and recommendations for strengthening the theoretical foundations and development of economic and legal protection of business reputation and business entities on this basis to determine appropriate ways to improve legal institution in terms of market relations. In this paper, the existing economic and legal regulation of the right entities to business reputation, expediency of strengthening its economic and legal regulation, conducted a comprehensive analysis and detection in comparative aspect civil legal provisions for watershed protection objects reputation entities by Economic and Civil Codes of Ukraine. Studies need to improve economic legislation in the protection of business reputation entities, as well as the peculiarities of judicial protection of business reputation of entities to be considered by courts when considering the appropriate resolution.</w:t>
      </w:r>
    </w:p>
    <w:p>
      <w:pPr>
        <w:pStyle w:val="Normal"/>
        <w:spacing w:lineRule="auto" w:line="240" w:before="0" w:after="0"/>
        <w:ind w:firstLine="737"/>
        <w:jc w:val="both"/>
        <w:rPr/>
      </w:pPr>
      <w:r>
        <w:rPr>
          <w:rFonts w:cs="Times New Roman;Times New Roman" w:ascii="Times New Roman;Times New Roman" w:hAnsi="Times New Roman;Times New Roman"/>
          <w:b/>
          <w:sz w:val="28"/>
          <w:szCs w:val="28"/>
          <w:lang w:val="en-US"/>
        </w:rPr>
        <w:t>Keywords</w:t>
      </w:r>
      <w:r>
        <w:rPr>
          <w:rFonts w:cs="Times New Roman;Times New Roman" w:ascii="Times New Roman;Times New Roman" w:hAnsi="Times New Roman;Times New Roman"/>
          <w:sz w:val="28"/>
          <w:szCs w:val="28"/>
          <w:lang w:val="en-US"/>
        </w:rPr>
        <w:t>: goodwill, entity, unfair competition, economic crimes, economic and legal protection.</w:t>
      </w:r>
    </w:p>
    <w:p>
      <w:pPr>
        <w:pStyle w:val="Normal"/>
        <w:tabs>
          <w:tab w:val="clear" w:pos="708"/>
          <w:tab w:val="left" w:pos="4678" w:leader="none"/>
        </w:tabs>
        <w:spacing w:lineRule="auto" w:line="360" w:before="0" w:after="200"/>
        <w:jc w:val="center"/>
        <w:rPr>
          <w:vanish/>
          <w:sz w:val="20"/>
          <w:szCs w:val="20"/>
        </w:rPr>
      </w:pPr>
      <w:r>
        <w:rPr/>
      </w:r>
      <w:bookmarkStart w:id="14" w:name="_PictureBullets"/>
      <w:bookmarkStart w:id="15" w:name="_PictureBullets"/>
      <w:bookmarkEnd w:id="15"/>
    </w:p>
    <w:sectPr>
      <w:headerReference w:type="default" r:id="rId3"/>
      <w:headerReference w:type="first" r:id="rId4"/>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97" w:hanging="360"/>
      </w:pPr>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48:00Z</dcterms:modified>
  <cp:revision>176</cp:revision>
  <dc:subject/>
  <dc:title/>
</cp:coreProperties>
</file>