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Heading"/>
        <w:rPr/>
      </w:pPr>
      <w:r>
        <w:rPr/>
        <w:t xml:space="preserve">КИЇВСЬКИЙ НАЦІОНАЛЬНИЙ УНІВЕРСИТЕТ </w:t>
      </w:r>
    </w:p>
    <w:p>
      <w:pPr>
        <w:pStyle w:val="Normal"/>
        <w:spacing w:lineRule="auto" w:line="360"/>
        <w:jc w:val="center"/>
        <w:rPr/>
      </w:pPr>
      <w:r>
        <w:rPr>
          <w:b/>
          <w:bCs/>
          <w:caps/>
          <w:lang w:val="uk-UA"/>
        </w:rPr>
        <w:t xml:space="preserve">імені </w:t>
      </w:r>
      <w:r>
        <w:rPr>
          <w:b/>
          <w:bCs/>
          <w:lang w:val="uk-UA"/>
        </w:rPr>
        <w:t>ТАРАСА ШЕВЧЕНКА</w:t>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ind w:firstLine="851"/>
        <w:rPr>
          <w:sz w:val="24"/>
          <w:szCs w:val="24"/>
        </w:rPr>
      </w:pPr>
      <w:r>
        <w:rPr>
          <w:sz w:val="24"/>
          <w:szCs w:val="24"/>
        </w:rPr>
        <w:t>ПРИСТАЙКО ОЛЕНА ЄВГЕНІВНА</w:t>
      </w:r>
    </w:p>
    <w:p>
      <w:pPr>
        <w:pStyle w:val="Normal"/>
        <w:spacing w:lineRule="auto" w:line="360"/>
        <w:ind w:firstLine="851"/>
        <w:jc w:val="center"/>
        <w:rPr>
          <w:sz w:val="24"/>
          <w:szCs w:val="24"/>
          <w:lang w:val="uk-UA"/>
        </w:rPr>
      </w:pPr>
      <w:r>
        <w:rPr>
          <w:sz w:val="24"/>
          <w:szCs w:val="24"/>
          <w:lang w:val="uk-UA"/>
        </w:rPr>
      </w:r>
    </w:p>
    <w:p>
      <w:pPr>
        <w:pStyle w:val="Heading1"/>
        <w:rPr>
          <w:sz w:val="24"/>
          <w:szCs w:val="24"/>
        </w:rPr>
      </w:pPr>
      <w:r>
        <w:rPr>
          <w:sz w:val="24"/>
          <w:szCs w:val="24"/>
        </w:rPr>
        <w:t>УДК: 327.7(4)ЄС:94(477)</w:t>
      </w:r>
    </w:p>
    <w:p>
      <w:pPr>
        <w:pStyle w:val="Normal"/>
        <w:spacing w:lineRule="auto" w:line="360"/>
        <w:ind w:firstLine="851"/>
        <w:jc w:val="center"/>
        <w:rPr>
          <w:sz w:val="24"/>
          <w:szCs w:val="24"/>
          <w:lang w:val="uk-UA"/>
        </w:rPr>
      </w:pPr>
      <w:r>
        <w:rPr>
          <w:sz w:val="24"/>
          <w:szCs w:val="24"/>
          <w:lang w:val="uk-UA"/>
        </w:rPr>
      </w:r>
    </w:p>
    <w:p>
      <w:pPr>
        <w:pStyle w:val="Normal"/>
        <w:spacing w:lineRule="auto" w:line="360"/>
        <w:ind w:firstLine="851"/>
        <w:jc w:val="center"/>
        <w:rPr>
          <w:lang w:val="uk-UA"/>
        </w:rPr>
      </w:pPr>
      <w:r>
        <w:rPr>
          <w:lang w:val="uk-UA"/>
        </w:rPr>
      </w:r>
    </w:p>
    <w:p>
      <w:pPr>
        <w:pStyle w:val="TextBodyIndent"/>
        <w:ind w:firstLine="851"/>
        <w:jc w:val="center"/>
        <w:rPr>
          <w:b/>
          <w:b/>
          <w:bCs/>
          <w:sz w:val="24"/>
          <w:szCs w:val="24"/>
        </w:rPr>
      </w:pPr>
      <w:r>
        <w:rPr>
          <w:b/>
          <w:bCs/>
          <w:sz w:val="24"/>
          <w:szCs w:val="24"/>
        </w:rPr>
        <w:t>ПОЛІТИКА ЄВРОПЕЙСЬКОГО СОЮЗУ СТОСОВНО УКРАЇНИ</w:t>
      </w:r>
    </w:p>
    <w:p>
      <w:pPr>
        <w:pStyle w:val="Normal"/>
        <w:spacing w:lineRule="auto" w:line="360"/>
        <w:ind w:firstLine="851"/>
        <w:jc w:val="center"/>
        <w:rPr>
          <w:b/>
          <w:b/>
          <w:bCs/>
          <w:sz w:val="24"/>
          <w:szCs w:val="24"/>
          <w:lang w:val="uk-UA"/>
        </w:rPr>
      </w:pPr>
      <w:r>
        <w:rPr>
          <w:b/>
          <w:bCs/>
          <w:sz w:val="24"/>
          <w:szCs w:val="24"/>
          <w:lang w:val="uk-UA"/>
        </w:rPr>
      </w:r>
    </w:p>
    <w:p>
      <w:pPr>
        <w:pStyle w:val="Normal"/>
        <w:spacing w:lineRule="auto" w:line="360"/>
        <w:ind w:firstLine="851"/>
        <w:jc w:val="center"/>
        <w:rPr/>
      </w:pPr>
      <w:r>
        <w:rPr>
          <w:lang w:val="uk-UA"/>
        </w:rPr>
        <w:t xml:space="preserve">Спеціальність </w:t>
      </w:r>
      <w:r>
        <w:rPr>
          <w:b/>
          <w:bCs/>
          <w:lang w:val="uk-UA"/>
        </w:rPr>
        <w:t>23.00.04</w:t>
      </w:r>
      <w:r>
        <w:rPr>
          <w:lang w:val="uk-UA"/>
        </w:rPr>
        <w:t xml:space="preserve"> - Політичні проблеми міжнародних</w:t>
      </w:r>
    </w:p>
    <w:p>
      <w:pPr>
        <w:pStyle w:val="Normal"/>
        <w:spacing w:lineRule="auto" w:line="360"/>
        <w:ind w:firstLine="851"/>
        <w:jc w:val="center"/>
        <w:rPr>
          <w:lang w:val="uk-UA"/>
        </w:rPr>
      </w:pPr>
      <w:r>
        <w:rPr>
          <w:lang w:val="uk-UA"/>
        </w:rPr>
        <w:t>систем і глобального розвитку</w:t>
      </w:r>
    </w:p>
    <w:p>
      <w:pPr>
        <w:pStyle w:val="Normal"/>
        <w:spacing w:lineRule="auto" w:line="360"/>
        <w:ind w:left="2160" w:firstLine="851"/>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оліт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sz w:val="24"/>
          <w:szCs w:val="24"/>
        </w:rPr>
      </w:pPr>
      <w:r>
        <w:rPr>
          <w:sz w:val="24"/>
          <w:szCs w:val="24"/>
        </w:rPr>
        <w:t>Київ – 2004</w:t>
      </w:r>
    </w:p>
    <w:p>
      <w:pPr>
        <w:pStyle w:val="Normal"/>
        <w:spacing w:lineRule="auto" w:line="360"/>
        <w:rPr>
          <w:sz w:val="24"/>
          <w:szCs w:val="24"/>
          <w:lang w:val="uk-UA"/>
        </w:rPr>
      </w:pPr>
      <w:r>
        <w:rPr>
          <w:sz w:val="24"/>
          <w:szCs w:val="24"/>
          <w:lang w:val="uk-UA"/>
        </w:rPr>
      </w:r>
    </w:p>
    <w:p>
      <w:pPr>
        <w:pStyle w:val="Normal"/>
        <w:spacing w:lineRule="auto" w:line="360"/>
        <w:jc w:val="both"/>
        <w:rPr>
          <w:b/>
          <w:b/>
          <w:bCs/>
          <w:lang w:val="uk-UA"/>
        </w:rPr>
      </w:pPr>
      <w:r>
        <w:rPr>
          <w:b/>
          <w:bCs/>
          <w:lang w:val="uk-UA"/>
        </w:rPr>
        <w:t>Дисертацією є рукопис.</w:t>
      </w:r>
    </w:p>
    <w:p>
      <w:pPr>
        <w:pStyle w:val="Normal"/>
        <w:spacing w:lineRule="auto" w:line="360"/>
        <w:jc w:val="both"/>
        <w:rPr>
          <w:lang w:val="uk-UA"/>
        </w:rPr>
      </w:pPr>
      <w:r>
        <w:rPr>
          <w:lang w:val="uk-UA"/>
        </w:rPr>
        <w:t>Робота виконана в Інституті міжнародних відносин Київського національного університету імені Тараса Шевченка.</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w:t>
        <w:tab/>
        <w:t>доктор політичних наук, доцент</w:t>
      </w:r>
    </w:p>
    <w:p>
      <w:pPr>
        <w:pStyle w:val="Normal"/>
        <w:spacing w:lineRule="auto" w:line="360"/>
        <w:ind w:left="2835" w:hanging="0"/>
        <w:jc w:val="both"/>
        <w:rPr/>
      </w:pPr>
      <w:r>
        <w:rPr>
          <w:b/>
          <w:bCs/>
          <w:lang w:val="uk-UA"/>
        </w:rPr>
        <w:t>КРУШИНСЬКИЙ Вадим Юрійович</w:t>
      </w:r>
      <w:r>
        <w:rPr>
          <w:lang w:val="uk-UA"/>
        </w:rPr>
        <w:t>, Інститут міжнародних відносин Київського національного університету імені Тараса Шевченка, кафедра міжнародних відносин та зовнішньої політики, доцент</w:t>
      </w:r>
    </w:p>
    <w:p>
      <w:pPr>
        <w:pStyle w:val="Normal"/>
        <w:spacing w:lineRule="auto" w:line="360"/>
        <w:ind w:left="2835" w:hanging="0"/>
        <w:jc w:val="both"/>
        <w:rPr>
          <w:lang w:val="uk-UA"/>
        </w:rPr>
      </w:pPr>
      <w:r>
        <w:rPr>
          <w:lang w:val="uk-UA"/>
        </w:rPr>
      </w:r>
    </w:p>
    <w:p>
      <w:pPr>
        <w:pStyle w:val="Normal"/>
        <w:spacing w:lineRule="auto" w:line="360"/>
        <w:jc w:val="both"/>
        <w:rPr/>
      </w:pPr>
      <w:r>
        <w:rPr>
          <w:b/>
          <w:bCs/>
          <w:lang w:val="uk-UA"/>
        </w:rPr>
        <w:t>Офіційні опоненти</w:t>
      </w:r>
      <w:r>
        <w:rPr>
          <w:lang w:val="uk-UA"/>
        </w:rPr>
        <w:t>:</w:t>
        <w:tab/>
        <w:tab/>
        <w:t>доктор політичних наук, професор</w:t>
      </w:r>
    </w:p>
    <w:p>
      <w:pPr>
        <w:pStyle w:val="Normal"/>
        <w:spacing w:lineRule="auto" w:line="360"/>
        <w:ind w:left="2124" w:firstLine="708"/>
        <w:jc w:val="both"/>
        <w:rPr/>
      </w:pPr>
      <w:r>
        <w:rPr>
          <w:b/>
          <w:bCs/>
          <w:lang w:val="uk-UA"/>
        </w:rPr>
        <w:t>КРУГЛАШОВ Анатолій Миколайович,</w:t>
      </w:r>
      <w:r>
        <w:rPr>
          <w:lang w:val="uk-UA"/>
        </w:rPr>
        <w:t xml:space="preserve"> завідувач кафедри</w:t>
      </w:r>
    </w:p>
    <w:p>
      <w:pPr>
        <w:pStyle w:val="Normal"/>
        <w:spacing w:lineRule="auto" w:line="360"/>
        <w:ind w:left="2124" w:firstLine="708"/>
        <w:jc w:val="both"/>
        <w:rPr>
          <w:lang w:val="uk-UA"/>
        </w:rPr>
      </w:pPr>
      <w:r>
        <w:rPr>
          <w:lang w:val="uk-UA"/>
        </w:rPr>
        <w:t>політології та соціології Чернівецького національного університету</w:t>
      </w:r>
    </w:p>
    <w:p>
      <w:pPr>
        <w:pStyle w:val="Normal"/>
        <w:spacing w:lineRule="auto" w:line="360"/>
        <w:ind w:left="2124" w:firstLine="708"/>
        <w:jc w:val="both"/>
        <w:rPr>
          <w:b/>
          <w:b/>
          <w:bCs/>
          <w:lang w:val="uk-UA"/>
        </w:rPr>
      </w:pPr>
      <w:r>
        <w:rPr>
          <w:lang w:val="uk-UA"/>
        </w:rPr>
        <w:t xml:space="preserve">імені Юрія Федьковича. </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ab/>
        <w:tab/>
      </w:r>
      <w:r>
        <w:rPr>
          <w:lang w:val="uk-UA"/>
        </w:rPr>
        <w:tab/>
        <w:tab/>
        <w:t>кандидат політичних наук</w:t>
      </w:r>
    </w:p>
    <w:p>
      <w:pPr>
        <w:pStyle w:val="Normal"/>
        <w:spacing w:lineRule="auto" w:line="360"/>
        <w:ind w:left="2832" w:firstLine="9"/>
        <w:jc w:val="both"/>
        <w:rPr>
          <w:lang w:val="uk-UA"/>
        </w:rPr>
      </w:pPr>
      <w:r>
        <w:rPr>
          <w:b/>
          <w:bCs/>
          <w:lang w:val="uk-UA"/>
        </w:rPr>
        <w:t xml:space="preserve">СУШКО Олександр Валерійович, </w:t>
      </w:r>
      <w:r>
        <w:rPr/>
        <w:t>Інститут світової економіки та міжнародних відносин НАН України</w:t>
      </w:r>
      <w:r>
        <w:rPr>
          <w:lang w:val="uk-UA"/>
        </w:rPr>
        <w:t>, с</w:t>
      </w:r>
      <w:r>
        <w:rPr/>
        <w:t xml:space="preserve">тарший науковий співробітник  </w:t>
      </w:r>
    </w:p>
    <w:p>
      <w:pPr>
        <w:pStyle w:val="Normal"/>
        <w:spacing w:lineRule="auto" w:line="360"/>
        <w:ind w:left="2835"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П</w:t>
      </w:r>
      <w:r>
        <w:rPr>
          <w:b/>
          <w:bCs/>
          <w:lang w:val="uk-UA"/>
        </w:rPr>
        <w:t>ровідна установа</w:t>
      </w:r>
      <w:r>
        <w:rPr>
          <w:lang w:val="uk-UA"/>
        </w:rPr>
        <w:t>:</w:t>
        <w:tab/>
        <w:tab/>
        <w:t>Національний інститут стратегічних досліджень, м.Киї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ахист відбудеться 20 грудня 2004 року о  14 год. на засіданні Спеціалізованої вченої ради Д 26.001.29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 дисертацією можна ознайомитись у бібліотеці Київського національного університету імені Тараса Шевченка за адресою: м. Київ, вул. Володимирська, 58, к.1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___"__________2004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4"/>
        <w:ind w:firstLine="567"/>
        <w:rPr>
          <w:b w:val="false"/>
          <w:b w:val="false"/>
          <w:bCs/>
          <w:sz w:val="24"/>
          <w:szCs w:val="24"/>
        </w:rPr>
      </w:pPr>
      <w:r>
        <w:rPr>
          <w:b w:val="false"/>
          <w:bCs/>
          <w:sz w:val="24"/>
          <w:szCs w:val="24"/>
        </w:rPr>
        <w:t>Вчений секретар</w:t>
      </w:r>
    </w:p>
    <w:p>
      <w:pPr>
        <w:pStyle w:val="Normal"/>
        <w:spacing w:lineRule="auto" w:line="360"/>
        <w:jc w:val="both"/>
        <w:rPr>
          <w:b/>
          <w:b/>
          <w:bCs/>
          <w:lang w:val="uk-UA"/>
        </w:rPr>
      </w:pPr>
      <w:r>
        <w:rPr>
          <w:b/>
          <w:bCs/>
          <w:lang w:val="uk-UA"/>
        </w:rPr>
        <w:t xml:space="preserve">Спеціалізованої вченої ради                                         </w:t>
        <w:tab/>
        <w:tab/>
        <w:tab/>
        <w:tab/>
        <w:t>Констинтинов В.Ю.</w:t>
      </w:r>
    </w:p>
    <w:p>
      <w:pPr>
        <w:pStyle w:val="Normal"/>
        <w:spacing w:lineRule="auto" w:line="360"/>
        <w:jc w:val="both"/>
        <w:rPr>
          <w:b/>
          <w:b/>
          <w:bCs/>
          <w:lang w:val="uk-UA"/>
        </w:rPr>
      </w:pPr>
      <w:r>
        <w:rPr>
          <w:b/>
          <w:bCs/>
          <w:lang w:val="uk-UA"/>
        </w:rPr>
      </w:r>
    </w:p>
    <w:p>
      <w:pPr>
        <w:pStyle w:val="Heading2"/>
        <w:rPr>
          <w:sz w:val="24"/>
          <w:szCs w:val="24"/>
        </w:rPr>
      </w:pPr>
      <w:r>
        <w:rPr>
          <w:sz w:val="24"/>
          <w:szCs w:val="24"/>
        </w:rPr>
        <w:t>ЗАГАЛЬНА ХАРАКТЕРИСТИКА РОБОТИ</w:t>
      </w:r>
    </w:p>
    <w:p>
      <w:pPr>
        <w:pStyle w:val="Normal"/>
        <w:spacing w:lineRule="auto" w:line="360"/>
        <w:ind w:firstLine="709"/>
        <w:jc w:val="both"/>
        <w:rPr/>
      </w:pPr>
      <w:r>
        <w:rPr>
          <w:b/>
          <w:bCs/>
          <w:lang w:val="uk-UA"/>
        </w:rPr>
        <w:t>Актуальність теми дослідження</w:t>
      </w:r>
      <w:r>
        <w:rPr>
          <w:lang w:val="uk-UA"/>
        </w:rPr>
        <w:t>. Інтеграція країн Європейського континенту є складовою процесу світової глобалізації. В сучасній Європі, з одного боку, помітно активізується поглиблення інтеграційних процесів у різних сферах суспільно-політичного, економічного та військово-стратегічного життя країн, що організаційно утворюють європейську спільноту, з іншого – триває процес подальшого географічного розширення за рахунок вступу нових країн, насамперед з Центральної та Східної Європи. Останній процес вже перетворився на нову реальність.</w:t>
      </w:r>
    </w:p>
    <w:p>
      <w:pPr>
        <w:pStyle w:val="33"/>
        <w:rPr>
          <w:sz w:val="24"/>
          <w:szCs w:val="24"/>
        </w:rPr>
      </w:pPr>
      <w:r>
        <w:rPr>
          <w:sz w:val="24"/>
          <w:szCs w:val="24"/>
        </w:rPr>
        <w:t xml:space="preserve">Подальший розвиток процесів внутрішньої консолідації Європи логічно вимагатиме від ЄС концептуалізації своїх геополітичних та геоекономічних інтересів у зовнішньому світі. Процес розширення Євросоюзу на Схід за рахунок країн ЦСЄ тісно пов’язаний з проблемою безпеки та стабільності в європейському регіоні, оскільки, в першу чергу, мова йде про поширення зони стабільності. В процесі європейської інтеграції нагально постала проблема визначення меж Європи та напрямків різношвидкісної інтеграції. Відповідно, розширення ставить перед ЄС питання формування політики щодо сусідніх країн та регіонів, так званий процес формування оточення. </w:t>
      </w:r>
    </w:p>
    <w:p>
      <w:pPr>
        <w:pStyle w:val="33"/>
        <w:rPr>
          <w:sz w:val="24"/>
          <w:szCs w:val="24"/>
        </w:rPr>
      </w:pPr>
      <w:r>
        <w:rPr>
          <w:sz w:val="24"/>
          <w:szCs w:val="24"/>
        </w:rPr>
        <w:t xml:space="preserve">Регіональні характеристики України відносять її до категорії країн, щодо яких ще триває процес формування робочого механізму та стратегії відносин. Фактично ключовим й незміннім фактором, що визначає політику ЄС стосовно України виступає геополітичний чинник - ЄС потребує Україну у якості фактору стабільності та неконфліктності на його східному кордоні, а також проходження через її територію потенційних трансконтинентальних транспортних коридорів. Особливість підходів до України визначається і входженням її до сфери зацікавленості Російської Федерації, а також станом політичної й економічної стабільності держави. </w:t>
      </w:r>
    </w:p>
    <w:p>
      <w:pPr>
        <w:pStyle w:val="33"/>
        <w:rPr>
          <w:sz w:val="24"/>
          <w:szCs w:val="24"/>
        </w:rPr>
      </w:pPr>
      <w:r>
        <w:rPr>
          <w:sz w:val="24"/>
          <w:szCs w:val="24"/>
        </w:rPr>
        <w:t>Наслідком розширення ЄС даного етапу для України є перегляд підходів Євросоюзу до сусідніх регіонів з акцентом на активізацію співробітництва з широкого кола питань. З огляду на вищезазначене, одночасне розширення і реформування ЄС перетворюються на потужний чинник, який змінює геополітичні реалії й детермінує основні параметри української зовнішньополітичної стратегії, особливо в її євроінтеграційній частині. Тому грунтовний аналіз процесу формування політики Європейського Союзу щодо України, зокрема тенденцій у підходах ЄС та принципів розбудови відносин Євросоюзу з Україною, а також стратегічних інтересів ЄС на сучасному етапі дозволяють розробити сценарії й напрямки геостарегії останньої на перспективу.</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Тематика дисертаційної роботи є складовою частиною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U015204), програми Інституту міжнародних відносин  „Розробка міжнародно-правових, політичних та економічних основ розбудови української держави” (номер держреєстрації 0197U003322). Дослідження виконано згідно з науковою темою кафедри міжнародних відносин та зовнішньої політики ІМВ Київського національного університету імені Тараса Шевченка “Моделювання місця і ролі України в процесі глобальної трансформації системи міжнародних відносин” (номер держреєстрації 0197U003325). </w:t>
      </w:r>
    </w:p>
    <w:p>
      <w:pPr>
        <w:pStyle w:val="Normal"/>
        <w:spacing w:lineRule="auto" w:line="360"/>
        <w:ind w:firstLine="709"/>
        <w:jc w:val="both"/>
        <w:rPr/>
      </w:pPr>
      <w:r>
        <w:rPr>
          <w:b/>
          <w:bCs/>
          <w:lang w:val="uk-UA"/>
        </w:rPr>
        <w:t>Наукове завдання</w:t>
      </w:r>
      <w:r>
        <w:rPr>
          <w:lang w:val="uk-UA"/>
        </w:rPr>
        <w:t xml:space="preserve">, яке вирішує автор, полягає у визначенні рівнів впливу процесів трансформації ЄС на сучасному етапі на формування та еволюцію підходів ЄС щодо концептуалізації й практичної реалізації політики ЄС стосовно України. </w:t>
      </w:r>
    </w:p>
    <w:p>
      <w:pPr>
        <w:pStyle w:val="Normal"/>
        <w:spacing w:lineRule="auto" w:line="360"/>
        <w:ind w:firstLine="709"/>
        <w:jc w:val="both"/>
        <w:rPr/>
      </w:pPr>
      <w:r>
        <w:rPr>
          <w:b/>
          <w:bCs/>
          <w:lang w:val="uk-UA"/>
        </w:rPr>
        <w:t>Мета і завдання дослідження</w:t>
      </w:r>
      <w:r>
        <w:rPr>
          <w:lang w:val="uk-UA"/>
        </w:rPr>
        <w:t xml:space="preserve">. Метою дисертаційного дослідження є визначення потенційних шляхів розвитку політики ЄС щодо України на основі аналізу основних підходів, принципів та тенденцій формування й реалізації політики ЄС в умовах процесу розширення Євросоюзу та вироблення ним механізмів відносин з третіми країнами. </w:t>
      </w:r>
    </w:p>
    <w:p>
      <w:pPr>
        <w:pStyle w:val="Normal"/>
        <w:spacing w:lineRule="auto" w:line="360"/>
        <w:ind w:firstLine="709"/>
        <w:jc w:val="both"/>
        <w:rPr/>
      </w:pPr>
      <w:r>
        <w:rPr>
          <w:lang w:val="uk-UA"/>
        </w:rPr>
        <w:t xml:space="preserve">Визначена мета передбачає вирішення таких </w:t>
      </w:r>
      <w:r>
        <w:rPr>
          <w:b/>
          <w:bCs/>
          <w:lang w:val="uk-UA"/>
        </w:rPr>
        <w:t>завдань</w:t>
      </w:r>
      <w:r>
        <w:rPr>
          <w:lang w:val="uk-UA"/>
        </w:rPr>
        <w:t xml:space="preserve"> дослідження: </w:t>
      </w:r>
    </w:p>
    <w:p>
      <w:pPr>
        <w:pStyle w:val="Normal"/>
        <w:numPr>
          <w:ilvl w:val="0"/>
          <w:numId w:val="8"/>
        </w:numPr>
        <w:autoSpaceDE w:val="false"/>
        <w:spacing w:lineRule="auto" w:line="360"/>
        <w:jc w:val="both"/>
        <w:rPr>
          <w:lang w:val="uk-UA"/>
        </w:rPr>
      </w:pPr>
      <w:r>
        <w:rPr>
          <w:lang w:val="uk-UA"/>
        </w:rPr>
        <w:t xml:space="preserve">виокремити комплекс факторів, що впливають на формування та реалізацію політичних підходів Європейського Союзу до України; </w:t>
      </w:r>
    </w:p>
    <w:p>
      <w:pPr>
        <w:pStyle w:val="Normal"/>
        <w:numPr>
          <w:ilvl w:val="0"/>
          <w:numId w:val="8"/>
        </w:numPr>
        <w:autoSpaceDE w:val="false"/>
        <w:spacing w:lineRule="auto" w:line="360"/>
        <w:jc w:val="both"/>
        <w:rPr>
          <w:lang w:val="uk-UA"/>
        </w:rPr>
      </w:pPr>
      <w:r>
        <w:rPr>
          <w:lang w:val="uk-UA"/>
        </w:rPr>
        <w:t xml:space="preserve">дослідити тенденції й особливості процесу концептуалізації політики Європейського Союзу щодо України; </w:t>
      </w:r>
    </w:p>
    <w:p>
      <w:pPr>
        <w:pStyle w:val="Normal"/>
        <w:numPr>
          <w:ilvl w:val="0"/>
          <w:numId w:val="8"/>
        </w:numPr>
        <w:autoSpaceDE w:val="false"/>
        <w:spacing w:lineRule="auto" w:line="360"/>
        <w:jc w:val="both"/>
        <w:rPr>
          <w:lang w:val="uk-UA"/>
        </w:rPr>
      </w:pPr>
      <w:r>
        <w:rPr>
          <w:lang w:val="uk-UA"/>
        </w:rPr>
        <w:t>визначити місце України в процесі формування та реалізації політики розширення та спільної зовнішньої і безпекової політики ЄС;</w:t>
      </w:r>
    </w:p>
    <w:p>
      <w:pPr>
        <w:pStyle w:val="Normal"/>
        <w:numPr>
          <w:ilvl w:val="0"/>
          <w:numId w:val="8"/>
        </w:numPr>
        <w:autoSpaceDE w:val="false"/>
        <w:spacing w:lineRule="auto" w:line="360"/>
        <w:jc w:val="both"/>
        <w:rPr>
          <w:lang w:val="uk-UA"/>
        </w:rPr>
      </w:pPr>
      <w:r>
        <w:rPr>
          <w:lang w:val="uk-UA"/>
        </w:rPr>
        <w:t xml:space="preserve">охарактеризувати роль України в форматі відносин ЄС – США – Росія та визначити вплив зазначених відносин на формування позиції власне ЄС щодо України; </w:t>
      </w:r>
    </w:p>
    <w:p>
      <w:pPr>
        <w:pStyle w:val="Normal"/>
        <w:numPr>
          <w:ilvl w:val="0"/>
          <w:numId w:val="8"/>
        </w:numPr>
        <w:autoSpaceDE w:val="false"/>
        <w:spacing w:lineRule="auto" w:line="360"/>
        <w:jc w:val="both"/>
        <w:rPr>
          <w:lang w:val="uk-UA"/>
        </w:rPr>
      </w:pPr>
      <w:r>
        <w:rPr>
          <w:lang w:val="uk-UA"/>
        </w:rPr>
        <w:t>проаналізувати та дати оцінку концепції “партнерства” як основи механізму співробітництва Європейського Союзу з Україною;</w:t>
      </w:r>
    </w:p>
    <w:p>
      <w:pPr>
        <w:pStyle w:val="Normal"/>
        <w:numPr>
          <w:ilvl w:val="0"/>
          <w:numId w:val="8"/>
        </w:numPr>
        <w:autoSpaceDE w:val="false"/>
        <w:spacing w:lineRule="auto" w:line="360"/>
        <w:jc w:val="both"/>
        <w:rPr>
          <w:lang w:val="uk-UA"/>
        </w:rPr>
      </w:pPr>
      <w:r>
        <w:rPr>
          <w:lang w:val="uk-UA"/>
        </w:rPr>
        <w:t>охарактеризувати основні принципи нової стратегії ЄС стосовно України після розширення за рахунок країн ЦСЄ та Балтії й подати авторську оцінку наслідків реалізації стратегії сусідства для України;</w:t>
      </w:r>
    </w:p>
    <w:p>
      <w:pPr>
        <w:pStyle w:val="Normal"/>
        <w:numPr>
          <w:ilvl w:val="0"/>
          <w:numId w:val="8"/>
        </w:numPr>
        <w:autoSpaceDE w:val="false"/>
        <w:spacing w:lineRule="auto" w:line="360"/>
        <w:jc w:val="both"/>
        <w:rPr>
          <w:lang w:val="uk-UA"/>
        </w:rPr>
      </w:pPr>
      <w:r>
        <w:rPr>
          <w:lang w:val="uk-UA"/>
        </w:rPr>
        <w:t>розробити потенційні сценарії еволюції політики ЄС щодо України в контексті вироблення та реалізації євроінтеграційної стратегії України.</w:t>
      </w:r>
    </w:p>
    <w:p>
      <w:pPr>
        <w:pStyle w:val="Normal"/>
        <w:spacing w:lineRule="auto" w:line="360"/>
        <w:ind w:firstLine="709"/>
        <w:jc w:val="both"/>
        <w:rPr/>
      </w:pPr>
      <w:r>
        <w:rPr>
          <w:b/>
          <w:bCs/>
          <w:lang w:val="uk-UA"/>
        </w:rPr>
        <w:t>Об'єктом дослідження</w:t>
      </w:r>
      <w:r>
        <w:rPr>
          <w:lang w:val="uk-UA"/>
        </w:rPr>
        <w:t xml:space="preserve"> є міжнародні відносини в європейському регіоні  в контексті розширення ЄС та формування стратегії відносин з країнами та регіонами зовнішнього оточення.</w:t>
      </w:r>
    </w:p>
    <w:p>
      <w:pPr>
        <w:pStyle w:val="Normal"/>
        <w:spacing w:lineRule="auto" w:line="360"/>
        <w:ind w:firstLine="709"/>
        <w:jc w:val="both"/>
        <w:rPr/>
      </w:pPr>
      <w:r>
        <w:rPr>
          <w:b/>
          <w:bCs/>
          <w:lang w:val="uk-UA"/>
        </w:rPr>
        <w:t>Предметом дослідження</w:t>
      </w:r>
      <w:r>
        <w:rPr>
          <w:lang w:val="uk-UA"/>
        </w:rPr>
        <w:t xml:space="preserve"> є особливості, принципи та тенденції формування політики Європейського Союзу стосовно України.</w:t>
      </w:r>
    </w:p>
    <w:p>
      <w:pPr>
        <w:pStyle w:val="Normal"/>
        <w:spacing w:lineRule="auto" w:line="360"/>
        <w:ind w:firstLine="709"/>
        <w:jc w:val="both"/>
        <w:rPr/>
      </w:pPr>
      <w:r>
        <w:rPr>
          <w:b/>
          <w:bCs/>
          <w:lang w:val="uk-UA"/>
        </w:rPr>
        <w:t>Методи дослідження</w:t>
      </w:r>
      <w:r>
        <w:rPr>
          <w:lang w:val="uk-UA"/>
        </w:rPr>
        <w:t xml:space="preserve"> визначені основною метою та завданнями роботи. Методологічною основою дослідження є загальнонаукові принципи дослідження, серед яких системний, функціональний, логіко-аналітичний, з притаманним їм аналізом, синтезом, індукцією та дедукцією. </w:t>
      </w:r>
    </w:p>
    <w:p>
      <w:pPr>
        <w:pStyle w:val="33"/>
        <w:rPr>
          <w:sz w:val="24"/>
          <w:szCs w:val="24"/>
        </w:rPr>
      </w:pPr>
      <w:r>
        <w:rPr>
          <w:sz w:val="24"/>
          <w:szCs w:val="24"/>
        </w:rPr>
        <w:t>Системний підхід, що виступає головним методологічним підходом, сприяє розкриттю внутрішньої організаційної структури, середовища та динаміки взаємовідносин, що відбуваються на європейському просторі на сучасному етапі трансформаційних перетворень. Дослідження здійснено із застосуванням методів геополітики, що дозволяють сформулювати сукупність чинників й принципів визначення ролі й місця України в сучасних інтеграційних процесах європейського регіону, а також в контексті розбудови стратегії відносин розширеного ЄС з сусідніми країнами з урахуванням комплексного впливу географічних, політичних, військово-стратегічних та інших чинників.</w:t>
      </w:r>
    </w:p>
    <w:p>
      <w:pPr>
        <w:pStyle w:val="33"/>
        <w:rPr>
          <w:sz w:val="24"/>
          <w:szCs w:val="24"/>
        </w:rPr>
      </w:pPr>
      <w:r>
        <w:rPr>
          <w:sz w:val="24"/>
          <w:szCs w:val="24"/>
        </w:rPr>
        <w:t>В рамках методу наукового моделювання автором зроблена спроба визначити прогнозні варіанти формування політики ЄС стосовно України й визначити ступінь їхньої вірогідності з метою визначення шляхів розвитку відносин ЄС – Україна в контексті максимізації їхньої ефективності.</w:t>
      </w:r>
    </w:p>
    <w:p>
      <w:pPr>
        <w:pStyle w:val="33"/>
        <w:rPr>
          <w:sz w:val="24"/>
          <w:szCs w:val="24"/>
        </w:rPr>
      </w:pPr>
      <w:r>
        <w:rPr>
          <w:sz w:val="24"/>
          <w:szCs w:val="24"/>
        </w:rPr>
        <w:t>Для аналізу документів та матеріалів міжнародних організацій й конференцій за темою дисертаційного дослідження автором застосовано традиційний (якісний) та формалізований (контент-аналіз) типи аналізу, що дозволило визначити зміст політики ЄС щодо України та принципи її розбудови.</w:t>
      </w:r>
    </w:p>
    <w:p>
      <w:pPr>
        <w:pStyle w:val="Normal"/>
        <w:spacing w:lineRule="auto" w:line="360"/>
        <w:ind w:firstLine="709"/>
        <w:jc w:val="both"/>
        <w:rPr/>
      </w:pPr>
      <w:r>
        <w:rPr>
          <w:b/>
          <w:bCs/>
          <w:lang w:val="uk-UA"/>
        </w:rPr>
        <w:t>Хронологічні межі дослідження</w:t>
      </w:r>
      <w:r>
        <w:rPr>
          <w:lang w:val="uk-UA"/>
        </w:rPr>
        <w:t xml:space="preserve"> охоплюють період становлення власне Європейського Союзу та розробкою ним стратегії відносин з пострадянськими країнами Центральної та Східної Європи й новими незалежними державами, що утворилися після розпаду СРСР (1990-ті роки) до сучасного періоду, який характеризується концептуалізацією політики щодо України в контексті завершення розширення за рахунок країн ЦСЄ та Балтії у травні 2004 року.</w:t>
      </w:r>
    </w:p>
    <w:p>
      <w:pPr>
        <w:pStyle w:val="Normal"/>
        <w:spacing w:lineRule="auto" w:line="360"/>
        <w:ind w:firstLine="709"/>
        <w:jc w:val="both"/>
        <w:rPr/>
      </w:pPr>
      <w:r>
        <w:rPr>
          <w:b/>
          <w:bCs/>
          <w:lang w:val="uk-UA"/>
        </w:rPr>
        <w:t>Наукова новизна</w:t>
      </w:r>
      <w:r>
        <w:rPr>
          <w:lang w:val="uk-UA"/>
        </w:rPr>
        <w:t xml:space="preserve"> одержаних результатів полягає в тому, що дисертація є комплексним дослідженням політики ЄС стосовно України та параметрів її формування в контексті аналізу основних процесів, які характеризують сучасний етап міжнародних відносин на європейському континенті.</w:t>
      </w:r>
    </w:p>
    <w:p>
      <w:pPr>
        <w:pStyle w:val="Normal"/>
        <w:spacing w:lineRule="auto" w:line="360"/>
        <w:ind w:firstLine="709"/>
        <w:jc w:val="both"/>
        <w:rPr>
          <w:lang w:val="uk-UA"/>
        </w:rPr>
      </w:pPr>
      <w:r>
        <w:rPr>
          <w:lang w:val="uk-UA"/>
        </w:rPr>
        <w:t>Подано авторську класифікацію та грунтовно проаналізовано еволюцію основних факторів, що визначають підходи Європейського Союзу до формування політики стосовно України.</w:t>
      </w:r>
    </w:p>
    <w:p>
      <w:pPr>
        <w:pStyle w:val="Normal"/>
        <w:spacing w:lineRule="auto" w:line="360"/>
        <w:ind w:firstLine="709"/>
        <w:jc w:val="both"/>
        <w:rPr>
          <w:lang w:val="uk-UA"/>
        </w:rPr>
      </w:pPr>
      <w:r>
        <w:rPr>
          <w:lang w:val="uk-UA"/>
        </w:rPr>
        <w:t>Визначено тенденції та особливості формування політики Європейського Союзу відносно України в контексті взаємовпливу процесів розширення, формування спільної зовнішньої та безпекової політики ЄС, а також низки зовнішніх чинників впливу.</w:t>
      </w:r>
    </w:p>
    <w:p>
      <w:pPr>
        <w:pStyle w:val="TextBodyIndent"/>
        <w:ind w:firstLine="709"/>
        <w:rPr>
          <w:sz w:val="24"/>
          <w:szCs w:val="24"/>
        </w:rPr>
      </w:pPr>
      <w:r>
        <w:rPr>
          <w:sz w:val="24"/>
          <w:szCs w:val="24"/>
        </w:rPr>
        <w:t>Доведено з аналізу процесу формування політики розширення ЄС, що Україна з самого початку процесу розширення ЄС на Схід виступала зовнішнім об’єктом, саме в рамках Спільної зовнішньої та безпекової політики, що формується, через відмінність стартових умов трансформації країн пострадянського простору, а також цілей самого Союзу щодо окремих складових цього простору.</w:t>
      </w:r>
    </w:p>
    <w:p>
      <w:pPr>
        <w:pStyle w:val="TextBodyIndent"/>
        <w:ind w:firstLine="709"/>
        <w:rPr>
          <w:sz w:val="24"/>
          <w:szCs w:val="24"/>
        </w:rPr>
      </w:pPr>
      <w:r>
        <w:rPr>
          <w:sz w:val="24"/>
          <w:szCs w:val="24"/>
        </w:rPr>
        <w:t xml:space="preserve">Встановлено, що у геополітичній геометрії ЄС – США – Росія – Україна остання виступає центральною складовою регіональної політики цих суб’єктів, однак, здебільшого Україна виступає об’єктом суперництва за сфери впливу цих міжнародних акторів сучасної світової політики.  </w:t>
      </w:r>
    </w:p>
    <w:p>
      <w:pPr>
        <w:pStyle w:val="Normal"/>
        <w:spacing w:lineRule="auto" w:line="360"/>
        <w:ind w:firstLine="709"/>
        <w:jc w:val="both"/>
        <w:rPr>
          <w:lang w:val="uk-UA"/>
        </w:rPr>
      </w:pPr>
      <w:r>
        <w:rPr>
          <w:lang w:val="uk-UA"/>
        </w:rPr>
        <w:t>Проаналізовано механізми концепції партнерства як основи співробітництва Європейського Союзу та України, встановлено її міжфункціональний та міжрівневий характер, що залишає Україну за межами процесу залучення до лав Євросоюзу на довгострокову перспективу,  а також визначено потенціал партнерства щодо підвищення ефективності співпраці ЄС – Україна.</w:t>
      </w:r>
    </w:p>
    <w:p>
      <w:pPr>
        <w:pStyle w:val="Normal"/>
        <w:spacing w:lineRule="auto" w:line="360"/>
        <w:ind w:firstLine="709"/>
        <w:jc w:val="both"/>
        <w:rPr>
          <w:lang w:val="uk-UA"/>
        </w:rPr>
      </w:pPr>
      <w:r>
        <w:rPr>
          <w:lang w:val="uk-UA"/>
        </w:rPr>
        <w:t>Визначено, що основними принципами нової стратегії Євросоюзу відносно сусідніх держав після розширення 2004 р. є зближення через поглиблене партнерство з метою мінімізації джерел небезпек та загроз на кордонах розширеного ЄС, що в цілому для України може мати наслідком розширення спектру механізмів взаємодії з ЄС із урахуванням інтересів нових членів з ЦСЄ та підтримку субрегіональної інтеграції на кордонах ЄС.</w:t>
      </w:r>
    </w:p>
    <w:p>
      <w:pPr>
        <w:pStyle w:val="33"/>
        <w:rPr>
          <w:sz w:val="24"/>
          <w:szCs w:val="24"/>
        </w:rPr>
      </w:pPr>
      <w:r>
        <w:rPr>
          <w:sz w:val="24"/>
          <w:szCs w:val="24"/>
        </w:rPr>
        <w:t>Подано три потенційні шляхи розвитку політики Європейського Союзу стосовно України і визначено, що ефективність пристосування самого ЄС до нових умов розширення й трансформаційні перетворення в Україні виступають у якості ключових чинників, що впливатимуть на еволюцію політики щодо України.</w:t>
      </w:r>
    </w:p>
    <w:p>
      <w:pPr>
        <w:pStyle w:val="Normal"/>
        <w:spacing w:lineRule="auto" w:line="360"/>
        <w:ind w:firstLine="709"/>
        <w:jc w:val="both"/>
        <w:rPr/>
      </w:pPr>
      <w:r>
        <w:rPr>
          <w:b/>
          <w:bCs/>
          <w:lang w:val="uk-UA"/>
        </w:rPr>
        <w:t>Наукове та практичне значення одержаних результатів</w:t>
      </w:r>
      <w:r>
        <w:rPr>
          <w:lang w:val="uk-UA"/>
        </w:rPr>
        <w:t xml:space="preserve"> дисертаційного дослідження визначається його політичною актуальністю та науковою новизною підходів у сукупності положень, що виносяться на захист. Можливим є виокремлення таких аспектів використання результатів дослідження:</w:t>
      </w:r>
    </w:p>
    <w:p>
      <w:pPr>
        <w:pStyle w:val="Normal"/>
        <w:spacing w:lineRule="auto" w:line="360"/>
        <w:ind w:firstLine="567"/>
        <w:jc w:val="both"/>
        <w:rPr>
          <w:lang w:val="uk-UA"/>
        </w:rPr>
      </w:pPr>
      <w:r>
        <w:rPr>
          <w:lang w:val="uk-UA"/>
        </w:rPr>
        <w:t>науковий – у подальшому вивченні проблематики європейських інтеграційних процесів та дослідженні концептуально-теоретичних і практичних аспектів формування геостратегіії України та реалізації її зовнішньої політики;</w:t>
      </w:r>
    </w:p>
    <w:p>
      <w:pPr>
        <w:pStyle w:val="Normal"/>
        <w:spacing w:lineRule="auto" w:line="360"/>
        <w:ind w:firstLine="567"/>
        <w:jc w:val="both"/>
        <w:rPr>
          <w:lang w:val="uk-UA"/>
        </w:rPr>
      </w:pPr>
      <w:r>
        <w:rPr>
          <w:lang w:val="uk-UA"/>
        </w:rPr>
        <w:t>учбовий – у процесі підготовки та читання у вищих учбових закладах курсів та спецкурсів з проблем інтеграції, на глобальному та регіональному рівнях. Результати дослідження та концептуальні положення дисертації можуть бути використані, зокрема, при підготовці курсів “Міжнародні відносини та світова політика”, “Зовнішня політика України”, “Європейський Союз в міжнародних відносинах”, “Проблеми розширення ЄС та НАТО”, “Європейська політика України” тощо;</w:t>
      </w:r>
    </w:p>
    <w:p>
      <w:pPr>
        <w:pStyle w:val="Normal"/>
        <w:spacing w:lineRule="auto" w:line="360"/>
        <w:ind w:firstLine="567"/>
        <w:jc w:val="both"/>
        <w:rPr>
          <w:lang w:val="uk-UA"/>
        </w:rPr>
      </w:pPr>
      <w:r>
        <w:rPr>
          <w:lang w:val="uk-UA"/>
        </w:rPr>
        <w:t>прикладний – у діяльності державних та недержавних установ України, інституцій та відомств, залучених до процесу формування та реалізації зовнішньої політики України, а також при розробці практичних завдань сучасних інтеграційних процесів регіонального й глобального масштабів.</w:t>
      </w:r>
    </w:p>
    <w:p>
      <w:pPr>
        <w:pStyle w:val="Normal"/>
        <w:spacing w:lineRule="auto" w:line="360"/>
        <w:ind w:firstLine="709"/>
        <w:jc w:val="both"/>
        <w:rPr/>
      </w:pPr>
      <w:r>
        <w:rPr>
          <w:b/>
          <w:bCs/>
          <w:lang w:val="uk-UA"/>
        </w:rPr>
        <w:t>Апробація результатів дослідження.</w:t>
      </w:r>
      <w:r>
        <w:rPr>
          <w:lang w:val="uk-UA"/>
        </w:rPr>
        <w:t xml:space="preserve"> Результати дисертаційного дослідження були оприлюднені у виступах на наукових конференціях та міжнародних семінарах, що проводились в Інституті міжнародних відносин Київського національного університету імені Тараса Шевченка “Нова міжнародна реальність: загрози міжнародного тероризму” (11 жовтня 2001 р., м. Київ), “Університети – Міжнародні відносини - ЮНЕСКО” (5 –6 грудня 2002 р., м. Київ), в рамках експертних зустрічей “Результати Ніццького самміту. Головування Франції в ЄС. Нові перспективи для країн-кандидатів” (27 березня 2001 р., м. Київ),  на європейському семінарі EuroSim “Конституція для Європи” (8-11 січня 2004 р., м. Тілбург (Нідерланди)), ......................... . Основні результати дисертаційного дослідження знайшли відображення в п</w:t>
      </w:r>
      <w:r>
        <w:rPr/>
        <w:t>’</w:t>
      </w:r>
      <w:r>
        <w:rPr>
          <w:lang w:val="uk-UA"/>
        </w:rPr>
        <w:t>яти наукових статтях.</w:t>
      </w:r>
    </w:p>
    <w:p>
      <w:pPr>
        <w:pStyle w:val="Normal"/>
        <w:tabs>
          <w:tab w:val="clear" w:pos="708"/>
          <w:tab w:val="left" w:pos="5940" w:leader="none"/>
        </w:tabs>
        <w:spacing w:lineRule="auto" w:line="360"/>
        <w:ind w:firstLine="709"/>
        <w:jc w:val="both"/>
        <w:rPr/>
      </w:pPr>
      <w:r>
        <w:rPr>
          <w:b/>
          <w:bCs/>
          <w:lang w:val="uk-UA"/>
        </w:rPr>
        <w:t xml:space="preserve">Структура роботи. </w:t>
      </w:r>
      <w:r>
        <w:rPr>
          <w:lang w:val="uk-UA"/>
        </w:rPr>
        <w:t>Структурно робота складається зі вступу, трьох розділів і дев</w:t>
      </w:r>
      <w:r>
        <w:rPr>
          <w:rFonts w:eastAsia="Symbol" w:cs="Symbol" w:ascii="Symbol" w:hAnsi="Symbol"/>
          <w:lang w:val="uk-UA"/>
        </w:rPr>
        <w:t></w:t>
      </w:r>
      <w:r>
        <w:rPr>
          <w:lang w:val="uk-UA"/>
        </w:rPr>
        <w:t>яти підрозділів, висновків та списку використаних джерел українською, російською та англійською мовами у кількості 287 найменувань. Загальний обсяг роботи складає 192 сторінки.</w:t>
      </w:r>
    </w:p>
    <w:p>
      <w:pPr>
        <w:pStyle w:val="Normal"/>
        <w:spacing w:lineRule="auto" w:line="360"/>
        <w:jc w:val="both"/>
        <w:rPr>
          <w:lang w:val="uk-UA"/>
        </w:rPr>
      </w:pPr>
      <w:r>
        <w:rPr>
          <w:lang w:val="uk-UA"/>
        </w:rPr>
      </w:r>
    </w:p>
    <w:p>
      <w:pPr>
        <w:pStyle w:val="Heading2"/>
        <w:rPr>
          <w:sz w:val="24"/>
          <w:szCs w:val="24"/>
        </w:rPr>
      </w:pPr>
      <w:r>
        <w:rPr>
          <w:sz w:val="24"/>
          <w:szCs w:val="24"/>
        </w:rPr>
        <w:t>ОСНОВНИЙ ЗМІСТ РОБОТИ</w:t>
      </w:r>
    </w:p>
    <w:p>
      <w:pPr>
        <w:pStyle w:val="Normal"/>
        <w:spacing w:lineRule="auto" w:line="360"/>
        <w:jc w:val="both"/>
        <w:rPr/>
      </w:pPr>
      <w:r>
        <w:rPr>
          <w:lang w:val="uk-UA"/>
        </w:rPr>
        <w:tab/>
        <w:t xml:space="preserve">У </w:t>
      </w:r>
      <w:r>
        <w:rPr>
          <w:b/>
          <w:bCs/>
          <w:lang w:val="uk-UA"/>
        </w:rPr>
        <w:t xml:space="preserve">вступі </w:t>
      </w:r>
      <w:r>
        <w:rPr>
          <w:lang w:val="uk-UA"/>
        </w:rPr>
        <w:t xml:space="preserve">обгрунтовано наукову актуальність теми, визначено об’єкт, предмет, мету та завдання дослідження, встановлено зв’язок з науковими програмами й планами ІМВ, висвітлено наукову новизну та практичне значення одержаних результатів, а також представлено інформацію про апробацію висновків дослідження. </w:t>
      </w:r>
    </w:p>
    <w:p>
      <w:pPr>
        <w:pStyle w:val="Normal"/>
        <w:spacing w:lineRule="auto" w:line="360"/>
        <w:ind w:firstLine="709"/>
        <w:jc w:val="both"/>
        <w:rPr/>
      </w:pPr>
      <w:r>
        <w:rPr>
          <w:lang w:val="uk-UA"/>
        </w:rPr>
        <w:t>У першому розділі – “</w:t>
      </w:r>
      <w:r>
        <w:rPr>
          <w:b/>
          <w:bCs/>
          <w:lang w:val="uk-UA"/>
        </w:rPr>
        <w:t xml:space="preserve">Концептуально-методологічні засади та джерельна база дослідження </w:t>
      </w:r>
      <w:r>
        <w:rPr>
          <w:lang w:val="uk-UA"/>
        </w:rPr>
        <w:t>– розглянуто основні концептуальні підходи, обгрунтовано методологічну основу дослідження та здійснено класифікацію й критичний аналіз основних джерел, на які спирається робота.</w:t>
      </w:r>
    </w:p>
    <w:p>
      <w:pPr>
        <w:pStyle w:val="33"/>
        <w:rPr>
          <w:sz w:val="24"/>
          <w:szCs w:val="24"/>
        </w:rPr>
      </w:pPr>
      <w:r>
        <w:rPr>
          <w:sz w:val="24"/>
          <w:szCs w:val="24"/>
        </w:rPr>
        <w:t xml:space="preserve">Автором визначено, що саме поєднання системного підходу із методами геополітики та геоекономіки дозволяють розкрити середовище та динаміку формування політики ЄС стосовно України, а також сформулювати сукупність чинників й принципів визначення ролі й місця України в сучасних інтеграційних процесах європейського регіону. </w:t>
      </w:r>
    </w:p>
    <w:p>
      <w:pPr>
        <w:pStyle w:val="33"/>
        <w:rPr>
          <w:sz w:val="24"/>
          <w:szCs w:val="24"/>
        </w:rPr>
      </w:pPr>
      <w:r>
        <w:rPr>
          <w:sz w:val="24"/>
          <w:szCs w:val="24"/>
        </w:rPr>
        <w:t>Аналіз природи та структури (внутрішнього середовища) такої регіональної підсистеми, якою на сучасному етапі виступає ЄС, є важливою передумовою для визначення параметрів підходів до сусідніх по відношенню до Союзу країн та регіонів. Середовище формування цієї політики визначається ключовими процесами для становлення та розвитку самого ЄС: розширення ЄС та формування стратегії відносин з третіми країнами в рамках Спільної зовнішньої та безпекової політики (СЗБП). Дані процеси мають міжфункціональних характер, оскільки, з одного боку, ці процеси  впливають саме на внутрішню побудову системи: розширення спричинило реформування ЄС, СЗБП є процесом концептуалізації однієї із складових структури Союзу – другої опори ЄС. З іншого боку, спрямовані обидва процеси назовні, тобто їхнім об’єктом є держави та регіони на зовнішній периферії Союзу (із зауваженням, що внаслідок розширення країни ЦСЄ будуть включені до структури європейської регіональної системи). В результаті, як процес розширення, так і СЗБП вимагають на сучасному етапі формування оточення, безпечного й стабільного, а також стратегії відносин із складовими цього оточення, частиною якого виступає і Україна.</w:t>
      </w:r>
    </w:p>
    <w:p>
      <w:pPr>
        <w:pStyle w:val="TextBodyIndent"/>
        <w:ind w:firstLine="709"/>
        <w:rPr>
          <w:sz w:val="24"/>
          <w:szCs w:val="24"/>
        </w:rPr>
      </w:pPr>
      <w:r>
        <w:rPr>
          <w:sz w:val="24"/>
          <w:szCs w:val="24"/>
        </w:rPr>
        <w:t>У цьому відношенні політика ЄС відносно України формується в контексті визначення не стільки внутрішніх чинників, скільки під впливом зовнішніх чинників. Вони визначаються геополітичним та геоекономічним положенням України в сучасній Європі.</w:t>
      </w:r>
    </w:p>
    <w:p>
      <w:pPr>
        <w:pStyle w:val="24"/>
        <w:ind w:firstLine="709"/>
        <w:rPr>
          <w:sz w:val="24"/>
        </w:rPr>
      </w:pPr>
      <w:r>
        <w:rPr>
          <w:sz w:val="24"/>
        </w:rPr>
        <w:t xml:space="preserve">Проведений автором геополітичний аналіз дозволяє дійти висновку, що, власне на геополітичному рівні мова йде про формування підходів до України як міжсистемної периферії між Європою, що розширюється, та Росією, що прагне відновити сферу впливу на євразійському просторі. Виходячи з такого аналізу, Україну можна віднести до так званої розділеної периферії, що прагне до інтеграції в європейську регіональну систему. Формування політики Європейського Союзу щодо України відбувається в контексті геополітичного сприйняття останньої у якості розділеної периферії, реалізація цілей політики Союзу щодо якої здійснюється з урахуванням інтересів іншого вагомого актора – Росії, яка прагне до формування євразійської регіональної системи. </w:t>
      </w:r>
    </w:p>
    <w:p>
      <w:pPr>
        <w:pStyle w:val="33"/>
        <w:rPr>
          <w:sz w:val="24"/>
          <w:szCs w:val="24"/>
        </w:rPr>
      </w:pPr>
      <w:r>
        <w:rPr>
          <w:sz w:val="24"/>
          <w:szCs w:val="24"/>
        </w:rPr>
        <w:t>Автор звертає увагу на той факт, що в західній науковій літературі питання формування політики ЄС щодо України розглядається здебільшого в контексті загальної стратегії Євросоюзу щодо сусідніх регіонів, що свідчить про незначний рівень зацікавленості проблематикою відносин Європейського Союзу та України.</w:t>
      </w:r>
    </w:p>
    <w:p>
      <w:pPr>
        <w:pStyle w:val="33"/>
        <w:rPr>
          <w:sz w:val="24"/>
          <w:szCs w:val="24"/>
        </w:rPr>
      </w:pPr>
      <w:r>
        <w:rPr>
          <w:sz w:val="24"/>
          <w:szCs w:val="24"/>
        </w:rPr>
        <w:t xml:space="preserve">Наукові роботи, що лягли в основу аналізу даного дослідження, автор поділяє на такі групи: 1) документи Європейського Союзу та матеріали міжнародних конференцій з тематики дослідження; 2) роботи, присвячені дослідженню різних аспектів процесу розширення ЄС, грунтовними дослідженнями є роботи Р. Дехуса, Брески фон Ерік, В. Курсон-Прайс, К. Кайзера та М. Брюннінга, М. Емерсона, П. Коффе, Г. Граббе та К. Хьюга, С. Крофта, Ф. Алескерова, Г. Бургхарда та Ф. Камерона, Х. Гебріша, М. Хезелтіна, К. Інгліса, Дж. Каікаті, Н. Нугента, Г. Седжела, Г. Тревертона, В. Вайса, О. Ковальової, В. Копійки, І. Максименко, Б. Топоріна тощо; 3) роботи з проблем визначення параметрів відносин Європейського Союзу стосовно України в контексті формування СЗБП ЄС В. Вайденфельда та Дж. Янннінга, М. Холланда, І. Маклеода та І. Гендрі, О. Нооргарда, Т. Петерсена, Н. Перетсена, Гью Майла, Р. Руммела, Б. Соетендорпа, Дж. Редмонда, М. Кремон, А. Дешвуда, Р. Гінзберга, Д.Ханнея, С. Піани, У. Шмальца, К.Сміта, Х. Волласа, Р. Вессела; 4) роботи, присвяченої проблематиці відносин Європейського Союзу та України з елементами визначення ролі України в рамках політики Європейського Союзу Т.Букквола, Дж. Данна, Л.-Е. Цедрмана, Х. Ерхарда та О.Траенерта, Д. Льюїса та Г. Лепезанта, М. Бальмашеди, які переважно акцентують увагу на Україні, як об’єкті політики безпеки Євросоюзу; 5) роботи, що висвітлюють окремі складові предмету дослідження, зокрема щодо впливу розширення ЄС на потенціал України в процесі реалізації своїх інтересів в контексті європейської інтеграції, досліджуються в роботах Ш. Гарнетта, В. Копійки, Т. Шинкаренко, О. Дергачова,  А. Гальчинського, Б. Гаврилишина, Г. Немирі, О. Сушко, П. Рудакова, О. Чалого, М. Дичок, Дж. Мроза і О. Павлюк. </w:t>
      </w:r>
    </w:p>
    <w:p>
      <w:pPr>
        <w:pStyle w:val="Normal"/>
        <w:spacing w:lineRule="auto" w:line="360"/>
        <w:ind w:firstLine="709"/>
        <w:jc w:val="both"/>
        <w:rPr>
          <w:lang w:val="uk-UA"/>
        </w:rPr>
      </w:pPr>
      <w:r>
        <w:rPr>
          <w:lang w:val="uk-UA"/>
        </w:rPr>
        <w:t>З огляду на складний масив наукових джерел автор вирізняє декілька особливостей наукових підходів до проблеми України в політиці ЄС – відсутність комплексних досліджень з аналізу політики ЄС стосовно України; перевага аналізу двостороннього рівня співпраці України та ЄС; аналіз ролі України для ЄС в тісній прив’язці до Росії та в контексті інтересів ЄС по формуванню зони стабільності та безпеки на своїх зовнішніх периферіях.</w:t>
      </w:r>
    </w:p>
    <w:p>
      <w:pPr>
        <w:pStyle w:val="Normal"/>
        <w:spacing w:lineRule="auto" w:line="360"/>
        <w:ind w:firstLine="680"/>
        <w:jc w:val="both"/>
        <w:rPr>
          <w:lang w:val="uk-UA"/>
        </w:rPr>
      </w:pPr>
      <w:r>
        <w:rPr>
          <w:lang w:val="uk-UA"/>
        </w:rPr>
        <w:t xml:space="preserve">Єдиним комплексним дослідженням фактично двосторонніх відносин України та ЄС, в їх еволюційному підході, є колективна монографія під редакцією А.Льюїс “ЄС та Україна: сусіди, друзі, партнери?”, яка подає точки зору як західних (Х. Солана, Дж. Тедстром, А. Вільсон, Б.Боурінг, Е. Сегура, Ф. Даффілд, М. МакКулоч, Дж. Шер, Р. Волчак, Р.Ліддл, К. Бізлі, Г. Сассе, А. Ванхаервебеке), так і українських експертів та дипломатичних представників (А. Зленко, А. Орел, С. Максименко, В.Нанівська, В. Саприкін, І. Підлуська, І. Бураковський) в таких сферах як політичне, безпекове, енергетичне, торговельно-економічне співробітництво. </w:t>
      </w:r>
    </w:p>
    <w:p>
      <w:pPr>
        <w:pStyle w:val="33"/>
        <w:rPr>
          <w:sz w:val="24"/>
          <w:szCs w:val="24"/>
        </w:rPr>
      </w:pPr>
      <w:r>
        <w:rPr>
          <w:sz w:val="24"/>
          <w:szCs w:val="24"/>
        </w:rPr>
        <w:t xml:space="preserve">Аналіз використаних автором джерел українських експертів з євроінтеграційної проблематики дозволяє авторові вивести періодизацію європейських досліджень в України, що складається з наступних умовних етапів: 1) 1991-1998 рр.; 2) 1998 – 2002 рр.; 3) 2002 – до сьогодення. Факторами визначення даних етапів виступають політичні події, стан та особливості відносин ЄС та України на кожному з цих етапів, що і визначали актуальність даних досліджень українських експертів. </w:t>
      </w:r>
    </w:p>
    <w:p>
      <w:pPr>
        <w:pStyle w:val="33"/>
        <w:rPr/>
      </w:pPr>
      <w:r>
        <w:rPr>
          <w:sz w:val="24"/>
          <w:szCs w:val="24"/>
        </w:rPr>
        <w:t xml:space="preserve">У другому розділі – </w:t>
      </w:r>
      <w:r>
        <w:rPr>
          <w:b/>
          <w:bCs/>
          <w:sz w:val="24"/>
          <w:szCs w:val="24"/>
        </w:rPr>
        <w:t xml:space="preserve">“Фактори формування політики Європейського Союзу стосовно України” </w:t>
      </w:r>
      <w:r>
        <w:rPr>
          <w:sz w:val="24"/>
          <w:szCs w:val="24"/>
        </w:rPr>
        <w:t xml:space="preserve">– автором аналізуються внутрішні та зовнішні фактори формування політики ЄС стосовно України. Такими внутрішніми для Євросоюзу факторами. Що характеризують середовище формування політики стосовно України, виступають процеси розширення ЄС та внутрішньої інституалізації в контексті формування спільної зовнішньої та безпекової політики ЄС. Зовнішніми чинниками виступає комплекс відносин ЄС - РФ – США. </w:t>
      </w:r>
    </w:p>
    <w:p>
      <w:pPr>
        <w:pStyle w:val="33"/>
        <w:rPr>
          <w:sz w:val="24"/>
          <w:szCs w:val="24"/>
        </w:rPr>
      </w:pPr>
      <w:r>
        <w:rPr>
          <w:sz w:val="24"/>
          <w:szCs w:val="24"/>
        </w:rPr>
        <w:tab/>
        <w:t>Доведено, що в ході формування політики розширення змінюються параметри та функції самого процесу. Виступаючи на початку у якості механізму зовнішньої політики ЄС, тобто в якості реагування ЄС на імпульси зовнішнього оточення у формі прагнення держав ЦСЄ на вступ до ЄС, політика розширення еволюціонувала до офіційної політики ЄС, спрямованої на прийняття нових членів, що пов’язано із запровадженням стратегії вступу. В даному контексті виокремлюються три концептуальні підходи до держав ЦСЄ, Білтії та ННД. Стратегія асоціації та вступу є етапними на шляху до набуття повноправного членства в ЄС. Концепція партнерства спрямована на підтримання всеохоплюючих відносин з стратегічно важливими державами, членство яких в Євросоюзі не передбачається.</w:t>
      </w:r>
    </w:p>
    <w:p>
      <w:pPr>
        <w:pStyle w:val="33"/>
        <w:rPr>
          <w:sz w:val="24"/>
          <w:szCs w:val="24"/>
        </w:rPr>
      </w:pPr>
      <w:r>
        <w:rPr>
          <w:sz w:val="24"/>
          <w:szCs w:val="24"/>
        </w:rPr>
        <w:tab/>
        <w:t>Автором встановлено, що наслідком розширення ЄС даного етапу є поява численних ліній розподілу та тенденцій до субрегіоналізації європейського периферійного простору, як наслідок маргіналізації України. Факторами такого розподілу є: відмінні стартові структурні позиції, процеси демократизації, зовнішньополітичні орієнтації країн, відмінність рівнів торговельної, фінансової та інвестиційної інтеграції.</w:t>
      </w:r>
    </w:p>
    <w:p>
      <w:pPr>
        <w:pStyle w:val="Normal"/>
        <w:spacing w:lineRule="auto" w:line="360"/>
        <w:jc w:val="both"/>
        <w:rPr>
          <w:lang w:val="uk-UA"/>
        </w:rPr>
      </w:pPr>
      <w:r>
        <w:rPr>
          <w:lang w:val="uk-UA"/>
        </w:rPr>
        <w:tab/>
        <w:t>Автор приходить до висновку, що процес вироблення ініціативи щодо нових сусідів становить частину СЗБП ЄС і демонструє процес становлення нової східної політики Європейського Союзу. Автором визначено етапи та особливості формування “концепції сусідства” в контексті політики стосовно України. Автор вважає, що не зважаючи на те, що статус сусіда, на відміну від відносин асоціації, не передбачає безпосередніх євроінтеграційних перспектив на коротко- та середньостроковий термін, однак має позитивний потенціал до подолання інерції у відносинах ЄС та України.</w:t>
      </w:r>
    </w:p>
    <w:p>
      <w:pPr>
        <w:pStyle w:val="Normal"/>
        <w:spacing w:lineRule="auto" w:line="360"/>
        <w:ind w:firstLine="708"/>
        <w:jc w:val="both"/>
        <w:rPr>
          <w:lang w:val="uk-UA"/>
        </w:rPr>
      </w:pPr>
      <w:r>
        <w:rPr>
          <w:lang w:val="uk-UA"/>
        </w:rPr>
        <w:t>В результаті дослідження взаємовпливу та перетину інтересів ЄС, РФ та США на Європейському континенті, автором визначено тенденції до визначення політики ЄС стосовно України. За умови визначення цих центрів сили у якості стратегічних партнерів Україною, відносини з якими характеризуються здебільшого стратегічною залежністю, Україна виступає не як самостійний суб’єкт, а переважно як об’єкт стратегій цих держав, що часом конкурують, а часом доповнюють одна одну, особливо в контексті розбудови європейського стабільного та безпечного економічного і політичного простору. Визначення співвідношення інтересів в рамках геополітичної геометрії ЄС – Україна – Росія та ЄС – Україна – США вбачаються автором центральним моментом щодо впливу зовнішніх факторів на визначення параметрів формування політики ЄС відносно України.</w:t>
      </w:r>
    </w:p>
    <w:p>
      <w:pPr>
        <w:pStyle w:val="Normal"/>
        <w:spacing w:lineRule="auto" w:line="360"/>
        <w:ind w:firstLine="708"/>
        <w:jc w:val="both"/>
        <w:rPr/>
      </w:pPr>
      <w:r>
        <w:rPr>
          <w:lang w:val="uk-UA"/>
        </w:rPr>
        <w:tab/>
        <w:t xml:space="preserve">У третьому розділі </w:t>
      </w:r>
      <w:r>
        <w:rPr>
          <w:b/>
          <w:bCs/>
          <w:lang w:val="uk-UA"/>
        </w:rPr>
        <w:t xml:space="preserve">“Еволюція політичних підходів Європейського Союзу до України: від концепції “партнерства” до стратегії “спеціального сусідства” </w:t>
      </w:r>
      <w:r>
        <w:rPr>
          <w:lang w:val="uk-UA"/>
        </w:rPr>
        <w:t>піддано науковому аналізу особливості концепцій партнерства та сусідства у контексті їх ролі та місця політиці ЄС в цілому.</w:t>
      </w:r>
    </w:p>
    <w:p>
      <w:pPr>
        <w:pStyle w:val="Normal"/>
        <w:spacing w:lineRule="auto" w:line="360"/>
        <w:jc w:val="both"/>
        <w:rPr>
          <w:lang w:val="uk-UA"/>
        </w:rPr>
      </w:pPr>
      <w:r>
        <w:rPr>
          <w:lang w:val="uk-UA"/>
        </w:rPr>
        <w:tab/>
        <w:t xml:space="preserve">Вихідним моментом для застосування концепції партнерства є процес диференціації постсоціалістичного простору, що визначався низкою геополітичних, геостратегічних та геоекономічних факторів. Автором з’ясовано, що концепція сусідства застосовується Євросоюзом щодо держав, які є стратегічно важливими для останнього, однак не розглядаються потенційними членами ЄС. </w:t>
      </w:r>
    </w:p>
    <w:p>
      <w:pPr>
        <w:pStyle w:val="Normal"/>
        <w:spacing w:lineRule="auto" w:line="360"/>
        <w:jc w:val="both"/>
        <w:rPr/>
      </w:pPr>
      <w:r>
        <w:rPr>
          <w:lang w:val="uk-UA"/>
        </w:rPr>
        <w:tab/>
        <w:t>Автором піддається детальному аналізу правова та політична природа Угод про партнерство та співробітництво, що складають основу концепції партнерства. Доведено, що УПС встановлює політичний діалог з метою посилення й поглиблення співробітництва між сторонами, що зокрема, спрямований на зближення позицій сторін щодо міжнародних питань з метою сприяння стабільності та безпеки в регіоні, в цих же інтересах діє згадуване в преамбулі УПС положення щодо розвитку регіональної кооперації. У практичній площині, політичний діалог забезпечується інтитуціональними структурами, передбаченими УПС.</w:t>
      </w:r>
    </w:p>
    <w:p>
      <w:pPr>
        <w:pStyle w:val="Normal"/>
        <w:spacing w:lineRule="auto" w:line="360"/>
        <w:jc w:val="both"/>
        <w:rPr>
          <w:lang w:val="uk-UA"/>
        </w:rPr>
      </w:pPr>
      <w:r>
        <w:rPr>
          <w:lang w:val="uk-UA"/>
        </w:rPr>
        <w:tab/>
        <w:t xml:space="preserve">В роботі досліджено процес еволюції цілей Європейського Союзу щодо України з акцентом на їхню конкретизацію – від загальної декларації підтримки перетворень до секторальної співпраці. На користь такому висновку автора свідчить грунтовний аналіз таких документів ЄС як “План дій щодо України” (1996 р.) та “Спільні стратегії ЄС щодо України” (1999 р.), а також Індикативних програм TACIS щодо України. </w:t>
      </w:r>
    </w:p>
    <w:p>
      <w:pPr>
        <w:pStyle w:val="33"/>
        <w:rPr>
          <w:sz w:val="24"/>
          <w:szCs w:val="24"/>
        </w:rPr>
      </w:pPr>
      <w:r>
        <w:rPr>
          <w:sz w:val="24"/>
          <w:szCs w:val="24"/>
        </w:rPr>
        <w:t xml:space="preserve">Фактично цими документами остаточно підкреслюється, що Україна на даному етапі відносин виступає для ЄС у якості об’єкта зовнішньої та безпекової політики ЄС. </w:t>
      </w:r>
    </w:p>
    <w:p>
      <w:pPr>
        <w:pStyle w:val="Normal"/>
        <w:spacing w:lineRule="auto" w:line="360"/>
        <w:ind w:firstLine="709"/>
        <w:jc w:val="both"/>
        <w:rPr>
          <w:lang w:val="uk-UA"/>
        </w:rPr>
      </w:pPr>
      <w:r>
        <w:rPr>
          <w:lang w:val="uk-UA"/>
        </w:rPr>
        <w:t>Загальний аналіз стратегії сусідства дозволяє зробити висновок про вироблення Євросоюзом інструментарію та механізмів співпраці з країнами, що не є членами Союзу. Складовими стратегії ЄС стосовно України в рамках даної стратегії виступають такі сфери співробітництва як енергетична співпраця, транспортно-комунікаційні коридори, охорона навколишнього середовища, юстиція та внутрішні справи, регіональне співробітництво.</w:t>
      </w:r>
    </w:p>
    <w:p>
      <w:pPr>
        <w:pStyle w:val="Normal"/>
        <w:spacing w:lineRule="auto" w:line="360"/>
        <w:ind w:firstLine="709"/>
        <w:jc w:val="both"/>
        <w:rPr>
          <w:lang w:val="uk-UA"/>
        </w:rPr>
      </w:pPr>
      <w:r>
        <w:rPr>
          <w:lang w:val="uk-UA"/>
        </w:rPr>
        <w:t>Автором аналізується потенціал до розширення співпраці ЄС з Україною за рахунок реалізації ідеї Єдиного європейського економічного простору, що пропонується сьогодні країнам-партнерам ЗННД. Однак, для України реалізація цієї ідеї в короткостроковій перспективі не є реальною через, по-перше, затягування процесу адаптації законодавства до норм і принципів ЄС, по-друге, через низькі темпи торговельно-економічної та інвестиційної інтеграції України з ЄС.</w:t>
      </w:r>
    </w:p>
    <w:p>
      <w:pPr>
        <w:pStyle w:val="Normal"/>
        <w:spacing w:lineRule="auto" w:line="360"/>
        <w:ind w:firstLine="709"/>
        <w:jc w:val="both"/>
        <w:rPr>
          <w:lang w:val="uk-UA"/>
        </w:rPr>
      </w:pPr>
      <w:r>
        <w:rPr>
          <w:lang w:val="uk-UA"/>
        </w:rPr>
        <w:t xml:space="preserve">В процесі вироблення потенційних шляхів розвитку політики Євросоюзу стосовно України автор звертає увагу на такі групи чинників, як такі, що залежать від ЄС, та такі, що залежать від України. Автором доведено, що Євросоюз принаймні в середньостроковій перспективі не готовий формулювати цілі та стратегії прийняття нових членів до свого складу. ЄС перебуває на стадії реформування, а нинішній етап розширення має стати свого роду випробуванням нових механізмів взаємодії в рамках Союзу. </w:t>
      </w:r>
    </w:p>
    <w:p>
      <w:pPr>
        <w:pStyle w:val="Normal"/>
        <w:spacing w:lineRule="auto" w:line="360"/>
        <w:ind w:firstLine="720"/>
        <w:jc w:val="both"/>
        <w:rPr>
          <w:lang w:val="uk-UA"/>
        </w:rPr>
      </w:pPr>
      <w:r>
        <w:rPr>
          <w:lang w:val="uk-UA"/>
        </w:rPr>
        <w:t xml:space="preserve">Реаліями сьогодення є той факт, що ЄС наголошує на виконанні умов УПС і до завершення її дії у 2008 р. Україна і ЄС мають інтенсифікувати діалог щодо подальшого формату відносин. На думку автора, до цього моменту Європейський Союз не піде на обговорення угод нового формату на зразок Угоди про асоційоване або спеціальне сусідство. </w:t>
      </w:r>
    </w:p>
    <w:p>
      <w:pPr>
        <w:pStyle w:val="Normal"/>
        <w:spacing w:lineRule="auto" w:line="360"/>
        <w:rPr>
          <w:lang w:val="uk-UA"/>
        </w:rPr>
      </w:pPr>
      <w:r>
        <w:rPr>
          <w:lang w:val="uk-UA"/>
        </w:rPr>
      </w:r>
    </w:p>
    <w:p>
      <w:pPr>
        <w:pStyle w:val="Heading2"/>
        <w:rPr>
          <w:sz w:val="24"/>
          <w:szCs w:val="24"/>
        </w:rPr>
      </w:pPr>
      <w:r>
        <w:rPr>
          <w:sz w:val="24"/>
          <w:szCs w:val="24"/>
        </w:rPr>
        <w:t>ВИСНОВКИ</w:t>
      </w:r>
    </w:p>
    <w:p>
      <w:pPr>
        <w:pStyle w:val="Normal"/>
        <w:spacing w:lineRule="auto" w:line="360"/>
        <w:jc w:val="both"/>
        <w:rPr>
          <w:lang w:val="uk-UA"/>
        </w:rPr>
      </w:pPr>
      <w:r>
        <w:rPr>
          <w:lang w:val="uk-UA"/>
        </w:rPr>
        <w:tab/>
        <w:t>Комплексний аналіз існуючих підходів до визначення ролі і місця України для Європи дає автору підстави виділити наступні групи факторів.</w:t>
      </w:r>
    </w:p>
    <w:p>
      <w:pPr>
        <w:pStyle w:val="Normal"/>
        <w:spacing w:lineRule="auto" w:line="360"/>
        <w:ind w:firstLine="851"/>
        <w:jc w:val="both"/>
        <w:rPr>
          <w:lang w:val="uk-UA"/>
        </w:rPr>
      </w:pPr>
      <w:r>
        <w:rPr>
          <w:lang w:val="uk-UA"/>
        </w:rPr>
        <w:t xml:space="preserve">Група геополітичних факторів. Периферійно-пограничне розташування України між Росією та НАТО й ЄС є ключовим у визначенні стратегії європейських структур щодо України, оскільки невизначеність подальшого розвитку відносин в межах СНД, в першу чергу, і визначила побоювання щодо потенційного членства цих держав в ЄС. Нестабільна природа незалежної України - слабкі державні інституції, особливо в дотриманні основних законів, перехід до ринкової економіки, відсутність основ громадянського суспільства, що закладали основи для тривалого перехідного періоду в економічній, політичній, соціальній сферах, чинник “розподіленого суспільства”, який в зовнішньополітичному аспекті характеризується коливанням між інтеграційними тенденціями в східному і західному напрямках. </w:t>
      </w:r>
    </w:p>
    <w:p>
      <w:pPr>
        <w:pStyle w:val="Normal"/>
        <w:spacing w:lineRule="auto" w:line="360"/>
        <w:ind w:firstLine="851"/>
        <w:jc w:val="both"/>
        <w:rPr>
          <w:lang w:val="uk-UA"/>
        </w:rPr>
      </w:pPr>
      <w:r>
        <w:rPr>
          <w:lang w:val="uk-UA"/>
        </w:rPr>
        <w:t xml:space="preserve">Група геостратегічних факторів. Значення України в контексті забезпечення стабільності та безпеки Європейського континенту визначалося тим, що незалежна та стабільна Україна в цій сфері виконує декілька функцій, що суттєво впливає на формування відносин Європи з нею: стан відносин України з Росією, життєздатність України суттєво зменшує значення “російського чинника” у внутрішній політиці держав ЦСЄ (Росія сприймається географічно відокремленою поясом західних ННД). Стабільність багатонаціональної України безперечно визначається як конструктивний фактор в регіоні, де зберігається небезпека виникнення конфліктів як між сусідніми державами, так і всередині держав з причин економічного, географічного й етнічного характеру. Залучення України до процесу формування субрегіональних комплексів, що мають на меті економічне та безпекове співробітництво – в контексті інтересів ЄС, Україна виступає як вихід до зон безпеки в Балто-Чорноморському та Чорноморсько-Каспійському регіонах, що підкріплюється економічною стратегією ЄС, яка розробляється. </w:t>
      </w:r>
    </w:p>
    <w:p>
      <w:pPr>
        <w:pStyle w:val="Normal"/>
        <w:spacing w:lineRule="auto" w:line="360"/>
        <w:ind w:firstLine="851"/>
        <w:jc w:val="both"/>
        <w:rPr>
          <w:lang w:val="uk-UA"/>
        </w:rPr>
      </w:pPr>
      <w:r>
        <w:rPr>
          <w:lang w:val="uk-UA"/>
        </w:rPr>
        <w:t xml:space="preserve">Група геоекономічних факторів. Стримуючим фактором на етапі формування політики ЄС стосовно України була тісна прив’язка національного ринку до ринків країн СНД, що обумовлювалося радянською структурою виробництва та переважанням чутливих для єдиного внутрішнього ринку ЄС товарів в структурі українського експорту до ЄС, проти яких в ЄС застосовуються протекціоністські заходи. Високий транзитний потенціал території України в контексті формування транспортних коридорів Європа – Кавказ – Азія. Вагома частка України у вирішенні енергетичного питання Євросоюзу, з одного боку, обумовлювалася високим рівнем залежності від української ГТС при транспортуванні енергоносіїв з Росії до ЄС, з іншого боку, зростаючий потенціал України в аспекті розробки паливно-енергетичних ресурсів в країнах СНД, і особливо в масштабах нафтогазових родовищ Каспійського моря. </w:t>
      </w:r>
    </w:p>
    <w:p>
      <w:pPr>
        <w:pStyle w:val="Normal"/>
        <w:spacing w:lineRule="auto" w:line="360"/>
        <w:ind w:firstLine="851"/>
        <w:jc w:val="both"/>
        <w:rPr>
          <w:lang w:val="uk-UA"/>
        </w:rPr>
      </w:pPr>
      <w:r>
        <w:rPr>
          <w:lang w:val="uk-UA"/>
        </w:rPr>
        <w:t>Протягом всього періоду еволюції підходів ЄС відносно України, лише змінюється вага і пріоритетність цих факторів на різних етапах політичних підходів ЄС до України.</w:t>
      </w:r>
    </w:p>
    <w:p>
      <w:pPr>
        <w:pStyle w:val="Normal"/>
        <w:spacing w:lineRule="auto" w:line="360"/>
        <w:ind w:firstLine="851"/>
        <w:jc w:val="both"/>
        <w:rPr>
          <w:lang w:val="uk-UA"/>
        </w:rPr>
      </w:pPr>
      <w:r>
        <w:rPr>
          <w:lang w:val="uk-UA"/>
        </w:rPr>
        <w:t>Основними тенденціями у визначенні політики ЄС стосовно України є наступні:</w:t>
      </w:r>
    </w:p>
    <w:p>
      <w:pPr>
        <w:pStyle w:val="TextBodyIndent"/>
        <w:numPr>
          <w:ilvl w:val="0"/>
          <w:numId w:val="9"/>
        </w:numPr>
        <w:autoSpaceDE w:val="false"/>
        <w:spacing w:lineRule="auto" w:line="360"/>
        <w:jc w:val="both"/>
        <w:rPr>
          <w:sz w:val="24"/>
          <w:szCs w:val="24"/>
        </w:rPr>
      </w:pPr>
      <w:r>
        <w:rPr>
          <w:sz w:val="24"/>
          <w:szCs w:val="24"/>
        </w:rPr>
        <w:t>в контексті диференціації пострадянського простору політика Євросоюзу щодо України визначається під впливом російського чинника в європейській політиці;</w:t>
      </w:r>
    </w:p>
    <w:p>
      <w:pPr>
        <w:pStyle w:val="Normal"/>
        <w:numPr>
          <w:ilvl w:val="0"/>
          <w:numId w:val="9"/>
        </w:numPr>
        <w:autoSpaceDE w:val="false"/>
        <w:spacing w:lineRule="auto" w:line="360"/>
        <w:jc w:val="both"/>
        <w:rPr>
          <w:lang w:val="uk-UA"/>
        </w:rPr>
      </w:pPr>
      <w:r>
        <w:rPr>
          <w:lang w:val="uk-UA"/>
        </w:rPr>
        <w:t>наявність високого рівня взаємозалежності у відносинах ЄС – Україна, що носить асиметричний характер: значення України для Європи зростатиме в контексті забезпечення стабільності периферій розширеного Союзу; з українського боку, сама мета на євроінтеграцію має сприяти внутрішньополітичному та економічному реформуванню в Україні;</w:t>
      </w:r>
    </w:p>
    <w:p>
      <w:pPr>
        <w:pStyle w:val="Normal"/>
        <w:numPr>
          <w:ilvl w:val="0"/>
          <w:numId w:val="6"/>
        </w:numPr>
        <w:autoSpaceDE w:val="false"/>
        <w:spacing w:lineRule="auto" w:line="360"/>
        <w:jc w:val="both"/>
        <w:rPr>
          <w:lang w:val="uk-UA"/>
        </w:rPr>
      </w:pPr>
      <w:r>
        <w:rPr>
          <w:lang w:val="uk-UA"/>
        </w:rPr>
        <w:t>відсутність у Євросоюзу чіткої стратегії стосовно майбутніх відносин з Україною, що обумовлена непередбачуваністю наслідків даного етапу розширення власне для Союзу та розстановки сил у відносинах ЄС – США- Росія;</w:t>
      </w:r>
    </w:p>
    <w:p>
      <w:pPr>
        <w:pStyle w:val="Normal"/>
        <w:numPr>
          <w:ilvl w:val="0"/>
          <w:numId w:val="6"/>
        </w:numPr>
        <w:autoSpaceDE w:val="false"/>
        <w:spacing w:lineRule="auto" w:line="360"/>
        <w:jc w:val="both"/>
        <w:rPr>
          <w:lang w:val="uk-UA"/>
        </w:rPr>
      </w:pPr>
      <w:r>
        <w:rPr>
          <w:lang w:val="uk-UA"/>
        </w:rPr>
        <w:t>в контексті завершення поточного етапу розширення ЄС можна очікувати уточнення критеріїв для оцінки претендентів;</w:t>
      </w:r>
    </w:p>
    <w:p>
      <w:pPr>
        <w:pStyle w:val="Normal"/>
        <w:numPr>
          <w:ilvl w:val="0"/>
          <w:numId w:val="11"/>
        </w:numPr>
        <w:autoSpaceDE w:val="false"/>
        <w:spacing w:lineRule="auto" w:line="360"/>
        <w:jc w:val="both"/>
        <w:rPr>
          <w:lang w:val="uk-UA"/>
        </w:rPr>
      </w:pPr>
      <w:r>
        <w:rPr>
          <w:lang w:val="uk-UA"/>
        </w:rPr>
        <w:t>відбувається процес конкретизації цілей Євросоюзу у співробітництві з Україною – від загальної підтримки перетворень (УПС), до акценту на секторальну (галузеву) співпрацю (“План дій щодо України”, “Спільна стратегія ЄС щодо України”, концепція “нового сусідства”);</w:t>
      </w:r>
    </w:p>
    <w:p>
      <w:pPr>
        <w:pStyle w:val="Normal"/>
        <w:numPr>
          <w:ilvl w:val="0"/>
          <w:numId w:val="9"/>
        </w:numPr>
        <w:autoSpaceDE w:val="false"/>
        <w:spacing w:lineRule="auto" w:line="360"/>
        <w:jc w:val="both"/>
        <w:rPr>
          <w:lang w:val="uk-UA"/>
        </w:rPr>
      </w:pPr>
      <w:r>
        <w:rPr>
          <w:lang w:val="uk-UA"/>
        </w:rPr>
        <w:t>важливою формою взаємодії ЄС – Україна виступає підтримка Євросоюзом участі України в субрегіональних інтеграційних утвореннях в контексті забезпечення регіональної стабільності, що має сприяти налагодженню міжрегіонального співробітництва і відповідності критеріям розвитку ЄС (ЦЄІ, ОЧЕС, Єврорегони тощо);</w:t>
      </w:r>
    </w:p>
    <w:p>
      <w:pPr>
        <w:pStyle w:val="Normal"/>
        <w:numPr>
          <w:ilvl w:val="0"/>
          <w:numId w:val="9"/>
        </w:numPr>
        <w:autoSpaceDE w:val="false"/>
        <w:spacing w:lineRule="auto" w:line="360"/>
        <w:jc w:val="both"/>
        <w:rPr>
          <w:lang w:val="uk-UA"/>
        </w:rPr>
      </w:pPr>
      <w:r>
        <w:rPr>
          <w:lang w:val="uk-UA"/>
        </w:rPr>
        <w:t>непріоритетність України в торговельно-економічній та інвестиційній політиці Євросоюзу;</w:t>
      </w:r>
    </w:p>
    <w:p>
      <w:pPr>
        <w:pStyle w:val="33"/>
        <w:numPr>
          <w:ilvl w:val="0"/>
          <w:numId w:val="10"/>
        </w:numPr>
        <w:autoSpaceDE w:val="false"/>
        <w:rPr>
          <w:sz w:val="24"/>
          <w:szCs w:val="24"/>
        </w:rPr>
      </w:pPr>
      <w:r>
        <w:rPr>
          <w:sz w:val="24"/>
          <w:szCs w:val="24"/>
        </w:rPr>
        <w:t>відсутність країни-члена ЄС, яка б відстоювала інтереси України в її євроінтеграційних прагненнях, підтримка інтересів України державами-членами ЄС сприяла б діалогу ЄС та України.</w:t>
      </w:r>
    </w:p>
    <w:p>
      <w:pPr>
        <w:pStyle w:val="33"/>
        <w:rPr>
          <w:sz w:val="24"/>
          <w:szCs w:val="24"/>
        </w:rPr>
      </w:pPr>
      <w:r>
        <w:rPr>
          <w:sz w:val="24"/>
          <w:szCs w:val="24"/>
        </w:rPr>
        <w:t xml:space="preserve">Процес розширення Євросоюзу мав наслідком формування диференційованого підходу до країн пострадянського простору. Розширення відбувалося в контексті вироблення політики відносин із зовнішніми об’єктами – державами ЦСЄ, Балтії та колишнього СРСР, що оголосили своє прагнення приєднатися до ЄС. Україна виступає складовою зовнішнього оточення, і є об’єктом саме спільної зовнішньої та безпекової політики Союзу. </w:t>
      </w:r>
    </w:p>
    <w:p>
      <w:pPr>
        <w:pStyle w:val="Normal"/>
        <w:spacing w:lineRule="auto" w:line="360"/>
        <w:ind w:firstLine="851"/>
        <w:jc w:val="both"/>
        <w:rPr/>
      </w:pPr>
      <w:r>
        <w:rPr>
          <w:lang w:val="uk-UA"/>
        </w:rPr>
        <w:t xml:space="preserve">Результатами євроінтеграційних процесів є формування “Європи концентричних кіл”, складовими якої є стратегії асоціації, вступу та партнерства. Концепція партнерства залишається визначальною для неінтеграційного статусу держав-об’єктів даної концепції. Україна посідає одне з провідних місць в ході її запровадження і реалізації. Головною метою концепції є підтримання тісного та всеохоплюючого співробітництва в цілях утримання держави-партнера в сфері своїх інтересів. В рамках СЗБП ЄС політика щодо України здебільшого визначається </w:t>
      </w:r>
      <w:r>
        <w:rPr>
          <w:color w:val="000000"/>
          <w:lang w:val="uk-UA"/>
        </w:rPr>
        <w:t>як складова пострадянського простору і сприймається в Європі як джерело невизначеності, у тісній прив’язці до Росії та як важливий чинник забезпечення європейської регіональної стабільності.</w:t>
      </w:r>
    </w:p>
    <w:p>
      <w:pPr>
        <w:pStyle w:val="TextBodyIndent"/>
        <w:rPr/>
      </w:pPr>
      <w:r>
        <w:rPr>
          <w:color w:val="000000"/>
          <w:sz w:val="24"/>
          <w:szCs w:val="24"/>
        </w:rPr>
        <w:tab/>
      </w:r>
      <w:r>
        <w:rPr>
          <w:sz w:val="24"/>
          <w:szCs w:val="24"/>
        </w:rPr>
        <w:t>В контексті формування глобальної стратегії ЄС зазначимо, що на Європейському континенті сьогодні виникають суперечності, викликані зіткненням інтересів трьох центрів тяжіння: США, ЄС та Росії. Україна здебільшого виступає не як самостійний суб’єкт, а переважно як об’єкт міжнародних впливів і стратегій цих центрів. Відносини між ними визначається розробкою ними стратегій, що передбачають зближення з однією із сторін трикутника з метою послаблення позицій іншої складової. Важливо, що в контексті реалізації цих стратегій сторони можуть використовувати “український чинник” у якості засобу реалізації поставлених цілей.</w:t>
      </w:r>
    </w:p>
    <w:p>
      <w:pPr>
        <w:pStyle w:val="24"/>
        <w:ind w:firstLine="709"/>
        <w:rPr>
          <w:sz w:val="24"/>
        </w:rPr>
      </w:pPr>
      <w:r>
        <w:rPr>
          <w:sz w:val="24"/>
        </w:rPr>
        <w:t xml:space="preserve">Європі потрібна стабільна Україна на східному напрямі. У зв’язку з цим, з одного боку, з метою досягнення стабільності в економічній та зовнішньополітичній сфері, Україна фактично підштовхується Європою до розширення співробітництва з Росією як найближчим партнером; з іншого - в контексті європейської безпеки з боку Євросоюзу простежується зацікавленість у тому, щоб не створювати умов для зближення України та Росії саме за рахунок відносин з ЄС. Це обумовлюється в першу чергу важливим геополітичним значенням України для регіональної безпеки. </w:t>
      </w:r>
    </w:p>
    <w:p>
      <w:pPr>
        <w:pStyle w:val="TextBody"/>
        <w:spacing w:lineRule="auto" w:line="360"/>
        <w:ind w:firstLine="851"/>
        <w:rPr>
          <w:sz w:val="24"/>
          <w:szCs w:val="24"/>
        </w:rPr>
      </w:pPr>
      <w:r>
        <w:rPr>
          <w:sz w:val="24"/>
          <w:szCs w:val="24"/>
        </w:rPr>
        <w:t xml:space="preserve">В контексті забезпечення власних національних інтересів США орієнтуватимуться на створення “європейської України”, у якості східного форпосту євроатлантичної безпеки. Україна опинилася в ситуації, коли рівень її відносин з цими партнерами визначається не позицією чи намірами України, а рівнем геополітичного суперництва або співробітництва, що виникають між США, ЄС та Росією. </w:t>
      </w:r>
    </w:p>
    <w:p>
      <w:pPr>
        <w:pStyle w:val="TextBody"/>
        <w:spacing w:lineRule="auto" w:line="360"/>
        <w:rPr>
          <w:sz w:val="24"/>
          <w:szCs w:val="24"/>
        </w:rPr>
      </w:pPr>
      <w:r>
        <w:rPr>
          <w:sz w:val="24"/>
          <w:szCs w:val="24"/>
        </w:rPr>
        <w:tab/>
        <w:t>В основі стосунків України і ЄС закладений механізм “партнерства”, а не механізм набуття членства в ЄС через асоціацію та стратегію вступу. Партнерство являє собою нову категорію двосторонніх і багатосторонніх домовленостей ЄС: концепція застосовується щодо відносин ЄС з країнами, які не розглядаються потенційними членами Євросоюзу, але є стратегічно важливими для останнього. В існуючому вигляді концепція “партнерства” має потенціал сприяння економічним і політичним трансформаціям в країнах-партнерах.</w:t>
      </w:r>
    </w:p>
    <w:p>
      <w:pPr>
        <w:pStyle w:val="Normal"/>
        <w:spacing w:lineRule="auto" w:line="360"/>
        <w:ind w:firstLine="851"/>
        <w:jc w:val="both"/>
        <w:rPr>
          <w:lang w:val="uk-UA"/>
        </w:rPr>
      </w:pPr>
      <w:r>
        <w:rPr>
          <w:lang w:val="uk-UA"/>
        </w:rPr>
        <w:t>На етапі становлення концепції партнерства ЄС застосував подвійну диференціацію – по-перше, між країнами ЦСЄ та ННД колишнього СРСР, по-друге, між самими ННД, оскільки в УПС з Бєларуссю, Молдовою, Росією та Україною передбачене “еволюційне положення” щодо можливості з часом створення зони вільної торгівлі з ЄС.</w:t>
      </w:r>
    </w:p>
    <w:p>
      <w:pPr>
        <w:pStyle w:val="TextBody"/>
        <w:spacing w:lineRule="auto" w:line="360"/>
        <w:ind w:firstLine="851"/>
        <w:rPr>
          <w:sz w:val="24"/>
          <w:szCs w:val="24"/>
        </w:rPr>
      </w:pPr>
      <w:r>
        <w:rPr>
          <w:sz w:val="24"/>
          <w:szCs w:val="24"/>
        </w:rPr>
        <w:t>УПС за своєю природою є угодами змішаного типу: Угоди базуються на положеннях ст.113 та 308 ДЄС, і передбачають як ексклюзивні повноваження, так і розділену компетенцію між Співтовариством і країнами-членами ЄС. Угоди носять перехресний або проміжний характер між першою і другою складовими (стовпами) ЄС – налагодження політичного діалогу з країною-партнером і одночасно країна-партнер виступає об’єктом зовнішньої та безпекової політики ЄС.</w:t>
      </w:r>
    </w:p>
    <w:p>
      <w:pPr>
        <w:pStyle w:val="Normal"/>
        <w:spacing w:lineRule="auto" w:line="360"/>
        <w:ind w:firstLine="851"/>
        <w:jc w:val="both"/>
        <w:rPr>
          <w:lang w:val="uk-UA"/>
        </w:rPr>
      </w:pPr>
      <w:r>
        <w:rPr>
          <w:lang w:val="uk-UA"/>
        </w:rPr>
        <w:t>УПС закладає основи змінної геометрії європейського інтеграційного процесу. Концепція партнерства розглядається в рамках ЄС у якості динамічного інструменту, реалізація якого залежить не лише від ходу реформ в країнах-партнерах, а і від здатності самого ЄС адекватно використовувати цей механізм в цілях стабільності й безпеки.</w:t>
      </w:r>
    </w:p>
    <w:p>
      <w:pPr>
        <w:pStyle w:val="TextBody"/>
        <w:spacing w:lineRule="auto" w:line="360"/>
        <w:rPr>
          <w:sz w:val="24"/>
          <w:szCs w:val="24"/>
        </w:rPr>
      </w:pPr>
      <w:r>
        <w:rPr>
          <w:sz w:val="24"/>
          <w:szCs w:val="24"/>
        </w:rPr>
        <w:tab/>
        <w:t xml:space="preserve">Концепція “Розширена Європа – сусідство: нова структура відносин з нашими східними та південними сусідами”, представлена в березні 2003 р. являє собою довгострокову політичну стратегію щодо відносин з країнами поза межами Євросоюзу, але які знаходяться у безпосередній близькості до нього. </w:t>
      </w:r>
    </w:p>
    <w:p>
      <w:pPr>
        <w:pStyle w:val="TextBody"/>
        <w:spacing w:lineRule="auto" w:line="360"/>
        <w:ind w:firstLine="720"/>
        <w:rPr>
          <w:color w:val="000000"/>
          <w:sz w:val="24"/>
          <w:szCs w:val="24"/>
        </w:rPr>
      </w:pPr>
      <w:r>
        <w:rPr>
          <w:sz w:val="24"/>
          <w:szCs w:val="24"/>
        </w:rPr>
        <w:t>Важливим є вироблення механізмів реалізації цієї концепції. Йдеться про розробку кожною країною-сусідкою ЄС Плану дій, що включатиме цілі, орієнтири та графіки їхнього досягнення. Інструментом диференціації політики стосовно країн-сусідів має бути низка конкретних етапних позначок, досягнення яких у змозі вивести країну на новий етап кооперації та зближення. Рівень інтеграційного процесу при цьому визначається нарощуванням країнами їх адміністративної, інституціональної і правової здатності. Ця готовність контролюватиметься системою політичних й економічних критеріїв, включаючи в тому числі ратифікацію і реалізацію міжнародних зобов’язань, що демонструють дотримання спільної системи цінностей.</w:t>
      </w:r>
    </w:p>
    <w:p>
      <w:pPr>
        <w:pStyle w:val="33"/>
        <w:rPr>
          <w:sz w:val="24"/>
          <w:szCs w:val="24"/>
        </w:rPr>
      </w:pPr>
      <w:r>
        <w:rPr>
          <w:sz w:val="24"/>
          <w:szCs w:val="24"/>
        </w:rPr>
        <w:t xml:space="preserve">Стратегія “сусідства” містить набір можливостей для удосконалення існуючих механізмів співпраці ЄС з Західними ННД. Реальним орієнтиром на сьогодні для України є не інтеграція в ЄС, а розвиток співпраці, яка наближала б до Союзу. За таких умов обгрунтованим виглядає наполягання з боку ЄС на збереженні формату УПС до повного виконання цілей та вимог Угоди українською стороною. </w:t>
      </w:r>
    </w:p>
    <w:p>
      <w:pPr>
        <w:pStyle w:val="Normal"/>
        <w:spacing w:lineRule="auto" w:line="360"/>
        <w:ind w:firstLine="851"/>
        <w:jc w:val="both"/>
        <w:rPr>
          <w:lang w:val="uk-UA"/>
        </w:rPr>
      </w:pPr>
      <w:r>
        <w:rPr>
          <w:lang w:val="uk-UA"/>
        </w:rPr>
        <w:t>Реалізація ідеї спільного європейського економічного простору на засадах інтеграції з Європейським Союзом могла б в принципі скласти основу для розвитку інтеграційних процесів між окремими пострадянськими державами (в рамках ЄЕП, зокрема), які виступають країнами-сусідами ЄС. Для України це означало б принципово нову перспективу, коли практично могла б бути знята геополітична і геоекономічна дилема напрямку інтеграції. Оскільки обидва ці вектори могли б бути поєднані в рамках єдиного інтеграційного курсу, спрямованого на формування спільного економічного та політичного простору.</w:t>
      </w:r>
    </w:p>
    <w:p>
      <w:pPr>
        <w:pStyle w:val="Normal"/>
        <w:spacing w:lineRule="auto" w:line="360"/>
        <w:jc w:val="both"/>
        <w:rPr>
          <w:lang w:val="uk-UA"/>
        </w:rPr>
      </w:pPr>
      <w:r>
        <w:rPr>
          <w:lang w:val="uk-UA"/>
        </w:rPr>
        <w:tab/>
        <w:t>На сучасному етапі можна передбачити кілька потенційних варіантів розвитку політики ЄС стосовно України.</w:t>
      </w:r>
    </w:p>
    <w:p>
      <w:pPr>
        <w:pStyle w:val="Normal"/>
        <w:spacing w:lineRule="auto" w:line="360"/>
        <w:ind w:firstLine="851"/>
        <w:jc w:val="both"/>
        <w:rPr>
          <w:lang w:val="uk-UA"/>
        </w:rPr>
      </w:pPr>
      <w:r>
        <w:rPr>
          <w:lang w:val="uk-UA"/>
        </w:rPr>
        <w:t>По-перше, збереження існуючого формату контактних відносин у вигляді УПС з можливістю його розширення за рахунок включення в Угоду питань безпекової і оборонної політики та юстиції й внутрішніх справ. До кінця терміну дії УПС (до 2008 р.) іншого документу, що складатиме основу відносин ЄС – Україна підписано не буде. Можна лише говорити про підписання Плану дій в рамках концепції сусідства з метою деталізації напрямків співробітництва в рамках УПС. Включення перспективи членства в такому форматі є малоймовірним, принаймні до завершення дії Угоди.</w:t>
      </w:r>
    </w:p>
    <w:p>
      <w:pPr>
        <w:pStyle w:val="Normal"/>
        <w:spacing w:lineRule="auto" w:line="360"/>
        <w:ind w:firstLine="851"/>
        <w:jc w:val="both"/>
        <w:rPr>
          <w:lang w:val="uk-UA"/>
        </w:rPr>
      </w:pPr>
      <w:r>
        <w:rPr>
          <w:lang w:val="uk-UA"/>
        </w:rPr>
        <w:t>По-друге, оновлення формату відносин Угодою про сусідство (або асоційоване сусідство) між Україною та ЄС, в якій визначатимуться певні перспективи членства, що містять Угоди про асоціацію. Такий тип угоди передбачає етапи та інструменти наближення до членства України в ЄС, дотримання яких вимагає посилення механізмів моніторингу й структурованого політичного діалогу. ЄС не готовий до підписання даного типу угод з країнами-сусідами, і з огляду на непередбачуваність розвитку розширеного Союзу, можливе лише загальне посилання на статтю 49 ДЄС.</w:t>
      </w:r>
    </w:p>
    <w:p>
      <w:pPr>
        <w:pStyle w:val="Normal"/>
        <w:spacing w:lineRule="auto" w:line="360"/>
        <w:ind w:firstLine="851"/>
        <w:jc w:val="both"/>
        <w:rPr>
          <w:lang w:val="uk-UA"/>
        </w:rPr>
      </w:pPr>
      <w:r>
        <w:rPr>
          <w:lang w:val="uk-UA"/>
        </w:rPr>
        <w:t>По-третє, активізація пропозицій з боку ЄС щодо участі України в “чотирьох свободах”, що передбачає участь в інституційній діяльності, однак виключає повноправне членство. Такий підхід у якості можливого компромісу, може сприяти розвитку процесу інтегрування країн-сусідів в структури ЄС без надання їм статусу повноправного члена Євросоюзу. Однак, на стадії “єдиного ринку” в інтеграційному процесі неминуче постає питання створення спільних, в тому числі наділених наднаціональними повноваженнями, інститутів управління інтеграційними процесами. Тому важко уявити можливість країни-сусіди інтегруватися в єдиний внутрішній ринок ЄС, не поділяючи з ним його інституцій. Вірогідність даного варіанту також оцінюється автором, як малоймовірна.</w:t>
      </w:r>
    </w:p>
    <w:p>
      <w:pPr>
        <w:pStyle w:val="33"/>
        <w:rPr>
          <w:sz w:val="24"/>
          <w:szCs w:val="24"/>
        </w:rPr>
      </w:pPr>
      <w:r>
        <w:rPr>
          <w:sz w:val="24"/>
          <w:szCs w:val="24"/>
        </w:rPr>
        <w:t xml:space="preserve">Перспективи розвитку політики Європейського Союзу стосовно України в цілому залежать від двох груп чинників: </w:t>
      </w:r>
    </w:p>
    <w:p>
      <w:pPr>
        <w:pStyle w:val="Normal"/>
        <w:numPr>
          <w:ilvl w:val="0"/>
          <w:numId w:val="2"/>
        </w:numPr>
        <w:autoSpaceDE w:val="false"/>
        <w:spacing w:lineRule="auto" w:line="360"/>
        <w:jc w:val="both"/>
        <w:rPr>
          <w:lang w:val="uk-UA"/>
        </w:rPr>
      </w:pPr>
      <w:r>
        <w:rPr>
          <w:lang w:val="uk-UA"/>
        </w:rPr>
        <w:t>чинники, що залежать від розвитку ЄС і безпосередньо або опосередковано впливають на політику Європейського Союзу стосовно України;</w:t>
      </w:r>
    </w:p>
    <w:p>
      <w:pPr>
        <w:pStyle w:val="Normal"/>
        <w:numPr>
          <w:ilvl w:val="0"/>
          <w:numId w:val="2"/>
        </w:numPr>
        <w:autoSpaceDE w:val="false"/>
        <w:spacing w:lineRule="auto" w:line="360"/>
        <w:jc w:val="both"/>
        <w:rPr>
          <w:lang w:val="uk-UA"/>
        </w:rPr>
      </w:pPr>
      <w:r>
        <w:rPr>
          <w:lang w:val="uk-UA"/>
        </w:rPr>
        <w:t>чинники, що залежать власне від України – напрямки її внутрішньої та зовнішньої політики.</w:t>
      </w:r>
    </w:p>
    <w:p>
      <w:pPr>
        <w:pStyle w:val="33"/>
        <w:numPr>
          <w:ilvl w:val="0"/>
          <w:numId w:val="0"/>
        </w:numPr>
        <w:ind w:left="0" w:firstLine="709"/>
        <w:rPr>
          <w:sz w:val="24"/>
          <w:szCs w:val="24"/>
        </w:rPr>
      </w:pPr>
      <w:r>
        <w:rPr>
          <w:sz w:val="24"/>
          <w:szCs w:val="24"/>
        </w:rPr>
        <w:t>На даному етапі можна прогнозувати ситуацію, за якої майбутнє відносин ЄС та України все більшою, а можливо, й визначальною мірою залежатиме від рівня відносин з країнами Центрально-Східної Європи, які після травня 2004 р. перебирають на себе функцію головного суб’єкта східної політики Євросоюзу. Україна є одним з об’єктів даної політики, і власне від української позиції у цій взаємозалежності визначатиметься відповідна перспектива дифузії європейських цінностей з ЄС до ЦСЄ і далі до України.</w:t>
      </w:r>
    </w:p>
    <w:p>
      <w:pPr>
        <w:pStyle w:val="Normal"/>
        <w:numPr>
          <w:ilvl w:val="0"/>
          <w:numId w:val="0"/>
        </w:numPr>
        <w:spacing w:lineRule="auto" w:line="360"/>
        <w:ind w:left="0" w:hanging="0"/>
        <w:jc w:val="both"/>
        <w:rPr>
          <w:sz w:val="24"/>
          <w:szCs w:val="24"/>
          <w:lang w:val="uk-UA"/>
        </w:rPr>
      </w:pPr>
      <w:r>
        <w:rPr>
          <w:sz w:val="24"/>
          <w:szCs w:val="24"/>
          <w:lang w:val="uk-UA"/>
        </w:rPr>
      </w:r>
    </w:p>
    <w:p>
      <w:pPr>
        <w:pStyle w:val="32"/>
        <w:rPr>
          <w:sz w:val="24"/>
          <w:szCs w:val="24"/>
        </w:rPr>
      </w:pPr>
      <w:r>
        <w:rPr>
          <w:sz w:val="24"/>
          <w:szCs w:val="24"/>
        </w:rPr>
        <w:t>СПИСОК ОПУБЛІКОВАНИХ АВТОРОМ ПРАЦЬ ЗА ТЕМОЮ ДОСЛІДЖЕННЯ:</w:t>
      </w:r>
    </w:p>
    <w:p>
      <w:pPr>
        <w:pStyle w:val="Normal"/>
        <w:numPr>
          <w:ilvl w:val="0"/>
          <w:numId w:val="7"/>
        </w:numPr>
        <w:autoSpaceDE w:val="false"/>
        <w:spacing w:lineRule="auto" w:line="360"/>
        <w:jc w:val="both"/>
        <w:rPr>
          <w:lang w:val="uk-UA"/>
        </w:rPr>
      </w:pPr>
      <w:r>
        <w:rPr>
          <w:lang w:val="uk-UA"/>
        </w:rPr>
        <w:t>Пристайко О.Є. Спільна Стратегія ЄС: новий механізм Спільної зовнішньої та політики безпеки ЄС, імплементація для України // Актуальні проблеми міжнародних відносин. – 2001. - Випуск 29 (частина І). – С. 83 - 91.</w:t>
      </w:r>
    </w:p>
    <w:p>
      <w:pPr>
        <w:pStyle w:val="Normal"/>
        <w:numPr>
          <w:ilvl w:val="0"/>
          <w:numId w:val="7"/>
        </w:numPr>
        <w:autoSpaceDE w:val="false"/>
        <w:spacing w:lineRule="auto" w:line="360"/>
        <w:jc w:val="both"/>
        <w:rPr>
          <w:lang w:val="uk-UA"/>
        </w:rPr>
      </w:pPr>
      <w:r>
        <w:rPr>
          <w:lang w:val="uk-UA"/>
        </w:rPr>
        <w:t>Пристайко О.Є. Формування політики безпеки та оборони Європейського Союзу та інтереси України // Актуальні проблеми міжнародних відносин. – 2002. - Випуск 33 (частина ІІ). – С. 209-215.</w:t>
      </w:r>
    </w:p>
    <w:p>
      <w:pPr>
        <w:pStyle w:val="Normal"/>
        <w:numPr>
          <w:ilvl w:val="0"/>
          <w:numId w:val="7"/>
        </w:numPr>
        <w:autoSpaceDE w:val="false"/>
        <w:spacing w:lineRule="auto" w:line="360"/>
        <w:jc w:val="both"/>
        <w:rPr>
          <w:lang w:val="uk-UA"/>
        </w:rPr>
      </w:pPr>
      <w:r>
        <w:rPr>
          <w:lang w:val="uk-UA"/>
        </w:rPr>
        <w:t>Пристайко О.Є. Політика Європейських Економічних Співтовариств щодо соціалістичних країн Європи в 1960 – 80-ті рр. // Вісник. Міжнародні відносини. – 2003. – Випуск 25. – С. 30 – 34.</w:t>
      </w:r>
    </w:p>
    <w:p>
      <w:pPr>
        <w:pStyle w:val="Normal"/>
        <w:numPr>
          <w:ilvl w:val="0"/>
          <w:numId w:val="7"/>
        </w:numPr>
        <w:autoSpaceDE w:val="false"/>
        <w:spacing w:lineRule="auto" w:line="360"/>
        <w:jc w:val="both"/>
        <w:rPr>
          <w:lang w:val="uk-UA"/>
        </w:rPr>
      </w:pPr>
      <w:r>
        <w:rPr>
          <w:lang w:val="uk-UA"/>
        </w:rPr>
        <w:t>Пристайко О.Є. Зовнішні чинники формування політики ЄС щодо України // Актуальні проблеми міжнародних відносин. – 2003. – Випуск 42 (частина ІІ). – С. 146 – 151.</w:t>
      </w:r>
    </w:p>
    <w:p>
      <w:pPr>
        <w:pStyle w:val="Normal"/>
        <w:numPr>
          <w:ilvl w:val="0"/>
          <w:numId w:val="7"/>
        </w:numPr>
        <w:autoSpaceDE w:val="false"/>
        <w:spacing w:lineRule="auto" w:line="360"/>
        <w:jc w:val="both"/>
        <w:rPr>
          <w:lang w:val="uk-UA"/>
        </w:rPr>
      </w:pPr>
      <w:r>
        <w:rPr>
          <w:lang w:val="uk-UA"/>
        </w:rPr>
        <w:t>.................................</w:t>
      </w:r>
    </w:p>
    <w:p>
      <w:pPr>
        <w:pStyle w:val="Heading2"/>
        <w:rPr>
          <w:sz w:val="24"/>
          <w:szCs w:val="24"/>
        </w:rPr>
      </w:pPr>
      <w:r>
        <w:rPr>
          <w:sz w:val="24"/>
          <w:szCs w:val="24"/>
        </w:rPr>
        <w:t>АНОТАЦІЇ</w:t>
      </w:r>
    </w:p>
    <w:p>
      <w:pPr>
        <w:pStyle w:val="Normal"/>
        <w:spacing w:lineRule="auto" w:line="360"/>
        <w:ind w:firstLine="720"/>
        <w:jc w:val="both"/>
        <w:rPr>
          <w:b/>
          <w:b/>
          <w:bCs/>
          <w:lang w:val="uk-UA"/>
        </w:rPr>
      </w:pPr>
      <w:r>
        <w:rPr>
          <w:b/>
          <w:bCs/>
          <w:lang w:val="uk-UA"/>
        </w:rPr>
        <w:t>Пристайко О.Є. Політика Європейського Союзу стосовно України. – Рукопис</w:t>
      </w:r>
    </w:p>
    <w:p>
      <w:pPr>
        <w:pStyle w:val="Normal"/>
        <w:spacing w:lineRule="auto" w:line="360"/>
        <w:jc w:val="both"/>
        <w:rPr>
          <w:lang w:val="uk-UA"/>
        </w:rPr>
      </w:pPr>
      <w:r>
        <w:rPr>
          <w:lang w:val="uk-UA"/>
        </w:rPr>
        <w:tab/>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Київський національний університет імені Тараса Шевченка, Інститут міжнародних відносин, Київ, 2004</w:t>
      </w:r>
    </w:p>
    <w:p>
      <w:pPr>
        <w:pStyle w:val="Normal"/>
        <w:spacing w:lineRule="auto" w:line="360"/>
        <w:jc w:val="both"/>
        <w:rPr>
          <w:lang w:val="uk-UA"/>
        </w:rPr>
      </w:pPr>
      <w:r>
        <w:rPr>
          <w:lang w:val="uk-UA"/>
        </w:rPr>
        <w:tab/>
        <w:t xml:space="preserve">Дисертацію присвячено аналізу еволюції, особливостей та тенденцій формування політики Європейського Союзу стосовно України. </w:t>
      </w:r>
    </w:p>
    <w:p>
      <w:pPr>
        <w:pStyle w:val="Normal"/>
        <w:spacing w:lineRule="auto" w:line="360"/>
        <w:jc w:val="both"/>
        <w:rPr>
          <w:lang w:val="uk-UA"/>
        </w:rPr>
      </w:pPr>
      <w:r>
        <w:rPr>
          <w:lang w:val="uk-UA"/>
        </w:rPr>
        <w:tab/>
        <w:t xml:space="preserve">Розглядається комплекс факторів, що впливають на формування та реалізацію політичних підходів Європейського Союзу до України. Досліджено та визначено тенденції й особливості процесу концептуалізації політики Європейського Союзу щодо України </w:t>
      </w:r>
    </w:p>
    <w:p>
      <w:pPr>
        <w:pStyle w:val="24"/>
        <w:rPr>
          <w:sz w:val="24"/>
        </w:rPr>
      </w:pPr>
      <w:r>
        <w:rPr>
          <w:sz w:val="24"/>
        </w:rPr>
        <w:t xml:space="preserve">Визначено місце України в процесі формування та реалізації політики розширення та спільної зовнішньої і безпекової політики ЄС, а також охарактеризовано роль України в форматі відносин ЄС – США – Росія та визначено вплив зазначених відносин на формування позиції власне ЄС щодо України </w:t>
      </w:r>
    </w:p>
    <w:p>
      <w:pPr>
        <w:pStyle w:val="24"/>
        <w:rPr>
          <w:sz w:val="24"/>
        </w:rPr>
      </w:pPr>
      <w:r>
        <w:rPr>
          <w:sz w:val="24"/>
        </w:rPr>
        <w:t>Подано оцінку концепції “партнерства” як основи механізму співробітництва Європейського Союзу з Україною, охарактеризовано основні принципи нової стратегії ЄС стосовно України після розширення за рахунок країн ЦСЄ та Балтії й подано авторську оцінку наслідків реалізації стратегії сусідства для України.</w:t>
      </w:r>
    </w:p>
    <w:p>
      <w:pPr>
        <w:pStyle w:val="Normal"/>
        <w:spacing w:lineRule="auto" w:line="360"/>
        <w:ind w:firstLine="720"/>
        <w:jc w:val="both"/>
        <w:rPr>
          <w:lang w:val="uk-UA"/>
        </w:rPr>
      </w:pPr>
      <w:r>
        <w:rPr>
          <w:lang w:val="uk-UA"/>
        </w:rPr>
        <w:t>Розроблено потенційні сценарії еволюції політики ЄС щодо України в контексті вироблення та реалізації євроінтеграційної стратегії України.</w:t>
      </w:r>
    </w:p>
    <w:p>
      <w:pPr>
        <w:pStyle w:val="Normal"/>
        <w:spacing w:lineRule="auto" w:line="360"/>
        <w:ind w:firstLine="720"/>
        <w:jc w:val="both"/>
        <w:rPr/>
      </w:pPr>
      <w:r>
        <w:rPr>
          <w:b/>
          <w:bCs/>
          <w:lang w:val="uk-UA"/>
        </w:rPr>
        <w:t>Ключові слова</w:t>
      </w:r>
      <w:r>
        <w:rPr>
          <w:lang w:val="uk-UA"/>
        </w:rPr>
        <w:t>: Європейський Союз, європейська інтеграція, розширення ЄС, концепція партнерства, стратегія сусідства, взаємини ЄС – Україна.</w:t>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ab/>
        <w:t>Пристайко Е.Е. Политика Европейского Союза относительно Украины. – Рукопись</w:t>
      </w:r>
    </w:p>
    <w:p>
      <w:pPr>
        <w:pStyle w:val="Normal"/>
        <w:spacing w:lineRule="auto" w:line="360"/>
        <w:jc w:val="both"/>
        <w:rPr/>
      </w:pPr>
      <w:r>
        <w:rPr>
          <w:b/>
          <w:bCs/>
          <w:lang w:val="uk-UA"/>
        </w:rPr>
        <w:tab/>
      </w:r>
      <w:r>
        <w:rPr>
          <w:lang w:val="uk-UA"/>
        </w:rPr>
        <w:t>Диссертация на соискание учёной степени кандидата политических наук по специальности 23.00.04 – Политические проблемы международных проблем и глобального развития, Киевский национальный университет имени Тараса Шевченко, Институт международных отношений, Киев, 2004.</w:t>
      </w:r>
    </w:p>
    <w:p>
      <w:pPr>
        <w:pStyle w:val="TextBody"/>
        <w:spacing w:lineRule="auto" w:line="360"/>
        <w:rPr>
          <w:sz w:val="24"/>
          <w:szCs w:val="24"/>
        </w:rPr>
      </w:pPr>
      <w:r>
        <w:rPr>
          <w:sz w:val="24"/>
          <w:szCs w:val="24"/>
        </w:rPr>
        <w:tab/>
        <w:t>Диссертация посвящена анализу эволюции, особенностей и тенденций формирования политики Европейского Союза относительно Украины.</w:t>
      </w:r>
    </w:p>
    <w:p>
      <w:pPr>
        <w:pStyle w:val="TextBody"/>
        <w:spacing w:lineRule="auto" w:line="360"/>
        <w:rPr>
          <w:sz w:val="24"/>
          <w:szCs w:val="24"/>
        </w:rPr>
      </w:pPr>
      <w:r>
        <w:rPr>
          <w:sz w:val="24"/>
          <w:szCs w:val="24"/>
        </w:rPr>
        <w:tab/>
        <w:t xml:space="preserve">Рассматривается комплекс факторов, которые влияют на формирование и реализацию политических подходов Европейского Союза по отношению к Украине. Определены и исследованы тенденции и особенности процесса концептуализации политики Европейского Союза относительно Украины. </w:t>
      </w:r>
    </w:p>
    <w:p>
      <w:pPr>
        <w:pStyle w:val="Normal"/>
        <w:spacing w:lineRule="auto" w:line="360"/>
        <w:jc w:val="both"/>
        <w:rPr>
          <w:lang w:val="uk-UA"/>
        </w:rPr>
      </w:pPr>
      <w:r>
        <w:rPr>
          <w:lang w:val="uk-UA"/>
        </w:rPr>
        <w:tab/>
        <w:t>Определено место Украины в процессе формирования и реализации политики расширения, а также общей внешней политики и политики безопасности ЕС. Охарактеризована роль Украины в формате отношений ЕС – США – Росия и определено влияние обозначенных взаимоотношений на формирование позиции ЕС относительно Украины.</w:t>
      </w:r>
    </w:p>
    <w:p>
      <w:pPr>
        <w:pStyle w:val="24"/>
        <w:rPr>
          <w:sz w:val="24"/>
        </w:rPr>
      </w:pPr>
      <w:r>
        <w:rPr>
          <w:sz w:val="24"/>
        </w:rPr>
        <w:t>Дана оценка концепции “партнёрства” как основы механизма сотрудничества ЕС с Украиной, охарактеризованы базовые принципы новой стратегии ЕС относительно Украины после расширения за счёт стран ЦВЕ и Балтии, а также дана авторская оценка последствий реализации стратегии соседства для Украины.</w:t>
      </w:r>
    </w:p>
    <w:p>
      <w:pPr>
        <w:pStyle w:val="24"/>
        <w:rPr>
          <w:sz w:val="24"/>
        </w:rPr>
      </w:pPr>
      <w:r>
        <w:rPr>
          <w:sz w:val="24"/>
        </w:rPr>
        <w:t>Разработаны потенциальные сценарии политики ЕС относительно Украины в контексте выработки и реализации евроинтеграционной стратегии Украины.</w:t>
      </w:r>
    </w:p>
    <w:p>
      <w:pPr>
        <w:pStyle w:val="Normal"/>
        <w:spacing w:lineRule="auto" w:line="360"/>
        <w:ind w:firstLine="720"/>
        <w:jc w:val="both"/>
        <w:rPr/>
      </w:pPr>
      <w:r>
        <w:rPr>
          <w:b/>
          <w:bCs/>
          <w:lang w:val="uk-UA"/>
        </w:rPr>
        <w:t>Ключевые слова</w:t>
      </w:r>
      <w:r>
        <w:rPr>
          <w:lang w:val="uk-UA"/>
        </w:rPr>
        <w:t>: Европейкий Союз, европейская интеграция, расширение ЕС, концепция партнёрства, стратегия соседства, отношения ЕС – Украина.</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ab/>
        <w:t>Prystayko O.E. European Union Politics concerning Ukraine. -  Manuscript.</w:t>
      </w:r>
    </w:p>
    <w:p>
      <w:pPr>
        <w:pStyle w:val="Normal"/>
        <w:spacing w:lineRule="auto" w:line="360"/>
        <w:jc w:val="both"/>
        <w:rPr/>
      </w:pPr>
      <w:r>
        <w:rPr>
          <w:b/>
          <w:bCs/>
          <w:lang w:val="uk-UA"/>
        </w:rPr>
        <w:tab/>
      </w:r>
      <w:r>
        <w:rPr>
          <w:lang w:val="uk-UA"/>
        </w:rPr>
        <w:t>Thesis for the Ph.D. in Political Studies, specialization 23.00.04 – Political problems of the international systems and global development. Kyiv National Taras Shevchenko University, Institute of International Relations. – Kyiv, 2004</w:t>
      </w:r>
    </w:p>
    <w:p>
      <w:pPr>
        <w:pStyle w:val="Normal"/>
        <w:spacing w:lineRule="auto" w:line="360"/>
        <w:jc w:val="both"/>
        <w:rPr>
          <w:lang w:val="uk-UA"/>
        </w:rPr>
      </w:pPr>
      <w:r>
        <w:rPr>
          <w:lang w:val="uk-UA"/>
        </w:rPr>
        <w:tab/>
        <w:t>The thesis is devoted to the analyses of the political approaches of the European Union to Ukraine. This thesis mainly deals with the evolution, peculiarities and tendencies of the EU politics formation concerning Ukraine. The transformation processes in Europe, connected with the enlargement of the Union as well as with the reforming of its structural pillars, especially Common foreign and security policy, required strict conceptualization of the political approaches to the post-socialist countries.</w:t>
      </w:r>
    </w:p>
    <w:p>
      <w:pPr>
        <w:pStyle w:val="Normal"/>
        <w:spacing w:lineRule="auto" w:line="360"/>
        <w:jc w:val="both"/>
        <w:rPr>
          <w:lang w:val="uk-UA"/>
        </w:rPr>
      </w:pPr>
      <w:r>
        <w:rPr>
          <w:lang w:val="uk-UA"/>
        </w:rPr>
        <w:tab/>
        <w:t>As a result the differentiation of the post-socialist political space is under process. The countries of the East and Central Europe and Baltic states are now the members of the EU after the realization of the pre-access strategy, proposed by the EU on its side. The NIS, including Ukraine were proposed the concept of the partnership, that provides the basis for the close and comprehensive cooperation with states of strategic importance for the Union.</w:t>
      </w:r>
    </w:p>
    <w:p>
      <w:pPr>
        <w:pStyle w:val="Normal"/>
        <w:spacing w:lineRule="auto" w:line="360"/>
        <w:jc w:val="both"/>
        <w:rPr>
          <w:lang w:val="uk-UA"/>
        </w:rPr>
      </w:pPr>
      <w:r>
        <w:rPr>
          <w:lang w:val="uk-UA"/>
        </w:rPr>
        <w:tab/>
        <w:t xml:space="preserve">This research studies the complex of factors for the formation and realization of the EU political approach toward Ukraine, among them the groups of geopolitical, geo-strategic and geo-economic factors. The thesis, based on the original documentary database, defines principals and purposes of the EU cooperation and partnership policy with Ukraine; it follows the evolution of the approaches from general support of reforms in all spheres to the sectoral cooperation. </w:t>
      </w:r>
    </w:p>
    <w:p>
      <w:pPr>
        <w:pStyle w:val="Normal"/>
        <w:spacing w:lineRule="auto" w:line="360"/>
        <w:jc w:val="both"/>
        <w:rPr>
          <w:lang w:val="uk-UA"/>
        </w:rPr>
      </w:pPr>
      <w:r>
        <w:rPr>
          <w:lang w:val="uk-UA"/>
        </w:rPr>
        <w:tab/>
        <w:t>On the basis of the comprehensive analises the place of the Ukraine in the relations of the EU, USA and Russia is defined. The dependance of Ukraine upon the strategies and policies of these actors in Europe are established.</w:t>
      </w:r>
    </w:p>
    <w:p>
      <w:pPr>
        <w:pStyle w:val="Normal"/>
        <w:spacing w:lineRule="auto" w:line="360"/>
        <w:jc w:val="both"/>
        <w:rPr>
          <w:lang w:val="uk-UA"/>
        </w:rPr>
      </w:pPr>
      <w:r>
        <w:rPr>
          <w:lang w:val="uk-UA"/>
        </w:rPr>
        <w:tab/>
        <w:t>The nature of the partnership concept is presented in this thesis. The Agreements on Partnership and Co-operation are cross-pillar on their nature and are non-integrative for the partners. The thesis contains the studies of the basic principals of the new neighbourhood policy, introduced as a consequence of the present stage of EU enlargement. There is author’s estimation of the neighbourhood strategy fulfilment for Ukraine.</w:t>
      </w:r>
    </w:p>
    <w:p>
      <w:pPr>
        <w:pStyle w:val="Normal"/>
        <w:spacing w:lineRule="auto" w:line="360"/>
        <w:jc w:val="both"/>
        <w:rPr>
          <w:lang w:val="uk-UA"/>
        </w:rPr>
      </w:pPr>
      <w:r>
        <w:rPr>
          <w:lang w:val="uk-UA"/>
        </w:rPr>
        <w:tab/>
        <w:t xml:space="preserve">The thesis contains the scientifically and practically grounded forecast of the development of EU political approaches to Ukraine with the proper level of their possible realisation. The thesis classified possible factors, that influence directly or indirectly on the politics of the EU concerning Ukraine, among them are those dependant upon the further development of the EU after present enlargement and those, that depend upon Ukraine, its internal and external developments. The author’s position is that for the medium-term projection EU wouldn’t be ready to discuss the issue of any kind of association strategy for Ukraine.  </w:t>
      </w:r>
    </w:p>
    <w:p>
      <w:pPr>
        <w:pStyle w:val="24"/>
        <w:rPr/>
      </w:pPr>
      <w:r>
        <w:rPr>
          <w:b/>
          <w:bCs/>
          <w:sz w:val="24"/>
          <w:lang w:val="en-US"/>
        </w:rPr>
        <w:t>Key words</w:t>
      </w:r>
      <w:r>
        <w:rPr>
          <w:sz w:val="24"/>
          <w:lang w:val="en-US"/>
        </w:rPr>
        <w:t>: European Union, European integration, EU enlargement, partnership concept, neighborhood strategy, EU-Ukraine relations.</w:t>
      </w:r>
    </w:p>
    <w:p>
      <w:pPr>
        <w:pStyle w:val="Normal"/>
        <w:spacing w:lineRule="auto" w:line="360"/>
        <w:rPr>
          <w:sz w:val="24"/>
          <w:lang w:val="uk-UA"/>
        </w:rPr>
      </w:pPr>
      <w:r>
        <w:rPr>
          <w:sz w:val="24"/>
          <w:lang w:val="uk-UA"/>
        </w:rPr>
      </w:r>
    </w:p>
    <w:p>
      <w:pPr>
        <w:pStyle w:val="Normal"/>
        <w:rPr>
          <w:color w:val="FF0000"/>
          <w:sz w:val="32"/>
          <w:szCs w:val="32"/>
          <w:lang w:val="uk-UA"/>
        </w:rPr>
      </w:pPr>
      <w:r>
        <w:rPr>
          <w:color w:val="FF0000"/>
          <w:sz w:val="32"/>
          <w:szCs w:val="32"/>
          <w:lang w:val="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51:00Z</dcterms:modified>
  <cp:revision>103</cp:revision>
  <dc:subject/>
  <dc:title/>
</cp:coreProperties>
</file>