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иївський національний університет імені Тараса Шевченка</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center"/>
        <w:rPr/>
      </w:pPr>
      <w:r>
        <w:rPr>
          <w:rFonts w:eastAsia="Times New Roman" w:cs="Times New Roman" w:ascii="Times New Roman" w:hAnsi="Times New Roman"/>
          <w:sz w:val="28"/>
          <w:szCs w:val="28"/>
          <w:lang w:val="ru-RU" w:eastAsia="uk-UA"/>
        </w:rPr>
        <w:t>Батрименко Володимир</w:t>
      </w:r>
      <w:r>
        <w:rPr>
          <w:rFonts w:eastAsia="Times New Roman" w:cs="Times New Roman" w:ascii="Times New Roman" w:hAnsi="Times New Roman"/>
          <w:sz w:val="28"/>
          <w:szCs w:val="28"/>
          <w:lang w:eastAsia="uk-UA"/>
        </w:rPr>
        <w:t xml:space="preserve"> Іванович</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ind w:firstLine="708"/>
        <w:jc w:val="center"/>
        <w:rPr/>
      </w:pPr>
      <w:r>
        <w:rPr>
          <w:rFonts w:eastAsia="Times New Roman" w:cs="Times New Roman" w:ascii="Times New Roman" w:hAnsi="Times New Roman"/>
          <w:b/>
          <w:sz w:val="28"/>
          <w:szCs w:val="28"/>
          <w:lang w:eastAsia="uk-UA"/>
        </w:rPr>
        <w:tab/>
        <w:tab/>
        <w:tab/>
        <w:tab/>
        <w:tab/>
        <w:tab/>
        <w:tab/>
        <w:tab/>
      </w:r>
      <w:r>
        <w:rPr>
          <w:rFonts w:eastAsia="Times New Roman" w:cs="Times New Roman" w:ascii="Times New Roman" w:hAnsi="Times New Roman"/>
          <w:sz w:val="28"/>
          <w:szCs w:val="28"/>
          <w:lang w:eastAsia="uk-UA"/>
        </w:rPr>
        <w:t>УДК 327.5</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ind w:left="-170" w:hanging="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СОБЛИВОСТІ СУЧАСНИХ МОДЕЛЕЙ МІСЦЕВОГО САМОВРЯДУВАННЯ</w:t>
      </w:r>
    </w:p>
    <w:p>
      <w:pPr>
        <w:pStyle w:val="Normal"/>
        <w:autoSpaceDE w:val="false"/>
        <w:spacing w:lineRule="auto" w:line="360" w:before="0" w:after="0"/>
        <w:ind w:left="-170" w:hanging="0"/>
        <w:jc w:val="center"/>
        <w:rPr/>
      </w:pP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
          <w:bCs/>
          <w:sz w:val="28"/>
          <w:szCs w:val="28"/>
          <w:lang w:eastAsia="uk-UA"/>
        </w:rPr>
        <w:t>ПОЛІТОЛОГІЧНИЙ АСПЕКТ)</w:t>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00.02 – політичні інститути та процеси</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еферат</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політичних наук</w:t>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иїв – 2012</w:t>
      </w:r>
    </w:p>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Дисертацією є</w:t>
      </w:r>
      <w:r>
        <w:rPr>
          <w:rFonts w:eastAsia="Times New Roman" w:cs="Times New Roman" w:ascii="Times New Roman" w:hAnsi="Times New Roman"/>
          <w:color w:val="000000"/>
          <w:sz w:val="28"/>
          <w:szCs w:val="28"/>
          <w:lang w:eastAsia="uk-UA"/>
        </w:rPr>
        <w:t xml:space="preserve"> рукопис</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в Київському національному університеті імені Тараса Шевченка, МОНмолодьспорту України.</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Науковий керівник</w:t>
      </w:r>
      <w:r>
        <w:rPr>
          <w:rFonts w:eastAsia="Times New Roman" w:cs="Times New Roman" w:ascii="Times New Roman" w:hAnsi="Times New Roman"/>
          <w:sz w:val="28"/>
          <w:szCs w:val="28"/>
          <w:lang w:eastAsia="uk-UA"/>
        </w:rPr>
        <w:t xml:space="preserve"> </w:t>
        <w:tab/>
        <w:t>доктор політичних наук, професор</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b/>
          <w:bCs/>
          <w:sz w:val="28"/>
          <w:szCs w:val="28"/>
          <w:lang w:eastAsia="uk-UA"/>
        </w:rPr>
        <w:t>Цвих Володимир Федорович</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 xml:space="preserve">Київський національний університет </w:t>
      </w:r>
    </w:p>
    <w:p>
      <w:pPr>
        <w:pStyle w:val="Normal"/>
        <w:autoSpaceDE w:val="false"/>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імені Тараса Шевченка,</w:t>
      </w:r>
    </w:p>
    <w:p>
      <w:pPr>
        <w:pStyle w:val="Normal"/>
        <w:autoSpaceDE w:val="false"/>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завідувач кафедри політології.</w:t>
      </w:r>
    </w:p>
    <w:p>
      <w:pPr>
        <w:pStyle w:val="Normal"/>
        <w:autoSpaceDE w:val="false"/>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8"/>
        <w:rPr/>
      </w:pPr>
      <w:r>
        <w:rPr>
          <w:rFonts w:eastAsia="Times New Roman" w:cs="Times New Roman" w:ascii="Times New Roman" w:hAnsi="Times New Roman"/>
          <w:b/>
          <w:bCs/>
          <w:sz w:val="28"/>
          <w:szCs w:val="28"/>
          <w:lang w:eastAsia="uk-UA"/>
        </w:rPr>
        <w:t>Офіційні опоненти</w:t>
      </w:r>
      <w:r>
        <w:rPr>
          <w:rFonts w:eastAsia="Times New Roman" w:cs="Times New Roman" w:ascii="Times New Roman" w:hAnsi="Times New Roman"/>
          <w:sz w:val="28"/>
          <w:szCs w:val="28"/>
          <w:lang w:eastAsia="uk-UA"/>
        </w:rPr>
        <w:t xml:space="preserve">  </w:t>
        <w:tab/>
        <w:t>доктор політичних наук, професор</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b/>
          <w:bCs/>
          <w:sz w:val="28"/>
          <w:szCs w:val="28"/>
          <w:lang w:eastAsia="uk-UA"/>
        </w:rPr>
        <w:t>Бортніков Валерій Іванович</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Волинський національний університ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імені Лесі Україн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 xml:space="preserve">завідувач кафедри політології;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 xml:space="preserve">кандидат політичних наук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b/>
          <w:bCs/>
          <w:sz w:val="28"/>
          <w:szCs w:val="28"/>
          <w:lang w:eastAsia="uk-UA"/>
        </w:rPr>
        <w:t>Качмарський Євгеній Іванович</w:t>
      </w:r>
      <w:r>
        <w:rPr>
          <w:rFonts w:eastAsia="Times New Roman" w:cs="Times New Roman" w:ascii="Times New Roman" w:hAnsi="Times New Roman"/>
          <w:sz w:val="28"/>
          <w:szCs w:val="28"/>
          <w:lang w:eastAsia="uk-UA"/>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Міжрегіональна академія управління персонал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 xml:space="preserve">доцент кафедри політології.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будеться "18" червня 2012 року о 14 годині на засіданні спеціалізованої вченої ради Д26.001.41 у Київському національному університеті імені Тараса Шевченка за адресою: 01601, м. Київ, вул. Володимирська, 60, кім. 33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601, м. Київ, вул. Володимирська, 5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еферат розісланий  "17" травня 2012 ро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чений секрета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00355</wp:posOffset>
            </wp:positionV>
            <wp:extent cx="12566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256665" cy="685165"/>
                    </a:xfrm>
                    <a:prstGeom prst="rect">
                      <a:avLst/>
                    </a:prstGeom>
                  </pic:spPr>
                </pic:pic>
              </a:graphicData>
            </a:graphic>
          </wp:anchor>
        </w:drawing>
      </w:r>
      <w:r>
        <w:rPr>
          <w:rFonts w:eastAsia="Times New Roman" w:cs="Times New Roman" w:ascii="Times New Roman" w:hAnsi="Times New Roman"/>
          <w:bCs/>
          <w:sz w:val="28"/>
          <w:szCs w:val="28"/>
          <w:lang w:eastAsia="uk-UA"/>
        </w:rPr>
        <w:t xml:space="preserve">спеціалізованої вченої ради                           </w:t>
        <w:tab/>
        <w:tab/>
        <w:t>Постригань Г.Ф.</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ru-RU" w:eastAsia="ru-RU"/>
        </w:rPr>
        <w:t>Актуальність теми дослідження</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val="ru-RU" w:eastAsia="ru-RU"/>
        </w:rPr>
        <w:t xml:space="preserve">учасна Україна знаходиться на етапі реалізації євроінтеграційної стратегії. </w:t>
      </w:r>
      <w:r>
        <w:rPr>
          <w:rFonts w:eastAsia="Times New Roman" w:cs="Times New Roman" w:ascii="Times New Roman" w:hAnsi="Times New Roman"/>
          <w:bCs/>
          <w:sz w:val="28"/>
          <w:szCs w:val="28"/>
          <w:lang w:val="ru-RU" w:eastAsia="ru-RU"/>
        </w:rPr>
        <w:t xml:space="preserve">При цьому метою української держави є вирішення двох взаємопов’язаних завдань, з одного боку - інтеграція у європейський політичний та соціально-економічний простір, а з іншого –– розбудова ефективної моделі публічної влади на загальнодержавному і регіональному рівні. Зазначена перспектива потребує ретельного вивчення шляхів наближення діючої моделі місцевого самоврядування до європейських принципів і стандартів з врахуванням політико-адміністративних і соціально-економічних особливостей України. Визначені Європейською хартією місцевого самоврядування орієнтири актуалізують необхідність процесу децентралізації державної влади та нагальність реформування інституту місцевого самоврядування, адже, в нашій країні, з часу ухвалення конституції та інших базових для нього нормативно-правових актів він фактично зупинився у розвитку. </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іддаючи належне науковцям, розробки яких становлять вагомий внесок у вивчення означеної проблематики та усвідомлюючи вагому роль зарубіжного досвіду місцевого самоврядування для розвитку вітчизняної політичної науки і практики, констатуємо недостатність дослідження основних політико-інституційних аспектів організації та функціонування сучасних моделей місцевого самоврядування розвинутих демократичних держав. А саме детальний аналіз останніх допомагає уникненню політичних та економічних ризиків і забезпечує кращі можливості для пошуку шляхів оптимізації цього важливого інституту публічної влади в Україні.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Зв’язок дослідження з науковими програмами, планами, темами.</w:t>
      </w:r>
      <w:r>
        <w:rPr>
          <w:rFonts w:eastAsia="Times New Roman" w:cs="Times New Roman" w:ascii="Times New Roman" w:hAnsi="Times New Roman"/>
          <w:sz w:val="28"/>
          <w:szCs w:val="28"/>
          <w:lang w:eastAsia="uk-UA"/>
        </w:rPr>
        <w:t xml:space="preserve"> Дисертація є складовою наукової роботи філософського факультету Київського національного університету імені Тараса Шевченка і виконана в межах науково-дослідної теми 06БФ041-01 "Філософія та політологія у структурі сучасного соціогуманітарного знання".</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uk-UA"/>
        </w:rPr>
        <w:t xml:space="preserve">Мета і задачі дослідження. </w:t>
      </w:r>
      <w:r>
        <w:rPr>
          <w:rFonts w:eastAsia="Times New Roman" w:cs="Times New Roman" w:ascii="Times New Roman" w:hAnsi="Times New Roman"/>
          <w:sz w:val="28"/>
          <w:szCs w:val="28"/>
          <w:lang w:eastAsia="uk-UA"/>
        </w:rPr>
        <w:t>Метою дисертаційної роботи є розкриття сутності і змісту сучасних моделей місцевого самоврядування та віднайдення на їх основі шляхів демократизації місцевого самоврядування в Україні. Реалізація поставленої мети зумовила вирішення наступних задач досліджен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истематизувати теоретичні підходи до розуміння природи місцевого самоврядування як політичного інституту та з’ясувати співвідношення понять "місцеве самоврядування" та "місцеве управлін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окремити основні критерії типології моделей місцевого самоврядува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крити зміст сучасних моделей місцевого самоврядув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глянути особливості моделей місцевого самоврядування на низовому рівні;</w:t>
      </w:r>
    </w:p>
    <w:p>
      <w:pPr>
        <w:pStyle w:val="Normal"/>
        <w:spacing w:lineRule="auto" w:line="240" w:before="0" w:after="0"/>
        <w:ind w:firstLine="709"/>
        <w:jc w:val="both"/>
        <w:rPr/>
      </w:pP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явити ефективні форми співпраці органів місцевого самоврядування з іншими інститутами громадянського суспі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слідкувати вплив сучасної виборчої системи на місцевому рівні на процес демократизації вітчизняного самоврядування і запропонувати механізми її удосконаленн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значити </w:t>
      </w:r>
      <w:r>
        <w:rPr>
          <w:rFonts w:eastAsia="Times New Roman" w:cs="Times New Roman" w:ascii="Times New Roman" w:hAnsi="Times New Roman"/>
          <w:sz w:val="28"/>
          <w:szCs w:val="28"/>
          <w:lang w:val="ru-RU" w:eastAsia="uk-UA"/>
        </w:rPr>
        <w:t>модель місцевого самоврядування характерну для сучасної України та віднайти шляхи її оптимізації</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ru-RU" w:eastAsia="uk-UA"/>
        </w:rPr>
        <w:t>Об’єктом дослідження</w:t>
      </w:r>
      <w:r>
        <w:rPr>
          <w:rFonts w:eastAsia="Times New Roman" w:cs="Times New Roman" w:ascii="Times New Roman" w:hAnsi="Times New Roman"/>
          <w:sz w:val="28"/>
          <w:szCs w:val="28"/>
          <w:lang w:val="ru-RU" w:eastAsia="uk-UA"/>
        </w:rPr>
        <w:t xml:space="preserve"> є місцеве самоврядування як політичний інститут.</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ru-RU" w:eastAsia="uk-UA"/>
        </w:rPr>
        <w:t>Предметом дослідження</w:t>
      </w:r>
      <w:r>
        <w:rPr>
          <w:rFonts w:eastAsia="Times New Roman" w:cs="Times New Roman" w:ascii="Times New Roman" w:hAnsi="Times New Roman"/>
          <w:sz w:val="28"/>
          <w:szCs w:val="28"/>
          <w:lang w:val="ru-RU" w:eastAsia="uk-UA"/>
        </w:rPr>
        <w:t xml:space="preserve"> є особливості сучасних моделей місцевого самоврядув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Основними</w:t>
      </w:r>
      <w:r>
        <w:rPr>
          <w:rFonts w:eastAsia="Times New Roman" w:cs="Times New Roman" w:ascii="Times New Roman" w:hAnsi="Times New Roman"/>
          <w:b/>
          <w:bCs/>
          <w:sz w:val="28"/>
          <w:szCs w:val="28"/>
          <w:lang w:eastAsia="uk-UA"/>
        </w:rPr>
        <w:t xml:space="preserve"> методами дослідження</w:t>
      </w:r>
      <w:r>
        <w:rPr>
          <w:rFonts w:eastAsia="Times New Roman" w:cs="Times New Roman" w:ascii="Times New Roman" w:hAnsi="Times New Roman"/>
          <w:sz w:val="28"/>
          <w:szCs w:val="28"/>
          <w:lang w:eastAsia="uk-UA"/>
        </w:rPr>
        <w:t xml:space="preserve"> є системний, структурно-функціональний, моделювання, компаративістський та історичний. Системний метод дослідження допоміг виявити загальні закономірності функціонування і розвитку місцевого самоврядування як системи з її внутрішніми і зовнішніми характеристиками, її взаємодію з оточуючим середовищем. Структурно-функціональний метод дав змогу визначити основні елементи такої складної </w:t>
      </w:r>
      <w:r>
        <w:rPr>
          <w:rFonts w:eastAsia="Times New Roman" w:cs="Times New Roman" w:ascii="Times New Roman" w:hAnsi="Times New Roman"/>
          <w:color w:val="000000"/>
          <w:sz w:val="28"/>
          <w:szCs w:val="28"/>
          <w:lang w:eastAsia="uk-UA"/>
        </w:rPr>
        <w:t xml:space="preserve">системи публічно-владних відносин як </w:t>
      </w:r>
      <w:r>
        <w:rPr>
          <w:rFonts w:eastAsia="Times New Roman" w:cs="Times New Roman" w:ascii="Times New Roman" w:hAnsi="Times New Roman"/>
          <w:sz w:val="28"/>
          <w:szCs w:val="28"/>
          <w:lang w:eastAsia="uk-UA"/>
        </w:rPr>
        <w:t xml:space="preserve">місцеве самоврядування та визначити їхнє місце та функціональні зв’язки. Завдяки методу моделювання системи місцевого самоврядування було розглянуто </w:t>
      </w:r>
      <w:r>
        <w:rPr>
          <w:rFonts w:eastAsia="Times New Roman" w:cs="Times New Roman" w:ascii="Times New Roman" w:hAnsi="Times New Roman"/>
          <w:color w:val="000000"/>
          <w:sz w:val="28"/>
          <w:szCs w:val="28"/>
          <w:lang w:eastAsia="uk-UA"/>
        </w:rPr>
        <w:t xml:space="preserve">як </w:t>
      </w:r>
      <w:r>
        <w:rPr>
          <w:rFonts w:eastAsia="Times New Roman" w:cs="Times New Roman" w:ascii="Times New Roman" w:hAnsi="Times New Roman"/>
          <w:sz w:val="28"/>
          <w:szCs w:val="28"/>
          <w:lang w:eastAsia="uk-UA"/>
        </w:rPr>
        <w:t>моделі</w:t>
      </w:r>
      <w:r>
        <w:rPr>
          <w:rFonts w:eastAsia="Times New Roman" w:cs="Times New Roman" w:ascii="Times New Roman" w:hAnsi="Times New Roman"/>
          <w:color w:val="000000"/>
          <w:sz w:val="28"/>
          <w:szCs w:val="28"/>
          <w:lang w:eastAsia="uk-UA"/>
        </w:rPr>
        <w:t xml:space="preserve"> з певними компонентами, які </w:t>
      </w:r>
      <w:r>
        <w:rPr>
          <w:rFonts w:eastAsia="Times New Roman" w:cs="Times New Roman" w:ascii="Times New Roman" w:hAnsi="Times New Roman"/>
          <w:sz w:val="28"/>
          <w:szCs w:val="28"/>
          <w:lang w:eastAsia="uk-UA"/>
        </w:rPr>
        <w:t xml:space="preserve">володіють властивостями саморегуляції та самовідтворення, </w:t>
      </w:r>
      <w:r>
        <w:rPr>
          <w:rFonts w:eastAsia="Times New Roman" w:cs="Times New Roman" w:ascii="Times New Roman" w:hAnsi="Times New Roman"/>
          <w:color w:val="000000"/>
          <w:sz w:val="28"/>
          <w:szCs w:val="28"/>
          <w:lang w:eastAsia="uk-UA"/>
        </w:rPr>
        <w:t xml:space="preserve">мають соціокультурне підґрунтя, структурно-функціональну </w:t>
      </w:r>
      <w:r>
        <w:rPr>
          <w:rFonts w:eastAsia="Times New Roman" w:cs="Times New Roman" w:ascii="Times New Roman" w:hAnsi="Times New Roman"/>
          <w:sz w:val="28"/>
          <w:szCs w:val="28"/>
          <w:lang w:eastAsia="uk-UA"/>
        </w:rPr>
        <w:t>упорядкованість</w:t>
      </w:r>
      <w:r>
        <w:rPr>
          <w:rFonts w:eastAsia="Times New Roman" w:cs="Times New Roman" w:ascii="Times New Roman" w:hAnsi="Times New Roman"/>
          <w:color w:val="000000"/>
          <w:sz w:val="28"/>
          <w:szCs w:val="28"/>
          <w:lang w:eastAsia="uk-UA"/>
        </w:rPr>
        <w:t xml:space="preserve"> й інституціональне вираження</w:t>
      </w:r>
      <w:r>
        <w:rPr>
          <w:rFonts w:eastAsia="Times New Roman" w:cs="Times New Roman" w:ascii="Times New Roman" w:hAnsi="Times New Roman"/>
          <w:sz w:val="28"/>
          <w:szCs w:val="28"/>
          <w:lang w:eastAsia="uk-UA"/>
        </w:rPr>
        <w:t xml:space="preserve">. Порівняльний метод застосовано при виокремленні особливостей сучасних моделей місцевого самоврядування. Історичний метод дозволив розглянути становлення місцевого самоврядування в різні періоди розвитку українського суспільства.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Робота є однією з перших</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у вітчизняній політичній науці дисертацій, де здійснено комплексне дослідження сучасних моделей місцевого самоврядування, визначено специфіку вітчизняної моделі та запропоновано на основі цього шляхи демократизації місцевого самоврядування в Україні. У межах проведеного дослідження отримано наступні основні результати, що відзначаються науковою новизною і виносяться на захист: </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точнено, що </w:t>
      </w:r>
      <w:r>
        <w:rPr>
          <w:rFonts w:eastAsia="Times New Roman" w:cs="Times New Roman" w:ascii="Times New Roman" w:hAnsi="Times New Roman"/>
          <w:color w:val="000000"/>
          <w:sz w:val="28"/>
          <w:szCs w:val="28"/>
          <w:lang w:eastAsia="uk-UA"/>
        </w:rPr>
        <w:t>з</w:t>
      </w:r>
      <w:r>
        <w:rPr>
          <w:rFonts w:eastAsia="Times New Roman" w:cs="Times New Roman" w:ascii="Times New Roman" w:hAnsi="Times New Roman"/>
          <w:sz w:val="28"/>
          <w:szCs w:val="28"/>
          <w:lang w:eastAsia="uk-UA"/>
        </w:rPr>
        <w:t xml:space="preserve">ахідна наукова традиція терміни "місцеве управління" </w:t>
      </w:r>
      <w:r>
        <w:rPr>
          <w:rFonts w:eastAsia="Times New Roman" w:cs="Times New Roman" w:ascii="Times New Roman" w:hAnsi="Times New Roman"/>
          <w:color w:val="000000"/>
          <w:sz w:val="28"/>
          <w:szCs w:val="28"/>
          <w:lang w:eastAsia="uk-UA"/>
        </w:rPr>
        <w:t>та</w:t>
      </w:r>
      <w:r>
        <w:rPr>
          <w:rFonts w:eastAsia="Times New Roman" w:cs="Times New Roman" w:ascii="Times New Roman" w:hAnsi="Times New Roman"/>
          <w:sz w:val="28"/>
          <w:szCs w:val="28"/>
          <w:lang w:eastAsia="uk-UA"/>
        </w:rPr>
        <w:t xml:space="preserve"> "місцеве самоврядування" використовує для означення форм децентралізації державної влади, а не принципово різних видів публічної влади на місцях: у англомовній літературі їх сприймають як синонімічні поняття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overn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el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ernment</w:t>
      </w:r>
      <w:r>
        <w:rPr>
          <w:rFonts w:eastAsia="Times New Roman" w:cs="Times New Roman" w:ascii="Times New Roman" w:hAnsi="Times New Roman"/>
          <w:sz w:val="28"/>
          <w:szCs w:val="28"/>
          <w:lang w:eastAsia="uk-UA"/>
        </w:rPr>
        <w:t>), а у франкомовних державах подібна термінологія взагалі не застосовується - законодавство оперує термінами «la decentralisation» (децентралізація), «</w:t>
      </w:r>
      <w:r>
        <w:rPr>
          <w:rFonts w:eastAsia="Times New Roman" w:cs="Times New Roman" w:ascii="Times New Roman" w:hAnsi="Times New Roman"/>
          <w:sz w:val="28"/>
          <w:szCs w:val="28"/>
          <w:lang w:val="en-US" w:eastAsia="uk-UA"/>
        </w:rPr>
        <w:t>autonomi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e</w:t>
      </w:r>
      <w:r>
        <w:rPr>
          <w:rFonts w:eastAsia="Times New Roman" w:cs="Times New Roman" w:ascii="Times New Roman" w:hAnsi="Times New Roman"/>
          <w:sz w:val="28"/>
          <w:szCs w:val="28"/>
          <w:lang w:eastAsia="uk-UA"/>
        </w:rPr>
        <w:t>» (місцева автономія) або «pouvoir municipal» (муніципальна влада). Наголошено</w:t>
      </w:r>
      <w:r>
        <w:rPr>
          <w:rFonts w:eastAsia="Times New Roman" w:cs="Times New Roman" w:ascii="Times New Roman" w:hAnsi="Times New Roman"/>
          <w:color w:val="000000"/>
          <w:sz w:val="28"/>
          <w:szCs w:val="28"/>
          <w:lang w:eastAsia="uk-UA"/>
        </w:rPr>
        <w:t>, що інтерпретація змісту поняття «місцеве самоврядування» відбувається під впливом історичного розвитку країни, віддзеркалюючи ту модель, яка є природною для її політичної практики</w:t>
      </w:r>
      <w:r>
        <w:rPr>
          <w:rFonts w:eastAsia="Times New Roman" w:cs="Times New Roman" w:ascii="Times New Roman" w:hAnsi="Times New Roman"/>
          <w:sz w:val="28"/>
          <w:szCs w:val="28"/>
          <w:lang w:eastAsia="uk-UA"/>
        </w:rPr>
        <w:t>. Систематизовано основні підходи до визначення природи місцевого самоврядування у сучасній політичній думці та обгрунтовано, що спільним для всіх є розгляд сутності місцевого самоврядування як</w:t>
      </w:r>
      <w:r>
        <w:rPr>
          <w:rFonts w:eastAsia="Times New Roman" w:cs="Times New Roman" w:ascii="Times New Roman" w:hAnsi="Times New Roman"/>
          <w:color w:val="000000"/>
          <w:sz w:val="28"/>
          <w:szCs w:val="28"/>
          <w:lang w:eastAsia="uk-UA"/>
        </w:rPr>
        <w:t xml:space="preserve"> інституту публічно-владного регулювання </w:t>
      </w:r>
      <w:r>
        <w:rPr>
          <w:rFonts w:eastAsia="Times New Roman" w:cs="Times New Roman" w:ascii="Times New Roman" w:hAnsi="Times New Roman"/>
          <w:sz w:val="28"/>
          <w:szCs w:val="28"/>
          <w:lang w:eastAsia="uk-UA"/>
        </w:rPr>
        <w:t>територіальною громадою</w:t>
      </w:r>
      <w:r>
        <w:rPr>
          <w:rFonts w:eastAsia="Times New Roman" w:cs="Times New Roman" w:ascii="Times New Roman" w:hAnsi="Times New Roman"/>
          <w:color w:val="000000"/>
          <w:sz w:val="28"/>
          <w:szCs w:val="28"/>
          <w:lang w:eastAsia="uk-UA"/>
        </w:rPr>
        <w:t xml:space="preserve"> окремих сфер власної життєдіяльності</w:t>
      </w:r>
      <w:r>
        <w:rPr>
          <w:rFonts w:eastAsia="Times New Roman" w:cs="Times New Roman" w:ascii="Times New Roman" w:hAnsi="Times New Roman"/>
          <w:sz w:val="28"/>
          <w:szCs w:val="28"/>
          <w:lang w:eastAsia="uk-UA"/>
        </w:rPr>
        <w:t>;</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пропоновано авторські критерії типології моделей місцевого самоврядування: стан взаємовідносин органів місцевого самоврядування між собою та з органами державної влади,</w:t>
      </w:r>
      <w:r>
        <w:rPr>
          <w:rFonts w:eastAsia="Times New Roman" w:cs="Times New Roman" w:ascii="Times New Roman" w:hAnsi="Times New Roman"/>
          <w:color w:val="000000"/>
          <w:sz w:val="28"/>
          <w:szCs w:val="28"/>
          <w:lang w:eastAsia="uk-UA"/>
        </w:rPr>
        <w:t xml:space="preserve"> функціональна спрямованість, фіскальна самостійність та спосіб визначення</w:t>
      </w:r>
      <w:r>
        <w:rPr>
          <w:rFonts w:eastAsia="Times New Roman" w:cs="Times New Roman" w:ascii="Times New Roman" w:hAnsi="Times New Roman"/>
          <w:sz w:val="28"/>
          <w:szCs w:val="28"/>
          <w:lang w:eastAsia="uk-UA"/>
        </w:rPr>
        <w:t xml:space="preserve"> компетенції і повноважень органів місцевого самоврядування</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ясовано</w:t>
      </w:r>
      <w:r>
        <w:rPr>
          <w:rFonts w:eastAsia="Times New Roman" w:cs="Times New Roman" w:ascii="Times New Roman" w:hAnsi="Times New Roman"/>
          <w:sz w:val="28"/>
          <w:szCs w:val="28"/>
          <w:lang w:eastAsia="uk-UA"/>
        </w:rPr>
        <w:t>, що в світі найбільшого поширення набули дві моделі місцевого самоврядування: англо-американська та континентальна</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Уточнено, що англо-американська модель визначається такими особливостями як: високий ступінь автономії органів місцевого самоврядування, відсутність підпорядкування органів місцевого самоврядування різних територіальних рівнів; позитивний принцип правового регулювання. Наголошено, що в основі англо-американської моделі лежить громадівська концепція місцевого самоврядування, де за основу взято ідею природних прав людини та громадянського суспільства. Доведено, що </w:t>
      </w:r>
      <w:r>
        <w:rPr>
          <w:rFonts w:eastAsia="Times New Roman" w:cs="Times New Roman" w:ascii="Times New Roman" w:hAnsi="Times New Roman"/>
          <w:sz w:val="28"/>
          <w:szCs w:val="28"/>
          <w:lang w:val="ru-RU" w:eastAsia="uk-UA"/>
        </w:rPr>
        <w:t>в ній</w:t>
      </w:r>
      <w:r>
        <w:rPr>
          <w:rFonts w:eastAsia="Times New Roman" w:cs="Times New Roman" w:ascii="Times New Roman" w:hAnsi="Times New Roman"/>
          <w:sz w:val="28"/>
          <w:szCs w:val="28"/>
          <w:lang w:eastAsia="uk-UA"/>
        </w:rPr>
        <w:t xml:space="preserve"> слабким місцем завжди було те, що не вдавалося визначити критерії, за якими ті чи інші питання включалися до списку недержавних публічних справ і відносилися б до відання органів місцевого самоврядування. Уточнено, що, оскільки, континентальний тип, формувався спираючись на державницьку концепцію й концепцію муніципального дуалізму, то особливостями континентальної моделі є: високий ступінь централізації, наявність вертикальної підпорядкованості; поєднання місцевого самоврядування і прямого державного управління на місцях; негативний принцип правового регулювання. </w:t>
      </w:r>
      <w:r>
        <w:rPr>
          <w:rFonts w:eastAsia="Times New Roman" w:cs="Times New Roman" w:ascii="Times New Roman" w:hAnsi="Times New Roman"/>
          <w:color w:val="000000"/>
          <w:sz w:val="28"/>
          <w:szCs w:val="28"/>
          <w:lang w:eastAsia="uk-UA"/>
        </w:rPr>
        <w:t xml:space="preserve">Обгрунтовано, що в </w:t>
      </w:r>
      <w:r>
        <w:rPr>
          <w:rFonts w:eastAsia="Times New Roman" w:cs="Times New Roman" w:ascii="Times New Roman" w:hAnsi="Times New Roman"/>
          <w:sz w:val="28"/>
          <w:szCs w:val="28"/>
          <w:lang w:eastAsia="uk-UA"/>
        </w:rPr>
        <w:t xml:space="preserve">багатьох країнах здійснення місцевого самоврядування відбувається на основі поєднання особливостей, притаманних різним моделям, а </w:t>
      </w:r>
      <w:r>
        <w:rPr>
          <w:rFonts w:eastAsia="Times New Roman" w:cs="Times New Roman" w:ascii="Times New Roman" w:hAnsi="Times New Roman"/>
          <w:color w:val="000000"/>
          <w:sz w:val="28"/>
          <w:szCs w:val="28"/>
          <w:lang w:eastAsia="uk-UA"/>
        </w:rPr>
        <w:t>запозичення елементів іншої моделі у власну національну призводить до гібридизації системи та виокремлення окремої – «змішаної» модел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окремлено та систематизовано особливості застосування </w:t>
      </w:r>
      <w:r>
        <w:rPr>
          <w:rFonts w:eastAsia="Times New Roman" w:cs="Times New Roman" w:ascii="Times New Roman" w:hAnsi="Times New Roman"/>
          <w:sz w:val="28"/>
          <w:szCs w:val="28"/>
          <w:lang w:val="ru-RU" w:eastAsia="uk-UA"/>
        </w:rPr>
        <w:t xml:space="preserve">основних </w:t>
      </w:r>
      <w:r>
        <w:rPr>
          <w:rFonts w:eastAsia="Times New Roman" w:cs="Times New Roman" w:ascii="Times New Roman" w:hAnsi="Times New Roman"/>
          <w:sz w:val="28"/>
          <w:szCs w:val="28"/>
          <w:lang w:eastAsia="uk-UA"/>
        </w:rPr>
        <w:t>моделей місцевого самоврядування на низовому рівні: рада – мер, рада – менеджер, комісійна модель. Доведено, що на низовому рівні найбільш поширеною є модель мер – рада, та її різновиди: сильний мер – слабка рада, слабкий мер – сильна рада, що дієво функціонує в невеликих населених пунктах. Обґрунтовано, що найбільш ефективне самоврядування на низовому рівні характерне для моделі рада – менеджер. Наголошено, що недоліком цієї моделі є опосередкований контроль з боку громадян за діями менеджера. Уточнено, що слабкими місцями комісійної моделі є відсутність достатньої кваліфікації в комісіонерів, суміщення функцій законодавців та адміністраторів, розпорошеність влад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глиблено розуміння того, що труднощі у розвитку місцевого самоврядування в Центральній та Східній Європі спричинені схильністю країн цих регіонів до колективістської культури, неповагою до прав людини, слабким почуттям відповідальності перед іншими громадянами, тенденцією до передачі влади, повноважень та значної частини власної свободи лідерам. Набула подальшого розвитку теза про те, що місцеве самоврядування діє як ефективний інститут громадянського суспільства лише тоді, коли має реальну правову, організаційну, матеріально-фінансову самостійність та налагоджує взаємодію з іншими інститутами громадянського суспільства. Наголошено, що міцність демократичних основ місцевого самоврядування підвищується там, де сформований "третій сектор";</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була подальшого обгрунтування критична позиція щодо використання пропорційної системи виборів до місцевих рад в Україні. Уточнено, що пропорційна виборча система до органів місцевого самоврядування в нашій державі негативно вплинула на демократизацію цього інституту, адже була впроваджена без комплексного врахування особливостей вітчизняного політичного розвитку та умов успішного її використання в розвинутих демократичних країн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пропоновано авторське бачення вітчизняної моделі місцевого самоврядування як </w:t>
      </w:r>
      <w:r>
        <w:rPr>
          <w:rFonts w:eastAsia="Times New Roman" w:cs="Times New Roman" w:ascii="Times New Roman" w:hAnsi="Times New Roman"/>
          <w:color w:val="000000"/>
          <w:sz w:val="28"/>
          <w:szCs w:val="28"/>
          <w:lang w:eastAsia="uk-UA"/>
        </w:rPr>
        <w:t xml:space="preserve">змішаної з домінуванням елементів континентальної. </w:t>
      </w:r>
      <w:r>
        <w:rPr>
          <w:rFonts w:eastAsia="Times New Roman" w:cs="Times New Roman" w:ascii="Times New Roman" w:hAnsi="Times New Roman"/>
          <w:sz w:val="28"/>
          <w:szCs w:val="28"/>
          <w:lang w:eastAsia="uk-UA"/>
        </w:rPr>
        <w:t xml:space="preserve">Уточнено, що хоча загалом Україна тяжіє до континентальної моделі управління місцевими справами з його дуалізмом здійснення публічної влади на місцях, разом з тим </w:t>
      </w:r>
      <w:r>
        <w:rPr>
          <w:rFonts w:eastAsia="Times New Roman" w:cs="Times New Roman" w:ascii="Times New Roman" w:hAnsi="Times New Roman"/>
          <w:color w:val="000000"/>
          <w:sz w:val="28"/>
          <w:szCs w:val="28"/>
          <w:lang w:eastAsia="uk-UA"/>
        </w:rPr>
        <w:t>у ній наявні окремі елементи англо-американської, іберійської та радянської моделей місцевого самоврядування.</w:t>
      </w:r>
      <w:r>
        <w:rPr>
          <w:rFonts w:eastAsia="Times New Roman" w:cs="Times New Roman" w:ascii="Times New Roman" w:hAnsi="Times New Roman"/>
          <w:color w:val="000000"/>
          <w:sz w:val="28"/>
          <w:szCs w:val="28"/>
          <w:vertAlign w:val="superscript"/>
          <w:lang w:eastAsia="uk-UA"/>
        </w:rPr>
        <w:t xml:space="preserve"> </w:t>
      </w:r>
      <w:r>
        <w:rPr>
          <w:rFonts w:eastAsia="Times New Roman" w:cs="Times New Roman" w:ascii="Times New Roman" w:hAnsi="Times New Roman"/>
          <w:sz w:val="28"/>
          <w:szCs w:val="28"/>
          <w:lang w:eastAsia="uk-UA"/>
        </w:rPr>
        <w:t xml:space="preserve">На основі поглибленого дослідження сучасних моделей місцевого самоврядування у розвинутих державах, виокремлено специфіку вітчизняної моделі та рекомендовано комплекс заходів щодо її демократизації.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Основні положення та висновки дослідження можуть бути використані аналітичними центрами та державними структурами у здійсненні заходів з  підвищення ефективності місцевого самоврядування, в процесі його реформування та удосконалення нормативно-правової бази, а також у викладанні навчальних курсів з політології, муніципального менеджменту та державного управління.</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здійснювалася у Київському національному університеті імені Тараса Шевченка на щорічних міжнародних наукових конференціях «Дні науки філософського факультету» у 2007, 2008, 2012 роках та </w:t>
      </w:r>
      <w:r>
        <w:rPr>
          <w:rFonts w:eastAsia="Times New Roman" w:cs="Times New Roman" w:ascii="Times New Roman" w:hAnsi="Times New Roman"/>
          <w:color w:val="000000"/>
          <w:sz w:val="28"/>
          <w:szCs w:val="28"/>
          <w:lang w:eastAsia="uk-UA"/>
        </w:rPr>
        <w:t>науково-практичній конференції «Модернізація державної служби в контексті адміністративно-територіальної реформи в Україні» у 2012 році.</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результати роботи відображені в п’ятьох статтях у фахових наукових виданнях та п’ятьох тезах у матеріалах наукових конференцій.</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 xml:space="preserve">Структуру дисертації </w:t>
      </w:r>
      <w:r>
        <w:rPr>
          <w:rFonts w:eastAsia="Times New Roman" w:cs="Times New Roman" w:ascii="Times New Roman" w:hAnsi="Times New Roman"/>
          <w:sz w:val="28"/>
          <w:szCs w:val="28"/>
          <w:lang w:eastAsia="uk-UA"/>
        </w:rPr>
        <w:t>складають вступ, три розділи, висновки і список використаних джерел. Загальний обсяг дисертації становить 229 сторінок, список використаних джерел нараховує 285 найменувань на 38 сторінках.</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СНОВНИЙ ЗМІСТ ДИСЕРТАЦІЇ</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 xml:space="preserve">"Вступі" </w:t>
      </w:r>
      <w:r>
        <w:rPr>
          <w:rFonts w:eastAsia="Times New Roman" w:cs="Times New Roman" w:ascii="Times New Roman" w:hAnsi="Times New Roman"/>
          <w:sz w:val="28"/>
          <w:szCs w:val="28"/>
          <w:lang w:eastAsia="uk-UA"/>
        </w:rPr>
        <w:t>обґрунтовується актуальність теми, зазначається її зв’язок з науковими програмами, планами, темами, визначається мета, задачі, об’єкт, предмет та основні методи дослідження, формулюються положення його наукової новизни, характеризуються практичне значення, апробація одержаних результатів і структура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 першому розділі </w:t>
      </w:r>
      <w:r>
        <w:rPr>
          <w:rFonts w:eastAsia="Times New Roman" w:cs="Times New Roman" w:ascii="Times New Roman" w:hAnsi="Times New Roman"/>
          <w:b/>
          <w:bCs/>
          <w:sz w:val="28"/>
          <w:szCs w:val="28"/>
          <w:lang w:eastAsia="uk-UA"/>
        </w:rPr>
        <w:t>"Теоретико-методологічні засади дослідження місцевого самоврядування"</w:t>
      </w:r>
      <w:r>
        <w:rPr>
          <w:rFonts w:eastAsia="Times New Roman" w:cs="Times New Roman" w:ascii="Times New Roman" w:hAnsi="Times New Roman"/>
          <w:sz w:val="28"/>
          <w:szCs w:val="28"/>
          <w:lang w:eastAsia="uk-UA"/>
        </w:rPr>
        <w:t xml:space="preserve"> розкрито сутність і зміст такого суспільно-політичного феномену як місцеве самоврядування, досліджено основні концепції місцевого самоврядування, </w:t>
      </w:r>
      <w:r>
        <w:rPr>
          <w:rFonts w:eastAsia="Times New Roman" w:cs="Times New Roman" w:ascii="Times New Roman" w:hAnsi="Times New Roman"/>
          <w:color w:val="000000"/>
          <w:sz w:val="28"/>
          <w:szCs w:val="28"/>
          <w:lang w:eastAsia="uk-UA"/>
        </w:rPr>
        <w:t>що обґрунтовують існуючий обсяг прав місцевої громади та інституційні форми їхнього вираження, висвітлено стан наукових розробок з проблем місцевого самоврядування та методологію дослід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Аналіз основних моделей місцевого самоврядування, взаємодії інститутів публічної влади на місцях є необхідною складовою для політико-системного втілення місцевого самоврядування в Україні. Теоретичну розробку даного питання знаходимо частково в працях </w:t>
      </w:r>
      <w:r>
        <w:rPr>
          <w:rFonts w:eastAsia="Times New Roman" w:cs="Times New Roman" w:ascii="Times New Roman" w:hAnsi="Times New Roman"/>
          <w:color w:val="000000"/>
          <w:sz w:val="28"/>
          <w:szCs w:val="28"/>
          <w:lang w:eastAsia="uk-UA"/>
        </w:rPr>
        <w:t xml:space="preserve">таких </w:t>
      </w:r>
      <w:r>
        <w:rPr>
          <w:rFonts w:eastAsia="Times New Roman" w:cs="Times New Roman" w:ascii="Times New Roman" w:hAnsi="Times New Roman"/>
          <w:sz w:val="28"/>
          <w:szCs w:val="28"/>
          <w:lang w:eastAsia="uk-UA"/>
        </w:rPr>
        <w:t xml:space="preserve">зарубіжних вчених </w:t>
      </w:r>
      <w:r>
        <w:rPr>
          <w:rFonts w:eastAsia="Times New Roman" w:cs="Times New Roman" w:ascii="Times New Roman" w:hAnsi="Times New Roman"/>
          <w:color w:val="000000"/>
          <w:sz w:val="28"/>
          <w:szCs w:val="28"/>
          <w:lang w:eastAsia="uk-UA"/>
        </w:rPr>
        <w:t xml:space="preserve">як </w:t>
      </w:r>
      <w:r>
        <w:rPr>
          <w:rFonts w:eastAsia="Times New Roman" w:cs="Times New Roman" w:ascii="Times New Roman" w:hAnsi="Times New Roman"/>
          <w:sz w:val="28"/>
          <w:szCs w:val="28"/>
          <w:lang w:eastAsia="uk-UA"/>
        </w:rPr>
        <w:t xml:space="preserve">Р.Агранофф, Г.Аренс, Д.Бергман, Г.Бребан, </w:t>
      </w:r>
      <w:r>
        <w:rPr>
          <w:rFonts w:eastAsia="Times New Roman" w:cs="Times New Roman" w:ascii="Times New Roman" w:hAnsi="Times New Roman"/>
          <w:color w:val="000000"/>
          <w:sz w:val="28"/>
          <w:szCs w:val="28"/>
          <w:lang w:eastAsia="uk-UA"/>
        </w:rPr>
        <w:t>А.Васильчиков,</w:t>
      </w:r>
      <w:r>
        <w:rPr>
          <w:rFonts w:eastAsia="Times New Roman" w:cs="Times New Roman" w:ascii="Times New Roman" w:hAnsi="Times New Roman"/>
          <w:sz w:val="28"/>
          <w:szCs w:val="28"/>
          <w:lang w:eastAsia="uk-UA"/>
        </w:rPr>
        <w:t xml:space="preserve"> Ж.Ведель, Р.Гнейст, О.Гірке, А.Градовський, Р.Драго, Г.Елінек,  Н.Коркунов, П.Лабанд,</w:t>
      </w:r>
      <w:r>
        <w:rPr>
          <w:rFonts w:eastAsia="Times New Roman" w:cs="Times New Roman" w:ascii="Times New Roman" w:hAnsi="Times New Roman"/>
          <w:color w:val="000000"/>
          <w:sz w:val="28"/>
          <w:szCs w:val="28"/>
          <w:lang w:eastAsia="uk-UA"/>
        </w:rPr>
        <w:t xml:space="preserve"> В.Лешков, </w:t>
      </w:r>
      <w:r>
        <w:rPr>
          <w:rFonts w:eastAsia="Times New Roman" w:cs="Times New Roman" w:ascii="Times New Roman" w:hAnsi="Times New Roman"/>
          <w:sz w:val="28"/>
          <w:szCs w:val="28"/>
          <w:lang w:eastAsia="uk-UA"/>
        </w:rPr>
        <w:t xml:space="preserve"> Е.Мейер, Р.Моль, Б.Е.Нольде, В.Нудельман, Е.Пейдж, О.Ресслер, Дж.Сарторі, Л.Штей, Т.Янссон.</w:t>
      </w:r>
      <w:r>
        <w:rPr>
          <w:rFonts w:eastAsia="Times New Roman" w:cs="Times New Roman" w:ascii="Times New Roman" w:hAnsi="Times New Roman"/>
          <w:color w:val="000000"/>
          <w:sz w:val="28"/>
          <w:szCs w:val="28"/>
          <w:lang w:eastAsia="uk-UA"/>
        </w:rPr>
        <w:t xml:space="preserve"> Дослідженнями саме сучасних моделей місцевого самоврядування займались зарубіжні дослідники </w:t>
      </w:r>
      <w:r>
        <w:rPr>
          <w:rFonts w:eastAsia="Times New Roman" w:cs="Times New Roman" w:ascii="Times New Roman" w:hAnsi="Times New Roman"/>
          <w:sz w:val="28"/>
          <w:szCs w:val="28"/>
          <w:lang w:eastAsia="uk-UA"/>
        </w:rPr>
        <w:t xml:space="preserve">Д. Гарнер, А.Гессер, М.Голдсміт, Р.Беннет, К.Балдерсхайм, О.Оффердал.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собливої увагу у вивченні проблем історії самоврядування в Україні заслуговують праці видатних вітчизняних науковців та державних діячів: В.Антоновича, М.Грушевського, М.Драгоманова, О.Кониського, Ю.Липи, М.Міхновського, С.Подолинського, М.Туган-Барановського. Подальший розвиток поглядів щодо місцевого самоврядування та створення стратегії реформування цього інституту на території Україні активізувався в 90 – ті роки ХХ ст. після розпаду Радянського Союзу. </w:t>
      </w:r>
      <w:r>
        <w:rPr>
          <w:rFonts w:eastAsia="Times New Roman" w:cs="Times New Roman" w:ascii="Times New Roman" w:hAnsi="Times New Roman"/>
          <w:color w:val="000000"/>
          <w:sz w:val="28"/>
          <w:szCs w:val="28"/>
          <w:lang w:eastAsia="uk-UA"/>
        </w:rPr>
        <w:t>Питаннями історії становлення та розвитку місцевого самоврядування як політичного інституту, займалися В. Бортніков, Е. Гутнова</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color w:val="000000"/>
          <w:sz w:val="28"/>
          <w:szCs w:val="28"/>
          <w:lang w:eastAsia="uk-UA"/>
        </w:rPr>
        <w:t xml:space="preserve"> А. Гуревич, Н.Карєєв, Д.Петрушевський. Проблеми міжбюджетних відносин, фінансового вирівнювання розвитку регіонів, зміцнення фінансової бази місцевого самоврядування входять до кола наукових інтересів О.Гончаренка, Ю.Ганущака, В.Духненко, О.Василика, І.Луніної, І.Лазепко, К.Павлюка, С.Слухай, М.Томенка, С.Юшко. </w:t>
      </w:r>
      <w:r>
        <w:rPr>
          <w:rFonts w:eastAsia="Times New Roman" w:cs="Times New Roman" w:ascii="Times New Roman" w:hAnsi="Times New Roman"/>
          <w:sz w:val="28"/>
          <w:szCs w:val="28"/>
          <w:lang w:eastAsia="uk-UA"/>
        </w:rPr>
        <w:t>Теоретико-методологічні засади регіональної політики та роль регіонального чинника в сучасному політичному житті проаналізували – Е.Алаєв, Т.Безверхнюк, В.Бутов, З.Варналій, Ю.Гладкий, О.Гранберг, Б.Герасимов, Г.Гутман, В.Ігнатов, Ф.Кожурін, Т.Кучеренко, В.Лексін, Ю.Наврузов, О.Осауленко, В.Симоненко, Д.Стеченко, О.Стегній, О.Топчієв, О.Чистобаєв, М.Чумаченко, М.Чурилов О.Швецов, Б.Штульберг, вплив процесів євроінтеграції на систему місцевого управління в Україні – З.Балабаєва, В.Вакуленко, В.Воротін, І.Грицяк, М.Долішний, М.Канавець, С.Романюк, В.Чужиков; проблеми реформування адміністративно-територіального устрою країни – О.Клинченко, І.Коліушко, В.Мамонова, співвідношення функціонування органів державної влади та місцевого самоврядування – О.Батанов, В.Кампо, С.Саханенко, В.Шаповал. Проблематика нормативно-правового забезпечення місцевого управління знайшла своє відображення у роботах таких науковців, як: В. Борденюк, І.Голосніченко, М.Корнієнко, В.Погорілко, В.Ріяка, О.Фрицький. Особливий акцент на науково-практичній значимості досліджень місцевого самоврядування сучасних країн світу зроблено у роботах В. Євдокимова, О.Лазор, Є.Лукашина, А.Мішина, А.Ткачука. Окремі політико-інституційні аспекти розвитку місцевого самоврядування в Україні вивчали такі вітчизняні науковці як Є.Качмарський, Ю.Ключковський, В.Куйбіда, А.Некряч, В.Толкованов. Зокрема, Є.Качмарський розглянув місцеве смоврядування в Україні як базовий інститут становлення громадянського суспільства, М.Пірен підняла проблему демократизації місцевого самоврядування в контексті розвитку української політичної еліти, В.Куйбіда вивчав принципи й методи діяльності органів місцевого самоврядування, їх сучасний стан і визначив можливі напрями покращення їх роботи, В. Толкованов комплексно дослідив становлення нової системи місцевого самоврядування в Україні.</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ці зазначених науковців слугують методологічним підґрунтям для подальших досліджень більшості проблем у сфері місцевого самоврядування. Але, віддаючи їм належне зауважимо, що пошук ефективної моделі місцевого самоврядування передбачає комплексне врахування як зарубіжного досвіду, так і специфіки власного політичного розвитку.</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Становлення та розвиток місцевого самоврядування як інституту публічної влади відбувається століттями у всьому цивілізованому світі. </w:t>
      </w:r>
      <w:r>
        <w:rPr>
          <w:rFonts w:eastAsia="Times New Roman" w:cs="Times New Roman" w:ascii="Times New Roman" w:hAnsi="Times New Roman"/>
          <w:color w:val="000000"/>
          <w:sz w:val="28"/>
          <w:szCs w:val="28"/>
          <w:lang w:eastAsia="uk-UA"/>
        </w:rPr>
        <w:t xml:space="preserve">Хоча феномен місцевого самоврядування існував давно, саме термінологічне оформлення поняття здійснилося відносно недавно. </w:t>
      </w:r>
      <w:r>
        <w:rPr>
          <w:rFonts w:eastAsia="Times New Roman" w:cs="Times New Roman" w:ascii="Times New Roman" w:hAnsi="Times New Roman"/>
          <w:sz w:val="28"/>
          <w:szCs w:val="28"/>
          <w:lang w:eastAsia="uk-UA"/>
        </w:rPr>
        <w:t>У англомовній літературі зрідка зачіпають проблему відмінностей між місцевим управлінням і місцевим самоврядування, сприймаючи їх як синонімічні поняття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overnment</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sz w:val="28"/>
          <w:szCs w:val="28"/>
          <w:lang w:val="en-US" w:eastAsia="uk-UA"/>
        </w:rPr>
        <w:t>sel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ernment</w:t>
      </w:r>
      <w:r>
        <w:rPr>
          <w:rFonts w:eastAsia="Times New Roman" w:cs="Times New Roman" w:ascii="Times New Roman" w:hAnsi="Times New Roman"/>
          <w:sz w:val="28"/>
          <w:szCs w:val="28"/>
          <w:lang w:eastAsia="uk-UA"/>
        </w:rPr>
        <w:t>). У франкомовних державах подібна термінологія взагалі не застосовується - законодавство оперує термінами «la decentralisation» (децентралізація), «</w:t>
      </w:r>
      <w:r>
        <w:rPr>
          <w:rFonts w:eastAsia="Times New Roman" w:cs="Times New Roman" w:ascii="Times New Roman" w:hAnsi="Times New Roman"/>
          <w:sz w:val="28"/>
          <w:szCs w:val="28"/>
          <w:lang w:val="en-US" w:eastAsia="uk-UA"/>
        </w:rPr>
        <w:t>autonomi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e</w:t>
      </w:r>
      <w:r>
        <w:rPr>
          <w:rFonts w:eastAsia="Times New Roman" w:cs="Times New Roman" w:ascii="Times New Roman" w:hAnsi="Times New Roman"/>
          <w:sz w:val="28"/>
          <w:szCs w:val="28"/>
          <w:lang w:eastAsia="uk-UA"/>
        </w:rPr>
        <w:t xml:space="preserve">» (місцева автономія) або «pouvoir municipal» (муніципальна влада). </w:t>
      </w:r>
      <w:r>
        <w:rPr>
          <w:rFonts w:eastAsia="Times New Roman" w:cs="Times New Roman" w:ascii="Times New Roman" w:hAnsi="Times New Roman"/>
          <w:color w:val="000000"/>
          <w:sz w:val="28"/>
          <w:szCs w:val="28"/>
          <w:lang w:eastAsia="uk-UA"/>
        </w:rPr>
        <w:t>Інтерпретація змісту поняття «місцеве самоврядування» відбувається під впливом соціокультурних особливостей історичного розвитку країни, віддзеркалюючи ту модель, яка є природною для її політичної практики</w:t>
      </w:r>
      <w:r>
        <w:rPr>
          <w:rFonts w:eastAsia="Times New Roman" w:cs="Times New Roman" w:ascii="Times New Roman" w:hAnsi="Times New Roman"/>
          <w:sz w:val="28"/>
          <w:szCs w:val="28"/>
          <w:lang w:eastAsia="uk-UA"/>
        </w:rPr>
        <w:t>. Звідси, існують різні підходи до визначення природи місцевого самоврядування: громадівський, державницький, муніципального дуалізму. Спільним для всіх трьох є розгляд сутності місцевого самоврядування як</w:t>
      </w:r>
      <w:r>
        <w:rPr>
          <w:rFonts w:eastAsia="Times New Roman" w:cs="Times New Roman" w:ascii="Times New Roman" w:hAnsi="Times New Roman"/>
          <w:color w:val="000000"/>
          <w:sz w:val="28"/>
          <w:szCs w:val="28"/>
          <w:lang w:eastAsia="uk-UA"/>
        </w:rPr>
        <w:t xml:space="preserve"> інституту публічно-владного регулювання </w:t>
      </w:r>
      <w:r>
        <w:rPr>
          <w:rFonts w:eastAsia="Times New Roman" w:cs="Times New Roman" w:ascii="Times New Roman" w:hAnsi="Times New Roman"/>
          <w:sz w:val="28"/>
          <w:szCs w:val="28"/>
          <w:lang w:eastAsia="uk-UA"/>
        </w:rPr>
        <w:t xml:space="preserve">територіальною громадою </w:t>
      </w:r>
      <w:r>
        <w:rPr>
          <w:rFonts w:eastAsia="Times New Roman" w:cs="Times New Roman" w:ascii="Times New Roman" w:hAnsi="Times New Roman"/>
          <w:color w:val="000000"/>
          <w:sz w:val="28"/>
          <w:szCs w:val="28"/>
          <w:lang w:eastAsia="uk-UA"/>
        </w:rPr>
        <w:t>окремих сфер власної життєдіяльності</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тчизняна наукова база джерел осмислення політичної природи “місцевого самоврядування” демонструє, що основні дискусії точаться між прихильниками громадівської (П.Біленчук, В.Кампо, Є.Качмарський, В.Кравченко, М.Підмогильний, В.Погорілко) та державницької (В.Борденюк, В.Шаповал) концепцій місцевого самоврядування. Прихильники першої з них підкреслюють автономність місцевого самоврядування як базового інституту громадянського суспільства, а другої - вважають, що органи місцевого самоврядування як відносно відособлені системи органів публічної влади включені до механізму держави і мають виконувати завдання і функції держави. Намагається врегулювати їхні “антагонізми” концепція муніципального дуалізму, яка здійснює синтез державного і недержавного в трактуванні природи місцевого самоврядування. Вона виходить з подвійного характеру муніципальної діяльності, – самостійного вирішення місцевих справ і здійснення на місцевому рівні певних державних функцій, – та акцентує увагу на одночасному співіснуванні на місцевому рівні як самоврядування, так і державного управління. Її прихильники вважають, що місцеве самоврядування незалежне від держави лише при розв’язанні суто господарських справ, а в політичній сфері воно розглядається як агент держави, який виконує державні функції.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В першому розділі також проаналізовано методи дослідження об’єкта дисертаційної роботи, де місцеве самоврядування постає як модель з певними компонентами, які </w:t>
      </w:r>
      <w:r>
        <w:rPr>
          <w:rFonts w:eastAsia="Times New Roman" w:cs="Times New Roman" w:ascii="Times New Roman" w:hAnsi="Times New Roman"/>
          <w:sz w:val="28"/>
          <w:szCs w:val="28"/>
          <w:lang w:eastAsia="uk-UA"/>
        </w:rPr>
        <w:t xml:space="preserve">володіють властивостями саморегуляції та самовідтворення, </w:t>
      </w:r>
      <w:r>
        <w:rPr>
          <w:rFonts w:eastAsia="Times New Roman" w:cs="Times New Roman" w:ascii="Times New Roman" w:hAnsi="Times New Roman"/>
          <w:color w:val="000000"/>
          <w:sz w:val="28"/>
          <w:szCs w:val="28"/>
          <w:lang w:eastAsia="uk-UA"/>
        </w:rPr>
        <w:t xml:space="preserve">має соціокультурне підґрунтя, структурно-функціональну </w:t>
      </w:r>
      <w:r>
        <w:rPr>
          <w:rFonts w:eastAsia="Times New Roman" w:cs="Times New Roman" w:ascii="Times New Roman" w:hAnsi="Times New Roman"/>
          <w:sz w:val="28"/>
          <w:szCs w:val="28"/>
          <w:lang w:eastAsia="uk-UA"/>
        </w:rPr>
        <w:t>упорядкованість</w:t>
      </w:r>
      <w:r>
        <w:rPr>
          <w:rFonts w:eastAsia="Times New Roman" w:cs="Times New Roman" w:ascii="Times New Roman" w:hAnsi="Times New Roman"/>
          <w:color w:val="000000"/>
          <w:sz w:val="28"/>
          <w:szCs w:val="28"/>
          <w:lang w:eastAsia="uk-UA"/>
        </w:rPr>
        <w:t xml:space="preserve">, інституціональне вираження. Розгляд моделей місцевого самоврядування носить міждисциплінарний характер, адже цей феномен є складником предмету дослідження різних наук. </w:t>
      </w:r>
      <w:r>
        <w:rPr>
          <w:rFonts w:eastAsia="Times New Roman" w:cs="Times New Roman" w:ascii="Times New Roman" w:hAnsi="Times New Roman"/>
          <w:sz w:val="28"/>
          <w:szCs w:val="28"/>
          <w:lang w:eastAsia="uk-UA"/>
        </w:rPr>
        <w:t xml:space="preserve">Міждисциплінарний підхід дає можливість дослідити виникнення, розвиток, системну трансформацію місцевого самоврядування як інституту публічної влади та динамічного процесу територіально-політичної самоорганізації населе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 другому розділі </w:t>
      </w:r>
      <w:r>
        <w:rPr>
          <w:rFonts w:eastAsia="Times New Roman" w:cs="Times New Roman" w:ascii="Times New Roman" w:hAnsi="Times New Roman"/>
          <w:b/>
          <w:bCs/>
          <w:sz w:val="28"/>
          <w:szCs w:val="28"/>
          <w:lang w:eastAsia="uk-UA"/>
        </w:rPr>
        <w:t xml:space="preserve">«Зміст та різновиди </w:t>
      </w:r>
      <w:r>
        <w:rPr>
          <w:rFonts w:eastAsia="Times New Roman" w:cs="Times New Roman" w:ascii="Times New Roman" w:hAnsi="Times New Roman"/>
          <w:b/>
          <w:bCs/>
          <w:color w:val="000000"/>
          <w:sz w:val="28"/>
          <w:szCs w:val="28"/>
          <w:lang w:eastAsia="uk-UA"/>
        </w:rPr>
        <w:t xml:space="preserve">моделей місцевого самоврядування» </w:t>
      </w:r>
      <w:r>
        <w:rPr>
          <w:rFonts w:eastAsia="Times New Roman" w:cs="Times New Roman" w:ascii="Times New Roman" w:hAnsi="Times New Roman"/>
          <w:color w:val="000000"/>
          <w:sz w:val="28"/>
          <w:szCs w:val="28"/>
          <w:lang w:eastAsia="uk-UA"/>
        </w:rPr>
        <w:t>виокремлено основні моделі серед існуючих систем місцевого самоврядування та розкрито їхні головні особливості</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sz w:val="28"/>
          <w:szCs w:val="28"/>
          <w:lang w:eastAsia="uk-UA"/>
        </w:rPr>
        <w:t>сторичні, соціокультурні, географічні та інші чинники обумовили розмаїття сучасних моделей самоврядування та особливості їх функціонування в межах національних політичних систем. Місцеве самоврядування в багатьох країн має свою власну специфіку взаємодії з державою та її інститутами, що обумовлено оригінальною соціально-політичною традицією.</w:t>
      </w:r>
      <w:r>
        <w:rPr>
          <w:rFonts w:eastAsia="Times New Roman" w:cs="Times New Roman" w:ascii="Times New Roman" w:hAnsi="Times New Roman"/>
          <w:color w:val="000000"/>
          <w:sz w:val="28"/>
          <w:szCs w:val="28"/>
          <w:lang w:eastAsia="uk-UA"/>
        </w:rPr>
        <w:t xml:space="preserve"> Системи місцевого самоврядування, які стали для більшості дослідників та політичних діячів зразком для впровадження, постають як основні моделі сучасного місцевого самоврядування. Сьогодні такими визнаними моделями, які демонструють оригінальність інституціоналізації, науково-теоретичну та політико-правову обґрунтованість, є системи самоврядування Великобританії, США, Франції, Німеччини та Італії. Вони і є основою для моделювання та виокремлення умовно двох типів моделей місцевого самоврядування:</w:t>
      </w:r>
      <w:r>
        <w:rPr>
          <w:rFonts w:eastAsia="Times New Roman" w:cs="Times New Roman" w:ascii="Times New Roman" w:hAnsi="Times New Roman"/>
          <w:sz w:val="28"/>
          <w:szCs w:val="28"/>
          <w:lang w:eastAsia="uk-UA"/>
        </w:rPr>
        <w:t xml:space="preserve"> «континентальної» та “англо-американської (англосаксонської)”</w:t>
      </w:r>
      <w:r>
        <w:rPr>
          <w:rFonts w:eastAsia="Times New Roman" w:cs="Times New Roman" w:ascii="Times New Roman" w:hAnsi="Times New Roman"/>
          <w:color w:val="000000"/>
          <w:sz w:val="28"/>
          <w:szCs w:val="28"/>
          <w:lang w:eastAsia="uk-UA"/>
        </w:rPr>
        <w:t xml:space="preserve">. Дані моделі логічно випливають із розроблених у сучасній політичній науці </w:t>
      </w:r>
      <w:r>
        <w:rPr>
          <w:rFonts w:eastAsia="Times New Roman" w:cs="Times New Roman" w:ascii="Times New Roman" w:hAnsi="Times New Roman"/>
          <w:sz w:val="28"/>
          <w:szCs w:val="28"/>
          <w:lang w:eastAsia="uk-UA"/>
        </w:rPr>
        <w:t>концепцій місцевого самоврядування</w:t>
      </w:r>
      <w:r>
        <w:rPr>
          <w:rFonts w:eastAsia="Times New Roman" w:cs="Times New Roman" w:ascii="Times New Roman" w:hAnsi="Times New Roman"/>
          <w:color w:val="000000"/>
          <w:sz w:val="28"/>
          <w:szCs w:val="28"/>
          <w:lang w:eastAsia="uk-UA"/>
        </w:rPr>
        <w:t>, які детально розкрито в першому розділі дисертації.</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В США та Великобританії місцеве самоврядування організовано згідно з моделлю, головною особливістю якої </w:t>
      </w:r>
      <w:r>
        <w:rPr>
          <w:rFonts w:eastAsia="Times New Roman" w:cs="Times New Roman" w:ascii="Times New Roman" w:hAnsi="Times New Roman"/>
          <w:color w:val="000000"/>
          <w:sz w:val="28"/>
          <w:szCs w:val="28"/>
          <w:lang w:eastAsia="uk-UA"/>
        </w:rPr>
        <w:t>є,</w:t>
      </w:r>
      <w:r>
        <w:rPr>
          <w:rFonts w:eastAsia="Times New Roman" w:cs="Times New Roman" w:ascii="Times New Roman" w:hAnsi="Times New Roman"/>
          <w:sz w:val="28"/>
          <w:szCs w:val="28"/>
          <w:lang w:eastAsia="uk-UA"/>
        </w:rPr>
        <w:t xml:space="preserve"> в першу чергу, відсутність на місцях повноважних </w:t>
      </w:r>
      <w:r>
        <w:rPr>
          <w:rFonts w:eastAsia="Times New Roman" w:cs="Times New Roman" w:ascii="Times New Roman" w:hAnsi="Times New Roman"/>
          <w:color w:val="000000"/>
          <w:sz w:val="28"/>
          <w:szCs w:val="28"/>
          <w:lang w:eastAsia="uk-UA"/>
        </w:rPr>
        <w:t>представників</w:t>
      </w:r>
      <w:r>
        <w:rPr>
          <w:rFonts w:eastAsia="Times New Roman" w:cs="Times New Roman" w:ascii="Times New Roman" w:hAnsi="Times New Roman"/>
          <w:sz w:val="28"/>
          <w:szCs w:val="28"/>
          <w:lang w:eastAsia="uk-UA"/>
        </w:rPr>
        <w:t xml:space="preserve"> центрального уряду, які </w:t>
      </w:r>
      <w:r>
        <w:rPr>
          <w:rFonts w:eastAsia="Times New Roman" w:cs="Times New Roman" w:ascii="Times New Roman" w:hAnsi="Times New Roman"/>
          <w:color w:val="000000"/>
          <w:sz w:val="28"/>
          <w:szCs w:val="28"/>
          <w:lang w:eastAsia="uk-UA"/>
        </w:rPr>
        <w:t xml:space="preserve">здійснюють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опіку</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над</w:t>
      </w:r>
      <w:r>
        <w:rPr>
          <w:rFonts w:eastAsia="Times New Roman" w:cs="Times New Roman" w:ascii="Times New Roman" w:hAnsi="Times New Roman"/>
          <w:sz w:val="28"/>
          <w:szCs w:val="28"/>
          <w:lang w:eastAsia="uk-UA"/>
        </w:rPr>
        <w:t xml:space="preserve"> муніципальними виборними органами. Цю модель доцільно іменувати “англо-американською”, а не “англосаксонською”. Адже термін, який вживається для характеристики моделі місцевого самоврядування у Великобританії, США, Канаді, Австралії,</w:t>
      </w:r>
      <w:r>
        <w:rPr>
          <w:rFonts w:eastAsia="Times New Roman" w:cs="Times New Roman" w:ascii="Times New Roman" w:hAnsi="Times New Roman"/>
          <w:color w:val="000000"/>
          <w:sz w:val="28"/>
          <w:szCs w:val="28"/>
          <w:lang w:eastAsia="uk-UA"/>
        </w:rPr>
        <w:t>, «переселенських» країнах, інших</w:t>
      </w:r>
      <w:r>
        <w:rPr>
          <w:rFonts w:eastAsia="Times New Roman" w:cs="Times New Roman" w:ascii="Times New Roman" w:hAnsi="Times New Roman"/>
          <w:sz w:val="28"/>
          <w:szCs w:val="28"/>
          <w:lang w:eastAsia="uk-UA"/>
        </w:rPr>
        <w:t xml:space="preserve"> країнах зі схожими моделями, повинен або носити нейтральний </w:t>
      </w:r>
      <w:r>
        <w:rPr>
          <w:rFonts w:eastAsia="Times New Roman" w:cs="Times New Roman" w:ascii="Times New Roman" w:hAnsi="Times New Roman"/>
          <w:color w:val="000000"/>
          <w:sz w:val="28"/>
          <w:szCs w:val="28"/>
          <w:lang w:eastAsia="uk-UA"/>
        </w:rPr>
        <w:t>характер</w:t>
      </w:r>
      <w:r>
        <w:rPr>
          <w:rFonts w:eastAsia="Times New Roman" w:cs="Times New Roman" w:ascii="Times New Roman" w:hAnsi="Times New Roman"/>
          <w:sz w:val="28"/>
          <w:szCs w:val="28"/>
          <w:lang w:eastAsia="uk-UA"/>
        </w:rPr>
        <w:t xml:space="preserve"> (за аналогією з терміном “континентальна модель”), або </w:t>
      </w:r>
      <w:r>
        <w:rPr>
          <w:rFonts w:eastAsia="Times New Roman" w:cs="Times New Roman" w:ascii="Times New Roman" w:hAnsi="Times New Roman"/>
          <w:color w:val="000000"/>
          <w:sz w:val="28"/>
          <w:szCs w:val="28"/>
          <w:lang w:eastAsia="uk-UA"/>
        </w:rPr>
        <w:t>містити</w:t>
      </w:r>
      <w:r>
        <w:rPr>
          <w:rFonts w:eastAsia="Times New Roman" w:cs="Times New Roman" w:ascii="Times New Roman" w:hAnsi="Times New Roman"/>
          <w:sz w:val="28"/>
          <w:szCs w:val="28"/>
          <w:lang w:eastAsia="uk-UA"/>
        </w:rPr>
        <w:t xml:space="preserve"> в собі вказівки на держави, місцеве самоврядування в яких є найбільш типовим для </w:t>
      </w:r>
      <w:r>
        <w:rPr>
          <w:rFonts w:eastAsia="Times New Roman" w:cs="Times New Roman" w:ascii="Times New Roman" w:hAnsi="Times New Roman"/>
          <w:color w:val="000000"/>
          <w:sz w:val="28"/>
          <w:szCs w:val="28"/>
          <w:lang w:eastAsia="uk-UA"/>
        </w:rPr>
        <w:t>аналізованої</w:t>
      </w:r>
      <w:r>
        <w:rPr>
          <w:rFonts w:eastAsia="Times New Roman" w:cs="Times New Roman" w:ascii="Times New Roman" w:hAnsi="Times New Roman"/>
          <w:sz w:val="28"/>
          <w:szCs w:val="28"/>
          <w:lang w:eastAsia="uk-UA"/>
        </w:rPr>
        <w:t xml:space="preserve"> групи країн. В</w:t>
      </w:r>
      <w:r>
        <w:rPr>
          <w:rFonts w:eastAsia="Times New Roman" w:cs="Times New Roman" w:ascii="Times New Roman" w:hAnsi="Times New Roman"/>
          <w:color w:val="000000"/>
          <w:sz w:val="28"/>
          <w:szCs w:val="28"/>
          <w:lang w:eastAsia="uk-UA"/>
        </w:rPr>
        <w:t>ключення</w:t>
      </w:r>
      <w:r>
        <w:rPr>
          <w:rFonts w:eastAsia="Times New Roman" w:cs="Times New Roman" w:ascii="Times New Roman" w:hAnsi="Times New Roman"/>
          <w:sz w:val="28"/>
          <w:szCs w:val="28"/>
          <w:lang w:eastAsia="uk-UA"/>
        </w:rPr>
        <w:t xml:space="preserve"> до найменування лише однієї з історичних частин Великобританії</w:t>
      </w:r>
      <w:r>
        <w:rPr>
          <w:rFonts w:eastAsia="Times New Roman" w:cs="Times New Roman" w:ascii="Times New Roman" w:hAnsi="Times New Roman"/>
          <w:color w:val="000000"/>
          <w:sz w:val="28"/>
          <w:szCs w:val="28"/>
          <w:lang w:eastAsia="uk-UA"/>
        </w:rPr>
        <w:t xml:space="preserve"> є</w:t>
      </w:r>
      <w:r>
        <w:rPr>
          <w:rFonts w:eastAsia="Times New Roman" w:cs="Times New Roman" w:ascii="Times New Roman" w:hAnsi="Times New Roman"/>
          <w:sz w:val="28"/>
          <w:szCs w:val="28"/>
          <w:lang w:eastAsia="uk-UA"/>
        </w:rPr>
        <w:t xml:space="preserve"> недостатнім у зв'язку з </w:t>
      </w:r>
      <w:r>
        <w:rPr>
          <w:rFonts w:eastAsia="Times New Roman" w:cs="Times New Roman" w:ascii="Times New Roman" w:hAnsi="Times New Roman"/>
          <w:color w:val="000000"/>
          <w:sz w:val="28"/>
          <w:szCs w:val="28"/>
          <w:lang w:eastAsia="uk-UA"/>
        </w:rPr>
        <w:t>посиленням</w:t>
      </w:r>
      <w:r>
        <w:rPr>
          <w:rFonts w:eastAsia="Times New Roman" w:cs="Times New Roman" w:ascii="Times New Roman" w:hAnsi="Times New Roman"/>
          <w:sz w:val="28"/>
          <w:szCs w:val="28"/>
          <w:lang w:eastAsia="uk-UA"/>
        </w:rPr>
        <w:t xml:space="preserve"> в </w:t>
      </w:r>
      <w:r>
        <w:rPr>
          <w:rFonts w:eastAsia="Times New Roman" w:cs="Times New Roman" w:ascii="Times New Roman" w:hAnsi="Times New Roman"/>
          <w:color w:val="000000"/>
          <w:sz w:val="28"/>
          <w:szCs w:val="28"/>
          <w:lang w:eastAsia="uk-UA"/>
        </w:rPr>
        <w:t>Х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столітті</w:t>
      </w:r>
      <w:r>
        <w:rPr>
          <w:rFonts w:eastAsia="Times New Roman" w:cs="Times New Roman" w:ascii="Times New Roman" w:hAnsi="Times New Roman"/>
          <w:sz w:val="28"/>
          <w:szCs w:val="28"/>
          <w:lang w:eastAsia="uk-UA"/>
        </w:rPr>
        <w:t xml:space="preserve"> впливу муніципального права США, у першу чергу, на муніципальне право Великобританії</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Канади та Австралії. У основі англо-американської моделі лежить громадівський підхід до визначення природи місцевого самоврядування, де за основу взято ідею природних прав людини та громадянського суспільства. Її слабким місцем завжди було те, що її прихильникам не вдавалося визначити критерії, за якими ті чи інші питання включалися б до списку недержавних публічних справ і відносилися б до відання органів місцевого самоврядування. Англо-американська модель веде свій початок із місцевих громад та приходів, а також із міст середньовічної Англії, управління якими поступово “вмонтовувалося” в державну вертикаль управління країною. Починаючи з XI століття, самоврядним громадам надавалася широка автономія як у виконанні приписів королівської влади, так і в творенні власних норм права. Ця модель отримала досить широке поширення в сучасному світі і її визначають наступні особливості: відносна самостійність місцевого самоврядування, незалежність від центральної державної влади у вирішенні більшості питань місцевого життя, відсутність на місцях уповноважених представників центрального уряду, які б “опікали” органи місцевого самоврядування, формування повноважень місцевого самоврядування згідно позитивного принципу правового регулювання, тобто, органи місцевого самоврядування та їх посадові особи мають право здійснювати лише ті повноваження, які прямо передбачені законом, - тому обсяг їх повноважень встановлюється шляхом детального переліку прав та обов’язків, інша діяльність може бути визнана незаконною (правило Діллона). Ця модель дозволяє населенню і його представницьким органам здійснювати чіткий контроль за діяльністю з усіх питань місцевого життя, особливо витрачання фінансів, адміністративної діяльності виконавчих органів, працівники яких отримують оплату від муніципаліте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у рамках англо-американської моделі представницькі органи місцевого самоврядування формально виступають як діючі автономно в межах наданих їм повноважень і пряме підпорядкування органів нижчого територіального рівня вищим відсутнє. Поряд з представницькими органами в країнах з даною моделлю місцевого самоврядування безпосередньо населенням можуть обиратись і деякі посадові особи. Значними повноваженнями тут наділяються комісії (комітети) місцевих представницьких органів, які відіграють вагому роль в підготовці й прийнятті окремих рішень. У країнах з англо-американською моделлю, незважаючи на відсутність представника з центру на місцях, здійснюється загальний державний контроль. При аналізі місця й ролі місцевого самоврядування в політичній системі наголос звичайно робиться й на тому, що воно є також складовою частиною механізму держави. Контроль за функціонування муніципалітетів у рамках позитивно закріпленої компетенції здійснюється головним чином опосередковано, через центральні органи, а також суд. У Великобританії його здійснюють відповідні міністерства і відомства, які проводять перевірку діяльності муніципалітетів у підконтрольних їм місцевих службах. При незадовільних результатах контролю повноваження муніципалітету на певний термін передається іншим місцевим органам або чиновникам, яких призначає міністр. У США, зокрема, правовий статус державних органів, що здійснюють контроль, різноманітний: від структурного підрозділу в одних штатах, до департаменту – в інших. Вони регулюють фінансово-економічну і правову діяльність муніципалітетів, забезпечують їх необхідною інформацією, рекомендаціями тощо. Окрім того, губернатори багатьох штатів можуть контролювати функціонування місцевих органів шляхом видання наказів, а також накладати вето на їхні ріше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Континентальна модель місцевого самоврядування формувалась, значною мірою спираючись на такі концепції місцевого самоврядування як державницьку та муніципального дуалізму. Основна їхня відмінність в тому, що в першій – суб’єкти місцевого самоврядування не здійснюють повноважень органів державної влади, а в другій – залучаються до реалізації державних функцій. Особливістю континентальної моделі є саме те, що вона заснована на поєднанні безпосереднього державного управління (префекти, державні адміністрації) на місцях та місцевого самоврядування. В даний час ця модель покладена в основу систем місцевого самоврядування в більшості європейських країн, в франкомовних країнах Африки, ряді країн Латинської Америки, більшою часткою в постсоціалістичних країнах. Правова форма та основні елементи цієї моделі склалися ще в період еволюції Римської держави. В процесі формування єдиної централізованої держави та переходу від античної республіки до абсолютної монархії неримське населення вело постійну боротьбу за рівні з громадянами Риму політичні і громадянські права. Італійські та інші громади і провінції забезпечуючи Рим всім необхідним для його існування як центру держави, вимагали від нього повного обсягу громадянських прав і свобод. У той же час ця боротьба не увінчалася великим успіхом. В міста призначалися римські магістрати, які жорстко забезпечували проведення в життя норм римського права і приписів римських органів та посадових осіб. Їхня адміністративна компетенція розширювалася і, навпаки, муніципальні магістрати поступово позбавлялися владних повноважень і підпорядковувались структурам з центру. Так закладалися політико-правові засади взаємодії між державною та муніципальною владою в умовах жорсткої опіки останньої представниками центральної влади па місцях. Специфіка континентальної моделі надалі утверджувалася у середньовічній Франції, коли головною опорою королівської влади служили повноважні представники монархії на місцях, а не органи місцевого самоуправління комун. Континентальна модель місцевого самоврядування нагадує ієрархічну піраміду, по якій відбувається передача різних директив і інформації, та в рамках якої на центральну владу активно працює ціла армія агентів на місцях. Ще однією особливістю цієї моделі є також чітка підпорядкованість нижчих ланок вищим. В Італії, наприклад, подібна ієрархічна підпорядкованість виражається зокрема, в передбаченій Конституцією практиці областей здійснювати контроль за законністю актів провінцій, комун та інших місцевих утвор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Окремо виділяють ще радянську та іберійську моделі місцевого самоврядування. Радянську модель виокремлюють основні складові системи місцевого самоврядування – ради та їх виконавчі органи. </w:t>
      </w:r>
      <w:r>
        <w:rPr>
          <w:rFonts w:eastAsia="Times New Roman" w:cs="Times New Roman" w:ascii="Times New Roman" w:hAnsi="Times New Roman"/>
          <w:color w:val="000000"/>
          <w:sz w:val="28"/>
          <w:szCs w:val="28"/>
          <w:lang w:eastAsia="uk-UA"/>
        </w:rPr>
        <w:t xml:space="preserve">В радянські часи явище місцевого самоврядування розглядалося як частина соціалістичного самоврядування народу, де головною ланкою визнавалися відповідні ради народних депутатів. </w:t>
      </w:r>
      <w:r>
        <w:rPr>
          <w:rFonts w:eastAsia="Times New Roman" w:cs="Times New Roman" w:ascii="Times New Roman" w:hAnsi="Times New Roman"/>
          <w:sz w:val="28"/>
          <w:szCs w:val="28"/>
          <w:lang w:eastAsia="uk-UA"/>
        </w:rPr>
        <w:t>Радянська модель базувалася на наступній особливості: місцеві ради є органами єдиної державної влади, що відповідають за проведення в життя на своїй території актів центральних органів. Головне завдання місцевих рад у соціалістичній державі зводилося до того, щоб забезпечити виконання основних державних функцій на кожній територіальній одиниці країни. Іберійську модель, яка є досить близькою до континентальної моделі і поширена в Бразилії, Португалії, Мексиці, відзначає така особливість як узгодження з органами державної влади кадрових питань при формуванні органів місцевого самоврядування. Вона передбачає, що управління на місцевому рівні (громада, муніціпія) здійснюють обрані населенням представницькі органи місцевого самоврядування (ради) та відповідні посадові особи місцевого самоврядування (мери, регідори, префекти, алькади тощо). Ці посадові особи одночасно є головами відповідних рад, їх виконавчих органів та затверджуються центральною владою (президентом, міністром внутрішніх справ) як представники державної влади у відповідних адміністративно-територіальних одиницях з правом контролю за діяльністю рад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sz w:val="28"/>
          <w:szCs w:val="28"/>
          <w:lang w:eastAsia="uk-UA"/>
        </w:rPr>
        <w:t xml:space="preserve">багатьох країнах здійснення місцевого самоврядування відбувається на основі поєднання особливостей, притаманних різним моделям місцевого самоврядування, а </w:t>
      </w:r>
      <w:r>
        <w:rPr>
          <w:rFonts w:eastAsia="Times New Roman" w:cs="Times New Roman" w:ascii="Times New Roman" w:hAnsi="Times New Roman"/>
          <w:color w:val="000000"/>
          <w:sz w:val="28"/>
          <w:szCs w:val="28"/>
          <w:lang w:eastAsia="uk-UA"/>
        </w:rPr>
        <w:t xml:space="preserve">запозичення елементів іншої моделі у власну національну призводить до гібридизації системи та виокремлення окремої – «змішаної» моделі». Деякі країни, обравши змішану модель, зберегли власну національну традицію місцевого самоврядування, встановивши особливу систему взаємовідносин із державними інститутами. Так, наприклад, Іспанія, яка сформувала оригінальну (близьку до іберійської) модель місцевого самоврядування; Ізраїль, Японія, Скандинавські країни та ін.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uk-UA"/>
        </w:rPr>
        <w:t>В другому розділі також в</w:t>
      </w:r>
      <w:r>
        <w:rPr>
          <w:rFonts w:eastAsia="Times New Roman" w:cs="Times New Roman" w:ascii="Times New Roman" w:hAnsi="Times New Roman"/>
          <w:sz w:val="28"/>
          <w:szCs w:val="28"/>
          <w:lang w:eastAsia="uk-UA"/>
        </w:rPr>
        <w:t>иокремлено та систематизовано особливості моделей місцевого самоврядування зарубіжних держав на низовому рівні: рада – мер, рада – менеджер, комісійну модель. На низовому рівні найбільш поширеною є модель мер – рада та її різновиди: сильний мер – слабка рада, особливостями якої є зосередження управлінських, кадрових та фінансових повноважень в руках мера, що забезпечує послідовне керівництво, проте це може призвести до напружених відносин між радою і мером, суміщення функцій політичного й адміністративного управління; слабкий мер – сильна рада дієвіше функціонує в невеликих населених пунктах, вирізняється значним обсягом повноважень ради та обмеженими повноваженнями мера. Найбільш ефективне самоврядування характерне для моделі рада – менеджер, де мер виконує лише представницькі та церемоніальні функції, а реальне управління здійснює менеджер, найнятий радою за контрактом. Недоліком цієї моделі є опосередкований контроль з боку громадян за діями менеджера. Вадами комісійної моделі є відсутність достатньої кваліфікації в комісіонерів, суміщення функції законодавців та адміністраторів, розпорошеність влади, що зумовлює найменше використання цієї модел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оделі місцевого самоврядування у різних державах будуються з урахуванням історичного досвіду, традицій, звичаїв, національного менталітету. Через різні причини, не кожна країна змогла інституціоналізувати власну оригінальну модель місцевого самоврядування. Такі держави змушені спиратися на іноземний досвід, запозичуючи елементи вже створених моделей місцевого самоврядування, та поєднувати його з власними суспільно-політичними традиціями.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Третій розділ дисертації </w:t>
      </w:r>
      <w:r>
        <w:rPr>
          <w:rFonts w:eastAsia="Times New Roman" w:cs="Times New Roman" w:ascii="Times New Roman" w:hAnsi="Times New Roman"/>
          <w:b/>
          <w:bCs/>
          <w:sz w:val="28"/>
          <w:szCs w:val="28"/>
          <w:lang w:eastAsia="uk-UA"/>
        </w:rPr>
        <w:t>"Становлення місцевого самоврядування в Україні"</w:t>
      </w:r>
      <w:r>
        <w:rPr>
          <w:rFonts w:eastAsia="Times New Roman" w:cs="Times New Roman" w:ascii="Times New Roman" w:hAnsi="Times New Roman"/>
          <w:sz w:val="28"/>
          <w:szCs w:val="28"/>
          <w:lang w:eastAsia="uk-UA"/>
        </w:rPr>
        <w:t xml:space="preserve"> присвячено дослідженню особливостей вітчизняної моделі місцевого самоврядування,</w:t>
      </w:r>
      <w:r>
        <w:rPr>
          <w:rFonts w:eastAsia="Times New Roman" w:cs="Times New Roman" w:ascii="Times New Roman" w:hAnsi="Times New Roman"/>
          <w:color w:val="000000"/>
          <w:sz w:val="28"/>
          <w:szCs w:val="28"/>
          <w:lang w:eastAsia="uk-UA"/>
        </w:rPr>
        <w:t xml:space="preserve"> що були притаманні нашій країні в різні періоди становлення та розвитку її політичної системи. Розглянуто основні етапи становлення місцевого самоврядування в Україні, закріплення даного інституту на законодавчому рівні, найбільш актуальні проекти адміністративно-територіальної та муніципальної рефор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ша держава має давню історію самоврядування, проте, на відміну від економічно розвинутих країн, інститут місцевого самоврядування в українському суспільстві на даний час не займає належного місця щодо взаємоузгодження інтересів місцевих громад та державних інститутів. У контексті становлення місцевого самоврядування в Україні гостро постають питання сутності, формування та впровадження ефективної моделі місцевого самоврядування, яка б адекватно відповідала історичним традиціям, культурі, менталітету та стереотипам українського суспі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третьому розділі п</w:t>
      </w:r>
      <w:r>
        <w:rPr>
          <w:rFonts w:eastAsia="Times New Roman" w:cs="Times New Roman" w:ascii="Times New Roman" w:hAnsi="Times New Roman"/>
          <w:color w:val="000000"/>
          <w:sz w:val="28"/>
          <w:szCs w:val="28"/>
          <w:lang w:eastAsia="uk-UA"/>
        </w:rPr>
        <w:t xml:space="preserve">ростежено процеси формування вітчизняного місцевого самоврядування, які </w:t>
      </w:r>
      <w:r>
        <w:rPr>
          <w:rFonts w:eastAsia="Times New Roman" w:cs="Times New Roman" w:ascii="Times New Roman" w:hAnsi="Times New Roman"/>
          <w:sz w:val="28"/>
          <w:szCs w:val="28"/>
          <w:lang w:eastAsia="uk-UA"/>
        </w:rPr>
        <w:t xml:space="preserve">знайшли своє підтвердження та поступальний розвиток в ідеології та політичній практиці періодів української історії – Київської Русі, феодалізму (ремісничі цехи, вільні міста за магдебурзьким правом, Запорізька Січ), розвитку буржуазної державності (міське та земське самоврядування, обласна автономія) та відіграли головну роль у формуванні принципу місцевого самоврядування, що вміщує в собі поєднання різнорівневих інтересів (центра та регіонів), урахування різнопланових інтересів індивідів (територіального колективу) та їх співвідношення з інтересами всієї держави в цілому. Тривала відсутність системи місцевого самоврядування в період радянської державності вихолостила накопичені традиції та нівелювала досвід територіальних громад щодо самостійного вирішення питань місцевого значення. За умов історичної непослідовності визнання принципу розподілу повноважень між державним управлінням та місцевим самоврядуванням, регіональної різнорідності в місцевих звичаях самоврядування, неоднозначності сучасної національної традиції місцевого самоврядування, Україна зіткнулася з проблемою визначення моделі для відтворення системи місцевого самоврядування. Власна модель місцевого самоврядування в Україні формується після прийняття Закону «Про місцеві Ради народних депутатів Української РСР та місцеве самоврядування». Наступним кроком стало прийняття нової редакції згаданого закону, якою передбачався відхід від дуалістичної теорії та встановлення інституту місцевого самоврядування у класичному вигляді, визначалася його матеріально-фінансова основа. З прийняттям у 1996 р. Конституції України місцеве самоврядування отримало конституційний статус, стало однією із засад конституційного ладу нашої держави. У травні 1997 р. було прийнято Закон «Про місцеве самоврядування в Україні».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На сьогодні Україна тяжіє до континентального типу управління місцевими справами з його дуалізмом здійснення публічної влади на місцях. Разом з тим детально </w:t>
      </w:r>
      <w:r>
        <w:rPr>
          <w:rFonts w:eastAsia="Times New Roman" w:cs="Times New Roman" w:ascii="Times New Roman" w:hAnsi="Times New Roman"/>
          <w:color w:val="000000"/>
          <w:sz w:val="28"/>
          <w:szCs w:val="28"/>
          <w:lang w:eastAsia="uk-UA"/>
        </w:rPr>
        <w:t>аналізуючи сучасні норми, що регулюють функціонування системи місцевого самоврядування в Україні, встановлено, що у ній наявні окремі елементи англо-американської, іберійської та радянської моделей місцевого самоврядування, що дає підстави віднести її до змішаної моделі.</w:t>
      </w:r>
      <w:r>
        <w:rPr>
          <w:rFonts w:eastAsia="Times New Roman" w:cs="Times New Roman" w:ascii="Times New Roman" w:hAnsi="Times New Roman"/>
          <w:color w:val="000000"/>
          <w:sz w:val="28"/>
          <w:szCs w:val="28"/>
          <w:vertAlign w:val="superscript"/>
          <w:lang w:eastAsia="uk-UA"/>
        </w:rPr>
        <w:t>.</w:t>
      </w:r>
      <w:r>
        <w:rPr>
          <w:rFonts w:eastAsia="Times New Roman" w:cs="Times New Roman" w:ascii="Times New Roman" w:hAnsi="Times New Roman"/>
          <w:sz w:val="28"/>
          <w:szCs w:val="28"/>
          <w:lang w:eastAsia="uk-UA"/>
        </w:rPr>
        <w:t xml:space="preserve"> З англо-американської моделі запозичені такі ознаки: відносно високий ступінь автономії органів місцевого самоврядування щодо держави – вони формально виступають як такі, що діють автономно в межах наданих їм повноважень, а безпосереднє підпорядкування органів місцевого самоврядування різних територіальних рівнів відсутнє; повноваження місцевого самоврядування визначаються згідно з позитивним принципом правового регулювання. З іберійської моделі запозичений такий елемент як узгодження з органами державної влади кадрових питань при формуванні органів місцевого самоврядування. Від радянської моделі залишилися основні складові системи місцевого самоврядування – ради та їх виконавчі комітети. При цьому виконавчий комітет по суті є органом подвійного підпорядкування – відповідній раді та органам виконавчої влади (в частині реалізації делегованих повноважень). Запозичення окремих ознак з різних моделей місцевого самоврядування разом з позитивними результатами веде до негативу, конфліктів, оскільки окремі аспекти є взаємовиключн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ливості вітчизняної моделі місцевого самоврядування полягають в ослабленості органів самоврядування на рівні районів та областей, відсутності належної правової бази щодо розмежування компетенції і повноважень органів виконавчої влади та органів місцевого самоврядування (місцеві органи виконавчої влади створюються і діють не з метою здійснення контрольно-наглядових функцій щодо законності діяльності місцевого самоврядування, а беруть на себе основний обсяг повноважень щодо управління відповідними територіями), відсутності принципу розподілу влади в системі місцевого самоврядування (система місцевого самоврядування на рівні територіальних громад сіл, селищ, міст не здатна власними силами виконувати ухвалені собою ж ріше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им напрямом розвитку конституційно-правових засад місцевого самоврядування в Україні на сучасному етапі є приведення їх у відповідність з положеннями Європейської хартії місцевого самоврядування: децентралізації державного управління, партнерства і кооперації зусиль місцевих органів виконавчої влади та місцевого самоврядування, концентрації і регіонального використання ресурсного забезпечення, субсидіарності в наданні державних і громадських послуг населенн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На основі поглибленого вивчення сучасних моделей місцевого самоврядування для підвищення ефективності муніципальної реформи в Україні, пропонується ряд </w:t>
      </w:r>
      <w:r>
        <w:rPr>
          <w:rFonts w:eastAsia="Times New Roman" w:cs="Times New Roman" w:ascii="Times New Roman" w:hAnsi="Times New Roman"/>
          <w:color w:val="000000"/>
          <w:sz w:val="28"/>
          <w:szCs w:val="28"/>
          <w:lang w:eastAsia="uk-UA"/>
        </w:rPr>
        <w:t>рекомендацій</w:t>
      </w:r>
      <w:r>
        <w:rPr>
          <w:rFonts w:eastAsia="Times New Roman" w:cs="Times New Roman" w:ascii="Times New Roman" w:hAnsi="Times New Roman"/>
          <w:sz w:val="28"/>
          <w:szCs w:val="28"/>
          <w:lang w:eastAsia="uk-UA"/>
        </w:rPr>
        <w:t xml:space="preserve"> щодо можливого вдосконалення вітчизняного законодавства про місцеве самоврядування.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е автором дослідження сучасних моделей місцевого самоврядування дозволяє зробити наступні висновки: </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англомовній літературі терміни "місцеве управління" та "місцеве самоврядування" сприймають як синонімічні поняття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overn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el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ernment</w:t>
      </w:r>
      <w:r>
        <w:rPr>
          <w:rFonts w:eastAsia="Times New Roman" w:cs="Times New Roman" w:ascii="Times New Roman" w:hAnsi="Times New Roman"/>
          <w:sz w:val="28"/>
          <w:szCs w:val="28"/>
          <w:lang w:eastAsia="uk-UA"/>
        </w:rPr>
        <w:t>). У франкомовних державах подібна термінологія взагалі не застосовується - законодавство оперує термінами «la decentralisation» (децентралізація), «</w:t>
      </w:r>
      <w:r>
        <w:rPr>
          <w:rFonts w:eastAsia="Times New Roman" w:cs="Times New Roman" w:ascii="Times New Roman" w:hAnsi="Times New Roman"/>
          <w:sz w:val="28"/>
          <w:szCs w:val="28"/>
          <w:lang w:val="en-US" w:eastAsia="uk-UA"/>
        </w:rPr>
        <w:t>autonomi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e</w:t>
      </w:r>
      <w:r>
        <w:rPr>
          <w:rFonts w:eastAsia="Times New Roman" w:cs="Times New Roman" w:ascii="Times New Roman" w:hAnsi="Times New Roman"/>
          <w:sz w:val="28"/>
          <w:szCs w:val="28"/>
          <w:lang w:eastAsia="uk-UA"/>
        </w:rPr>
        <w:t xml:space="preserve">» (місцева автономія) або «pouvoir municipal» (муніципальна влада). </w:t>
      </w:r>
      <w:r>
        <w:rPr>
          <w:rFonts w:eastAsia="Times New Roman" w:cs="Times New Roman" w:ascii="Times New Roman" w:hAnsi="Times New Roman"/>
          <w:color w:val="000000"/>
          <w:sz w:val="28"/>
          <w:szCs w:val="28"/>
          <w:lang w:eastAsia="uk-UA"/>
        </w:rPr>
        <w:t>Інтерпретація змісту поняття «місцеве самоврядування» відбувається під впливом історичного розвитку країни, віддзеркалюючи ту модель, яка є природною для її політичної практики</w:t>
      </w:r>
      <w:r>
        <w:rPr>
          <w:rFonts w:eastAsia="Times New Roman" w:cs="Times New Roman" w:ascii="Times New Roman" w:hAnsi="Times New Roman"/>
          <w:sz w:val="28"/>
          <w:szCs w:val="28"/>
          <w:lang w:eastAsia="uk-UA"/>
        </w:rPr>
        <w:t>. В сучасній політичній думці існують три основні підходи до визначення природи місцевого самоврядування. Представники першого вважають місцеве самоврядування інститутом громадянського суспільства, другого – складником системи органів державної влади; третього – акцентують увагу на подвійній природі місцевого самоврядування, яке одночасно виступає і як інститут держави, і як інститут громадянського суспільства. Спільним для всіх трьох є розгляд сутності місцевого самоврядування як</w:t>
      </w:r>
      <w:r>
        <w:rPr>
          <w:rFonts w:eastAsia="Times New Roman" w:cs="Times New Roman" w:ascii="Times New Roman" w:hAnsi="Times New Roman"/>
          <w:color w:val="000000"/>
          <w:sz w:val="28"/>
          <w:szCs w:val="28"/>
          <w:lang w:eastAsia="uk-UA"/>
        </w:rPr>
        <w:t xml:space="preserve"> форми публічно-владного регулювання </w:t>
      </w:r>
      <w:r>
        <w:rPr>
          <w:rFonts w:eastAsia="Times New Roman" w:cs="Times New Roman" w:ascii="Times New Roman" w:hAnsi="Times New Roman"/>
          <w:sz w:val="28"/>
          <w:szCs w:val="28"/>
          <w:lang w:eastAsia="uk-UA"/>
        </w:rPr>
        <w:t xml:space="preserve">територіальною громадою </w:t>
      </w:r>
      <w:r>
        <w:rPr>
          <w:rFonts w:eastAsia="Times New Roman" w:cs="Times New Roman" w:ascii="Times New Roman" w:hAnsi="Times New Roman"/>
          <w:color w:val="000000"/>
          <w:sz w:val="28"/>
          <w:szCs w:val="28"/>
          <w:lang w:eastAsia="uk-UA"/>
        </w:rPr>
        <w:t>окремих сфер власної життєдія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kern w:val="2"/>
          <w:sz w:val="28"/>
          <w:szCs w:val="28"/>
          <w:lang w:eastAsia="uk-UA"/>
        </w:rPr>
        <w:t xml:space="preserve">За своєю природою місцеве самоврядування як форма реалізації публічної влади втілює місцеві інтереси територіальної </w:t>
      </w:r>
      <w:r>
        <w:rPr>
          <w:rFonts w:eastAsia="Times New Roman" w:cs="Times New Roman" w:ascii="Times New Roman" w:hAnsi="Times New Roman"/>
          <w:sz w:val="28"/>
          <w:szCs w:val="28"/>
          <w:lang w:eastAsia="uk-UA"/>
        </w:rPr>
        <w:t>громади</w:t>
      </w:r>
      <w:r>
        <w:rPr>
          <w:rFonts w:eastAsia="Times New Roman" w:cs="Times New Roman" w:ascii="Times New Roman" w:hAnsi="Times New Roman"/>
          <w:kern w:val="2"/>
          <w:sz w:val="28"/>
          <w:szCs w:val="28"/>
          <w:lang w:eastAsia="uk-UA"/>
        </w:rPr>
        <w:t>, на відміну від природи держави, яка втілює загальнонаціональні інтерес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uk-UA"/>
        </w:rPr>
        <w:t>2. Враховуючи особливості сучасного місцевого самоврядування, можна виокремити основні критерії типології його моделей, зокрема: стан взаємовідносин органів місцевого самоврядування між собою та з органами державної влади (наявність чи відсутність різних організаційних форм державного управління на місцях, рівень підпорядкування органів місцевого самоврядування органам державної влади на місцях, форми контролю за діяльністю органів місцевого самоврядування),</w:t>
      </w:r>
      <w:r>
        <w:rPr>
          <w:rFonts w:eastAsia="Times New Roman" w:cs="Times New Roman" w:ascii="Times New Roman" w:hAnsi="Times New Roman"/>
          <w:color w:val="000000"/>
          <w:sz w:val="28"/>
          <w:szCs w:val="28"/>
          <w:lang w:eastAsia="uk-UA"/>
        </w:rPr>
        <w:t xml:space="preserve"> функціональна спрямованість, фіскальна самостійність та спосіб визначення</w:t>
      </w:r>
      <w:r>
        <w:rPr>
          <w:rFonts w:eastAsia="Times New Roman" w:cs="Times New Roman" w:ascii="Times New Roman" w:hAnsi="Times New Roman"/>
          <w:sz w:val="28"/>
          <w:szCs w:val="28"/>
          <w:lang w:eastAsia="uk-UA"/>
        </w:rPr>
        <w:t xml:space="preserve"> компетенції і повноважень органів місцевого самоврядування</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3. В світі найбільшого поширення набули англо-американська та континентальна моделі місцевого самоврядування</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Англо-американська модель визначається такими особливостями: високий ступінь автономії органів місцевого самоврядування, відсутність підпорядкування органів місцевого самоврядування різних територіальних рівнів; позитивний принцип правового регулювання. В основі англо-американської моделі лежить громадівська концепція місцевого самоврядування, де за основу взято ідею природних прав людини та громадянського суспільства. Її слабким місцем завжди було те, що не вдавалося визначити критерії, за якими ті чи інші питання включалися до списку недержавних публічних справ і відносилися б до відання органів місцевого самоврядування. Особливостями континентальної моделі є: високий ступінь централізації, наявність вертикальної підпорядкованості; поєднання місцевого самоврядування і прямого державного управління на місцях; негативний принцип правового регулювання. </w:t>
      </w:r>
      <w:r>
        <w:rPr>
          <w:rFonts w:eastAsia="Times New Roman" w:cs="Times New Roman" w:ascii="Times New Roman" w:hAnsi="Times New Roman"/>
          <w:color w:val="000000"/>
          <w:sz w:val="28"/>
          <w:szCs w:val="28"/>
          <w:lang w:eastAsia="uk-UA"/>
        </w:rPr>
        <w:t xml:space="preserve">В </w:t>
      </w:r>
      <w:r>
        <w:rPr>
          <w:rFonts w:eastAsia="Times New Roman" w:cs="Times New Roman" w:ascii="Times New Roman" w:hAnsi="Times New Roman"/>
          <w:sz w:val="28"/>
          <w:szCs w:val="28"/>
          <w:lang w:eastAsia="uk-UA"/>
        </w:rPr>
        <w:t xml:space="preserve">багатьох країнах здійснення місцевого самоврядування відбувається на основі поєднання особливостей, притаманних різним моделям, а </w:t>
      </w:r>
      <w:r>
        <w:rPr>
          <w:rFonts w:eastAsia="Times New Roman" w:cs="Times New Roman" w:ascii="Times New Roman" w:hAnsi="Times New Roman"/>
          <w:color w:val="000000"/>
          <w:sz w:val="28"/>
          <w:szCs w:val="28"/>
          <w:lang w:eastAsia="uk-UA"/>
        </w:rPr>
        <w:t xml:space="preserve">запозичення елементів іншої моделі у власну національну призводить до гібридизації системи та виокремлення окремої – «змішаної» моделі.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На низовому рівні місцевого самоврядування зарубіжних держав найбільш поширеною є модель мер – рада (мера і раду обирають безпосередньо виборці), та її різновиди: сильний мер – слабка рада, особливістю якої є зосередження управлінських, кадрових та фінансових повноважень в руках мера, що забезпечує послідовне керівництво, проте це може призвести до напружених відносин між радою і мером, суміщення функцій політичного й адміністративного управління; слабкий мер – сильна рада дієвіше функціонує в невеликих населених пунктах, вирізняється значним обсягом повноважень ради та обмеженими повноваженнями мера. Найбільш ефективне самоврядування характерне для моделі рада – менеджер, де мер виконує лише представницькі та церемоніальні функції, а реальне управління здійснює менеджер, найнятий радою за контрактом. Недоліками цієї моделі є опосередкований контроль з боку громадян за діями менеджера. Вадами комісійної моделі є відсутність достатньої кваліфікації в комісіонерів, суміщення функцій законодавців та адміністраторів, розпорошеність влад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Труднощі у розвитку місцевого самоврядування в Центральній та Східній Європі спричинені схильністю країн цих регіонів до колективістської культури, неповагою до прав людини, слабким почуттям відповідальності перед іншими громадянами, тенденцією до передачі влади, повноважень та значної частини власної свободи лідерам. Місцеве самоврядування починає діяти як базовий інститут громадянського суспільства лише тоді, коли, маючи реальну правову, організаційну, матеріально-фінансову самостійність та відповідні внутрішні і зовнішні умови для своєї діяльності, налагоджує взаємодію з іншими інститутами громадянського суспільства. Ефективність діяльності місцевого самоврядування і міцність його демократичних основ підвищується там, де сформований "третій сектор", який надає на конкурсній основі за рахунок місцевих бюджетів різні соціальні послуг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опорційна виборча система до органів місцевого самоврядування в нашій державі була впроваджена без комплексного врахування особливостей вітчизняного політичного розвитку та умов успішного її використання в розвинутих демократичних країнах і негативно вплинула на демократизацію цього інституту (деперсоніфікація, відсутність інституту відкликання депутата місцевої ради з ініціативи громади, залежність депутатів місцевих рад від політичних партій, а не від виборців). Її в Україні варто використовувати лише за умов: стабілізації партійної системи; ліквідації блоків як суб’єктів висунення; запровадження дієвого механізму відкликання депутатів виборцями, підвищення політичної культури громадян; проведення адміністративно-територіальної рефор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7. Вітчизняну модель місцевого самоврядування на сьогодні можна визначити як </w:t>
      </w:r>
      <w:r>
        <w:rPr>
          <w:rFonts w:eastAsia="Times New Roman" w:cs="Times New Roman" w:ascii="Times New Roman" w:hAnsi="Times New Roman"/>
          <w:color w:val="000000"/>
          <w:sz w:val="28"/>
          <w:szCs w:val="28"/>
          <w:lang w:eastAsia="uk-UA"/>
        </w:rPr>
        <w:t xml:space="preserve">змішану з домінуванням елементів континентальної. </w:t>
      </w:r>
      <w:r>
        <w:rPr>
          <w:rFonts w:eastAsia="Times New Roman" w:cs="Times New Roman" w:ascii="Times New Roman" w:hAnsi="Times New Roman"/>
          <w:sz w:val="28"/>
          <w:szCs w:val="28"/>
          <w:lang w:eastAsia="uk-UA"/>
        </w:rPr>
        <w:t xml:space="preserve">Хоча загалом Україна тяжіє до континентальної моделі управління місцевими справами з його дуалізмом здійснення публічної влади на місцях, але разом з тим </w:t>
      </w:r>
      <w:r>
        <w:rPr>
          <w:rFonts w:eastAsia="Times New Roman" w:cs="Times New Roman" w:ascii="Times New Roman" w:hAnsi="Times New Roman"/>
          <w:color w:val="000000"/>
          <w:sz w:val="28"/>
          <w:szCs w:val="28"/>
          <w:lang w:eastAsia="uk-UA"/>
        </w:rPr>
        <w:t>у ній наявні окремі елементи англо-американської, іберійської та радянської моделей місцевого самоврядування.</w:t>
      </w:r>
      <w:r>
        <w:rPr>
          <w:rFonts w:eastAsia="Times New Roman" w:cs="Times New Roman" w:ascii="Times New Roman" w:hAnsi="Times New Roman"/>
          <w:color w:val="000000"/>
          <w:sz w:val="28"/>
          <w:szCs w:val="28"/>
          <w:vertAlign w:val="superscript"/>
          <w:lang w:eastAsia="uk-UA"/>
        </w:rPr>
        <w:t xml:space="preserve"> </w:t>
      </w:r>
      <w:r>
        <w:rPr>
          <w:rFonts w:eastAsia="Times New Roman" w:cs="Times New Roman" w:ascii="Times New Roman" w:hAnsi="Times New Roman"/>
          <w:sz w:val="28"/>
          <w:szCs w:val="28"/>
          <w:lang w:eastAsia="uk-UA"/>
        </w:rPr>
        <w:t>З англо-американської моделі запозичені такі ознаки: відносно високий ступінь автономії органів місцевого самоврядування щодо держави – вони формально виступають як такі, що діють автономно в межах наданих їм повноважень, а безпосереднє підпорядкування органів місцевого самоврядування різних територіальних рівнів відсутнє; повноваження місцевого самоврядування визначаються згідно з позитивним принципом правового регулювання. З іберійської моделі запозичений такий елемент як узгодження з органами державної влади кадрових питань при формуванні органів місцевого самоврядування. Від радянської моделі залишилися основні складові системи місцевого самоврядування – ради та їх виконавчі комітети. При цьому виконавчий комітет по суті є органом подвійного підпорядкування – відповідній раді та органам виконавчої влади (в частині реалізації делегованих повноважень).</w:t>
      </w:r>
      <w:r>
        <w:rPr>
          <w:rFonts w:eastAsia="Times New Roman" w:cs="Times New Roman" w:ascii="Times New Roman" w:hAnsi="Times New Roman"/>
          <w:color w:val="000000"/>
          <w:sz w:val="28"/>
          <w:szCs w:val="28"/>
          <w:vertAlign w:val="superscript"/>
          <w:lang w:eastAsia="uk-UA"/>
        </w:rPr>
        <w:t xml:space="preserve"> </w:t>
      </w:r>
      <w:r>
        <w:rPr>
          <w:rFonts w:eastAsia="Times New Roman" w:cs="Times New Roman" w:ascii="Times New Roman" w:hAnsi="Times New Roman"/>
          <w:sz w:val="28"/>
          <w:szCs w:val="28"/>
          <w:lang w:eastAsia="uk-UA"/>
        </w:rPr>
        <w:t>Особливості вітчизняної моделі місцевого самоврядування полягають в ослабленості органів самоврядування на рівні районів та областей, відсутності належної правової бази щодо розмежування компетенції і повноважень органів місцевого самоврядування та органів державної влади на місцях (останні створюються і діють не з метою здійснення контрольно-наглядових функцій щодо законності діяльності місцевого самоврядування, а беруть на себе основний обсяг повноважень щодо управління відповідними територіями), відсутності принципу поділу влади в системі місцевого самоврядування. Базуючись на оцінці сучасних моделей самоврядування, можна запропонувати наступні прийнятні для вітчизняних умов шляхи його оптимізації в Україні: укрупнити виходячи із критеріїв ефективного управління сільські територіальні громади; на основі принципу субсидіарності розмежувати компетенцію і повноваження між органами державної влади і місцевим самоврядуванням, провівши децентралізацію; дати можливість територіальним громадам самостійно вибирати моделі місцевого самоврядування на низовому рівні; напрацювати і забезпечити функціонування механізмів як фінансово-економічного вирівнювання територіальних громад, так і їх розвитку; удосконалити механізми розподілу бюджетних коштів і контролю за ними, заклавши в них прозорість процесу і підконтрольність його представницьким органам; відповідно до гарантованих законом компетенцій і повноважень визначити на довготерміновій основі джерела місцевих бюджетів; забезпечивши належне формування останніх на базі затверджених Кабінетом Міністрів України соціальних стандартів; створити дієві механізми підтримки ініціатив громадян; напрацювати нові форми і методи роботи в умовах нової парадигми управлі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ОПУБЛІКОВАНИХ АВТОРОМ ПРАЦЬ ЗА ТЕМОЮ ДИСЕРТАЦЇ</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Батрименко В.І. Типологія моделей місцевого самоврядування в країнах Західної Європи / Батрименко В.І. // Політологічний вісник. Зб-к наук. праць. – К.: „ІНТАС”,  2007. – Вип. 26. – С. 184-193.</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en-US"/>
        </w:rPr>
        <w:t xml:space="preserve">. Батрименко В.І. Оптимізація взаємодії місцевого самоврядування з державою та громадськими організаціями в сучасній Україні / Батрименко В.І. // Політологічний вісник. Зб-к наук. праць. – К.: „ІНТАС”,  2007. – Вип. 28. – С. 154-163.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en-US" w:eastAsia="en-US"/>
        </w:rPr>
        <w:t xml:space="preserve">. Батрименко В.І. Методологічні підходи до вивчення інституту  місцевого самоврядування / Батрименко В.І. // Політологічний вісник. </w:t>
      </w:r>
      <w:r>
        <w:rPr>
          <w:rFonts w:eastAsia="Times New Roman" w:cs="Times New Roman" w:ascii="Times New Roman" w:hAnsi="Times New Roman"/>
          <w:sz w:val="28"/>
          <w:szCs w:val="28"/>
          <w:lang w:val="ru-RU" w:eastAsia="ar-SA"/>
        </w:rPr>
        <w:t xml:space="preserve">Зб-к наук. праць. – К.: „ІНТАС”, 2009. – Вип. 43. – </w:t>
      </w:r>
      <w:r>
        <w:rPr>
          <w:rFonts w:eastAsia="Times New Roman" w:cs="Times New Roman" w:ascii="Times New Roman" w:hAnsi="Times New Roman"/>
          <w:sz w:val="28"/>
          <w:szCs w:val="28"/>
          <w:lang w:val="en-US" w:eastAsia="en-US"/>
        </w:rPr>
        <w:t xml:space="preserve">С. </w:t>
      </w:r>
      <w:r>
        <w:rPr>
          <w:rFonts w:eastAsia="Times New Roman" w:cs="Times New Roman" w:ascii="Times New Roman" w:hAnsi="Times New Roman"/>
          <w:sz w:val="28"/>
          <w:szCs w:val="28"/>
          <w:lang w:val="ru-RU" w:eastAsia="ar-SA"/>
        </w:rPr>
        <w:t xml:space="preserve">151-161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4. Батрименко В.І. Оптимізація формування органів місцевого самоврядування в Україні на основі досвіду західноєвропейських країн та з врахуванням вітчизняної специфіки </w:t>
      </w:r>
      <w:r>
        <w:rPr>
          <w:rFonts w:eastAsia="Times New Roman" w:cs="Times New Roman" w:ascii="Times New Roman" w:hAnsi="Times New Roman"/>
          <w:sz w:val="28"/>
          <w:szCs w:val="28"/>
          <w:lang w:val="en-US" w:eastAsia="en-US"/>
        </w:rPr>
        <w:t>/ Батрименко В.І.</w:t>
      </w:r>
      <w:r>
        <w:rPr>
          <w:rFonts w:eastAsia="Times New Roman" w:cs="Times New Roman" w:ascii="Times New Roman" w:hAnsi="Times New Roman"/>
          <w:sz w:val="28"/>
          <w:szCs w:val="28"/>
          <w:lang w:eastAsia="ar-SA"/>
        </w:rPr>
        <w:t xml:space="preserve"> // Політологічний вісник. Зб-к наук. праць. – К.: „ІНТАС”, 2009. – Вип. 40. – С. 200-220</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5. Батрименко В.І. Дефініція «місцевого самоврядування» у розробках сучасних вітчизняних науковців </w:t>
      </w:r>
      <w:r>
        <w:rPr>
          <w:rFonts w:eastAsia="Times New Roman" w:cs="Times New Roman" w:ascii="Times New Roman" w:hAnsi="Times New Roman"/>
          <w:sz w:val="28"/>
          <w:szCs w:val="28"/>
          <w:lang w:val="en-US" w:eastAsia="en-US"/>
        </w:rPr>
        <w:t xml:space="preserve">/ Батрименко В.І. </w:t>
      </w:r>
      <w:r>
        <w:rPr>
          <w:rFonts w:eastAsia="Times New Roman" w:cs="Times New Roman" w:ascii="Times New Roman" w:hAnsi="Times New Roman"/>
          <w:sz w:val="28"/>
          <w:szCs w:val="28"/>
          <w:lang w:eastAsia="ar-SA"/>
        </w:rPr>
        <w:t xml:space="preserve">// Політологічний вісник. Зб-к наук. праць. – К.: „ІНТАС”, 2011. – Вип. 58. – </w:t>
      </w:r>
      <w:r>
        <w:rPr>
          <w:rFonts w:eastAsia="Times New Roman" w:cs="Times New Roman" w:ascii="Times New Roman" w:hAnsi="Times New Roman"/>
          <w:sz w:val="28"/>
          <w:szCs w:val="28"/>
          <w:lang w:val="en-US" w:eastAsia="en-US"/>
        </w:rPr>
        <w:t xml:space="preserve">С. </w:t>
      </w:r>
      <w:r>
        <w:rPr>
          <w:rFonts w:eastAsia="Times New Roman" w:cs="Times New Roman" w:ascii="Times New Roman" w:hAnsi="Times New Roman"/>
          <w:sz w:val="28"/>
          <w:szCs w:val="28"/>
          <w:lang w:eastAsia="ar-SA"/>
        </w:rPr>
        <w:t>444-45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val="en-US" w:eastAsia="en-US"/>
        </w:rPr>
        <w:t xml:space="preserve">Батрименко В.І. Інститут місцевого самоврядування в Україні / Батрименко В.І. // Дні науки філософського факультету-2007: Міжнародна наукова конференція (18-19 квітня 2007 року): Матеріали доповідей та виступів. - К.: Видавничо-поліграфічний центр «Київський університет», 2007. – Ч. </w:t>
      </w:r>
      <w:r>
        <w:rPr>
          <w:rFonts w:eastAsia="Times New Roman" w:cs="Times New Roman" w:ascii="Times New Roman" w:hAnsi="Times New Roman"/>
          <w:sz w:val="28"/>
          <w:szCs w:val="28"/>
          <w:lang w:val="ru-RU" w:eastAsia="ar-SA"/>
        </w:rPr>
        <w:t>V</w:t>
      </w:r>
      <w:r>
        <w:rPr>
          <w:rFonts w:eastAsia="Times New Roman" w:cs="Times New Roman" w:ascii="Times New Roman" w:hAnsi="Times New Roman"/>
          <w:sz w:val="28"/>
          <w:szCs w:val="28"/>
          <w:lang w:val="en-US" w:eastAsia="en-US"/>
        </w:rPr>
        <w:t>ІІІ. - С. 3-5.</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7. </w:t>
      </w:r>
      <w:r>
        <w:rPr>
          <w:rFonts w:eastAsia="Times New Roman" w:cs="Times New Roman" w:ascii="Times New Roman" w:hAnsi="Times New Roman"/>
          <w:sz w:val="28"/>
          <w:szCs w:val="28"/>
          <w:lang w:val="en-US" w:eastAsia="en-US"/>
        </w:rPr>
        <w:t>Батрименко В.І. Формування органів місцевого самоврядування: європейський досвід та українські реалії / Батрименко В.І. // Дні науки філософського факультету-2008: Міжнародна наукова конференція (16-17 квітня 2008 року): Матеріали доповідей та виступів. - К.: Видавничо-поліграфічний центр «Київський університет», 2008. – Ч. ІХ. С. 6-9</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t xml:space="preserve">8. Батрименко В.І. Вітчизняна модель місцевого самоврядування / Батрименко В.І. </w:t>
      </w:r>
      <w:r>
        <w:rPr>
          <w:rFonts w:eastAsia="Times New Roman" w:cs="Times New Roman" w:ascii="Times New Roman" w:hAnsi="Times New Roman"/>
          <w:color w:val="000000"/>
          <w:sz w:val="28"/>
          <w:szCs w:val="28"/>
          <w:lang w:val="en-US" w:eastAsia="en-US"/>
        </w:rPr>
        <w:t>// Модернізація державної служби в контексті адміністративно-територіальної реформи в Україні: Науково-практична конференція (3 квітня 2012 року): Матеріали доповідей та виступів. - К.: Видавничо-поліграфічний центр «Київський університет», 2012. – С. 15-17.</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9.</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val="en-US" w:eastAsia="en-US"/>
        </w:rPr>
        <w:t xml:space="preserve">Батрименко В.І. Континентальна модель місцевого самоврядування / Батрименко В.І. </w:t>
      </w:r>
      <w:r>
        <w:rPr>
          <w:rFonts w:eastAsia="Times New Roman" w:cs="Times New Roman" w:ascii="Times New Roman" w:hAnsi="Times New Roman"/>
          <w:color w:val="000000"/>
          <w:sz w:val="28"/>
          <w:szCs w:val="28"/>
          <w:lang w:val="en-US" w:eastAsia="en-US"/>
        </w:rPr>
        <w:t>// Дні науки філософського факультету-2012: Міжнародна наукова конференція (18-19 квітня 2012 року): Матеріали доповідей та виступів. - К.: Видавничо-поліграфічний центр «Київський університет», 2012. – Ч. 8. – С. 9-11.</w:t>
      </w:r>
    </w:p>
    <w:p>
      <w:pPr>
        <w:pStyle w:val="Normal"/>
        <w:autoSpaceDE w:val="false"/>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color w:val="000000"/>
          <w:sz w:val="28"/>
          <w:szCs w:val="28"/>
          <w:lang w:eastAsia="uk-UA"/>
        </w:rPr>
        <w:t xml:space="preserve">10. </w:t>
      </w:r>
      <w:r>
        <w:rPr>
          <w:rFonts w:eastAsia="Times New Roman" w:cs="Times New Roman" w:ascii="Times New Roman" w:hAnsi="Times New Roman"/>
          <w:sz w:val="28"/>
          <w:szCs w:val="28"/>
          <w:lang w:eastAsia="uk-UA"/>
        </w:rPr>
        <w:t xml:space="preserve">Батрименко В.І. Англо-американська модель місцевого самоврядування / Батрименко В.І. </w:t>
      </w:r>
      <w:r>
        <w:rPr>
          <w:rFonts w:eastAsia="Times New Roman" w:cs="Times New Roman" w:ascii="Times New Roman" w:hAnsi="Times New Roman"/>
          <w:color w:val="000000"/>
          <w:sz w:val="28"/>
          <w:szCs w:val="28"/>
          <w:lang w:eastAsia="uk-UA"/>
        </w:rPr>
        <w:t>// Дні науки філософського факультету-2012: Міжнародна наукова конференція (18-19 квітня 2012 року): Матеріали доповідей та виступів. - К.: Видавничо-поліграфічний центр «Київський університет», 2012. – Ч. 9. – С. 79-81.</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Я</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uk-UA"/>
        </w:rPr>
        <w:t xml:space="preserve">Батрименко В.І. </w:t>
      </w:r>
      <w:r>
        <w:rPr>
          <w:rFonts w:eastAsia="Times New Roman" w:cs="Times New Roman" w:ascii="Times New Roman" w:hAnsi="Times New Roman"/>
          <w:b/>
          <w:bCs/>
          <w:sz w:val="28"/>
          <w:szCs w:val="28"/>
          <w:lang w:val="ru-RU" w:eastAsia="uk-UA"/>
        </w:rPr>
        <w:t>Особливості сучасних моделей м</w:t>
      </w:r>
      <w:r>
        <w:rPr>
          <w:rFonts w:eastAsia="Times New Roman" w:cs="Times New Roman" w:ascii="Times New Roman" w:hAnsi="Times New Roman"/>
          <w:b/>
          <w:bCs/>
          <w:sz w:val="28"/>
          <w:szCs w:val="28"/>
          <w:lang w:eastAsia="uk-UA"/>
        </w:rPr>
        <w:t>ісцев</w:t>
      </w:r>
      <w:r>
        <w:rPr>
          <w:rFonts w:eastAsia="Times New Roman" w:cs="Times New Roman" w:ascii="Times New Roman" w:hAnsi="Times New Roman"/>
          <w:b/>
          <w:bCs/>
          <w:sz w:val="28"/>
          <w:szCs w:val="28"/>
          <w:lang w:val="ru-RU" w:eastAsia="uk-UA"/>
        </w:rPr>
        <w:t>ого</w:t>
      </w:r>
      <w:r>
        <w:rPr>
          <w:rFonts w:eastAsia="Times New Roman" w:cs="Times New Roman" w:ascii="Times New Roman" w:hAnsi="Times New Roman"/>
          <w:b/>
          <w:bCs/>
          <w:sz w:val="28"/>
          <w:szCs w:val="28"/>
          <w:lang w:eastAsia="uk-UA"/>
        </w:rPr>
        <w:t xml:space="preserve"> самоврядування (політологічний аспек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Рукопис.</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 xml:space="preserve">Дисертація на здобуття наукового ступеня кандидата політичних наук за спеціальністю 23.00.02 – політичні інститути та процеси. – Київський національний університет імені Тараса Шевченка, </w:t>
      </w:r>
      <w:r>
        <w:rPr>
          <w:rFonts w:eastAsia="Times New Roman" w:cs="Times New Roman" w:ascii="Times New Roman" w:hAnsi="Times New Roman"/>
          <w:sz w:val="28"/>
          <w:szCs w:val="28"/>
          <w:lang w:val="ru-RU" w:eastAsia="uk-UA"/>
        </w:rPr>
        <w:t>МОНМС України</w:t>
      </w:r>
      <w:r>
        <w:rPr>
          <w:rFonts w:eastAsia="Times New Roman" w:cs="Times New Roman" w:ascii="Times New Roman" w:hAnsi="Times New Roman"/>
          <w:sz w:val="28"/>
          <w:szCs w:val="28"/>
          <w:lang w:eastAsia="uk-UA"/>
        </w:rPr>
        <w:t>, Київ, 2012.</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Дисертація присвячена дослідженню сучасних моделей місцевого самоврядування </w:t>
      </w:r>
      <w:r>
        <w:rPr>
          <w:rFonts w:eastAsia="Times New Roman" w:cs="Times New Roman" w:ascii="Times New Roman" w:hAnsi="Times New Roman"/>
          <w:color w:val="000000"/>
          <w:sz w:val="28"/>
          <w:szCs w:val="28"/>
          <w:lang w:eastAsia="uk-UA"/>
        </w:rPr>
        <w:t xml:space="preserve">як систем з певними компонентами, які </w:t>
      </w:r>
      <w:r>
        <w:rPr>
          <w:rFonts w:eastAsia="Times New Roman" w:cs="Times New Roman" w:ascii="Times New Roman" w:hAnsi="Times New Roman"/>
          <w:sz w:val="28"/>
          <w:szCs w:val="28"/>
          <w:lang w:eastAsia="uk-UA"/>
        </w:rPr>
        <w:t xml:space="preserve">володіють властивостями саморегуляції та самовідтворення, </w:t>
      </w:r>
      <w:r>
        <w:rPr>
          <w:rFonts w:eastAsia="Times New Roman" w:cs="Times New Roman" w:ascii="Times New Roman" w:hAnsi="Times New Roman"/>
          <w:color w:val="000000"/>
          <w:sz w:val="28"/>
          <w:szCs w:val="28"/>
          <w:lang w:eastAsia="uk-UA"/>
        </w:rPr>
        <w:t xml:space="preserve">мають соціокультурне підґрунтя, структурно-функціональну </w:t>
      </w:r>
      <w:r>
        <w:rPr>
          <w:rFonts w:eastAsia="Times New Roman" w:cs="Times New Roman" w:ascii="Times New Roman" w:hAnsi="Times New Roman"/>
          <w:sz w:val="28"/>
          <w:szCs w:val="28"/>
          <w:lang w:eastAsia="uk-UA"/>
        </w:rPr>
        <w:t>упорядкованість</w:t>
      </w:r>
      <w:r>
        <w:rPr>
          <w:rFonts w:eastAsia="Times New Roman" w:cs="Times New Roman" w:ascii="Times New Roman" w:hAnsi="Times New Roman"/>
          <w:color w:val="000000"/>
          <w:sz w:val="28"/>
          <w:szCs w:val="28"/>
          <w:lang w:eastAsia="uk-UA"/>
        </w:rPr>
        <w:t xml:space="preserve">, інституціональне вираження. </w:t>
      </w:r>
      <w:r>
        <w:rPr>
          <w:rFonts w:eastAsia="Times New Roman" w:cs="Times New Roman" w:ascii="Times New Roman" w:hAnsi="Times New Roman"/>
          <w:sz w:val="28"/>
          <w:szCs w:val="28"/>
          <w:lang w:eastAsia="uk-UA"/>
        </w:rPr>
        <w:t>У роботі виявлено, що в світі найбільшого поширення набули дві моделі місцевого самоврядування: англо-американська та континентальна</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Відзначено, що в </w:t>
      </w:r>
      <w:r>
        <w:rPr>
          <w:rFonts w:eastAsia="Times New Roman" w:cs="Times New Roman" w:ascii="Times New Roman" w:hAnsi="Times New Roman"/>
          <w:sz w:val="28"/>
          <w:szCs w:val="28"/>
          <w:lang w:eastAsia="uk-UA"/>
        </w:rPr>
        <w:t xml:space="preserve">багатьох країнах здійснення місцевого самоврядування відбувається на основі поєднання особливостей, притаманних різним моделям місцевого самоврядування, а </w:t>
      </w:r>
      <w:r>
        <w:rPr>
          <w:rFonts w:eastAsia="Times New Roman" w:cs="Times New Roman" w:ascii="Times New Roman" w:hAnsi="Times New Roman"/>
          <w:color w:val="000000"/>
          <w:sz w:val="28"/>
          <w:szCs w:val="28"/>
          <w:lang w:eastAsia="uk-UA"/>
        </w:rPr>
        <w:t xml:space="preserve">запозичення елементів іншої моделі у власну національну систему призводить до гібридизації системи та виокремлення окремої – «змішаної» моделі. </w:t>
      </w:r>
      <w:r>
        <w:rPr>
          <w:rFonts w:eastAsia="Times New Roman" w:cs="Times New Roman" w:ascii="Times New Roman" w:hAnsi="Times New Roman"/>
          <w:sz w:val="28"/>
          <w:szCs w:val="28"/>
          <w:lang w:eastAsia="uk-UA"/>
        </w:rPr>
        <w:t>На основі дослідження сучасних моделей</w:t>
      </w:r>
      <w:r>
        <w:rPr>
          <w:rFonts w:eastAsia="Times New Roman" w:cs="Times New Roman" w:ascii="Times New Roman" w:hAnsi="Times New Roman"/>
          <w:sz w:val="28"/>
          <w:szCs w:val="28"/>
          <w:lang w:val="ru-RU" w:eastAsia="uk-UA"/>
        </w:rPr>
        <w:t xml:space="preserve">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цевого самоврядування</w:t>
      </w:r>
      <w:r>
        <w:rPr>
          <w:rFonts w:eastAsia="Times New Roman" w:cs="Times New Roman" w:ascii="Times New Roman" w:hAnsi="Times New Roman"/>
          <w:sz w:val="28"/>
          <w:szCs w:val="28"/>
          <w:lang w:eastAsia="uk-UA"/>
        </w:rPr>
        <w:t xml:space="preserve">, виокремлено особливості вітчизняної моделі та запропоновано комплекс заходів щодо її демократизації. </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eastAsia="uk-UA"/>
        </w:rPr>
        <w:t xml:space="preserve">Ключові слова: </w:t>
      </w:r>
      <w:r>
        <w:rPr>
          <w:rFonts w:eastAsia="Times New Roman" w:cs="Times New Roman" w:ascii="Times New Roman" w:hAnsi="Times New Roman"/>
          <w:sz w:val="28"/>
          <w:szCs w:val="28"/>
          <w:lang w:eastAsia="uk-UA"/>
        </w:rPr>
        <w:t>місцеве самоврядування, політичний інститут, континентальна модель місцевого самоврядування, англо-американська модель місцевого самоврядування, іберійська модель місцевого самоврядування, радянська модель місцевого самоврядування, змішана модель місцевого самоврядування.</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НОТАЦИЯ</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 xml:space="preserve">Батрименко В.И. </w:t>
      </w:r>
      <w:r>
        <w:rPr>
          <w:rFonts w:eastAsia="Times New Roman" w:cs="Times New Roman" w:ascii="Times New Roman" w:hAnsi="Times New Roman"/>
          <w:b/>
          <w:bCs/>
          <w:sz w:val="28"/>
          <w:szCs w:val="28"/>
          <w:lang w:val="ru-RU" w:eastAsia="uk-UA"/>
        </w:rPr>
        <w:t>Особенности современных моделей местного</w:t>
      </w:r>
      <w:r>
        <w:rPr>
          <w:rFonts w:eastAsia="Times New Roman" w:cs="Times New Roman" w:ascii="Times New Roman" w:hAnsi="Times New Roman"/>
          <w:b/>
          <w:bCs/>
          <w:sz w:val="28"/>
          <w:szCs w:val="28"/>
          <w:lang w:eastAsia="uk-UA"/>
        </w:rPr>
        <w:t xml:space="preserve"> само</w:t>
      </w:r>
      <w:r>
        <w:rPr>
          <w:rFonts w:eastAsia="Times New Roman" w:cs="Times New Roman" w:ascii="Times New Roman" w:hAnsi="Times New Roman"/>
          <w:b/>
          <w:bCs/>
          <w:sz w:val="28"/>
          <w:szCs w:val="28"/>
          <w:lang w:val="ru-RU" w:eastAsia="uk-UA"/>
        </w:rPr>
        <w:t xml:space="preserve">управления </w:t>
      </w:r>
      <w:r>
        <w:rPr>
          <w:rFonts w:eastAsia="Times New Roman" w:cs="Times New Roman" w:ascii="Times New Roman" w:hAnsi="Times New Roman"/>
          <w:b/>
          <w:bCs/>
          <w:sz w:val="28"/>
          <w:szCs w:val="28"/>
          <w:lang w:eastAsia="uk-UA"/>
        </w:rPr>
        <w:t>(пол</w:t>
      </w:r>
      <w:r>
        <w:rPr>
          <w:rFonts w:eastAsia="Times New Roman" w:cs="Times New Roman" w:ascii="Times New Roman" w:hAnsi="Times New Roman"/>
          <w:b/>
          <w:bCs/>
          <w:sz w:val="28"/>
          <w:szCs w:val="28"/>
          <w:lang w:val="ru-RU" w:eastAsia="uk-UA"/>
        </w:rPr>
        <w:t>и</w:t>
      </w:r>
      <w:r>
        <w:rPr>
          <w:rFonts w:eastAsia="Times New Roman" w:cs="Times New Roman" w:ascii="Times New Roman" w:hAnsi="Times New Roman"/>
          <w:b/>
          <w:bCs/>
          <w:sz w:val="28"/>
          <w:szCs w:val="28"/>
          <w:lang w:eastAsia="uk-UA"/>
        </w:rPr>
        <w:t>толог</w:t>
      </w:r>
      <w:r>
        <w:rPr>
          <w:rFonts w:eastAsia="Times New Roman" w:cs="Times New Roman" w:ascii="Times New Roman" w:hAnsi="Times New Roman"/>
          <w:b/>
          <w:bCs/>
          <w:sz w:val="28"/>
          <w:szCs w:val="28"/>
          <w:lang w:val="ru-RU" w:eastAsia="uk-UA"/>
        </w:rPr>
        <w:t>и</w:t>
      </w:r>
      <w:r>
        <w:rPr>
          <w:rFonts w:eastAsia="Times New Roman" w:cs="Times New Roman" w:ascii="Times New Roman" w:hAnsi="Times New Roman"/>
          <w:b/>
          <w:bCs/>
          <w:sz w:val="28"/>
          <w:szCs w:val="28"/>
          <w:lang w:eastAsia="uk-UA"/>
        </w:rPr>
        <w:t>ч</w:t>
      </w:r>
      <w:r>
        <w:rPr>
          <w:rFonts w:eastAsia="Times New Roman" w:cs="Times New Roman" w:ascii="Times New Roman" w:hAnsi="Times New Roman"/>
          <w:b/>
          <w:bCs/>
          <w:sz w:val="28"/>
          <w:szCs w:val="28"/>
          <w:lang w:val="ru-RU" w:eastAsia="uk-UA"/>
        </w:rPr>
        <w:t>еск</w:t>
      </w:r>
      <w:r>
        <w:rPr>
          <w:rFonts w:eastAsia="Times New Roman" w:cs="Times New Roman" w:ascii="Times New Roman" w:hAnsi="Times New Roman"/>
          <w:b/>
          <w:bCs/>
          <w:sz w:val="28"/>
          <w:szCs w:val="28"/>
          <w:lang w:eastAsia="uk-UA"/>
        </w:rPr>
        <w:t>ий аспект).</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Рукопись.</w:t>
      </w:r>
    </w:p>
    <w:p>
      <w:pPr>
        <w:pStyle w:val="Normal"/>
        <w:autoSpaceDE w:val="false"/>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на соискание ученой степени кандидата политических наук по специальности 23.00.02 – политические институты и процессы. – Киевский национальный университет имени Тараса Шевченко, МОНМС Украины, Киев, 2012.</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Диссертация посвящена исследованию современных моделей местного самоуправления как систем с определенными компонентами, которые владеют свойствами саморегуляции и самовоспроизведение, имеют социокультурную почву, структурно-функциональную упорядоченность, институциональное выражение. В работе раскрыта сущность местного самоуправления как политического института, исследованы основные концепции местного самоуправления, которые обосновывают существующий объем прав местной общины и институционные формы их выраж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оказано, что в мире наибольшего распространения приобрели две модели местного самоуправления: англо-американская и континентальная. Доказано, что англо-американская модель определяется такими особенностями как: высокая степень автономии органов местного самоуправления, </w:t>
      </w:r>
      <w:r>
        <w:rPr>
          <w:rFonts w:eastAsia="Times New Roman" w:cs="Times New Roman" w:ascii="Times New Roman" w:hAnsi="Times New Roman"/>
          <w:sz w:val="28"/>
          <w:szCs w:val="28"/>
          <w:lang w:val="ru-RU" w:eastAsia="uk-UA"/>
        </w:rPr>
        <w:t>отсутствие</w:t>
      </w:r>
      <w:r>
        <w:rPr>
          <w:rFonts w:eastAsia="Times New Roman" w:cs="Times New Roman" w:ascii="Times New Roman" w:hAnsi="Times New Roman"/>
          <w:sz w:val="28"/>
          <w:szCs w:val="28"/>
          <w:lang w:eastAsia="uk-UA"/>
        </w:rPr>
        <w:t xml:space="preserve"> подчинения органов местного самоуправления разных территориальных уровней, положительн</w:t>
      </w:r>
      <w:r>
        <w:rPr>
          <w:rFonts w:eastAsia="Times New Roman" w:cs="Times New Roman" w:ascii="Times New Roman" w:hAnsi="Times New Roman"/>
          <w:sz w:val="28"/>
          <w:szCs w:val="28"/>
          <w:lang w:val="ru-RU" w:eastAsia="uk-UA"/>
        </w:rPr>
        <w:t>ый</w:t>
      </w:r>
      <w:r>
        <w:rPr>
          <w:rFonts w:eastAsia="Times New Roman" w:cs="Times New Roman" w:ascii="Times New Roman" w:hAnsi="Times New Roman"/>
          <w:sz w:val="28"/>
          <w:szCs w:val="28"/>
          <w:lang w:eastAsia="uk-UA"/>
        </w:rPr>
        <w:t xml:space="preserve"> принцип правового регулирования. Акцентировано внимание на том, что в основе англо-американской модели лежит общественная концепция местного самоуправления, где за основу взята идея естественных прав человека и гражданского общества. Обосновано, что, поскольку, континентальный тип формировался опираясь на государственную концепцию и концепцию муниципального дуализма, то особенностью континентальной модели есть: высокая степень централизации, наличие вертикальной подчиненности; сочетание местного самоуправления и прямого государственного управления на местах; негативн</w:t>
      </w:r>
      <w:r>
        <w:rPr>
          <w:rFonts w:eastAsia="Times New Roman" w:cs="Times New Roman" w:ascii="Times New Roman" w:hAnsi="Times New Roman"/>
          <w:sz w:val="28"/>
          <w:szCs w:val="28"/>
          <w:lang w:val="ru-RU" w:eastAsia="uk-UA"/>
        </w:rPr>
        <w:t>ый</w:t>
      </w:r>
      <w:r>
        <w:rPr>
          <w:rFonts w:eastAsia="Times New Roman" w:cs="Times New Roman" w:ascii="Times New Roman" w:hAnsi="Times New Roman"/>
          <w:sz w:val="28"/>
          <w:szCs w:val="28"/>
          <w:lang w:eastAsia="uk-UA"/>
        </w:rPr>
        <w:t xml:space="preserve"> принцип правового регулирования. Прослежено, что в конце ХХ - в начале ХХІ ст. в Европе состоялось реформирование местного самоуправления в условиях коммерциализации и менеджеризма государственного управления. Замечено, что трансформационные процессы привели преимущественно к укрупнению муниципальных образований, унификации институциональных основ местной власти, интеграции местных органов власти в государственный механизм и их политизации. Отмечено, что во многих странах осуществления местного самоуправления происходит на основе объединения особенностей, присущих разным моделям, а заимствование элементов другой модели в собственную национальную приводит к гибридизации системы и выделение отдельной - "смешанной" модели. На основе углубленного исследования современных моделей </w:t>
      </w:r>
      <w:r>
        <w:rPr>
          <w:rFonts w:eastAsia="Times New Roman" w:cs="Times New Roman" w:ascii="Times New Roman" w:hAnsi="Times New Roman"/>
          <w:sz w:val="28"/>
          <w:szCs w:val="28"/>
          <w:lang w:val="ru-RU" w:eastAsia="uk-UA"/>
        </w:rPr>
        <w:t xml:space="preserve">самоуправления </w:t>
      </w:r>
      <w:r>
        <w:rPr>
          <w:rFonts w:eastAsia="Times New Roman" w:cs="Times New Roman" w:ascii="Times New Roman" w:hAnsi="Times New Roman"/>
          <w:sz w:val="28"/>
          <w:szCs w:val="28"/>
          <w:lang w:eastAsia="uk-UA"/>
        </w:rPr>
        <w:t>в развитых государствах, в</w:t>
      </w:r>
      <w:r>
        <w:rPr>
          <w:rFonts w:eastAsia="Times New Roman" w:cs="Times New Roman" w:ascii="Times New Roman" w:hAnsi="Times New Roman"/>
          <w:sz w:val="28"/>
          <w:szCs w:val="28"/>
          <w:lang w:val="ru-RU" w:eastAsia="uk-UA"/>
        </w:rPr>
        <w:t>ыделено</w:t>
      </w:r>
      <w:r>
        <w:rPr>
          <w:rFonts w:eastAsia="Times New Roman" w:cs="Times New Roman" w:ascii="Times New Roman" w:hAnsi="Times New Roman"/>
          <w:sz w:val="28"/>
          <w:szCs w:val="28"/>
          <w:lang w:eastAsia="uk-UA"/>
        </w:rPr>
        <w:t xml:space="preserve"> особенности отечественной модели и предложен комплекс мероприятий по ее демократизации. </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val="ru-RU" w:eastAsia="uk-UA"/>
        </w:rPr>
        <w:t xml:space="preserve">Ключевые слова: </w:t>
      </w:r>
      <w:r>
        <w:rPr>
          <w:rFonts w:eastAsia="Times New Roman" w:cs="Times New Roman" w:ascii="Times New Roman" w:hAnsi="Times New Roman"/>
          <w:sz w:val="28"/>
          <w:szCs w:val="28"/>
          <w:lang w:val="ru-RU" w:eastAsia="uk-UA"/>
        </w:rPr>
        <w:t xml:space="preserve">местное самоуправление, политический </w:t>
      </w:r>
      <w:r>
        <w:rPr>
          <w:rFonts w:eastAsia="Times New Roman" w:cs="Times New Roman" w:ascii="Times New Roman" w:hAnsi="Times New Roman"/>
          <w:sz w:val="28"/>
          <w:szCs w:val="28"/>
          <w:lang w:eastAsia="uk-UA"/>
        </w:rPr>
        <w:t>институт, континентальна</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мо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ль </w:t>
      </w:r>
      <w:r>
        <w:rPr>
          <w:rFonts w:eastAsia="Times New Roman" w:cs="Times New Roman" w:ascii="Times New Roman" w:hAnsi="Times New Roman"/>
          <w:sz w:val="28"/>
          <w:szCs w:val="28"/>
          <w:lang w:val="ru-RU" w:eastAsia="uk-UA"/>
        </w:rPr>
        <w:t>местного самоуправления</w:t>
      </w:r>
      <w:r>
        <w:rPr>
          <w:rFonts w:eastAsia="Times New Roman" w:cs="Times New Roman" w:ascii="Times New Roman" w:hAnsi="Times New Roman"/>
          <w:sz w:val="28"/>
          <w:szCs w:val="28"/>
          <w:lang w:eastAsia="uk-UA"/>
        </w:rPr>
        <w:t>, англо-американска</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мо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ль </w:t>
      </w:r>
      <w:r>
        <w:rPr>
          <w:rFonts w:eastAsia="Times New Roman" w:cs="Times New Roman" w:ascii="Times New Roman" w:hAnsi="Times New Roman"/>
          <w:sz w:val="28"/>
          <w:szCs w:val="28"/>
          <w:lang w:val="ru-RU" w:eastAsia="uk-UA"/>
        </w:rPr>
        <w:t>местного самоуправл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бер</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ска</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мо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ль </w:t>
      </w:r>
      <w:r>
        <w:rPr>
          <w:rFonts w:eastAsia="Times New Roman" w:cs="Times New Roman" w:ascii="Times New Roman" w:hAnsi="Times New Roman"/>
          <w:sz w:val="28"/>
          <w:szCs w:val="28"/>
          <w:lang w:val="ru-RU" w:eastAsia="uk-UA"/>
        </w:rPr>
        <w:t>местного самоуправл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оветская</w:t>
      </w:r>
      <w:r>
        <w:rPr>
          <w:rFonts w:eastAsia="Times New Roman" w:cs="Times New Roman" w:ascii="Times New Roman" w:hAnsi="Times New Roman"/>
          <w:sz w:val="28"/>
          <w:szCs w:val="28"/>
          <w:lang w:eastAsia="uk-UA"/>
        </w:rPr>
        <w:t xml:space="preserve"> мо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ль </w:t>
      </w:r>
      <w:r>
        <w:rPr>
          <w:rFonts w:eastAsia="Times New Roman" w:cs="Times New Roman" w:ascii="Times New Roman" w:hAnsi="Times New Roman"/>
          <w:sz w:val="28"/>
          <w:szCs w:val="28"/>
          <w:lang w:val="ru-RU" w:eastAsia="uk-UA"/>
        </w:rPr>
        <w:t>местного самоуправл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мешанная</w:t>
      </w:r>
      <w:r>
        <w:rPr>
          <w:rFonts w:eastAsia="Times New Roman" w:cs="Times New Roman" w:ascii="Times New Roman" w:hAnsi="Times New Roman"/>
          <w:sz w:val="28"/>
          <w:szCs w:val="28"/>
          <w:lang w:eastAsia="uk-UA"/>
        </w:rPr>
        <w:t xml:space="preserve"> мо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ль </w:t>
      </w:r>
      <w:r>
        <w:rPr>
          <w:rFonts w:eastAsia="Times New Roman" w:cs="Times New Roman" w:ascii="Times New Roman" w:hAnsi="Times New Roman"/>
          <w:sz w:val="28"/>
          <w:szCs w:val="28"/>
          <w:lang w:val="ru-RU" w:eastAsia="uk-UA"/>
        </w:rPr>
        <w:t>местного самоуправления</w:t>
      </w:r>
      <w:r>
        <w:rPr>
          <w:rFonts w:eastAsia="Times New Roman" w:cs="Times New Roman" w:ascii="Times New Roman" w:hAnsi="Times New Roman"/>
          <w:sz w:val="28"/>
          <w:szCs w:val="28"/>
          <w:lang w:eastAsia="uk-UA"/>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ANOTATION</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tabs>
          <w:tab w:val="clear" w:pos="708"/>
          <w:tab w:val="left" w:pos="4116" w:leader="none"/>
        </w:tabs>
        <w:spacing w:lineRule="auto" w:line="240" w:before="0" w:after="0"/>
        <w:ind w:firstLine="68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Batrymenko</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bCs/>
          <w:sz w:val="28"/>
          <w:szCs w:val="28"/>
          <w:lang w:val="en-US" w:eastAsia="uk-UA"/>
        </w:rPr>
        <w:t>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val="en" w:eastAsia="uk-UA"/>
        </w:rPr>
        <w:t>Peculiarities of modern models of local governments (aspect of political science)</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val="en-US" w:eastAsia="uk-UA"/>
        </w:rPr>
        <w:t>Manuscript</w:t>
      </w:r>
      <w:r>
        <w:rPr>
          <w:rFonts w:eastAsia="Times New Roman" w:cs="Times New Roman" w:ascii="Times New Roman" w:hAnsi="Times New Roman"/>
          <w:bCs/>
          <w:sz w:val="28"/>
          <w:szCs w:val="28"/>
          <w:lang w:eastAsia="uk-UA"/>
        </w:rPr>
        <w:t>.</w:t>
      </w:r>
    </w:p>
    <w:p>
      <w:pPr>
        <w:pStyle w:val="Normal"/>
        <w:tabs>
          <w:tab w:val="clear" w:pos="708"/>
          <w:tab w:val="left" w:pos="4116" w:leader="none"/>
        </w:tabs>
        <w:spacing w:lineRule="auto" w:line="240" w:before="0" w:after="0"/>
        <w:ind w:firstLine="680"/>
        <w:jc w:val="both"/>
        <w:rPr/>
      </w:pPr>
      <w:r>
        <w:rPr>
          <w:rFonts w:eastAsia="Times New Roman" w:cs="Times New Roman" w:ascii="Times New Roman" w:hAnsi="Times New Roman"/>
          <w:sz w:val="28"/>
          <w:szCs w:val="28"/>
          <w:lang w:eastAsia="uk-UA"/>
        </w:rPr>
        <w:t xml:space="preserve">The dissertation for Ph.D. in political Sciences, speciality 23.00.02 − Political Institutes and Processes. − Kyiv National Taras Shevchenko University, </w:t>
      </w:r>
      <w:r>
        <w:rPr>
          <w:rFonts w:eastAsia="Times New Roman" w:cs="Times New Roman" w:ascii="Times New Roman" w:hAnsi="Times New Roman"/>
          <w:sz w:val="28"/>
          <w:szCs w:val="28"/>
          <w:lang w:val="en-US" w:eastAsia="uk-UA"/>
        </w:rPr>
        <w:t>MESYS of Ukraine</w:t>
      </w:r>
      <w:r>
        <w:rPr>
          <w:rFonts w:eastAsia="Times New Roman" w:cs="Times New Roman" w:ascii="Times New Roman" w:hAnsi="Times New Roman"/>
          <w:sz w:val="28"/>
          <w:szCs w:val="28"/>
          <w:lang w:eastAsia="uk-UA"/>
        </w:rPr>
        <w:t>, Kyiv, 2012.</w:t>
      </w:r>
    </w:p>
    <w:p>
      <w:pPr>
        <w:pStyle w:val="Normal"/>
        <w:tabs>
          <w:tab w:val="clear" w:pos="708"/>
          <w:tab w:val="left" w:pos="4116"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The dissertation studies modern models of local governments as a system with some components that have characteristics of self-regulation and reproduction, with socio-cultural background, structural and functional orderliness, institutional expression.</w:t>
      </w:r>
      <w:r>
        <w:rPr>
          <w:rFonts w:eastAsia="Times New Roman" w:cs="Times New Roman" w:ascii="Times New Roman" w:hAnsi="Times New Roman"/>
          <w:sz w:val="28"/>
          <w:szCs w:val="28"/>
          <w:lang w:val="en-US" w:eastAsia="uk-UA"/>
        </w:rPr>
        <w:t xml:space="preserve"> </w:t>
      </w:r>
    </w:p>
    <w:p>
      <w:pPr>
        <w:pStyle w:val="Normal"/>
        <w:tabs>
          <w:tab w:val="clear" w:pos="708"/>
          <w:tab w:val="left" w:pos="4116"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It is proved that most popular in the world are two models of local governments: the Anglo-American and continental. Noted that in many countries, local governments is based on a combination of features belongs to various models of local governments; borrowing of elements of another model in its own national system leads to the hybridization of the system and to the separation of individual - "mixed" model.</w:t>
      </w:r>
    </w:p>
    <w:p>
      <w:pPr>
        <w:pStyle w:val="Normal"/>
        <w:tabs>
          <w:tab w:val="clear" w:pos="708"/>
          <w:tab w:val="left" w:pos="4116"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On the basis of the advanced study of modern local management models in developed countries, determines the particular of the national model of local governments and proposed measures for its democratization.</w:t>
      </w:r>
    </w:p>
    <w:p>
      <w:pPr>
        <w:pStyle w:val="Normal"/>
        <w:spacing w:lineRule="auto" w:line="240" w:before="0" w:after="0"/>
        <w:ind w:firstLine="708"/>
        <w:jc w:val="both"/>
        <w:rPr/>
      </w:pPr>
      <w:r>
        <w:rPr>
          <w:rFonts w:eastAsia="Times New Roman" w:cs="Times New Roman" w:ascii="Times New Roman" w:hAnsi="Times New Roman"/>
          <w:b/>
          <w:bCs/>
          <w:sz w:val="28"/>
          <w:szCs w:val="28"/>
          <w:lang w:eastAsia="uk-UA"/>
        </w:rPr>
        <w:t>Key word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cal self-govern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 w:eastAsia="uk-UA"/>
        </w:rPr>
        <w:t>political</w:t>
      </w:r>
      <w:r>
        <w:rPr>
          <w:rFonts w:eastAsia="Times New Roman" w:cs="Times New Roman" w:ascii="Times New Roman" w:hAnsi="Times New Roman"/>
          <w:sz w:val="28"/>
          <w:szCs w:val="28"/>
          <w:lang w:val="en-US" w:eastAsia="uk-UA"/>
        </w:rPr>
        <w:t xml:space="preserve"> i</w:t>
      </w:r>
      <w:r>
        <w:rPr>
          <w:rFonts w:eastAsia="Times New Roman" w:cs="Times New Roman" w:ascii="Times New Roman" w:hAnsi="Times New Roman"/>
          <w:sz w:val="28"/>
          <w:szCs w:val="28"/>
          <w:lang w:val="en" w:eastAsia="uk-UA"/>
        </w:rPr>
        <w:t xml:space="preserve">nstitute, continental model of local governments,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 w:eastAsia="uk-UA"/>
        </w:rPr>
        <w:t>nglo-</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 w:eastAsia="uk-UA"/>
        </w:rPr>
        <w:t xml:space="preserve">merican model of local governments,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 w:eastAsia="uk-UA"/>
        </w:rPr>
        <w:t>berian model of local governments, the soviet model of local governments, a mixed model of local governments.</w:t>
      </w:r>
    </w:p>
    <w:p>
      <w:pPr>
        <w:pStyle w:val="Normal"/>
        <w:spacing w:lineRule="auto" w:line="336" w:before="0" w:after="0"/>
        <w:ind w:left="-180" w:firstLine="900"/>
        <w:jc w:val="center"/>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r>
    </w:p>
    <w:sectPr>
      <w:headerReference w:type="default" r:id="rId5"/>
      <w:headerReference w:type="first" r:id="rId6"/>
      <w:type w:val="nextPage"/>
      <w:pgSz w:w="11906" w:h="16838"/>
      <w:pgMar w:left="1134"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charset w:val="cc"/>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Times New Roman"/>
    <w:charset w:val="00"/>
    <w:family w:val="auto"/>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80" w:leader="none"/>
        <w:tab w:val="left" w:pos="8925"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2">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3">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4">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5">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6">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2">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57">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3">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58">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38">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5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39">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4">
    <w:name w:val="Абзац списку"/>
    <w:basedOn w:val="Normal"/>
    <w:qFormat/>
    <w:pPr>
      <w:ind w:left="720" w:hanging="0"/>
    </w:pPr>
    <w:rPr>
      <w:rFonts w:eastAsia="Times New Roman" w:cs="Calibri"/>
      <w:lang w:val="ru-RU"/>
    </w:rPr>
  </w:style>
  <w:style w:type="paragraph" w:styleId="2114">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76">
    <w:name w:val="Автореферат"/>
    <w:basedOn w:val="216"/>
    <w:qFormat/>
    <w:pPr>
      <w:spacing w:lineRule="auto" w:line="360" w:before="0" w:after="0"/>
      <w:ind w:left="0" w:firstLine="567"/>
      <w:jc w:val="both"/>
    </w:pPr>
    <w:rPr>
      <w:sz w:val="28"/>
      <w:szCs w:val="28"/>
      <w:lang w:val="uk-UA"/>
    </w:rPr>
  </w:style>
  <w:style w:type="paragraph" w:styleId="Style177">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7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7:13:00Z</dcterms:modified>
  <cp:revision>66</cp:revision>
  <dc:subject/>
  <dc:title/>
</cp:coreProperties>
</file>