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t>НАЦІОНАЛЬНА АКАДЕМІЯ ДЕРЖАВНОГО УПРАВЛІННЯ ПРИ ПРЕЗИДЕНТОВІ УКРАЇНИ</w:t>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t>ГАСЮК Ігор Леонідович</w:t>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93" w:leader="none"/>
        </w:tabs>
        <w:suppressAutoHyphens w:val="false"/>
        <w:ind w:firstLine="709"/>
        <w:jc w:val="right"/>
        <w:rPr/>
      </w:pPr>
      <w:r>
        <w:rPr>
          <w:rFonts w:eastAsia="Calibri"/>
          <w:sz w:val="28"/>
          <w:szCs w:val="28"/>
          <w:lang w:val="uk-UA" w:eastAsia="en-US"/>
        </w:rPr>
        <w:t xml:space="preserve">УДК </w:t>
      </w:r>
      <w:r>
        <w:rPr>
          <w:color w:val="000000"/>
          <w:sz w:val="28"/>
          <w:szCs w:val="28"/>
          <w:lang w:val="uk-UA" w:eastAsia="ru-RU"/>
        </w:rPr>
        <w:t>796.062.005.2(477)(043.3)</w:t>
      </w:r>
    </w:p>
    <w:p>
      <w:pPr>
        <w:pStyle w:val="Normal"/>
        <w:tabs>
          <w:tab w:val="clear" w:pos="708"/>
          <w:tab w:val="left" w:pos="993" w:leader="none"/>
        </w:tabs>
        <w:suppressAutoHyphens w:val="false"/>
        <w:ind w:firstLine="709"/>
        <w:jc w:val="right"/>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993" w:leader="none"/>
        </w:tabs>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right"/>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b/>
          <w:b/>
          <w:color w:val="000000"/>
          <w:sz w:val="28"/>
          <w:szCs w:val="28"/>
          <w:lang w:val="uk-UA" w:eastAsia="ru-RU"/>
        </w:rPr>
      </w:pPr>
      <w:r>
        <w:rPr>
          <w:b/>
          <w:color w:val="000000"/>
          <w:sz w:val="28"/>
          <w:szCs w:val="28"/>
          <w:lang w:val="uk-UA" w:eastAsia="ru-RU"/>
        </w:rPr>
        <w:t>МЕХАНІЗМИ ДЕРЖАВНОГО УПРАВЛІННЯ ФІЗИЧНОЮ КУЛЬТУРОЮ ТА СПОРТОМ В УКРАЇНІ</w:t>
      </w:r>
    </w:p>
    <w:p>
      <w:pPr>
        <w:pStyle w:val="Normal"/>
        <w:tabs>
          <w:tab w:val="clear" w:pos="708"/>
          <w:tab w:val="left" w:pos="993" w:leader="none"/>
        </w:tabs>
        <w:suppressAutoHyphens w:val="false"/>
        <w:ind w:firstLine="709"/>
        <w:jc w:val="center"/>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firstLine="709"/>
        <w:jc w:val="center"/>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eastAsia="ru-RU"/>
        </w:rPr>
      </w:pPr>
      <w:r>
        <w:rPr>
          <w:color w:val="000000"/>
          <w:sz w:val="28"/>
          <w:szCs w:val="28"/>
          <w:lang w:val="uk-UA" w:eastAsia="ru-RU"/>
        </w:rPr>
        <w:t>25.00.02 – механізми державного управління</w:t>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firstLine="709"/>
        <w:jc w:val="center"/>
        <w:rPr>
          <w:b/>
          <w:b/>
          <w:color w:val="000000"/>
          <w:sz w:val="28"/>
          <w:szCs w:val="28"/>
          <w:lang w:val="uk-UA" w:eastAsia="ru-RU"/>
        </w:rPr>
      </w:pPr>
      <w:r>
        <w:rPr>
          <w:b/>
          <w:color w:val="000000"/>
          <w:sz w:val="28"/>
          <w:szCs w:val="28"/>
          <w:lang w:val="uk-UA" w:eastAsia="ru-RU"/>
        </w:rPr>
        <w:t>АВТОРЕФЕРАТ</w:t>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t xml:space="preserve">дисертації на здобуття наукового ступеня </w:t>
      </w:r>
    </w:p>
    <w:p>
      <w:pPr>
        <w:pStyle w:val="Normal"/>
        <w:tabs>
          <w:tab w:val="clear" w:pos="708"/>
          <w:tab w:val="left" w:pos="993" w:leader="none"/>
        </w:tabs>
        <w:suppressAutoHyphens w:val="false"/>
        <w:ind w:firstLine="709"/>
        <w:jc w:val="center"/>
        <w:rPr>
          <w:color w:val="000000"/>
          <w:sz w:val="28"/>
          <w:szCs w:val="28"/>
          <w:lang w:val="uk-UA" w:eastAsia="ru-RU"/>
        </w:rPr>
      </w:pPr>
      <w:r>
        <w:rPr>
          <w:color w:val="000000"/>
          <w:sz w:val="28"/>
          <w:szCs w:val="28"/>
          <w:lang w:val="uk-UA" w:eastAsia="ru-RU"/>
        </w:rPr>
        <w:t>доктора наук з державного управління</w:t>
      </w:r>
    </w:p>
    <w:p>
      <w:pPr>
        <w:pStyle w:val="Normal"/>
        <w:tabs>
          <w:tab w:val="clear" w:pos="708"/>
          <w:tab w:val="left" w:pos="993" w:leader="none"/>
        </w:tabs>
        <w:suppressAutoHyphens w:val="false"/>
        <w:ind w:firstLine="709"/>
        <w:jc w:val="center"/>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suppressAutoHyphens w:val="false"/>
        <w:ind w:firstLine="709"/>
        <w:jc w:val="center"/>
        <w:rPr>
          <w:rFonts w:eastAsia="Calibri"/>
          <w:sz w:val="28"/>
          <w:szCs w:val="28"/>
          <w:lang w:val="uk-UA" w:eastAsia="en-US"/>
        </w:rPr>
      </w:pPr>
      <w:r>
        <w:rPr>
          <w:rFonts w:eastAsia="Calibri"/>
          <w:sz w:val="28"/>
          <w:szCs w:val="28"/>
          <w:lang w:val="uk-UA"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993" w:leader="none"/>
        </w:tabs>
        <w:suppressAutoHyphens w:val="false"/>
        <w:ind w:firstLine="709"/>
        <w:jc w:val="center"/>
        <w:rPr/>
      </w:pPr>
      <w:r>
        <w:rPr>
          <w:rFonts w:eastAsia="Calibri"/>
          <w:sz w:val="28"/>
          <w:szCs w:val="28"/>
          <w:lang w:val="uk-UA" w:eastAsia="en-US"/>
        </w:rPr>
        <w:t>Київ</w:t>
      </w:r>
      <w:r>
        <w:rPr>
          <w:rFonts w:eastAsia="Calibri"/>
          <w:sz w:val="28"/>
          <w:szCs w:val="28"/>
          <w:lang w:eastAsia="en-US"/>
        </w:rPr>
        <w:t xml:space="preserve"> – </w:t>
      </w:r>
      <w:r>
        <w:rPr>
          <w:rFonts w:eastAsia="Calibri"/>
          <w:sz w:val="28"/>
          <w:szCs w:val="28"/>
          <w:lang w:val="uk-UA" w:eastAsia="en-US"/>
        </w:rPr>
        <w:t>2013</w:t>
      </w:r>
    </w:p>
    <w:p>
      <w:pPr>
        <w:pStyle w:val="Normal"/>
        <w:numPr>
          <w:ilvl w:val="0"/>
          <w:numId w:val="0"/>
        </w:numPr>
        <w:rPr>
          <w:rFonts w:eastAsia="Calibri"/>
          <w:sz w:val="28"/>
          <w:szCs w:val="28"/>
          <w:lang w:val="uk-UA" w:eastAsia="en-US"/>
        </w:rPr>
      </w:pPr>
      <w:r>
        <w:rPr>
          <w:rFonts w:eastAsia="Calibri"/>
          <w:sz w:val="28"/>
          <w:szCs w:val="28"/>
          <w:lang w:val="uk-UA" w:eastAsia="en-US"/>
        </w:rPr>
      </w:r>
    </w:p>
    <w:p>
      <w:pPr>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60" w:charSpace="0"/>
        </w:sectPr>
      </w:pPr>
    </w:p>
    <w:p>
      <w:pPr>
        <w:pStyle w:val="Normal"/>
        <w:tabs>
          <w:tab w:val="clear" w:pos="708"/>
          <w:tab w:val="left" w:pos="993" w:leader="none"/>
        </w:tabs>
        <w:suppressAutoHyphens w:val="false"/>
        <w:ind w:firstLine="709"/>
        <w:rPr>
          <w:rFonts w:eastAsia="Calibri"/>
          <w:sz w:val="28"/>
          <w:szCs w:val="28"/>
          <w:lang w:val="uk-UA" w:eastAsia="en-US"/>
        </w:rPr>
      </w:pPr>
      <w:r>
        <w:rPr>
          <w:rFonts w:eastAsia="Calibri"/>
          <w:sz w:val="28"/>
          <w:szCs w:val="28"/>
          <w:lang w:val="uk-UA" w:eastAsia="en-US"/>
        </w:rPr>
        <w:t>Дисертацією є рукопис.</w:t>
      </w:r>
    </w:p>
    <w:p>
      <w:pPr>
        <w:pStyle w:val="Normal"/>
        <w:tabs>
          <w:tab w:val="clear" w:pos="708"/>
          <w:tab w:val="left" w:pos="993" w:leader="none"/>
        </w:tabs>
        <w:suppressAutoHyphens w:val="false"/>
        <w:ind w:firstLine="709"/>
        <w:rPr>
          <w:rFonts w:eastAsia="Calibri"/>
          <w:sz w:val="28"/>
          <w:szCs w:val="28"/>
          <w:lang w:val="uk-UA" w:eastAsia="en-US"/>
        </w:rPr>
      </w:pPr>
      <w:r>
        <w:rPr>
          <w:rFonts w:eastAsia="Calibri"/>
          <w:sz w:val="28"/>
          <w:szCs w:val="28"/>
          <w:lang w:val="uk-UA" w:eastAsia="en-US"/>
        </w:rPr>
        <w:t>Робота виконана в Хмельницькому університеті управління та права.</w:t>
      </w:r>
    </w:p>
    <w:p>
      <w:pPr>
        <w:pStyle w:val="Normal"/>
        <w:tabs>
          <w:tab w:val="clear" w:pos="708"/>
          <w:tab w:val="left" w:pos="993" w:leader="none"/>
        </w:tabs>
        <w:suppressAutoHyphens w:val="false"/>
        <w:ind w:firstLine="709"/>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t xml:space="preserve">Науковий консультант – </w:t>
            </w:r>
          </w:p>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r>
          </w:p>
        </w:tc>
        <w:tc>
          <w:tcPr>
            <w:tcW w:w="6344" w:type="dxa"/>
            <w:tcBorders/>
          </w:tcPr>
          <w:p>
            <w:pPr>
              <w:pStyle w:val="Normal"/>
              <w:widowControl/>
              <w:suppressAutoHyphens w:val="false"/>
              <w:ind w:right="151" w:hanging="0"/>
              <w:jc w:val="both"/>
              <w:rPr>
                <w:rFonts w:eastAsia="Calibri"/>
                <w:sz w:val="28"/>
                <w:szCs w:val="28"/>
                <w:lang w:val="uk-UA" w:eastAsia="en-US"/>
              </w:rPr>
            </w:pPr>
            <w:r>
              <w:rPr>
                <w:rFonts w:eastAsia="Calibri"/>
                <w:sz w:val="28"/>
                <w:szCs w:val="28"/>
                <w:lang w:val="uk-UA" w:eastAsia="en-US"/>
              </w:rPr>
              <w:t>доктор наук з державного управління, професор, заслужений юрист України</w:t>
            </w:r>
          </w:p>
          <w:p>
            <w:pPr>
              <w:pStyle w:val="Normal"/>
              <w:widowControl/>
              <w:suppressAutoHyphens w:val="false"/>
              <w:ind w:right="151" w:hanging="0"/>
              <w:jc w:val="both"/>
              <w:rPr/>
            </w:pPr>
            <w:r>
              <w:rPr>
                <w:rFonts w:eastAsia="Calibri"/>
                <w:b/>
                <w:sz w:val="28"/>
                <w:szCs w:val="28"/>
                <w:lang w:eastAsia="en-US"/>
              </w:rPr>
              <w:t xml:space="preserve">ОЛУЙКО </w:t>
            </w:r>
            <w:r>
              <w:rPr>
                <w:rFonts w:eastAsia="Calibri"/>
                <w:b/>
                <w:sz w:val="28"/>
                <w:szCs w:val="28"/>
                <w:lang w:val="uk-UA" w:eastAsia="en-US"/>
              </w:rPr>
              <w:t>Віталій Миколайович,</w:t>
            </w:r>
          </w:p>
          <w:p>
            <w:pPr>
              <w:pStyle w:val="Normal"/>
              <w:widowControl/>
              <w:suppressAutoHyphens w:val="false"/>
              <w:ind w:right="151" w:hanging="0"/>
              <w:jc w:val="both"/>
              <w:rPr/>
            </w:pPr>
            <w:r>
              <w:rPr>
                <w:rFonts w:eastAsia="Calibri"/>
                <w:sz w:val="28"/>
                <w:szCs w:val="28"/>
                <w:lang w:val="uk-UA" w:eastAsia="en-US"/>
              </w:rPr>
              <w:t>Антимонопольний комітет України</w:t>
            </w:r>
            <w:r>
              <w:rPr>
                <w:rFonts w:eastAsia="Calibri"/>
                <w:sz w:val="28"/>
                <w:szCs w:val="28"/>
                <w:lang w:eastAsia="en-US"/>
              </w:rPr>
              <w:t>,</w:t>
            </w:r>
          </w:p>
          <w:p>
            <w:pPr>
              <w:pStyle w:val="Normal"/>
              <w:widowControl/>
              <w:suppressAutoHyphens w:val="false"/>
              <w:ind w:right="151" w:hanging="0"/>
              <w:rPr>
                <w:rFonts w:eastAsia="Calibri"/>
                <w:sz w:val="28"/>
                <w:szCs w:val="28"/>
                <w:lang w:val="uk-UA" w:eastAsia="en-US"/>
              </w:rPr>
            </w:pPr>
            <w:r>
              <w:rPr>
                <w:rFonts w:eastAsia="Calibri"/>
                <w:sz w:val="28"/>
                <w:szCs w:val="28"/>
                <w:lang w:val="uk-UA" w:eastAsia="en-US"/>
              </w:rPr>
              <w:t>Голова Хмельницького обласного територіального відділення Антимонопольного комітету України.</w:t>
            </w:r>
          </w:p>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r>
          </w:p>
        </w:tc>
      </w:tr>
      <w:tr>
        <w:trPr/>
        <w:tc>
          <w:tcPr>
            <w:tcW w:w="3510" w:type="dxa"/>
            <w:tcBorders/>
          </w:tcPr>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t xml:space="preserve">Офіційні опоненти: </w:t>
            </w:r>
          </w:p>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r>
          </w:p>
        </w:tc>
        <w:tc>
          <w:tcPr>
            <w:tcW w:w="6344" w:type="dxa"/>
            <w:tcBorders/>
          </w:tcPr>
          <w:p>
            <w:pPr>
              <w:pStyle w:val="Normal"/>
              <w:widowControl/>
              <w:suppressAutoHyphens w:val="false"/>
              <w:rPr/>
            </w:pPr>
            <w:r>
              <w:rPr>
                <w:rFonts w:eastAsia="Calibri"/>
                <w:sz w:val="28"/>
                <w:szCs w:val="22"/>
                <w:lang w:val="uk-UA" w:eastAsia="en-US"/>
              </w:rPr>
              <w:t xml:space="preserve">доктор наук з державного управління, професор </w:t>
            </w:r>
            <w:r>
              <w:rPr>
                <w:rFonts w:eastAsia="Calibri"/>
                <w:b/>
                <w:sz w:val="28"/>
                <w:szCs w:val="22"/>
                <w:lang w:val="uk-UA" w:eastAsia="en-US"/>
              </w:rPr>
              <w:t>ВОЙТОВИЧ Радмила Василівна</w:t>
            </w:r>
            <w:r>
              <w:rPr>
                <w:rFonts w:eastAsia="Calibri"/>
                <w:sz w:val="28"/>
                <w:szCs w:val="22"/>
                <w:lang w:val="uk-UA" w:eastAsia="en-US"/>
              </w:rPr>
              <w:t xml:space="preserve">, </w:t>
            </w:r>
          </w:p>
          <w:p>
            <w:pPr>
              <w:pStyle w:val="Normal"/>
              <w:widowControl/>
              <w:suppressAutoHyphens w:val="false"/>
              <w:rPr>
                <w:rFonts w:eastAsia="Calibri"/>
                <w:iCs/>
                <w:sz w:val="28"/>
                <w:szCs w:val="22"/>
                <w:lang w:val="uk-UA" w:eastAsia="en-US"/>
              </w:rPr>
            </w:pPr>
            <w:r>
              <w:rPr>
                <w:rFonts w:eastAsia="Calibri"/>
                <w:iCs/>
                <w:sz w:val="28"/>
                <w:szCs w:val="22"/>
                <w:lang w:val="uk-UA" w:eastAsia="en-US"/>
              </w:rPr>
              <w:t xml:space="preserve">Національна академія державного управління при Президентові України, </w:t>
            </w:r>
          </w:p>
          <w:p>
            <w:pPr>
              <w:pStyle w:val="Normal"/>
              <w:widowControl/>
              <w:suppressAutoHyphens w:val="false"/>
              <w:rPr/>
            </w:pPr>
            <w:r>
              <w:rPr>
                <w:rFonts w:eastAsia="Calibri"/>
                <w:iCs/>
                <w:sz w:val="28"/>
                <w:szCs w:val="22"/>
                <w:lang w:val="uk-UA" w:eastAsia="en-US"/>
              </w:rPr>
              <w:t>професор кафедри філософії і методології державного управління</w:t>
            </w:r>
            <w:r>
              <w:rPr>
                <w:rFonts w:eastAsia="Calibri"/>
                <w:iCs/>
                <w:sz w:val="28"/>
                <w:szCs w:val="22"/>
                <w:lang w:eastAsia="en-US"/>
              </w:rPr>
              <w:t>;</w:t>
            </w:r>
            <w:r>
              <w:rPr>
                <w:rFonts w:eastAsia="Calibri"/>
                <w:iCs/>
                <w:sz w:val="28"/>
                <w:szCs w:val="22"/>
                <w:lang w:val="uk-UA" w:eastAsia="en-US"/>
              </w:rPr>
              <w:t xml:space="preserve"> </w:t>
            </w:r>
          </w:p>
          <w:p>
            <w:pPr>
              <w:pStyle w:val="Normal"/>
              <w:widowControl/>
              <w:suppressAutoHyphens w:val="false"/>
              <w:ind w:firstLine="709"/>
              <w:rPr>
                <w:rFonts w:eastAsia="Calibri"/>
                <w:iCs/>
                <w:sz w:val="24"/>
                <w:szCs w:val="22"/>
                <w:lang w:val="uk-UA" w:eastAsia="en-US"/>
              </w:rPr>
            </w:pPr>
            <w:r>
              <w:rPr>
                <w:rFonts w:eastAsia="Calibri"/>
                <w:iCs/>
                <w:sz w:val="24"/>
                <w:szCs w:val="22"/>
                <w:lang w:val="uk-UA" w:eastAsia="en-US"/>
              </w:rPr>
            </w:r>
          </w:p>
          <w:p>
            <w:pPr>
              <w:pStyle w:val="Normal"/>
              <w:widowControl/>
              <w:suppressAutoHyphens w:val="false"/>
              <w:rPr/>
            </w:pPr>
            <w:r>
              <w:rPr>
                <w:rFonts w:eastAsia="Calibri"/>
                <w:sz w:val="28"/>
                <w:szCs w:val="22"/>
                <w:lang w:val="uk-UA" w:eastAsia="en-US"/>
              </w:rPr>
              <w:t xml:space="preserve">доктор наук з державного управління, професор, заслужений діяч науки і техніки України </w:t>
            </w:r>
            <w:r>
              <w:rPr>
                <w:rFonts w:eastAsia="Calibri"/>
                <w:b/>
                <w:sz w:val="28"/>
                <w:szCs w:val="22"/>
                <w:lang w:val="uk-UA" w:eastAsia="en-US"/>
              </w:rPr>
              <w:t>ШАМРАЙ Василь Олександрович</w:t>
            </w:r>
            <w:r>
              <w:rPr>
                <w:rFonts w:eastAsia="Calibri"/>
                <w:sz w:val="28"/>
                <w:szCs w:val="22"/>
                <w:lang w:val="uk-UA" w:eastAsia="en-US"/>
              </w:rPr>
              <w:t>,</w:t>
            </w:r>
          </w:p>
          <w:p>
            <w:pPr>
              <w:pStyle w:val="Normal"/>
              <w:widowControl/>
              <w:suppressAutoHyphens w:val="false"/>
              <w:rPr>
                <w:rFonts w:eastAsia="Calibri"/>
                <w:sz w:val="28"/>
                <w:szCs w:val="22"/>
                <w:lang w:val="uk-UA" w:eastAsia="en-US"/>
              </w:rPr>
            </w:pPr>
            <w:r>
              <w:rPr>
                <w:rFonts w:eastAsia="Calibri"/>
                <w:sz w:val="28"/>
                <w:szCs w:val="22"/>
                <w:lang w:val="uk-UA" w:eastAsia="en-US"/>
              </w:rPr>
              <w:t>Академія праці і соціальних відносин Федерації профспілок України, професор кафедри адміністративного, фінансового та господарського права;</w:t>
            </w:r>
          </w:p>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r>
          </w:p>
          <w:p>
            <w:pPr>
              <w:pStyle w:val="Normal"/>
              <w:widowControl/>
              <w:suppressAutoHyphens w:val="false"/>
              <w:rPr>
                <w:rFonts w:eastAsia="Calibri"/>
                <w:sz w:val="28"/>
                <w:szCs w:val="22"/>
                <w:lang w:val="uk-UA" w:eastAsia="en-US"/>
              </w:rPr>
            </w:pPr>
            <w:r>
              <w:rPr>
                <w:rFonts w:eastAsia="Calibri"/>
                <w:sz w:val="28"/>
                <w:szCs w:val="22"/>
                <w:lang w:val="uk-UA" w:eastAsia="en-US"/>
              </w:rPr>
              <w:t xml:space="preserve">доктор наук з державного управління, професор, заслужений економіст України </w:t>
            </w:r>
          </w:p>
          <w:p>
            <w:pPr>
              <w:pStyle w:val="Normal"/>
              <w:widowControl/>
              <w:suppressAutoHyphens w:val="false"/>
              <w:rPr/>
            </w:pPr>
            <w:r>
              <w:rPr>
                <w:rFonts w:eastAsia="Calibri"/>
                <w:b/>
                <w:sz w:val="28"/>
                <w:szCs w:val="22"/>
                <w:lang w:val="uk-UA" w:eastAsia="en-US"/>
              </w:rPr>
              <w:t>ГАМАН Микола Васильович</w:t>
            </w:r>
            <w:r>
              <w:rPr>
                <w:rFonts w:eastAsia="Calibri"/>
                <w:sz w:val="28"/>
                <w:szCs w:val="22"/>
                <w:lang w:val="uk-UA" w:eastAsia="en-US"/>
              </w:rPr>
              <w:t xml:space="preserve">, </w:t>
            </w:r>
          </w:p>
          <w:p>
            <w:pPr>
              <w:pStyle w:val="Normal"/>
              <w:widowControl/>
              <w:suppressAutoHyphens w:val="false"/>
              <w:rPr>
                <w:rFonts w:eastAsia="Calibri"/>
                <w:sz w:val="28"/>
                <w:szCs w:val="22"/>
                <w:lang w:val="uk-UA" w:eastAsia="en-US"/>
              </w:rPr>
            </w:pPr>
            <w:r>
              <w:rPr>
                <w:rFonts w:eastAsia="Calibri"/>
                <w:bCs/>
                <w:iCs/>
                <w:sz w:val="28"/>
                <w:szCs w:val="22"/>
                <w:lang w:val="uk-UA" w:eastAsia="en-US"/>
              </w:rPr>
              <w:t>перший заступник керуючого справами Апарату Верховної Ради України.</w:t>
            </w:r>
          </w:p>
          <w:p>
            <w:pPr>
              <w:pStyle w:val="Normal"/>
              <w:tabs>
                <w:tab w:val="clear" w:pos="708"/>
                <w:tab w:val="left" w:pos="993" w:leader="none"/>
              </w:tabs>
              <w:suppressAutoHyphens w:val="false"/>
              <w:rPr>
                <w:rFonts w:eastAsia="Calibri"/>
                <w:b/>
                <w:b/>
                <w:sz w:val="28"/>
                <w:szCs w:val="28"/>
                <w:lang w:val="uk-UA" w:eastAsia="en-US"/>
              </w:rPr>
            </w:pPr>
            <w:r>
              <w:rPr>
                <w:rFonts w:eastAsia="Calibri"/>
                <w:b/>
                <w:sz w:val="28"/>
                <w:szCs w:val="28"/>
                <w:lang w:val="uk-UA" w:eastAsia="en-US"/>
              </w:rPr>
            </w:r>
          </w:p>
        </w:tc>
      </w:tr>
    </w:tbl>
    <w:p>
      <w:pPr>
        <w:pStyle w:val="Normal"/>
        <w:tabs>
          <w:tab w:val="clear" w:pos="708"/>
          <w:tab w:val="left" w:pos="993" w:leader="none"/>
        </w:tabs>
        <w:suppressAutoHyphens w:val="false"/>
        <w:ind w:firstLine="709"/>
        <w:rPr>
          <w:rFonts w:eastAsia="Calibri"/>
          <w:b/>
          <w:b/>
          <w:sz w:val="28"/>
          <w:szCs w:val="28"/>
          <w:lang w:eastAsia="en-US"/>
        </w:rPr>
      </w:pPr>
      <w:r>
        <w:rPr>
          <w:rFonts w:eastAsia="Calibri"/>
          <w:b/>
          <w:sz w:val="28"/>
          <w:szCs w:val="28"/>
          <w:lang w:eastAsia="en-US"/>
        </w:rPr>
      </w:r>
    </w:p>
    <w:p>
      <w:pPr>
        <w:pStyle w:val="Norma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Захист відбудеться “19” червня 2013 року о 12 годині на засіданні спеціалізованої вченої ради Д 26.810.01 Національної академії державного управління при Президентові України за адресою: 03057, м. Київ, вул. Ежена Потьє, 20, к. 212 .</w:t>
      </w:r>
    </w:p>
    <w:p>
      <w:pPr>
        <w:pStyle w:val="Normal"/>
        <w:tabs>
          <w:tab w:val="clear" w:pos="708"/>
          <w:tab w:val="left" w:pos="720" w:leader="none"/>
          <w:tab w:val="left" w:pos="993" w:leader="none"/>
          <w:tab w:val="left" w:pos="3281" w:leader="none"/>
        </w:tabs>
        <w:suppressAutoHyphens w:val="false"/>
        <w:ind w:firstLine="709"/>
        <w:jc w:val="both"/>
        <w:rPr/>
      </w:pPr>
      <w:r>
        <w:rPr>
          <w:rFonts w:eastAsia="Calibri"/>
          <w:sz w:val="28"/>
          <w:szCs w:val="28"/>
          <w:lang w:val="uk-UA" w:eastAsia="en-US"/>
        </w:rPr>
        <w:t xml:space="preserve">Із дисертацією можна ознайомитись у бібліотеці Національної академії державного управління при Президентові України (03057, м. Київ, </w:t>
      </w:r>
      <w:r>
        <w:rPr>
          <w:rFonts w:eastAsia="Calibri"/>
          <w:bCs/>
          <w:sz w:val="28"/>
          <w:szCs w:val="28"/>
          <w:lang w:val="uk-UA" w:eastAsia="en-US"/>
        </w:rPr>
        <w:t>вул. Ежена Потьє, 20</w:t>
      </w:r>
      <w:r>
        <w:rPr>
          <w:rFonts w:eastAsia="Calibri"/>
          <w:sz w:val="28"/>
          <w:szCs w:val="28"/>
          <w:lang w:val="uk-UA" w:eastAsia="en-US"/>
        </w:rPr>
        <w:t>).</w:t>
      </w:r>
    </w:p>
    <w:p>
      <w:pPr>
        <w:pStyle w:val="Norma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Автореферат розісланий ”17” травня 2013 року.</w:t>
      </w:r>
    </w:p>
    <w:p>
      <w:pPr>
        <w:pStyle w:val="Norma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 w:val="left" w:pos="3281" w:leader="none"/>
        </w:tabs>
        <w:suppressAutoHyphens w:val="false"/>
        <w:ind w:firstLine="709"/>
        <w:jc w:val="both"/>
        <w:rPr>
          <w:rFonts w:eastAsia="Calibri"/>
          <w:b/>
          <w:b/>
          <w:sz w:val="28"/>
          <w:szCs w:val="28"/>
          <w:lang w:val="uk-UA" w:eastAsia="en-US"/>
        </w:rPr>
      </w:pPr>
      <w:r>
        <w:rPr>
          <w:rFonts w:eastAsia="Calibri"/>
          <w:b/>
          <w:sz w:val="28"/>
          <w:szCs w:val="28"/>
          <w:lang w:val="uk-UA" w:eastAsia="en-US"/>
        </w:rPr>
        <w:t>Вчений секретар</w:t>
      </w:r>
    </w:p>
    <w:p>
      <w:pPr>
        <w:pStyle w:val="Normal"/>
        <w:tabs>
          <w:tab w:val="clear" w:pos="708"/>
          <w:tab w:val="left" w:pos="993" w:leader="none"/>
          <w:tab w:val="left" w:pos="3281" w:leader="none"/>
        </w:tabs>
        <w:suppressAutoHyphens w:val="false"/>
        <w:ind w:firstLine="709"/>
        <w:jc w:val="both"/>
        <w:rPr>
          <w:rFonts w:eastAsia="Calibri"/>
          <w:b/>
          <w:b/>
          <w:sz w:val="28"/>
          <w:szCs w:val="28"/>
          <w:lang w:val="uk-UA" w:eastAsia="en-US"/>
        </w:rPr>
      </w:pPr>
      <w:r>
        <w:rPr>
          <w:rFonts w:eastAsia="Calibri"/>
          <w:b/>
          <w:sz w:val="28"/>
          <w:szCs w:val="28"/>
          <w:lang w:val="uk-UA" w:eastAsia="en-US"/>
        </w:rPr>
        <w:t xml:space="preserve">спеціалізованої вченої ради                                    А.П. Рачинський  </w:t>
      </w:r>
    </w:p>
    <w:p>
      <w:pPr>
        <w:sectPr>
          <w:type w:val="continuous"/>
          <w:pgSz w:w="11906" w:h="16838"/>
          <w:pgMar w:left="1134" w:right="1134" w:gutter="0" w:header="680" w:top="1134" w:footer="0" w:bottom="1134"/>
          <w:formProt w:val="false"/>
          <w:titlePg/>
          <w:textDirection w:val="lrTb"/>
          <w:docGrid w:type="default" w:linePitch="360" w:charSpace="0"/>
        </w:sectPr>
      </w:pPr>
    </w:p>
    <w:p>
      <w:pPr>
        <w:pStyle w:val="Normal"/>
        <w:widowControl/>
        <w:tabs>
          <w:tab w:val="clear" w:pos="708"/>
          <w:tab w:val="left" w:pos="993" w:leader="none"/>
          <w:tab w:val="left" w:pos="3281" w:leader="none"/>
        </w:tabs>
        <w:suppressAutoHyphens w:val="false"/>
        <w:spacing w:before="0" w:after="240"/>
        <w:ind w:firstLine="709"/>
        <w:jc w:val="center"/>
        <w:rPr>
          <w:rFonts w:eastAsia="Calibri"/>
          <w:b/>
          <w:b/>
          <w:sz w:val="28"/>
          <w:szCs w:val="28"/>
          <w:lang w:val="uk-UA" w:eastAsia="en-US"/>
        </w:rPr>
      </w:pPr>
      <w:r>
        <w:rPr>
          <w:rFonts w:eastAsia="Calibri"/>
          <w:b/>
          <w:sz w:val="28"/>
          <w:szCs w:val="28"/>
          <w:lang w:val="uk-UA" w:eastAsia="en-US"/>
        </w:rPr>
        <w:t>ЗАГАЛЬНА ХАРАКТЕРИСТИКА РОБОТИ</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Актуальність теми.</w:t>
      </w:r>
      <w:r>
        <w:rPr>
          <w:color w:val="000000"/>
          <w:sz w:val="28"/>
          <w:szCs w:val="28"/>
          <w:lang w:val="uk-UA" w:eastAsia="ru-RU"/>
        </w:rPr>
        <w:t xml:space="preserve"> Становлення і розвиток України як незалежної, суверенної, демократичної та соціально зорієнтованої держави зумовлює необхідність удосконалення й підвищення дієвості системи державного управління загалом і державного управління фізичною культурою та спортом зокрема. Радикальні перетворення в соціально-економічному житті й державно-політичній організації країни пов’язані зі значними змінами у сфері фізичної культури і спорту. Конституційно затверджене право кожного громадянина на охорону здоров’я, підвищення особистої фізичної культури може бути повною мірою реалізоване лише за умови впровадження новітніх технологій, інноваційних підходів до розроблення, прийняття і впровадження управлінських рішень, удосконалення теоретико-методологічних функціонально-організаційних засад державного управління фізичною культурою і спортом, їх наукового обґрунтування і впровадження в повсякденну діяльність.</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У Концепції Загальнодержавної цільової соціальної програми розвитку фізичної культури і спорту на 2012-2016 роки визначено, що спосіб життя населення України та стан сфери фізичної культури і спорту створюють загрозу та є суттєвим викликом для Української держави на сучасному етапі її розвитку, що характеризуються певними чинниками, серед яких: демографічна криза, що зумовлюється зменшенням чисельності населення України з 52,2 млн у 1992 р. до 45,8 млн у 2010 р.; несформованість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погіршення стану здоров’я населення з різко прогресуючими хронічними хворобами, що призводить до зменшення кількості осіб, які можуть бути залучені до спорту вищих досягнень та досягати високих спортивних результатів; збільшення на 40% порівняно з 2007 р. кількості осіб, які віднесені за станом здоров’я до спеціальної медичної групи, що спричинило зменшення кількості залучених дітей і молоді до занять у дитячо-юнацьких школах на 110 тис. осіб; нескоординованість роботи між суб’єктами фізичної культури і спорту на етапах спортивного вдосконалення спортсменів; посилення впливу на спортивні результати інноваційних технологій;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 загострення проблем, пов’язаних із застосуванням спортсменами заборонених допінгових препаратів під час спортивних заходів тощо.</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Основними причинами виникнення проблем, пов’язаних із кризовою ситуацією у сфері фізичної культури і спорту, є: низька відповідальність за дотримання вимог законодавчих та нормативно-правових актів щодо організації фізичного виховання в системі освіти; обмежена рухова активність, нераціональне й незбалансоване харчування громадян, фактори асоціальної поведінки у суспільстві;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в тому числі в сільській місцевості, і потребам осіб з інвалідністю; недостатнє ресурсне забезпечення дитячо-юнацького та резервного спорту; відсутність спортивної інфраструктури, здатної задовольнити потреби населення в щоденній руховій активності відповідно до фізіологічних потреб, у тому числі осіб з обмеженими фізичними можливостями; невідповідність баз олімпійської та паралімпійської підготовки світовим стандартам якості; низький рівень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ощо; невисока престижність професій у сфері фізичної культури і спорту, низький рівень матеріального заохочення працівників бюджетного сектору, а також медичного та медико-біологічного забезпечення осіб, що займаються фізичною культурою і спортом та спортсменів високого класу; вкрай недостатнє бюджетне фінансування та неефективне залучення позабюджетних коштів; відсутність товаровиробників доступного і високоякісного спортивного обладнання та інвентарю, які здатні задовольнити попит населення й конкурувати з іноземними виробниками; недосконалість організаційно-правового та економічного механізму державної політики у сфері фізичної культури і спорту, слабка міжвідомча координація та взаємодія органів державної влади й органів місцевого самоврядування.</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Про велике значення фізичної культури і спорту для становлення і розвитку Української держави, підвищення рівня та якості життя населення, усунення загроз і викликів безпеці країни свідчить Розпорядження Кабінету Міністрів України від 27 квітня 2011 р. № 360-р “Про заходи щодо підготовки та проведення в Україні у 2012 році Року спорту та здорового способу життя 2012 року”. </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З огляду на викладене вище дослідження системи державного управління фізичною культурою і спортом набуває великого значення, насамперед у контексті здатності вивести галузь “Фізична культура і спорт” на якісно новий рівень функціонування, забезпечити поступальний розвиток фізичної культури і спорту в країні. </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Науково-теоретичні, методологічні, структурно-функціональні, організаційно-змістові, нормативно-правові основи функціонування та концептуальні засади вдосконалення системи державного управління в Україні розкриті в наукових працях провідних учених В.Б.Авер’янова, В.Д.Бакуменка, М.В.Гамана, В.Б.Дзюндзюка, В.Ю.Керецмана, В.М.Князєва, О.І.Кулініча, О.Я.Лазора, М.А.Латиніна, В.К.Майбороди, В.Я.Малиновського, Н.Р.Нижник, О.Ю.Оболенського, В.М.Олуйка, Я.Ф.Радиша, А.П.Рачинського, В.М.Рижих, В.В.Токовенко, В.В.Цвєткова та ін.</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Упродовж останніх десятиліть проблема вдосконалення системи державного управління фізичною культурою і спортом стала об’єктом уваги багатьох вітчизняних учених різних галузей знань, у працях яких висвітлено теоретичні та практичні аспекти цієї актуальної проблеми. </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Соціально-педагогічне значення в контексті історико-системних тенденцій розвитку фізичної культури і спорту в Україні досліджувалося в працях українських вчених О.М.Вацеби, Н.О.Гнесь, Ю.В.Зайдового, Л.П.Лютої, М.М.Костя, А.О.Кухтія, А.М.Окопного, О.В.Римара, М.С.Солопчука, С.І.Степанюк, В.В.Томашевського, А.В.Цьося, Г.П.Шепеленко та ін.</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Питання досягнення збалансованої та оптимальної організаційної структури системи державного управління фізичною культурою і спортом, механізми та теоретико-методологічні основи державного управління галуззю фізичної культури і спорту розглядали такі вчені, як В.М.Гузарь, Ю.І.Довгенько, М.В.Дутчак, В.Л.Жуков, В.В.Затилкін, В.Є.Куделко, М.О.Олійник, В.М.Платонов, Ю.М.Шкребтій та ін.</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Удосконаленню і розвитку національної системи фізичного виховання дітей, учнівської та студентської молоді присвятили свої праці такі вчені, як В.Г.Арєф’єв, А.Д.Дубогай, М.Д.Зубалій, Т.Ю.Круцевич, А.С.Куц, Р.Т.Раєвський, С.М.Сінгаєвський, Б.М.Шиян та ін.</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Отримані результати та розроблені науково-методичні рекомендації за окресленими напрямами досліджень можуть бути екстрапольовані на вирішення нагальних сучасних проблем управління галуззю, а саме сприяти підвищенню ефективності діяльності органів державної влади в розвитку фізичної культури і спорту. Разом з тим системний аналіз наявних джерел свідчить про їх надто загальний або вузькопрофесійний характер. Теоретико-методологічні основи державного управління фізичною культурою і спортом розглядаються епізодично, без застосування комплексного підходу, що призводить до відсутності науково обґрунтованих висновків, рекомендацій та пропозицій, які мали б сприяти якісному вирішенню завдань щодо розвитку галузі.</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У процесі дослідження встановлено, що успішний розвиток галузі фізичної культури і спорту в Україні можливий лише за умови впровадження ефективних методів, засобів, форм, технологій державного управління, які мали б ґрунтуватися на адаптованій до сучасних реалій нормативно-правовій базі і були здатні вирішувати соціально-економічні проблеми, пов’язані із функціонуванням та розвитком галузі. Як показує практика, труднощі та помилки, властиві державному управлінню фізичною культурою і спортом в </w:t>
      </w:r>
      <w:r>
        <w:rPr>
          <w:color w:val="000000"/>
          <w:spacing w:val="-4"/>
          <w:sz w:val="28"/>
          <w:szCs w:val="28"/>
          <w:lang w:val="uk-UA" w:eastAsia="ru-RU"/>
        </w:rPr>
        <w:t>Україні, зумовлені відсутністю комплексних теоретичних розробок у цій сфері, які мають охоплювати та моделювати систему державного управління фізичною культурою й спортом з усіма її функціональними складовими. Тому актуальною є необхідність подальшої розробки теоретичних і методологічних засад системи державного управління фізичною культурою й спортом в Україні.</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Зв’язок роботи з науковими програмами, планами, темами.</w:t>
      </w:r>
      <w:r>
        <w:rPr>
          <w:b/>
          <w:color w:val="000000"/>
          <w:sz w:val="28"/>
          <w:szCs w:val="28"/>
          <w:lang w:eastAsia="ru-RU"/>
        </w:rPr>
        <w:t xml:space="preserve"> </w:t>
      </w:r>
      <w:r>
        <w:rPr>
          <w:color w:val="000000"/>
          <w:sz w:val="28"/>
          <w:szCs w:val="28"/>
          <w:lang w:val="uk-UA" w:eastAsia="ru-RU"/>
        </w:rPr>
        <w:t>Дослідження проводилося в межах науково-дослідної роботи Хмельницького університету управління та права “Управлінське та правове забезпечення сталого розвитку України як Європейської держави” (ДР № 0108</w:t>
      </w:r>
      <w:r>
        <w:rPr>
          <w:color w:val="000000"/>
          <w:sz w:val="28"/>
          <w:szCs w:val="28"/>
          <w:lang w:val="en-US" w:eastAsia="ru-RU"/>
        </w:rPr>
        <w:t>U</w:t>
      </w:r>
      <w:r>
        <w:rPr>
          <w:color w:val="000000"/>
          <w:sz w:val="28"/>
          <w:szCs w:val="28"/>
          <w:lang w:val="uk-UA" w:eastAsia="ru-RU"/>
        </w:rPr>
        <w:t>008927), участь у якій автора полягала в розробці та науково-практичному і теоретичному обґрунтуванні нормативно-правових, організаційних, методологічних засад державного управління фізичною культурою й спортом в Україні.</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Мета і завдання дослідження. </w:t>
      </w:r>
      <w:r>
        <w:rPr>
          <w:i/>
          <w:color w:val="000000"/>
          <w:sz w:val="28"/>
          <w:szCs w:val="28"/>
          <w:lang w:val="uk-UA" w:eastAsia="ru-RU"/>
        </w:rPr>
        <w:t>Метою</w:t>
      </w:r>
      <w:r>
        <w:rPr>
          <w:color w:val="000000"/>
          <w:sz w:val="28"/>
          <w:szCs w:val="28"/>
          <w:lang w:val="uk-UA" w:eastAsia="ru-RU"/>
        </w:rPr>
        <w:t xml:space="preserve"> дисертаційної роботи є концептуальне обґрунтування теоретико-методологічних основ та визначення перспективних шляхів удосконалення системи державного управління фізичною культурою і спортом в Україні.</w:t>
      </w:r>
    </w:p>
    <w:p>
      <w:pPr>
        <w:pStyle w:val="Normal"/>
        <w:widowControl/>
        <w:tabs>
          <w:tab w:val="clear" w:pos="708"/>
          <w:tab w:val="left" w:pos="993" w:leader="none"/>
          <w:tab w:val="left" w:pos="3281" w:leader="none"/>
        </w:tabs>
        <w:suppressAutoHyphens w:val="false"/>
        <w:ind w:firstLine="709"/>
        <w:jc w:val="both"/>
        <w:rPr/>
      </w:pPr>
      <w:r>
        <w:rPr>
          <w:color w:val="000000"/>
          <w:sz w:val="28"/>
          <w:szCs w:val="28"/>
          <w:lang w:val="uk-UA" w:eastAsia="ru-RU"/>
        </w:rPr>
        <w:t xml:space="preserve">Відповідно до мети було поставлено такі </w:t>
      </w:r>
      <w:r>
        <w:rPr>
          <w:i/>
          <w:color w:val="000000"/>
          <w:sz w:val="28"/>
          <w:szCs w:val="28"/>
          <w:lang w:val="uk-UA" w:eastAsia="ru-RU"/>
        </w:rPr>
        <w:t>завдання</w:t>
      </w:r>
      <w:r>
        <w:rPr>
          <w:color w:val="000000"/>
          <w:sz w:val="28"/>
          <w:szCs w:val="28"/>
          <w:lang w:val="uk-UA" w:eastAsia="ru-RU"/>
        </w:rPr>
        <w:t>:</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 xml:space="preserve">дослідити і розкрити зміст організаційних, функціональних та правових основ державного управління фізичною культурою та спортом; </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проаналізувати та розширити зміст окремих термінів категорійно- понятійного апарату, зокрема: “система державного управління розвитком фізичної культури і спорту”; “організаційна структура державного управління розвитком фізичної культури і спорту”; “стратегія розвитку фізичної культури і спорту”; “кадрова політика у сфері фізичної культури і спорту”; “програмно-цільовий підхід”; “програмно-цільовий метод”; “ефективність державного управління розвитком фізичної культури і спорту”; “державне стимулювання розвитку фізичної культури і спорту”;</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визначити принципи, функції, методи державного управління фізичною культурою та спортом і навести їх характеристики;</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дослідити й охарактеризувати механізми інформаційно-ресурсного, фінансового, медичного, кадрового забезпечення функціонування сфери фізичної культури і спорту, механізми державного управління господарською діяльністю в галузі;</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крити сутність організації та функцій державного управління сферою фізичної культури і спорту провідних країн світу;</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робити та обґрунтувати модель організаційної структури державного управління фізичною культурою і спортом, процесуальну модель державного управління розвитком галузі, структурно-функціональну модель державного управління якістю розвитку фізичної культури та спорту, модель прогнозування стану розвитку галузі;</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ширити системне уявлення про сутність програмно-цільового підходу в державному управлінні розвитком галузі;</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робити та обґрунтувати критерії оцінки ефективності діяльності органів державної влади щодо розвитку фізичної культури і спорту;</w:t>
      </w:r>
    </w:p>
    <w:p>
      <w:pPr>
        <w:pStyle w:val="Normal"/>
        <w:widowControl/>
        <w:numPr>
          <w:ilvl w:val="0"/>
          <w:numId w:val="25"/>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 xml:space="preserve">визначити напрями та завдання економіко-правового стимулювання розвитку фізичної культури і спорту в Україні, пріоритетні напрями вдосконалення системи державного управління фізичною культурою і спортом. </w:t>
      </w:r>
    </w:p>
    <w:p>
      <w:pPr>
        <w:pStyle w:val="Normal"/>
        <w:widowControl/>
        <w:tabs>
          <w:tab w:val="clear" w:pos="708"/>
          <w:tab w:val="left" w:pos="993" w:leader="none"/>
          <w:tab w:val="left" w:pos="3281" w:leader="none"/>
        </w:tabs>
        <w:suppressAutoHyphens w:val="false"/>
        <w:ind w:firstLine="709"/>
        <w:jc w:val="both"/>
        <w:rPr/>
      </w:pPr>
      <w:r>
        <w:rPr>
          <w:i/>
          <w:iCs/>
          <w:color w:val="000000"/>
          <w:sz w:val="28"/>
          <w:szCs w:val="28"/>
          <w:lang w:val="uk-UA" w:eastAsia="ru-RU"/>
        </w:rPr>
        <w:t>Об’єкт дослідження</w:t>
      </w:r>
      <w:r>
        <w:rPr>
          <w:color w:val="000000"/>
          <w:sz w:val="28"/>
          <w:szCs w:val="28"/>
          <w:lang w:val="uk-UA" w:eastAsia="ru-RU"/>
        </w:rPr>
        <w:t xml:space="preserve"> – державне управління фізичною культурою та спортом.</w:t>
      </w:r>
    </w:p>
    <w:p>
      <w:pPr>
        <w:pStyle w:val="Normal"/>
        <w:widowControl/>
        <w:tabs>
          <w:tab w:val="clear" w:pos="708"/>
          <w:tab w:val="left" w:pos="993" w:leader="none"/>
          <w:tab w:val="left" w:pos="3281" w:leader="none"/>
        </w:tabs>
        <w:suppressAutoHyphens w:val="false"/>
        <w:ind w:firstLine="709"/>
        <w:jc w:val="both"/>
        <w:rPr/>
      </w:pPr>
      <w:r>
        <w:rPr>
          <w:i/>
          <w:iCs/>
          <w:color w:val="000000"/>
          <w:sz w:val="28"/>
          <w:szCs w:val="28"/>
          <w:lang w:val="uk-UA" w:eastAsia="ru-RU"/>
        </w:rPr>
        <w:t>Предмет дослідження</w:t>
      </w:r>
      <w:r>
        <w:rPr>
          <w:color w:val="000000"/>
          <w:sz w:val="28"/>
          <w:szCs w:val="28"/>
          <w:lang w:val="uk-UA" w:eastAsia="ru-RU"/>
        </w:rPr>
        <w:t xml:space="preserve"> – механізми державного управління фізичною культурою та спортом в Україні.</w:t>
      </w:r>
    </w:p>
    <w:p>
      <w:pPr>
        <w:pStyle w:val="Normal"/>
        <w:widowControl/>
        <w:tabs>
          <w:tab w:val="clear" w:pos="708"/>
          <w:tab w:val="left" w:pos="993" w:leader="none"/>
          <w:tab w:val="left" w:pos="3281" w:leader="none"/>
        </w:tabs>
        <w:suppressAutoHyphens w:val="false"/>
        <w:ind w:firstLine="709"/>
        <w:jc w:val="both"/>
        <w:rPr/>
      </w:pPr>
      <w:r>
        <w:rPr>
          <w:i/>
          <w:iCs/>
          <w:color w:val="000000"/>
          <w:sz w:val="28"/>
          <w:szCs w:val="28"/>
          <w:lang w:val="uk-UA" w:eastAsia="ru-RU"/>
        </w:rPr>
        <w:t>Методи дослідження.</w:t>
      </w:r>
      <w:r>
        <w:rPr>
          <w:color w:val="000000"/>
          <w:sz w:val="28"/>
          <w:szCs w:val="28"/>
          <w:lang w:val="uk-UA" w:eastAsia="ru-RU"/>
        </w:rPr>
        <w:t xml:space="preserve"> Методологічною базою дослідження є сучасні теоретичні розробки вітчизняних і зарубіжних учених з проблем державного управління фізичною культурою і спортом, яке розглядається крізь призму взаємозв’язку та єдності теорії і практики, змісту та форми, загального, особливого й одиничного.</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З метою комплексного, всебічного дослідження системи державного управління фізичною культурою та спортом, визначення її організаційної структури, функцій і методів, функціональних взаємозв’язків між окремими її елементами, особливостей взаємодії між ними та середовищем оточення, впливу ендогенних і екзогенних факторів на функціонування галузі, встановлення суттєвих ознак процесу кількісного та якісного розвитку сфери фізичної культури і спорту в роботі використано системний, структурно-функціональний, діалектичний, ситуаційний, нормативний та кількісний підходи. </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У дисертації використовувалися методи індукції, дедукції, абстрагування, узагальнення, аналізу і синтезу для теоретичного узагальнення й формулювання мети, завдань, об’єкта і предмета роботи, гіпотези, висновків, удосконалення категорійно-понятійного апарату.</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З допомогою формально-логічних методів досліджено сутність державного управління фізичною культурою і спортом в Україні, а саме:</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200"/>
        <w:contextualSpacing/>
        <w:jc w:val="both"/>
        <w:rPr>
          <w:color w:val="000000"/>
          <w:sz w:val="28"/>
          <w:szCs w:val="28"/>
          <w:lang w:val="uk-UA" w:eastAsia="ru-RU"/>
        </w:rPr>
      </w:pPr>
      <w:r>
        <w:rPr>
          <w:color w:val="000000"/>
          <w:sz w:val="28"/>
          <w:szCs w:val="28"/>
          <w:lang w:val="uk-UA" w:eastAsia="ru-RU"/>
        </w:rPr>
        <w:t>із застосуванням проблемного аналізу було здійснено проблемне структурування, виокремлено комплекс проблемних питань і визначено їх типологію та характеристики;</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200"/>
        <w:contextualSpacing/>
        <w:jc w:val="both"/>
        <w:rPr>
          <w:color w:val="000000"/>
          <w:sz w:val="28"/>
          <w:szCs w:val="28"/>
          <w:lang w:val="uk-UA" w:eastAsia="ru-RU"/>
        </w:rPr>
      </w:pPr>
      <w:r>
        <w:rPr>
          <w:color w:val="000000"/>
          <w:sz w:val="28"/>
          <w:szCs w:val="28"/>
          <w:lang w:val="uk-UA" w:eastAsia="ru-RU"/>
        </w:rPr>
        <w:t>системний аналіз використовувався з метою визначення характеристик, структури, функцій, особливостей взаємодії системи із зовнішнім та внутрішнім середовищем;</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200"/>
        <w:contextualSpacing/>
        <w:jc w:val="both"/>
        <w:rPr>
          <w:color w:val="000000"/>
          <w:sz w:val="28"/>
          <w:szCs w:val="28"/>
          <w:lang w:val="uk-UA" w:eastAsia="ru-RU"/>
        </w:rPr>
      </w:pPr>
      <w:r>
        <w:rPr>
          <w:color w:val="000000"/>
          <w:sz w:val="28"/>
          <w:szCs w:val="28"/>
          <w:lang w:val="uk-UA" w:eastAsia="ru-RU"/>
        </w:rPr>
        <w:t>каузальний аналіз був спрямований на встановлення причин, які призвели до виникнення проблемної ситуації, а також їх наслідків; праксеологічний аналіз передбачав діагностику змісту діяльності в ситуації, що виникла, її моделювання і оптимізацію;</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200"/>
        <w:contextualSpacing/>
        <w:jc w:val="both"/>
        <w:rPr>
          <w:color w:val="000000"/>
          <w:sz w:val="28"/>
          <w:szCs w:val="28"/>
          <w:lang w:val="uk-UA" w:eastAsia="ru-RU"/>
        </w:rPr>
      </w:pPr>
      <w:r>
        <w:rPr>
          <w:color w:val="000000"/>
          <w:sz w:val="28"/>
          <w:szCs w:val="28"/>
          <w:lang w:val="uk-UA" w:eastAsia="ru-RU"/>
        </w:rPr>
        <w:t>аксіологічний аналіз мав на меті побудову системи оцінок досліджуваних явищ, діяльності, процесів, ситуацій з позицій певної ціннісної системи, ситуаційний аналіз – моделювання ситуації, її складових, умов, наслідків;</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0"/>
        <w:contextualSpacing/>
        <w:jc w:val="both"/>
        <w:rPr>
          <w:color w:val="000000"/>
          <w:sz w:val="28"/>
          <w:szCs w:val="28"/>
          <w:lang w:val="uk-UA" w:eastAsia="ru-RU"/>
        </w:rPr>
      </w:pPr>
      <w:r>
        <w:rPr>
          <w:color w:val="000000"/>
          <w:sz w:val="28"/>
          <w:szCs w:val="28"/>
          <w:lang w:val="uk-UA" w:eastAsia="ru-RU"/>
        </w:rPr>
        <w:t xml:space="preserve">прогностичний аналіз передбачав здійснення прогнозів відносно потенційного та бажаного майбутнього стану розвитку фізичної культури та спорту; </w:t>
      </w:r>
    </w:p>
    <w:p>
      <w:pPr>
        <w:pStyle w:val="Normal"/>
        <w:widowControl/>
        <w:numPr>
          <w:ilvl w:val="0"/>
          <w:numId w:val="41"/>
        </w:numPr>
        <w:tabs>
          <w:tab w:val="clear" w:pos="708"/>
          <w:tab w:val="left" w:pos="0" w:leader="none"/>
          <w:tab w:val="left" w:pos="993" w:leader="none"/>
          <w:tab w:val="left" w:pos="3281" w:leader="none"/>
        </w:tabs>
        <w:suppressAutoHyphens w:val="false"/>
        <w:spacing w:before="0" w:after="0"/>
        <w:contextualSpacing/>
        <w:jc w:val="both"/>
        <w:rPr>
          <w:color w:val="000000"/>
          <w:sz w:val="28"/>
          <w:szCs w:val="28"/>
          <w:lang w:val="uk-UA" w:eastAsia="ru-RU"/>
        </w:rPr>
      </w:pPr>
      <w:r>
        <w:rPr>
          <w:color w:val="000000"/>
          <w:sz w:val="28"/>
          <w:szCs w:val="28"/>
          <w:lang w:val="uk-UA" w:eastAsia="ru-RU"/>
        </w:rPr>
        <w:t>рекомендаційний аналіз був спрямований на розробку рекомендацій.</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Історико-ретроспективний аналіз та порівняльно-правовий метод застосовувалися для дослідження стану розробки проблеми в науковій літературі, працях вітчизняних і зарубіжних учених, історичної спадщини з питань організації державного управління фізичною культурою і спортом, періодизації законодавства з формування організаційної структури державного управління фізичною культурою і спортом, удосконалення категорійно-понятійного апарату.</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У дисертації використано специфічні методи дослідження систем управління, а саме: метод дослідження документів, Інтернет-ресурсів, метод соціологічного анкетування, соціометричних оцінок, які були спрямовані на визначення специфіки об’єкта дослідження, його предмета і завдань, оцінку стану системи управління за напрямами її діяльності.</w:t>
      </w:r>
    </w:p>
    <w:p>
      <w:pPr>
        <w:pStyle w:val="Normal"/>
        <w:widowControl/>
        <w:tabs>
          <w:tab w:val="clear" w:pos="708"/>
          <w:tab w:val="left" w:pos="993" w:leader="none"/>
          <w:tab w:val="left" w:pos="3281" w:leader="none"/>
        </w:tabs>
        <w:suppressAutoHyphens w:val="false"/>
        <w:ind w:firstLine="709"/>
        <w:jc w:val="both"/>
        <w:rPr>
          <w:color w:val="000000"/>
          <w:spacing w:val="-4"/>
          <w:sz w:val="28"/>
          <w:szCs w:val="28"/>
          <w:lang w:val="uk-UA" w:eastAsia="ru-RU"/>
        </w:rPr>
      </w:pPr>
      <w:r>
        <w:rPr>
          <w:color w:val="000000"/>
          <w:spacing w:val="-4"/>
          <w:sz w:val="28"/>
          <w:szCs w:val="28"/>
          <w:lang w:val="uk-UA" w:eastAsia="ru-RU"/>
        </w:rPr>
        <w:t>Математико-статистичні методи використовувалися з метою достовірного визначення рівня інформаційного, кадрового, матеріально-технічного забезпечення галузі, фінансовий аналіз – рівня забезпечення галузі фінансовими ресурсами, джерелами їх формування, питомої ваги кожного із них у консолідованому бюджеті галузі, дослідження механізмів розподілу грошових коштів та оцінки ефективності і раціональності їх використання.</w:t>
      </w:r>
    </w:p>
    <w:p>
      <w:pPr>
        <w:pStyle w:val="Normal"/>
        <w:widowControl/>
        <w:tabs>
          <w:tab w:val="clear" w:pos="708"/>
          <w:tab w:val="left" w:pos="993" w:leader="none"/>
          <w:tab w:val="left" w:pos="3281" w:leader="none"/>
        </w:tabs>
        <w:suppressAutoHyphens w:val="false"/>
        <w:ind w:firstLine="709"/>
        <w:jc w:val="both"/>
        <w:rPr/>
      </w:pPr>
      <w:r>
        <w:rPr>
          <w:color w:val="000000"/>
          <w:sz w:val="28"/>
          <w:szCs w:val="28"/>
          <w:lang w:val="uk-UA" w:eastAsia="ru-RU"/>
        </w:rPr>
        <w:t xml:space="preserve">Методи математичного моделювання, формально-прогностичний метод використовувалися для опису окремих складових моделі прогнозування та оцінки якісного стану галузі в процесі застосування програмно-цільового підходу до її розвитку. В роботі застосовувалися метод статистичних рівнянь залежностей, факторний, кореляційний, регресійний аналізи, індексний та графічний методи тощо. Обробка статистичних даних і комп’ютерне моделювання проводилися з допомогою пакетів прикладних математико-статистичних програм </w:t>
      </w:r>
      <w:r>
        <w:rPr>
          <w:color w:val="000000"/>
          <w:sz w:val="28"/>
          <w:szCs w:val="28"/>
          <w:lang w:val="en-US" w:eastAsia="ru-RU"/>
        </w:rPr>
        <w:t>SPSS</w:t>
      </w:r>
      <w:r>
        <w:rPr>
          <w:color w:val="000000"/>
          <w:sz w:val="28"/>
          <w:szCs w:val="28"/>
          <w:lang w:eastAsia="ru-RU"/>
        </w:rPr>
        <w:t xml:space="preserve">, </w:t>
      </w:r>
      <w:r>
        <w:rPr>
          <w:color w:val="000000"/>
          <w:sz w:val="28"/>
          <w:szCs w:val="28"/>
          <w:lang w:val="en-US" w:eastAsia="ru-RU"/>
        </w:rPr>
        <w:t>AnyLogic</w:t>
      </w:r>
      <w:r>
        <w:rPr>
          <w:color w:val="000000"/>
          <w:sz w:val="28"/>
          <w:szCs w:val="28"/>
          <w:lang w:eastAsia="ru-RU"/>
        </w:rPr>
        <w:t>,</w:t>
      </w:r>
      <w:r>
        <w:rPr>
          <w:color w:val="000000"/>
          <w:sz w:val="28"/>
          <w:szCs w:val="28"/>
          <w:lang w:val="uk-UA" w:eastAsia="ru-RU"/>
        </w:rPr>
        <w:t xml:space="preserve"> </w:t>
      </w:r>
      <w:r>
        <w:rPr>
          <w:color w:val="000000"/>
          <w:sz w:val="28"/>
          <w:szCs w:val="28"/>
          <w:lang w:eastAsia="ru-RU"/>
        </w:rPr>
        <w:t>S</w:t>
      </w:r>
      <w:r>
        <w:rPr>
          <w:color w:val="000000"/>
          <w:sz w:val="28"/>
          <w:szCs w:val="28"/>
          <w:lang w:val="en-US" w:eastAsia="ru-RU"/>
        </w:rPr>
        <w:t>tatist</w:t>
      </w:r>
      <w:r>
        <w:rPr>
          <w:color w:val="000000"/>
          <w:sz w:val="28"/>
          <w:szCs w:val="28"/>
          <w:lang w:val="uk-UA" w:eastAsia="ru-RU"/>
        </w:rPr>
        <w:t>і</w:t>
      </w:r>
      <w:r>
        <w:rPr>
          <w:color w:val="000000"/>
          <w:sz w:val="28"/>
          <w:szCs w:val="28"/>
          <w:lang w:val="en-US" w:eastAsia="ru-RU"/>
        </w:rPr>
        <w:t>ca</w:t>
      </w:r>
      <w:r>
        <w:rPr>
          <w:color w:val="000000"/>
          <w:sz w:val="28"/>
          <w:szCs w:val="28"/>
          <w:lang w:val="uk-UA" w:eastAsia="ru-RU"/>
        </w:rPr>
        <w:t xml:space="preserve"> та програми розрахунку статистичних рівнянь залежностей Р.О. Кулініча.</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Інформаційну й емпіричну базу дослідження становили Конституція України, закони та інші нормативно-правові акти України, монографії з досліджуваної проблеми, публікації в наукових періодичних виданнях, переважно фахових, матеріали офіційних сайтів органів державної виконавчої і законодавчої влади України та провідних країн світу, органів місцевого самоврядування, неурядових організацій, довідкові й статистичні матеріали.</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Наукова новизна одержаних результатів. </w:t>
      </w:r>
      <w:r>
        <w:rPr>
          <w:color w:val="000000"/>
          <w:sz w:val="28"/>
          <w:szCs w:val="28"/>
          <w:lang w:val="uk-UA" w:eastAsia="ru-RU"/>
        </w:rPr>
        <w:t>Дисертаційне дослідження є комплексною науковою роботою, в якій обґрунтовано теоретико-методологічні основи державного управління фізичною культурою і спортом, розроблено концептуальні засади розвитку галузі на основі вдосконалення механізмів державного управління нею. У роботі розв’язується важлива наукова проблема оптимізації та підвищення ефективності державного управління фізичною культурою і спортом. З огляду на це наукова новизна одержаних результатів полягає в тому, що:</w:t>
      </w:r>
    </w:p>
    <w:p>
      <w:pPr>
        <w:pStyle w:val="Normal"/>
        <w:widowControl/>
        <w:tabs>
          <w:tab w:val="clear" w:pos="708"/>
          <w:tab w:val="left" w:pos="993" w:leader="none"/>
          <w:tab w:val="left" w:pos="3281" w:leader="none"/>
        </w:tabs>
        <w:suppressAutoHyphens w:val="false"/>
        <w:ind w:firstLine="709"/>
        <w:jc w:val="both"/>
        <w:rPr/>
      </w:pPr>
      <w:r>
        <w:rPr>
          <w:i/>
          <w:color w:val="000000"/>
          <w:sz w:val="28"/>
          <w:szCs w:val="28"/>
          <w:lang w:eastAsia="ru-RU"/>
        </w:rPr>
        <w:t>у</w:t>
      </w:r>
      <w:r>
        <w:rPr>
          <w:i/>
          <w:color w:val="000000"/>
          <w:sz w:val="28"/>
          <w:szCs w:val="28"/>
          <w:lang w:val="uk-UA" w:eastAsia="ru-RU"/>
        </w:rPr>
        <w:t>перше</w:t>
      </w:r>
      <w:r>
        <w:rPr>
          <w:color w:val="000000"/>
          <w:sz w:val="28"/>
          <w:szCs w:val="28"/>
          <w:lang w:val="uk-UA" w:eastAsia="ru-RU"/>
        </w:rPr>
        <w:t>:</w:t>
      </w:r>
    </w:p>
    <w:p>
      <w:pPr>
        <w:pStyle w:val="Normal"/>
        <w:widowControl/>
        <w:numPr>
          <w:ilvl w:val="0"/>
          <w:numId w:val="36"/>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здійснено періодизацію генезису організаційних, функціональних, правових основ державного управління фізичною культурою та спортом, яка полягає в системному узагальненні їх змісту, висвітленні організаційного та правового механізмів шляхом систематизації нормативно-правових актів кожного з трьох етапів державного управління галуззю;</w:t>
      </w:r>
    </w:p>
    <w:p>
      <w:pPr>
        <w:pStyle w:val="Normal"/>
        <w:widowControl/>
        <w:numPr>
          <w:ilvl w:val="0"/>
          <w:numId w:val="36"/>
        </w:numPr>
        <w:tabs>
          <w:tab w:val="clear" w:pos="708"/>
          <w:tab w:val="left" w:pos="0" w:leader="none"/>
          <w:tab w:val="left" w:pos="993" w:leader="none"/>
          <w:tab w:val="left" w:pos="3281" w:leader="none"/>
        </w:tabs>
        <w:suppressAutoHyphens w:val="false"/>
        <w:jc w:val="both"/>
        <w:rPr/>
      </w:pPr>
      <w:r>
        <w:rPr>
          <w:color w:val="000000"/>
          <w:sz w:val="28"/>
          <w:szCs w:val="28"/>
          <w:lang w:val="uk-UA" w:eastAsia="ru-RU"/>
        </w:rPr>
        <w:t xml:space="preserve">розроблено та обґрунтовано принципи оптимізації державного </w:t>
      </w:r>
      <w:r>
        <w:rPr>
          <w:color w:val="000000"/>
          <w:spacing w:val="-4"/>
          <w:sz w:val="28"/>
          <w:szCs w:val="28"/>
          <w:lang w:val="uk-UA" w:eastAsia="ru-RU"/>
        </w:rPr>
        <w:t>управління фізичною культурою та спортом, а саме: структурно-функціональні –</w:t>
      </w:r>
      <w:r>
        <w:rPr>
          <w:color w:val="000000"/>
          <w:sz w:val="28"/>
          <w:szCs w:val="28"/>
          <w:lang w:val="uk-UA" w:eastAsia="ru-RU"/>
        </w:rPr>
        <w:t xml:space="preserve"> принцип діалектичної взаємодії явищ симетрії та асиметрії, принцип взаємодії процесів між суб’єктом і об’єктом управління, принцип інтенсифікації державного управління розвитком галузі фізичної культури і спорту, випереджального стану відображення дійсності, критеріальності в державному управлінні розвитком фізичної культури і спорту, принцип структурно-ієрархічної побудови та розмежування владних повноважень у процесі розвитку фізичної культури і спорту; процесуальні – принцип диверсифікованого цілепокладання, результативно-оцінний, причинно-наслідкової обумовленості, ресурсної спроможності та об’єктивної достатності, доцільної відповідності;</w:t>
      </w:r>
    </w:p>
    <w:p>
      <w:pPr>
        <w:pStyle w:val="Normal"/>
        <w:widowControl/>
        <w:numPr>
          <w:ilvl w:val="0"/>
          <w:numId w:val="36"/>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визначено зміст спеціальних функцій як чинників формування і функціонування механізмів державного управління фізичною культурою та спортом, а саме: пріоритетно-цільової, критеріально-прогнозуючої, оптимізуючої, програмно-реалізаційної, контрольно-результативної; функцій процесу управління розвитком фізичної культури і спорту в межах функціонально-ієрархічних повноважень: пошуково-діагностичної, проблемно-аналітичної, структурно-цільової, оцінно-прогностичної, програмно-організаційної, контрольно-облікової, підсумково-коригуючої;</w:t>
      </w:r>
    </w:p>
    <w:p>
      <w:pPr>
        <w:pStyle w:val="Normal"/>
        <w:widowControl/>
        <w:numPr>
          <w:ilvl w:val="0"/>
          <w:numId w:val="36"/>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роблено процесуальну модель державного управління розвитком фізичної культури і спорту, що побудована відповідно до процесуальних принципів оптимізації державного управління галуззю, яка має трирівневу структуру інформаційних потоків і в якій обґрунтовано зміст аналітично-узагальнюючого етапу, етапу цілепокладання, прагматично-прогностичного, реалізаційного, контрольно-оцінного, рефлексивно-коригувального етапів;</w:t>
      </w:r>
    </w:p>
    <w:p>
      <w:pPr>
        <w:pStyle w:val="Normal"/>
        <w:widowControl/>
        <w:numPr>
          <w:ilvl w:val="0"/>
          <w:numId w:val="36"/>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розроблено структурно-функціональну модель державного управління якістю розвитку фізичної культури та спорту, що базується на уніфікації та стандартизації процесів управління якістю і здійснюється на системно-структурному, нормативно-правовому, функціонально-об’єктному, операційно-реалізаційному рівнях;</w:t>
      </w:r>
    </w:p>
    <w:p>
      <w:pPr>
        <w:pStyle w:val="Normal"/>
        <w:widowControl/>
        <w:numPr>
          <w:ilvl w:val="0"/>
          <w:numId w:val="36"/>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вироблено критерії ефективності державного управління розвитком фізичної культури та спорту на основі їх цільової спрямованості, гнучкості, сумісності, інформативності, надійності, вимірюваності, важливості за окремими підсистемами галузі: організаційної – документообігу, регламентації діяльності, зв’язків з громадськістю; економічної – продуктивності праці, матеріально-технічного забезпечення, інтенсивності експлуатації наявної інфраструктури; функціональної – програмного, методичного, інформаційного, кадрового забезпечення; соціальної – результатів навчальної, виховної діяльності, якості послуг, безпеки життєдіяльності, суспільно-виховного впливу, рівня фізичного стану та здоров’я;</w:t>
      </w:r>
    </w:p>
    <w:p>
      <w:pPr>
        <w:pStyle w:val="Normal"/>
        <w:widowControl/>
        <w:tabs>
          <w:tab w:val="clear" w:pos="708"/>
          <w:tab w:val="left" w:pos="993" w:leader="none"/>
          <w:tab w:val="left" w:pos="3281" w:leader="none"/>
        </w:tabs>
        <w:suppressAutoHyphens w:val="false"/>
        <w:ind w:firstLine="709"/>
        <w:jc w:val="both"/>
        <w:rPr/>
      </w:pPr>
      <w:r>
        <w:rPr>
          <w:i/>
          <w:color w:val="000000"/>
          <w:sz w:val="28"/>
          <w:szCs w:val="28"/>
          <w:lang w:val="uk-UA" w:eastAsia="ru-RU"/>
        </w:rPr>
        <w:t>удосконалено</w:t>
      </w:r>
      <w:r>
        <w:rPr>
          <w:color w:val="000000"/>
          <w:sz w:val="28"/>
          <w:szCs w:val="28"/>
          <w:lang w:val="uk-UA" w:eastAsia="ru-RU"/>
        </w:rPr>
        <w:t>:</w:t>
      </w:r>
    </w:p>
    <w:p>
      <w:pPr>
        <w:pStyle w:val="Normal"/>
        <w:widowControl/>
        <w:numPr>
          <w:ilvl w:val="0"/>
          <w:numId w:val="32"/>
        </w:numPr>
        <w:tabs>
          <w:tab w:val="clear" w:pos="708"/>
          <w:tab w:val="left" w:pos="993" w:leader="none"/>
          <w:tab w:val="left" w:pos="3281" w:leader="none"/>
        </w:tabs>
        <w:suppressAutoHyphens w:val="false"/>
        <w:spacing w:before="0" w:after="0"/>
        <w:ind w:left="1429" w:firstLine="698"/>
        <w:contextualSpacing/>
        <w:jc w:val="both"/>
        <w:rPr>
          <w:color w:val="000000"/>
          <w:sz w:val="28"/>
          <w:szCs w:val="28"/>
          <w:lang w:val="uk-UA" w:eastAsia="ru-RU"/>
        </w:rPr>
      </w:pPr>
      <w:r>
        <w:rPr>
          <w:color w:val="000000"/>
          <w:sz w:val="28"/>
          <w:szCs w:val="28"/>
          <w:lang w:val="uk-UA" w:eastAsia="ru-RU"/>
        </w:rPr>
        <w:t>модель організаційної структури державного управління фізичною культурою і спортом, яка передбачає створення самостійного, відокремленого центрального органу державної виконавчої влади у сфері фізичної культури та спорту, є трирівневою і забезпечує оптимізацію управлінських взаємозв’язків, побудову ієрархічності за територіальним та функціональним принципами, оптимізацію кількості управлінських елементів з чітким розмежуванням повноважень та поля управлінського впливу, поглиблення функціональної централізації;</w:t>
      </w:r>
    </w:p>
    <w:p>
      <w:pPr>
        <w:pStyle w:val="Normal"/>
        <w:widowControl/>
        <w:numPr>
          <w:ilvl w:val="0"/>
          <w:numId w:val="32"/>
        </w:numPr>
        <w:tabs>
          <w:tab w:val="clear" w:pos="708"/>
          <w:tab w:val="left" w:pos="993" w:leader="none"/>
          <w:tab w:val="left" w:pos="3281" w:leader="none"/>
        </w:tabs>
        <w:suppressAutoHyphens w:val="false"/>
        <w:ind w:left="1429" w:firstLine="698"/>
        <w:jc w:val="both"/>
        <w:rPr>
          <w:color w:val="000000"/>
          <w:sz w:val="28"/>
          <w:szCs w:val="28"/>
          <w:lang w:val="uk-UA" w:eastAsia="ru-RU"/>
        </w:rPr>
      </w:pPr>
      <w:r>
        <w:rPr>
          <w:color w:val="000000"/>
          <w:sz w:val="28"/>
          <w:szCs w:val="28"/>
          <w:lang w:val="uk-UA" w:eastAsia="ru-RU"/>
        </w:rPr>
        <w:t>модель прогнозування стану розвитку фізичної культури та спорту, яка базується на використанні регресійного і факторного аналізу, методу статистичних рівнянь залежностей і в якій обґрунтовано необхідність прогнозування стану розвитку сфери фізичної культури та спорту на основі демографічних показників, показників соціально-економічного розвитку регіону, матеріально-технічного, кадрового, фінансового забезпечення, показників рівня та якості життя населення, результуючих показників діяльності сфери фізичної культури та спорту;</w:t>
      </w:r>
    </w:p>
    <w:p>
      <w:pPr>
        <w:pStyle w:val="Normal"/>
        <w:widowControl/>
        <w:numPr>
          <w:ilvl w:val="0"/>
          <w:numId w:val="32"/>
        </w:numPr>
        <w:tabs>
          <w:tab w:val="clear" w:pos="708"/>
          <w:tab w:val="left" w:pos="993" w:leader="none"/>
          <w:tab w:val="left" w:pos="3281" w:leader="none"/>
        </w:tabs>
        <w:suppressAutoHyphens w:val="false"/>
        <w:ind w:left="1429" w:firstLine="698"/>
        <w:jc w:val="both"/>
        <w:rPr/>
      </w:pPr>
      <w:r>
        <w:rPr>
          <w:color w:val="000000"/>
          <w:sz w:val="28"/>
          <w:szCs w:val="28"/>
          <w:lang w:val="uk-UA" w:eastAsia="ru-RU"/>
        </w:rPr>
        <w:t xml:space="preserve">процеси стратегічного управління, планування й цільового програмування в діяльності органів державної влади у сфері фізичної культури та спорту в частині розуміння сутності програмно-цільового підходу як </w:t>
      </w:r>
      <w:r>
        <w:rPr>
          <w:iCs/>
          <w:color w:val="000000"/>
          <w:sz w:val="28"/>
          <w:szCs w:val="28"/>
          <w:lang w:val="uk-UA" w:eastAsia="ru-RU"/>
        </w:rPr>
        <w:t>механізму державного управління розвитком фізичної культури та спорту, який забезпечує шляхом застосування відповідних управлінських технологій (планування, прогнозування, програмування, моніторинг, оцінювання), методів і засобів досягнення цілей та вирішення програмних завдань на основі дотримання принципів і вимог до предметної сфери його застосування</w:t>
      </w:r>
      <w:r>
        <w:rPr>
          <w:color w:val="000000"/>
          <w:sz w:val="28"/>
          <w:szCs w:val="28"/>
          <w:lang w:val="uk-UA" w:eastAsia="ru-RU"/>
        </w:rPr>
        <w:t>;</w:t>
      </w:r>
    </w:p>
    <w:p>
      <w:pPr>
        <w:pStyle w:val="Normal"/>
        <w:widowControl/>
        <w:numPr>
          <w:ilvl w:val="0"/>
          <w:numId w:val="32"/>
        </w:numPr>
        <w:tabs>
          <w:tab w:val="clear" w:pos="708"/>
          <w:tab w:val="left" w:pos="993" w:leader="none"/>
          <w:tab w:val="left" w:pos="3281" w:leader="none"/>
        </w:tabs>
        <w:suppressAutoHyphens w:val="false"/>
        <w:ind w:left="1429" w:firstLine="698"/>
        <w:jc w:val="both"/>
        <w:rPr>
          <w:color w:val="000000"/>
          <w:sz w:val="28"/>
          <w:szCs w:val="28"/>
          <w:lang w:val="uk-UA" w:eastAsia="ru-RU"/>
        </w:rPr>
      </w:pPr>
      <w:r>
        <w:rPr>
          <w:color w:val="000000"/>
          <w:sz w:val="28"/>
          <w:szCs w:val="28"/>
          <w:lang w:val="uk-UA" w:eastAsia="ru-RU"/>
        </w:rPr>
        <w:t xml:space="preserve">комплекс методологічних принципів використання програмно-цільового підходу як механізму державного управління фізичною культурою та спортом, які забезпечують його ефективність: системності, пріоритетності і цілеспрямованості, комплексності, оптимальності, збалансованості і пропорційності; </w:t>
      </w:r>
    </w:p>
    <w:p>
      <w:pPr>
        <w:pStyle w:val="Normal"/>
        <w:widowControl/>
        <w:numPr>
          <w:ilvl w:val="0"/>
          <w:numId w:val="32"/>
        </w:numPr>
        <w:tabs>
          <w:tab w:val="clear" w:pos="708"/>
          <w:tab w:val="left" w:pos="993" w:leader="none"/>
          <w:tab w:val="left" w:pos="3281" w:leader="none"/>
        </w:tabs>
        <w:suppressAutoHyphens w:val="false"/>
        <w:ind w:left="1429" w:firstLine="698"/>
        <w:jc w:val="both"/>
        <w:rPr>
          <w:color w:val="000000"/>
          <w:sz w:val="28"/>
          <w:szCs w:val="28"/>
          <w:lang w:val="uk-UA" w:eastAsia="ru-RU"/>
        </w:rPr>
      </w:pPr>
      <w:r>
        <w:rPr>
          <w:color w:val="000000"/>
          <w:sz w:val="28"/>
          <w:szCs w:val="28"/>
          <w:lang w:val="uk-UA" w:eastAsia="ru-RU"/>
        </w:rPr>
        <w:t>теоретико-методологічні засади розроблення та функціонування механізмів державного управління фізичною культурою і спортом у частині визначення категорій: “система державного управління розвитком фізичної культури і спорту”, “організаційна структура державного управління розвитком фізичної культури і спорту”, “стратегія розвитку фізичної культури і спорту”, “кадрова політика у сфері фізичної культури і спорту”, “програмно-цільовий метод”, “ефективність державного управління розвитком фізичної культури і спорту”, “державне стимулювання розвитку фізичної культури і спорту”;</w:t>
      </w:r>
    </w:p>
    <w:p>
      <w:pPr>
        <w:pStyle w:val="Normal"/>
        <w:widowControl/>
        <w:tabs>
          <w:tab w:val="clear" w:pos="708"/>
          <w:tab w:val="left" w:pos="993" w:leader="none"/>
          <w:tab w:val="left" w:pos="3281" w:leader="none"/>
        </w:tabs>
        <w:suppressAutoHyphens w:val="false"/>
        <w:ind w:firstLine="709"/>
        <w:jc w:val="both"/>
        <w:rPr>
          <w:i/>
          <w:i/>
          <w:color w:val="000000"/>
          <w:sz w:val="28"/>
          <w:szCs w:val="28"/>
          <w:lang w:val="uk-UA" w:eastAsia="ru-RU"/>
        </w:rPr>
      </w:pPr>
      <w:r>
        <w:rPr>
          <w:i/>
          <w:color w:val="000000"/>
          <w:sz w:val="28"/>
          <w:szCs w:val="28"/>
          <w:lang w:val="uk-UA" w:eastAsia="ru-RU"/>
        </w:rPr>
        <w:t>дістали подальшого розвитку:</w:t>
      </w:r>
    </w:p>
    <w:p>
      <w:pPr>
        <w:pStyle w:val="Normal"/>
        <w:widowControl/>
        <w:numPr>
          <w:ilvl w:val="0"/>
          <w:numId w:val="40"/>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цільові, функціональні, організаційні складові правового, адміністративного, економічного механізмів державного управління інформаційно-ресурсним, кадровим, фінансовим, медичним забезпеченням галузі на основі деталізованого аналізу динаміки показників розвитку сфери фізичної культури і спорту та окремих її підсистем за 1991-2010 рр.;</w:t>
      </w:r>
    </w:p>
    <w:p>
      <w:pPr>
        <w:pStyle w:val="Normal"/>
        <w:widowControl/>
        <w:numPr>
          <w:ilvl w:val="0"/>
          <w:numId w:val="40"/>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 xml:space="preserve">класифікація методів державного управління розвитком фізичної культури і спорту за напрямами та основними завданнями, які вирішуються з їх допомогою, з урахуванням науково-предметної сфери їх застосування, а саме: група аналітичних методів, методи державного регулювання господарської діяльності в галузі, методи планування, практичні методи (адміністративні, економічні, соціально-психологічні), методи прогнозування та моделювання, соціологічні методи, методи контролю; </w:t>
      </w:r>
    </w:p>
    <w:p>
      <w:pPr>
        <w:pStyle w:val="Normal"/>
        <w:widowControl/>
        <w:numPr>
          <w:ilvl w:val="0"/>
          <w:numId w:val="40"/>
        </w:numPr>
        <w:tabs>
          <w:tab w:val="clear" w:pos="708"/>
          <w:tab w:val="left" w:pos="0" w:leader="none"/>
          <w:tab w:val="left" w:pos="993" w:leader="none"/>
          <w:tab w:val="left" w:pos="3281" w:leader="none"/>
        </w:tabs>
        <w:suppressAutoHyphens w:val="false"/>
        <w:spacing w:before="0" w:after="200"/>
        <w:contextualSpacing/>
        <w:jc w:val="both"/>
        <w:rPr>
          <w:color w:val="000000"/>
          <w:sz w:val="28"/>
          <w:szCs w:val="28"/>
          <w:lang w:val="uk-UA" w:eastAsia="ru-RU"/>
        </w:rPr>
      </w:pPr>
      <w:r>
        <w:rPr>
          <w:color w:val="000000"/>
          <w:sz w:val="28"/>
          <w:szCs w:val="28"/>
          <w:lang w:val="uk-UA" w:eastAsia="ru-RU"/>
        </w:rPr>
        <w:t>розуміння організаційної структури та функцій державного управління фізичною культурою і спортом у провідних країнах світу на основі вивчення нормативно-правових актів досліджуваних країн;</w:t>
      </w:r>
    </w:p>
    <w:p>
      <w:pPr>
        <w:pStyle w:val="Normal"/>
        <w:widowControl/>
        <w:numPr>
          <w:ilvl w:val="0"/>
          <w:numId w:val="40"/>
        </w:numPr>
        <w:tabs>
          <w:tab w:val="clear" w:pos="708"/>
          <w:tab w:val="left" w:pos="0" w:leader="none"/>
          <w:tab w:val="left" w:pos="993" w:leader="none"/>
          <w:tab w:val="left" w:pos="3281" w:leader="none"/>
        </w:tabs>
        <w:suppressAutoHyphens w:val="false"/>
        <w:spacing w:before="0" w:after="0"/>
        <w:contextualSpacing/>
        <w:jc w:val="both"/>
        <w:rPr>
          <w:color w:val="000000"/>
          <w:sz w:val="28"/>
          <w:szCs w:val="28"/>
          <w:lang w:val="uk-UA" w:eastAsia="ru-RU"/>
        </w:rPr>
      </w:pPr>
      <w:r>
        <w:rPr>
          <w:color w:val="000000"/>
          <w:sz w:val="28"/>
          <w:szCs w:val="28"/>
          <w:lang w:val="uk-UA" w:eastAsia="ru-RU"/>
        </w:rPr>
        <w:t>розуміння галузі фізичної культури і спорту як продуцента послуг фізкультурно-оздоровчого і спортивного характеру, зміст яких обумовлений завданнями та функціональною спрямованістю діяльності відповідних підсистем галузі, що визначає специфіку механізмів державного регулювання діяльності суб’єктів господарювання в галузі;</w:t>
      </w:r>
    </w:p>
    <w:p>
      <w:pPr>
        <w:pStyle w:val="Normal"/>
        <w:widowControl/>
        <w:numPr>
          <w:ilvl w:val="0"/>
          <w:numId w:val="40"/>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правовий, адміністративний, економічний, організаційний механізми шляхом внесення змін у нормативно-правові акти, що регулюють суспільні відносини у сфері фізичної культури та спорту і визначають способи впливу держави в особі законодавчих та виконавчих органів державної влади на рівень матеріально-технічного, ресурсного, фінансового, кадрового, інформаційного, медичного забезпечення з метою створення необхідних умов для досягнення стратегічної мети функціонування галузі відповідно до національної політики у сфері фізичної культури та спорту;</w:t>
      </w:r>
    </w:p>
    <w:p>
      <w:pPr>
        <w:pStyle w:val="Normal"/>
        <w:widowControl/>
        <w:numPr>
          <w:ilvl w:val="0"/>
          <w:numId w:val="40"/>
        </w:numPr>
        <w:tabs>
          <w:tab w:val="clear" w:pos="708"/>
          <w:tab w:val="left" w:pos="0" w:leader="none"/>
          <w:tab w:val="left" w:pos="993" w:leader="none"/>
          <w:tab w:val="left" w:pos="3281" w:leader="none"/>
        </w:tabs>
        <w:suppressAutoHyphens w:val="false"/>
        <w:jc w:val="both"/>
        <w:rPr>
          <w:color w:val="000000"/>
          <w:sz w:val="28"/>
          <w:szCs w:val="28"/>
          <w:lang w:val="uk-UA" w:eastAsia="ru-RU"/>
        </w:rPr>
      </w:pPr>
      <w:r>
        <w:rPr>
          <w:color w:val="000000"/>
          <w:sz w:val="28"/>
          <w:szCs w:val="28"/>
          <w:lang w:val="uk-UA" w:eastAsia="ru-RU"/>
        </w:rPr>
        <w:t xml:space="preserve">перспективні напрями вдосконалення системи державного управління фізичною культурою і спортом в Україні, зокрема: реалізація розроблених моделей системи державного управління у сфері фізичної культури та спорту, вдосконалення кадрового забезпечення шляхом упровадження системи підготовки магістрів державного управління у сфері фізичної культури та спорту, нормативно-правова конкретизація і регламентація основних функцій та завдань діяльності центрального органу державної виконавчої влади у сфері фізичної культури та спорту тощо. </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Практичне значення одержаних результатів </w:t>
      </w:r>
      <w:r>
        <w:rPr>
          <w:color w:val="000000"/>
          <w:sz w:val="28"/>
          <w:szCs w:val="28"/>
          <w:lang w:val="uk-UA" w:eastAsia="ru-RU"/>
        </w:rPr>
        <w:t>полягає в тому, що вони створюють на концептуально-системному рівні методологічні передумови модернізації існуючої системи державного управління фізичною культурою і спортом в Україні. Основні наукові результати використані для вдосконалення нормативно-правової бази сфери фізичної культури та спорту, під час розробки регіональних і місцевих програм розвитку фізичної культури та спорту, впроваджені в навчальний процес підготовки фахівців управлінської ланки галузі, в систему післядипломної освіти фахівців відповідних категорій.</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Результати дисертаційного дослідження були використані Підкомітетом з питань державного регулювання бухгалтерського обліку та звітності, аудиторської діяльності Комітету Верховної Ради України з питань економічної політики при розробці законопроектів № 9696 і 9697 від 12 січня 2012 р. до Бюджетного Кодексу України, Податкового Кодексу України, Закону України “Про фізичну культуру і спорт” (довідка від 13 січня 2012 р. № 01/276). </w:t>
      </w:r>
    </w:p>
    <w:p>
      <w:pPr>
        <w:pStyle w:val="Normal"/>
        <w:widowControl/>
        <w:tabs>
          <w:tab w:val="clear" w:pos="708"/>
          <w:tab w:val="left" w:pos="993" w:leader="none"/>
          <w:tab w:val="left" w:pos="3281" w:leader="none"/>
        </w:tabs>
        <w:suppressAutoHyphens w:val="false"/>
        <w:ind w:firstLine="709"/>
        <w:jc w:val="both"/>
        <w:rPr/>
      </w:pPr>
      <w:r>
        <w:rPr>
          <w:color w:val="000000"/>
          <w:sz w:val="28"/>
          <w:szCs w:val="28"/>
          <w:lang w:val="uk-UA" w:eastAsia="ru-RU"/>
        </w:rPr>
        <w:t xml:space="preserve">Результати дослідження впроваджено в Кам’янець-Подільському </w:t>
      </w:r>
      <w:r>
        <w:rPr>
          <w:color w:val="000000"/>
          <w:spacing w:val="-4"/>
          <w:sz w:val="28"/>
          <w:szCs w:val="28"/>
          <w:lang w:val="uk-UA" w:eastAsia="ru-RU"/>
        </w:rPr>
        <w:t>національному університеті ім. І. Огієнка (акт впровадження від 22 грудня 2011 р.</w:t>
      </w:r>
      <w:r>
        <w:rPr>
          <w:color w:val="000000"/>
          <w:sz w:val="28"/>
          <w:szCs w:val="28"/>
          <w:lang w:val="uk-UA" w:eastAsia="ru-RU"/>
        </w:rPr>
        <w:t xml:space="preserve"> № 150), Хмельницькому національному університеті (акт впровадження від </w:t>
        <w:br/>
        <w:t xml:space="preserve">12 грудня 2011 р. №108/2214), Хмельницькій гуманітарно-педагогічній академії (акт впровадження від 6 грудня 2011 р. № 919), Національному педагогічному університеті ім. М.П. Драгоманова (акт впровадження від 12 грудня 2011 р. </w:t>
        <w:br/>
        <w:t>№ 278), Хмельницькому інституті соціальних технологій Відкритого міжнародного університету розвитку людини “Україна” (акт впровадження від 15 грудня 2011 р. № 924) під час підготовки тематичних планів, програм, лекцій з навчальних дисциплін “Менеджмент і економіка фізичної культури”, “Організація і управління в сфері фізичної культури”, “Спортивне право України”.</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t xml:space="preserve">Положення дисертаційного дослідження були впроваджені в практичну діяльність управління у справах сім’ї, молоді та спорту Хмельницької обласної державної адміністрації, а саме: використані під час розробки: Комплексної програми реалізації молодіжної політики та розвитку фізичної культури і спорту у м. Хмельницькому на 2012-2016 роки, методичних рекомендацій </w:t>
      </w:r>
      <w:r>
        <w:rPr>
          <w:color w:val="000000"/>
          <w:spacing w:val="-4"/>
          <w:sz w:val="28"/>
          <w:szCs w:val="28"/>
          <w:lang w:val="uk-UA" w:eastAsia="ru-RU"/>
        </w:rPr>
        <w:t xml:space="preserve">визначення ефективності діяльності відділів у справах сім’ї, молоді та спорту районних державних адміністрацій Хмельницької області, навчальних планів підвищення кваліфікації державних службовців </w:t>
      </w:r>
      <w:r>
        <w:rPr>
          <w:color w:val="000000"/>
          <w:spacing w:val="-4"/>
          <w:sz w:val="28"/>
          <w:szCs w:val="28"/>
          <w:lang w:val="en-US" w:eastAsia="ru-RU"/>
        </w:rPr>
        <w:t>V</w:t>
      </w:r>
      <w:r>
        <w:rPr>
          <w:color w:val="000000"/>
          <w:spacing w:val="-4"/>
          <w:sz w:val="28"/>
          <w:szCs w:val="28"/>
          <w:lang w:val="uk-UA" w:eastAsia="ru-RU"/>
        </w:rPr>
        <w:t>-</w:t>
      </w:r>
      <w:r>
        <w:rPr>
          <w:color w:val="000000"/>
          <w:spacing w:val="-4"/>
          <w:sz w:val="28"/>
          <w:szCs w:val="28"/>
          <w:lang w:val="en-US" w:eastAsia="ru-RU"/>
        </w:rPr>
        <w:t>VII</w:t>
      </w:r>
      <w:r>
        <w:rPr>
          <w:color w:val="000000"/>
          <w:spacing w:val="-4"/>
          <w:sz w:val="28"/>
          <w:szCs w:val="28"/>
          <w:lang w:val="uk-UA" w:eastAsia="ru-RU"/>
        </w:rPr>
        <w:t xml:space="preserve"> категорій посад управління у справах сім’ї, молоді та спорту Хмельницької обласної державної адміністрації, відділів у справах сім’ї, молоді та спорту районних державних адміністрацій Хмельницької області (акт впровадження б/н від 2 грудня 2011 р.).</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Особистий внесок здобувача. </w:t>
      </w:r>
      <w:r>
        <w:rPr>
          <w:color w:val="000000"/>
          <w:sz w:val="28"/>
          <w:szCs w:val="28"/>
          <w:lang w:val="uk-UA" w:eastAsia="ru-RU"/>
        </w:rPr>
        <w:t xml:space="preserve">Дисертаційне дослідження є самостійною працею і містить ідеї, положення, висновки та наукові результати, отримані безпосередньо автором. Сформульовані в дисертації висновки та рекомендації відповідають її змісту й випливають з основних результатів. У дисертаційному дослідженні не використовувалися матеріали кандидатської дисертації автора, а також ідеї та розробки,що належать співавторам. Зокрема у тезах доповіді на науково-практичній конференції [38], опублікованій у співавторстві, дисертантом досліджено методи і функції державного управління фізичною культурою і спортом. </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Апробація результатів дослідження. </w:t>
      </w:r>
      <w:r>
        <w:rPr>
          <w:color w:val="000000"/>
          <w:sz w:val="28"/>
          <w:szCs w:val="28"/>
          <w:lang w:val="uk-UA" w:eastAsia="ru-RU"/>
        </w:rPr>
        <w:t>Основні теоретичні та практичні положення й результати дослідження оприлюднені на комунікативних заходах різного рівня, зокрема: на ХІ Міжнародному конгресі “Державне управління та місцеве самоврядування” (Харків, 2011); міжнародній науковій конференції “Актуальні проблеми юридичної науки” (Хмельницький, 2012); першій міжнародній науково-практичній конференції “Ділове та державне адміністрування” (Луганськ–Слов’янськ, 2011); міжнародних науково-практичних конференціях: “Розвиток публічного адміністрування на засадах менеджменту: європейський контекст” (Дніпропетровськ, 2009), “Партнерство вищої освіти та бізнесу: підготовка кадрів для інноваційної економіки” (Сімферополь, 2011); науково-практичних конференціях за міжнародною участю: “Галузь науки “Державне управління”: історія, теорія, впровадження” (Київ, 2010), “Реформування системи державного управління та державної служби: теорія і практика” (Львів, 2011); всеукраїнських науково-практичних конференціях: “85 років освітнього шляху. Сторінки історії Хмельницької гуманітарно-педагогічної академії” (Хмельницький, 2006);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Хмельницький, 2011), “Актуальні проблеми підвищення якості підготовки фахівців у галузі економіки в умовах сталого економічного розвитку регіонів” (Хмельницький, 2011), “Практично-професійна підготовка студентів у системі вищої освіти: проблеми та шляхи вдосконалення” (Харків, 2011), “Здоров’я, фізичне виховання і спорт в умовах сьогодення” (Хмельницький, 2012) тощо.</w:t>
      </w:r>
    </w:p>
    <w:p>
      <w:pPr>
        <w:pStyle w:val="Normal"/>
        <w:widowControl/>
        <w:tabs>
          <w:tab w:val="clear" w:pos="708"/>
          <w:tab w:val="left" w:pos="993" w:leader="none"/>
          <w:tab w:val="left" w:pos="3281" w:leader="none"/>
        </w:tabs>
        <w:suppressAutoHyphens w:val="false"/>
        <w:ind w:firstLine="709"/>
        <w:jc w:val="both"/>
        <w:rPr/>
      </w:pPr>
      <w:r>
        <w:rPr>
          <w:b/>
          <w:color w:val="000000"/>
          <w:spacing w:val="-4"/>
          <w:sz w:val="28"/>
          <w:szCs w:val="28"/>
          <w:lang w:val="uk-UA" w:eastAsia="ru-RU"/>
        </w:rPr>
        <w:t xml:space="preserve">Публікації. </w:t>
      </w:r>
      <w:r>
        <w:rPr>
          <w:color w:val="000000"/>
          <w:spacing w:val="-4"/>
          <w:sz w:val="28"/>
          <w:szCs w:val="28"/>
          <w:lang w:val="uk-UA" w:eastAsia="ru-RU"/>
        </w:rPr>
        <w:t xml:space="preserve">Результати дисертаційного дослідження висвітлено в </w:t>
        <w:br/>
        <w:t>27 статтях, опублікованих у наукових фахових виданнях, монографії, навчальному посібнику, 11 тезах у матеріалах науково-практичних конференцій, інших виданнях.</w:t>
      </w:r>
    </w:p>
    <w:p>
      <w:pPr>
        <w:pStyle w:val="Normal"/>
        <w:widowControl/>
        <w:tabs>
          <w:tab w:val="clear" w:pos="708"/>
          <w:tab w:val="left" w:pos="993" w:leader="none"/>
          <w:tab w:val="left" w:pos="3281" w:leader="none"/>
        </w:tabs>
        <w:suppressAutoHyphens w:val="false"/>
        <w:ind w:firstLine="709"/>
        <w:jc w:val="both"/>
        <w:rPr/>
      </w:pPr>
      <w:r>
        <w:rPr>
          <w:b/>
          <w:color w:val="000000"/>
          <w:sz w:val="28"/>
          <w:szCs w:val="28"/>
          <w:lang w:val="uk-UA" w:eastAsia="ru-RU"/>
        </w:rPr>
        <w:t xml:space="preserve">Структура та обсяг дисертації. </w:t>
      </w:r>
      <w:r>
        <w:rPr>
          <w:color w:val="000000"/>
          <w:sz w:val="28"/>
          <w:szCs w:val="28"/>
          <w:lang w:val="uk-UA" w:eastAsia="ru-RU"/>
        </w:rPr>
        <w:t xml:space="preserve">Дисертація складається зі вступу, п’яти розділів, висновків, додатків, списку використаних джерел. Загальний обсяг дисертації становить </w:t>
      </w:r>
      <w:r>
        <w:rPr>
          <w:color w:val="000000"/>
          <w:sz w:val="28"/>
          <w:szCs w:val="28"/>
          <w:lang w:eastAsia="ru-RU"/>
        </w:rPr>
        <w:t>621</w:t>
      </w:r>
      <w:r>
        <w:rPr>
          <w:color w:val="000000"/>
          <w:sz w:val="28"/>
          <w:szCs w:val="28"/>
          <w:lang w:val="uk-UA" w:eastAsia="ru-RU"/>
        </w:rPr>
        <w:t xml:space="preserve"> сторінку, обсяг основного тексту – </w:t>
      </w:r>
      <w:r>
        <w:rPr>
          <w:color w:val="000000"/>
          <w:sz w:val="28"/>
          <w:szCs w:val="28"/>
          <w:lang w:eastAsia="ru-RU"/>
        </w:rPr>
        <w:t>427</w:t>
      </w:r>
      <w:r>
        <w:rPr>
          <w:color w:val="000000"/>
          <w:sz w:val="28"/>
          <w:szCs w:val="28"/>
          <w:lang w:val="uk-UA" w:eastAsia="ru-RU"/>
        </w:rPr>
        <w:t xml:space="preserve"> сторінок. Робота містить </w:t>
      </w:r>
      <w:r>
        <w:rPr>
          <w:color w:val="000000"/>
          <w:sz w:val="28"/>
          <w:szCs w:val="28"/>
          <w:lang w:eastAsia="ru-RU"/>
        </w:rPr>
        <w:t>14</w:t>
      </w:r>
      <w:r>
        <w:rPr>
          <w:color w:val="000000"/>
          <w:sz w:val="28"/>
          <w:szCs w:val="28"/>
          <w:lang w:val="uk-UA" w:eastAsia="ru-RU"/>
        </w:rPr>
        <w:t xml:space="preserve"> рисунків,</w:t>
      </w:r>
      <w:r>
        <w:rPr>
          <w:color w:val="000000"/>
          <w:sz w:val="28"/>
          <w:szCs w:val="28"/>
          <w:lang w:eastAsia="ru-RU"/>
        </w:rPr>
        <w:t xml:space="preserve"> 12</w:t>
      </w:r>
      <w:r>
        <w:rPr>
          <w:color w:val="000000"/>
          <w:sz w:val="28"/>
          <w:szCs w:val="28"/>
          <w:lang w:val="uk-UA" w:eastAsia="ru-RU"/>
        </w:rPr>
        <w:t xml:space="preserve"> таблиць, </w:t>
      </w:r>
      <w:r>
        <w:rPr>
          <w:color w:val="000000"/>
          <w:sz w:val="28"/>
          <w:szCs w:val="28"/>
          <w:lang w:eastAsia="ru-RU"/>
        </w:rPr>
        <w:t>45</w:t>
      </w:r>
      <w:r>
        <w:rPr>
          <w:color w:val="000000"/>
          <w:sz w:val="28"/>
          <w:szCs w:val="28"/>
          <w:lang w:val="uk-UA" w:eastAsia="ru-RU"/>
        </w:rPr>
        <w:t xml:space="preserve"> додатків на </w:t>
      </w:r>
      <w:r>
        <w:rPr>
          <w:color w:val="000000"/>
          <w:sz w:val="28"/>
          <w:szCs w:val="28"/>
          <w:lang w:eastAsia="ru-RU"/>
        </w:rPr>
        <w:t>94</w:t>
      </w:r>
      <w:r>
        <w:rPr>
          <w:color w:val="000000"/>
          <w:sz w:val="28"/>
          <w:szCs w:val="28"/>
          <w:lang w:val="uk-UA" w:eastAsia="ru-RU"/>
        </w:rPr>
        <w:t xml:space="preserve"> сторінках. Список використаних джерел складається з 8</w:t>
      </w:r>
      <w:r>
        <w:rPr>
          <w:color w:val="000000"/>
          <w:sz w:val="28"/>
          <w:szCs w:val="28"/>
          <w:lang w:eastAsia="ru-RU"/>
        </w:rPr>
        <w:t>13</w:t>
      </w:r>
      <w:r>
        <w:rPr>
          <w:color w:val="000000"/>
          <w:sz w:val="28"/>
          <w:szCs w:val="28"/>
          <w:lang w:val="uk-UA" w:eastAsia="ru-RU"/>
        </w:rPr>
        <w:t xml:space="preserve"> найменувань на </w:t>
      </w:r>
      <w:r>
        <w:rPr>
          <w:color w:val="000000"/>
          <w:sz w:val="28"/>
          <w:szCs w:val="28"/>
          <w:lang w:eastAsia="ru-RU"/>
        </w:rPr>
        <w:t>96</w:t>
      </w:r>
      <w:r>
        <w:rPr>
          <w:color w:val="000000"/>
          <w:sz w:val="28"/>
          <w:szCs w:val="28"/>
          <w:lang w:val="uk-UA" w:eastAsia="ru-RU"/>
        </w:rPr>
        <w:t xml:space="preserve"> сторінках.</w:t>
      </w:r>
    </w:p>
    <w:p>
      <w:pPr>
        <w:pStyle w:val="Normal"/>
        <w:widowControl/>
        <w:tabs>
          <w:tab w:val="clear" w:pos="708"/>
          <w:tab w:val="left" w:pos="993" w:leader="none"/>
          <w:tab w:val="left" w:pos="3281" w:leader="none"/>
        </w:tabs>
        <w:suppressAutoHyphens w:val="false"/>
        <w:ind w:firstLine="709"/>
        <w:jc w:val="both"/>
        <w:rPr>
          <w:color w:val="000000"/>
          <w:sz w:val="28"/>
          <w:szCs w:val="28"/>
          <w:lang w:val="uk-UA" w:eastAsia="ru-RU"/>
        </w:rPr>
      </w:pPr>
      <w:r>
        <w:rPr>
          <w:color w:val="000000"/>
          <w:sz w:val="28"/>
          <w:szCs w:val="28"/>
          <w:lang w:val="uk-UA" w:eastAsia="ru-RU"/>
        </w:rPr>
      </w:r>
    </w:p>
    <w:p>
      <w:pPr>
        <w:pStyle w:val="Normal"/>
        <w:widowControl/>
        <w:tabs>
          <w:tab w:val="clear" w:pos="708"/>
          <w:tab w:val="left" w:pos="993" w:leader="none"/>
          <w:tab w:val="left" w:pos="3281" w:leader="none"/>
        </w:tabs>
        <w:suppressAutoHyphens w:val="false"/>
        <w:jc w:val="center"/>
        <w:rPr>
          <w:rFonts w:eastAsia="Calibri"/>
          <w:b/>
          <w:b/>
          <w:sz w:val="28"/>
          <w:szCs w:val="28"/>
          <w:lang w:eastAsia="en-US"/>
        </w:rPr>
      </w:pPr>
      <w:r>
        <w:rPr>
          <w:rFonts w:eastAsia="Calibri"/>
          <w:b/>
          <w:sz w:val="28"/>
          <w:szCs w:val="28"/>
          <w:lang w:val="uk-UA" w:eastAsia="en-US"/>
        </w:rPr>
        <w:t>ОСНОВНИЙ ЗМІСТ РОБОТИ</w:t>
      </w:r>
    </w:p>
    <w:p>
      <w:pPr>
        <w:pStyle w:val="Normal"/>
        <w:widowControl/>
        <w:tabs>
          <w:tab w:val="clear" w:pos="708"/>
          <w:tab w:val="left" w:pos="993" w:leader="none"/>
          <w:tab w:val="left" w:pos="3281"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У</w:t>
      </w:r>
      <w:r>
        <w:rPr>
          <w:rFonts w:eastAsia="Calibri"/>
          <w:b/>
          <w:sz w:val="28"/>
          <w:szCs w:val="28"/>
          <w:lang w:val="uk-UA" w:eastAsia="en-US"/>
        </w:rPr>
        <w:t xml:space="preserve"> вступі </w:t>
      </w:r>
      <w:r>
        <w:rPr>
          <w:rFonts w:eastAsia="Calibri"/>
          <w:sz w:val="28"/>
          <w:szCs w:val="28"/>
          <w:lang w:val="uk-UA" w:eastAsia="en-US"/>
        </w:rPr>
        <w:t>обґрунтовано актуальність теми дисертаційного дослідження, ступінь наукової розробки проблеми; вказано на зв’язок роботи з науковими програмами, планами, темами; визначено мету, завдання, об’єкт, предмет, гіпотезу та методи дослідження; охарактеризовано новизну, наукову і практичну значимість одержаних результатів, наведено дані щодо їх апробації та публікації за темою.</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У</w:t>
      </w:r>
      <w:r>
        <w:rPr>
          <w:rFonts w:eastAsia="Calibri"/>
          <w:b/>
          <w:sz w:val="28"/>
          <w:szCs w:val="28"/>
          <w:lang w:val="uk-UA" w:eastAsia="en-US"/>
        </w:rPr>
        <w:t xml:space="preserve"> першому розділі </w:t>
      </w:r>
      <w:r>
        <w:rPr>
          <w:rFonts w:eastAsia="Calibri"/>
          <w:sz w:val="28"/>
          <w:szCs w:val="28"/>
          <w:lang w:val="uk-UA" w:eastAsia="en-US"/>
        </w:rPr>
        <w:t>–</w:t>
      </w:r>
      <w:r>
        <w:rPr>
          <w:rFonts w:eastAsia="Calibri"/>
          <w:i/>
          <w:sz w:val="28"/>
          <w:szCs w:val="28"/>
          <w:lang w:val="uk-UA" w:eastAsia="en-US"/>
        </w:rPr>
        <w:t xml:space="preserve"> “Організаційні, функціональні та правові основи державного управління фізичною культурою і спортом”</w:t>
      </w:r>
      <w:r>
        <w:rPr>
          <w:rFonts w:eastAsia="Calibri"/>
          <w:sz w:val="28"/>
          <w:szCs w:val="28"/>
          <w:lang w:val="uk-UA" w:eastAsia="en-US"/>
        </w:rPr>
        <w:t xml:space="preserve"> – висвітлено генезис організаційно-правових основ державного управління фізичною культурою і спортом на українських землях наприкінці ХІХ ст. та в радянський період; нормативно-правові засади функціонування галузі “Фізична культура і спорт”; організаційно-функціональні основи діяльності органів державної влади сфери фізичної культури і спорту. Проаналізовано ступінь реалізації державної політики розвитку фізичної культури і спорту в Україні.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процесі дослідження генезису організаційно-правових основ державного управління фізичною культурою і спортом на українських землях у ХІХ ст. та в радянський період установлено, що перший етап (кінець ХІХ – початок ХХ ст.) ознаменувався утворенням на теренах України губерніальних військово-спортивних комітетів у складі першого самостійного державного органу управління фізичною культурою і спортом Російської імперії – “Канцелярії головспостерігаючого за фізичним розвитком народонаселення Росії”. Зароджується спортивний рух, що знаходить вираз в утворенні перших спортивних клубів, гімнастичних, атлетичних товариств, олімпійського комітету Російської імперії.</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Другий етап (1917-1920 рр.) зумовлений подіями 1917 р. – утворенням Української Народної Республіки. У складний для України час приймаються закони, спрямовані на становлення і розвиток освітньої галузі, закріплення обов’язкового проведення занять фізичними вправами із учнівською молоддю в навчальних закладах.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а третьому етапі відбуваються становлення і розвиток радянської системи управління (1921-1991 рр.). Цей етап характеризується класовою боротьбою із “буржуазною” спадщиною в галузі фізичної культури і спорту, обґрунтуванням і доведенням переваг соціалістичної системи фізичного виховання, формуванням полінаціональної фізичної культури народів СРСР.</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У розділі проаналізовано, систематизовано та узагальнено зміст понад </w:t>
        <w:br/>
        <w:t>50 нормативно-правових актів, які були видані в кінці ХІХ ст. та в радянський період. Вони були покликані регулювати організаційні, функціональні, правові основи державного управління сферою фізичної культури та спорту, визначати зміст економічного, адміністративного, організаційного, правового механізмів державного управління галуззю. Правовий механізм був спрямований на покращення стану фізичної культури та спорту в країні відповідно до державної політики, юридичне закріплення управлінських відносин, забезпечення вільної дії адміністративних механізмів тощо; економічний механізм, представлений інструментами фінансового регулювання, – на надання податкових пільг спортивним товариствам, звільнення рад фізичної культури від місцевого податку з будівель і від орендної плати за земельні ділянки, здійснення відрахувань на виховну і фізкультурно-масову роботу з дітьми в домоуправліннях тощо; адміністративний – на розробку напрямів розвитку видів спорту в країні, введення посад інструкторів з фізичної культури та спорту при домоуправліннях, підприємствах та організаціях, розробку і затвердження штатів рад фізичної культури та спорту, впорядкування проектно-кошторисної справи по фізкультурних спорудах, розробку та прийняття положень про державні комітети фізичної культури та спорту тощо; організаційний – на врегулювання питань, пов’язаних із діяльністю добровільних спортивних товариств, організацією республіканських спортивних шкіл, олімпійських навчально-спортивних баз, вжиттям заходів щодо розвитку фізичної культури та спорту в країні, організацією медично-санітарної справи, державною організацією охорони здоров’я дітей, що займалися фізичними вправами, поліпшенням стану фізичного виховання і спортивної роботи у вищих закладах освіти, технікумах, школах тощо.</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Системний аналіз понад 170 нормативно-правових актів у сфері фізичної культури та спорту, прийнятих за 20 років незалежності України, дає підстави констатувати, що зусилля держави спрямовуються на вдосконалення механізмів правового, наукового, організаційного, медичного та інших видів забезпечення функціонування галузі та приведення їх у відповідність із соціально-політичними, економічними реаліями. Вивчення наукових праць показало, що в Україні відбувається становлення нової комплексної галузі права – спортивного права, предметом регулювання якого є комплекс суспільних відносин, які виникають у сфері фізичної культури і спорту – трудових, соціального захисту, державно-управлінських, фінансових, ресурсного забезпечення, підприємницьких, кримінально-правових, у сфері спортивної травматології, протидії використанню допінгу, міжнародних, а також процесуальних у частині врегулювання спортивних спорів.</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Як показав системний аналіз організаційно-управлінських основ галузі, центральний виконавчий орган державної влади у сфері фізичної культури і спорту зазнавав неодноразових змін організаційної структури, що позначилося на змісті і напрямах його діяльності. Установлено, що поліфункціональність, необхідність суміщення владних повноважень щодо реалізації державної політики в різних соціально-гуманітарних сферах значно знижує ефективність діяльності центрального виконавчого органу державної влади у сфері фізичної культури і спорту. З моменту набуття Україною статусу незалежної, суверенної держави було прийнято і різною мірою реалізовано низку державних програм, вжито заходів щодо розвитку і поліпшення стану фізичної культури і спорту країни. Як свідчить порівняльний аналіз державних програм, спостерігається стійка тенденція до погіршення стану галузі, а реалізація державної політики і вжиті заходи характеризуються низькою ефективністю і результативністю. Державна політика, пріоритетні напрями щодо розвитку галузі полюсно змінювалися залежно від соціально-економічних умов. Як зазначають розробники державних програм розвитку фізичної культури та спорту, більшість проголошених заходів не була реалізована повною мірою через низьку виконавчу дисципліну, брак фінансових ресурсів, відсутність взаємної узгодженості в діях між державними і громадськими органами управління сферою фізичної культури і спорту в горизонтальній і вертикальній площинах взаємовідносин.</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У </w:t>
      </w:r>
      <w:r>
        <w:rPr>
          <w:rFonts w:eastAsia="Calibri"/>
          <w:b/>
          <w:sz w:val="28"/>
          <w:szCs w:val="28"/>
          <w:lang w:val="uk-UA" w:eastAsia="en-US"/>
        </w:rPr>
        <w:t xml:space="preserve">другому розділі </w:t>
      </w:r>
      <w:r>
        <w:rPr>
          <w:rFonts w:eastAsia="Calibri"/>
          <w:i/>
          <w:sz w:val="28"/>
          <w:szCs w:val="28"/>
          <w:lang w:val="uk-UA" w:eastAsia="en-US"/>
        </w:rPr>
        <w:t>– “Методологія дослідження та принципи, функції, методи системи державного управління фізичною культурою і спортом” –</w:t>
      </w:r>
      <w:r>
        <w:rPr>
          <w:rFonts w:eastAsia="Calibri"/>
          <w:sz w:val="28"/>
          <w:szCs w:val="28"/>
          <w:lang w:val="uk-UA" w:eastAsia="en-US"/>
        </w:rPr>
        <w:t xml:space="preserve"> розкрито зміст методологічних основ дослідження системи державного управління фізичною культурою і спортом, організацію дослідження системи державного управління фізичною культурою і спортом, обґрунтовано принципи оптимізації державного управління розвитком фізичної культури і спорту, визначено функції та методи державного управління розвитком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Галузь фізичної культури і спорту розглядається, передусім, з позицій системного підходу як соціально-економічна система із складною структурою управлінського механізму. Під терміном “галузь фізичної культури і спорту” розуміється система закладів і підприємств, які надають фізкультурно-оздоровчі, спортивні послуги, спеціалізуються на виготовленні товарів спортивно-фізкультурного призначення з метою задоволення потреб населення, держави у сфері фізичної культури і спорту. Розвиток галузі фізичної культури і спорту (об’єкт державного управління) відбувається завдяки вдосконаленню і поліпшенню матеріально-технічного, інформаційного, кадрового, наукового, нормативно-правового, фінансового, медичного забезпечення, що, у свою чергу, знаходить відображення в показниках розвитку системи в цілому, а саме: рівні здоров’я і фізичного розвитку різних верств населення; ступені використання фізичної культури в різних сферах діяльності; рівні розвитку системи фізичного виховання, самодіяльного масового спорту; досягненнях спортсменів України в окремих видах спорту; забезпеченості кваліфікованими кадрами, спортивними спорудами та майном.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роботі поняття “система державного управління розвитком фізичної культури і спорту” трактується як цілеспрямований, систематичний, організуючий, координуючий, контролюючий вплив з боку системи органів державного управління на галузь фізичної культури і спорту з метою підвищення ефективності її функціонування, задоволення потреб держави, різних соціальних верств суспільства, окремих громадян у сфері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Під принципами оптимізації державного управління розвитком фізичної культури і спорту як відкритої, складної, структурованої, ієрархічної соціально-економічної системи в дисертації розуміються закономірності, відносини, взаємозв’язки, керівні засади, на яких ґрунтуються організація та діяльність органів державної влади з метою створення оптимальної (найефективнішої) системи управління, яка має забезпечити найкращі показники якості за реальних умов функціонування галузі фізичної культури і спорту, її розвиток шляхом довготривалих, накопичувальних, незворотних, поступальних змін.</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розділі здійснено групування принципів оптимізації державного управління розвитком фізичної культури і спорту за двома системними ознаками: структурно-функціональною і процесуальною.</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Спеціальні функції державного управління відображають особливий зміст окремих впливів, зумовлений різноманітністю багатьох взаємодіючих в управлінні компонентів, які реалізуються, як правило, в окремих сферах, галузях або у сферах державного управління і визначаються в основному запитами об’єктів управління.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Обґрунтовано необхідність класифікації методів державного управління розвитком фізичної культури і спорту за напрямами та основними завданнями, які вирішуються за їх допомогою з урахуванням науково-предметної сфери їх застосування: група аналітичних методів; методи державного регулювання господарської діяльності; методи планування в державному управлінні розвитком фізичної культури і спорту; група практичних методів державного управління – адміністративні, економічні, соціально-психологічні; методи прогнозування; група соціологічних методів державного управління; методи контролю в державному управлінні.</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У </w:t>
      </w:r>
      <w:r>
        <w:rPr>
          <w:rFonts w:eastAsia="Calibri"/>
          <w:b/>
          <w:sz w:val="28"/>
          <w:szCs w:val="28"/>
          <w:lang w:val="uk-UA" w:eastAsia="en-US"/>
        </w:rPr>
        <w:t xml:space="preserve">третьому розділі </w:t>
      </w:r>
      <w:r>
        <w:rPr>
          <w:rFonts w:eastAsia="Calibri"/>
          <w:i/>
          <w:sz w:val="28"/>
          <w:szCs w:val="28"/>
          <w:lang w:val="uk-UA" w:eastAsia="en-US"/>
        </w:rPr>
        <w:t xml:space="preserve">– “Механізми забезпечення діяльності сфери фізичної культури і спорту” – </w:t>
      </w:r>
      <w:r>
        <w:rPr>
          <w:rFonts w:eastAsia="Calibri"/>
          <w:sz w:val="28"/>
          <w:szCs w:val="28"/>
          <w:lang w:val="uk-UA" w:eastAsia="en-US"/>
        </w:rPr>
        <w:t>здійснено системний аналіз державного управління інформаційно-ресурсним забезпеченням фізичної культури і спорту, фінансування, медичного забезпечення галузі, механізмів державного управління господарською діяльністю в галузі, висвітлено сутність кадрових процесів у сфері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Механізм державного управління розвитком матеріально-технічного, медичного, фінансового, кадрового забезпечення галузі фізичної культури і спорту полягає в комплексному застосуванні правових, організаційних, адміністративних, економічних методів із визначенням цільових та програмних аспектів на етапах стратегічного, тактичного, оперативного управління з метою його поліпшення. Зокрема, правовий механізм шляхом прийняття Закону України “Про фізичну культуру і спорт” врегульовує управлінські відносини між органами державної влади в частині розвитку всіх видів забезпечення сфери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З метою визначення результативності та ефективності механізму державного управління інформаційно-ресурсним, фінансовим, медичним забезпеченням, господарською діяльністю галузі було опрацьовано річні звіти центрального органу державної виконавчої влади у сфері фізичної культури та спорту, закони України про державний бюджет, рішення обласних рад про обласні бюджети, статистичні збірники основних показників соціально-економічного розвитку, показники фінансової та статистичної звітності за КВЕДом 92.6 “Діяльність у сфері спорту” за 20 років. Узагальнення та систематизація статистичних даних за цей період дали змогу виявити системні зрушення, динаміку і тенденції розвитку показників рівня забезпечення фізичної культури та спорту і на цій основі сформувати комплексне розуміння проблем, кризових явищ у довгостроковому періоді, а не за певний звітний період, тобто тих, які мають системний, перманентний характер і визначають подальші тенденції розвитку галузі.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процесі системного аналізу виявлено позитивний тренд забезпеченості спортивними спорудами сфери фізичної культури і спорту. Загалом по Україні більш ніж удвічі зросла кількість споруд зі штучним льодом, на 82,2% – кількість кінноспортивних баз, на 70,5% – приміщень для фізкультурно-оздоровчих занять, відповідно на 50,4 та 21,4% – кількість тенісних кортів та майданчиків з тренажерним обладнанням, на 19,1% покращилося забезпечення футбольними полями.</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Водночас спостерігається негативна тенденція до зменшення загальної кількості плавальних басейнів (-4,5%), стрілецьких тирів (-32,5%), лижних баз на 100 пар лиж і більше (-52,6%).</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Державною власністю є 11,8% спортивних споруд різного призначення, 80,2% споруд перебуває в комунальній власності, тобто належать територіальним громадам, і лише 8% припадає на приватний сектор. Зауважимо, що найбільш комерційно привабливими з погляду капітальних вкладень, окупності та прибутковості є спортивні споруди зі штучним льодом (частка приватної власності становить 80,4%), веслувально-спортивні та водноспортивні бази (відповідно 40 і 53,3%), трампліни лижні (38,5%), велотреки (75%), стрілецькі стенди (55,6%), плавальні басейни (24,1%), кінноспортивні бази (52,8%).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айвищими показниками характеризуються площинні коефіцієнти забезпеченості населення України футбольними полями (1,33), спортивними залами (0,09), приміщеннями для фізкультурно-оздоровчих занять (0,07). Найгіршою є ситуація з наявністю майданчиків з тренажерним обладнанням (0,06), майданчиків із синтетичним покриттям та тенісних кортів (0,01), забезпеченістю плавальними басейнами (0,0042).</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становлено, що збільшення кількості спортивних споруд в останні роки пов’язано не зі змінами потреб у нормативному забезпеченні матеріально-технічною базою тих, хто займається фізичною культурою і спортом, а з нормативними змінами в процедурі складання статистичної звітності і відображення в ній відомостей про наявність спортивних споруд, що перебувають на балансі в первинних організаціях і установах, які здійснюють фізкультурно-спортивну діяльність.</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процесі дослідження виявлено, що при позитивному зростанні показників фінансування галузі відношення видатків на фізичну культуру і спорт до загальних видатків з державного бюджету впродовж досліджуваного періоду є досить сталим і коливається в межах 0,2–0,44%, а середній показник дорівнює 0,29%. Порівняно з фінансуванням інших галузей соціально-гуманітарної сфери в середньому за досліджувані періоди видатки на фізичну культуру і спорт у 21,3 раза менші, ніж на освіту, у 8,5 раза менші, ніж на охорону здоров’я.</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Переважне навантаження з фінансування фізичної культури і спорту впродовж останніх років припадало на місцеві бюджети, частка грошових коштів у загальних видатках на утримання галузі становить у середньому 53,9%. Із фондів підприємств, установ та організацій виділялося 18,2% грошових коштів, із позабюджетних джерел надійшло 10,6%. Частка видатків </w:t>
      </w:r>
      <w:r>
        <w:rPr>
          <w:rFonts w:eastAsia="Calibri"/>
          <w:spacing w:val="-4"/>
          <w:sz w:val="28"/>
          <w:szCs w:val="28"/>
          <w:lang w:val="uk-UA" w:eastAsia="en-US"/>
        </w:rPr>
        <w:t>державного бюджету на потреби галузі становила 9,1% грошових коштів від їх загального обсягу, фондів соціального страхування та профспілкових комітетів –</w:t>
      </w:r>
      <w:r>
        <w:rPr>
          <w:rFonts w:eastAsia="Calibri"/>
          <w:sz w:val="28"/>
          <w:szCs w:val="28"/>
          <w:lang w:val="uk-UA" w:eastAsia="en-US"/>
        </w:rPr>
        <w:t xml:space="preserve"> відповідно 6 та 2,2%.</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За даними центрального органу державної виконавчої влади, у сфері фізичної культури та спорту в Україні діє 33 обласних профільних лікувально-фізкультурних диспансери. Наразі налічується 475 лікарів спортивної медицини, із них 45 закінчили вищі навчальні заклади І і ІІ рівнів акредитації, 308 – навчальні заклади ІІІ і </w:t>
      </w:r>
      <w:r>
        <w:rPr>
          <w:rFonts w:eastAsia="Calibri"/>
          <w:sz w:val="28"/>
          <w:szCs w:val="28"/>
          <w:lang w:val="en-US" w:eastAsia="en-US"/>
        </w:rPr>
        <w:t>IV</w:t>
      </w:r>
      <w:r>
        <w:rPr>
          <w:rFonts w:eastAsia="Calibri"/>
          <w:sz w:val="28"/>
          <w:szCs w:val="28"/>
          <w:lang w:val="uk-UA" w:eastAsia="en-US"/>
        </w:rPr>
        <w:t xml:space="preserve"> рівнів. Рівень забезпеченості галузі фахівцями цього профілю може характеризуватися як незадовільний, адже один лікар спортивної медицини обслуговує 27 798 спортсменів і фізкультурників.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Аналіз регіональної структури розподілу та динаміки утворення нових громадських організацій у сфері фізичної культури та спорту виявив, що загалом по Україні їх кількість збільшилася в 5,5 раза, із них зі статусом всеукраїнських – у 6 разів, міжнародних – у 5,5 раза. Найбільша кількість громадських організацій фізкультурно-спортивного спрямування зосереджена в Донецькій (8,6%), Дніпропетровській, Львівській областях (7,0%), м. Києві (6,5%) та Харківській області (6,1%).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Механізм державного управління господарською діяльністю в галузі фізичної культури і спорту передбачає застосування органами державної влади системи законодавчих нормативно-правових актів, спрямованих на коригування, впорядкування, підвищення ефективності економічної діяльності суб’єктів фізичної культури і спорту, визначає відповідальність учасників господарської діяльності галузі за їх правопорушення. До основних механізмів регулюючого впливу держави на діяльність суб’єктів господарювання фізичної культури і спорту можна віднести: державне замовлення, ліцензування, сертифікацію та стандартизацію, застосування нормативів і лімітів, регулювання цін і тарифів, надання інвестиційних, податкових та інших пільг, дотацій, компенсацій, цільових інновацій і субсидій тощо.</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У результаті дослідження встановлено, що господарська діяльність галузі характеризується від’ємними показниками фінансових результатів, скороченням обсягів наданих послуг фізкультурно-оздоровчого характеру, порівняно невеликою ємністю використання висококваліфікованої найманої праці. Відповідно спостерігаються тенденції до скорочення робочих місць у галузі, наявності в окремих регіонах середньомісячної заробітної плати, нижчої за встановлений державою прожитковий мінімум, та мінімальної заробітної плати, що є ознаками кризового стану у сфері продукування послуг фізкультурно-оздоровчого та спортивного характеру.</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w:t>
      </w:r>
      <w:r>
        <w:rPr>
          <w:rFonts w:eastAsia="Calibri"/>
          <w:sz w:val="28"/>
          <w:szCs w:val="28"/>
          <w:lang w:val="uk-UA" w:eastAsia="en-US"/>
        </w:rPr>
        <w:t>Кадрова політика у сфері фізичної культури і спорту” –</w:t>
      </w:r>
      <w:r>
        <w:rPr>
          <w:rFonts w:eastAsia="Calibri"/>
          <w:b/>
          <w:sz w:val="28"/>
          <w:szCs w:val="28"/>
          <w:lang w:val="uk-UA" w:eastAsia="en-US"/>
        </w:rPr>
        <w:t xml:space="preserve"> </w:t>
      </w:r>
      <w:r>
        <w:rPr>
          <w:rFonts w:eastAsia="Calibri"/>
          <w:sz w:val="28"/>
          <w:szCs w:val="28"/>
          <w:lang w:val="uk-UA" w:eastAsia="en-US"/>
        </w:rPr>
        <w:t>це системна діяльність державних органів влади, спрямована на формування, вдосконалення, впровадження комплексу стандартів, професійних вимог до службовців, педагогічних та інших працівників галузі, критеріїв їх добору, підготовки й перепідготовки, підвищення рівня кваліфікації, раціонального використання кадрового потенціалу і його збереження на основі кількісно-якісних прогнозів та перспектив розвитку фізичної культури і спорту в Україні.</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Аналіз динаміки показників кадрового забезпечення галузі “Фізична культура і спорт”, за даними щорічної статистичної звітності, виявив, що загалом по Україні кількість штатних працівників без урахування платних інструкторів і тренерів збільшилася на 13,7%. Слід відзначити різноспрямованість та неоднозначність динаміки аналізованих показників кадрового забезпечення для різних категорій працівників. Так, у досліджуваний період зменшилася кількість інструкторів з фізичної культури сільських і селищних рад майже в 20 разів, інструкторів-методистів з фізичної культури </w:t>
        <w:br/>
        <w:t>(-46,3%), керівників і викладачів фізичного виховання професійно-технічних навчальних закладів (-14,8%) і водночас більш ніж удвічі зросла кількість працівників апаратів спортклубів, підприємств, установ, навчальних закладів (122,5%); на 85,4% – працівників апаратів “Інваспорт”; працівників спортивних шкіл (51,6%); працівників апаратів спорткомітетів, комітетів управлінь у справах молоді і спорту (державних службовців).</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адзвичайно низьким є абсолютний показник забезпеченості галузі фахівцями з фізичної реабілітації, спеціалістами фізкультурно-реабілітаційної та спортивної роботи з людьми з особливими потребами, лікарями спортивної медицини, їх частка в загальній кількості працівників становить лише 0,7%. Слід також зазначити, що інструкторами з фізичної культури і спорту при сільських і селищних радах працює лише 1% фахівців.</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Загальні тенденції кадрового забезпечення галузі характеризуються покращенням узагальнюючого показника, але ці зміни зумовлені не приростами кадрового корпусу галузі і оптимальною структурною кадровою збалансованістю на фоні сталої кількості населення України і тих, хто охоплений усіма видами фізкультурно-оздоровчої та спортивної роботи, а значним погіршенням демографічної ситуації в країні на фоні незначного збільшення чисельності штатних працівників галузі, і, як засвідчили попередні узагальнені дані, таке збільшення спостерігається переважно за рахунок керівної та обслуговуючої ланок.</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У </w:t>
      </w:r>
      <w:r>
        <w:rPr>
          <w:rFonts w:eastAsia="Calibri"/>
          <w:b/>
          <w:sz w:val="28"/>
          <w:szCs w:val="28"/>
          <w:lang w:val="uk-UA" w:eastAsia="en-US"/>
        </w:rPr>
        <w:t xml:space="preserve">четвертому розділі </w:t>
      </w:r>
      <w:r>
        <w:rPr>
          <w:rFonts w:eastAsia="Calibri"/>
          <w:i/>
          <w:sz w:val="28"/>
          <w:szCs w:val="28"/>
          <w:lang w:val="uk-UA" w:eastAsia="en-US"/>
        </w:rPr>
        <w:t>– “Модель системи державного управління розвитком фізичної культури і спорту” –</w:t>
      </w:r>
      <w:r>
        <w:rPr>
          <w:rFonts w:eastAsia="Calibri"/>
          <w:sz w:val="28"/>
          <w:szCs w:val="28"/>
          <w:lang w:val="uk-UA" w:eastAsia="en-US"/>
        </w:rPr>
        <w:t xml:space="preserve"> визначено о</w:t>
      </w:r>
      <w:r>
        <w:rPr>
          <w:rFonts w:eastAsia="Calibri"/>
          <w:bCs/>
          <w:sz w:val="28"/>
          <w:szCs w:val="28"/>
          <w:lang w:val="uk-UA" w:eastAsia="en-US"/>
        </w:rPr>
        <w:t xml:space="preserve">рганізацію та функції державного управління сферою фізичної культури і спорту в законодавстві провідних країн світу, </w:t>
      </w:r>
      <w:r>
        <w:rPr>
          <w:rFonts w:eastAsia="Calibri"/>
          <w:sz w:val="28"/>
          <w:szCs w:val="28"/>
          <w:lang w:val="uk-UA" w:eastAsia="en-US"/>
        </w:rPr>
        <w:t>обґрунтовано складові моделі системи державного управління розвитком галузі, моделі прогнозування стану розвитку фізичної культури і спорту, визначено методологічні засади застосування програмно-цільового підходу до розвитку галузі.</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Аналіз основних законодавчих актів з питань організації та функцій державного управління у сфері фізичної культури і спорту дає підстави констатувати, що в усіх розглянутих країнах (США, Китай, Росія, Канада, Австралія, Великобританія, Німеччина, Франція, Італія) управління галуззю є прерогативою держави і здійснюється відповідними центральними державними виконавчими органами влади, а відмінність полягає лише в ступені децентралізації і зосередженні певних повноважень із управління галуззю на рівні суб’єктів федерації або інших територіально-адміністративних одиниць. Найбільш типовими функціями органів державної виконавчої влади досліджуваних країн у сфері фізичної культури та спорту є: розробка і реалізація державної політики у сфері фізичної культури та спорту, прийняття та реалізація галузевих програм розвитку, організація заходів щодо підготовки спортивних збірних команд до участі в Олімпійських іграх, інших змаганнях міжнародного рівня, організація і проведення офіційних спортивних та фізкультурних заходів, змагань інвалідів та осіб з обмеженими можливостями, акредитація спортивних федерацій, організація професійної підготовки, перепідготовки та підвищення кваліфікації спеціалістів у сфері фізичної культури і спорту, розробка технічних регламентів спортивного інвентарю та обладнання, матеріально-технічне, фінансове, науково-методичне, медико-біологічне, медичне, антидопінгове забезпечення спортивних збірних команд, розробка програм фізичної підготовки для широких верств населення, пропаганда фізичної культури і спорту, здорового способу життя тощо.</w:t>
      </w:r>
    </w:p>
    <w:p>
      <w:pPr>
        <w:pStyle w:val="Normal"/>
        <w:widowControl/>
        <w:tabs>
          <w:tab w:val="clear" w:pos="708"/>
          <w:tab w:val="left" w:pos="993" w:leader="none"/>
          <w:tab w:val="left" w:pos="3281" w:leader="none"/>
        </w:tabs>
        <w:suppressAutoHyphens w:val="false"/>
        <w:ind w:firstLine="709"/>
        <w:jc w:val="both"/>
        <w:rPr>
          <w:rFonts w:eastAsia="Calibri"/>
          <w:spacing w:val="-4"/>
          <w:sz w:val="28"/>
          <w:szCs w:val="28"/>
          <w:lang w:val="uk-UA" w:eastAsia="en-US"/>
        </w:rPr>
      </w:pPr>
      <w:r>
        <w:rPr>
          <w:rFonts w:eastAsia="Calibri"/>
          <w:spacing w:val="-4"/>
          <w:sz w:val="28"/>
          <w:szCs w:val="28"/>
          <w:lang w:val="uk-UA" w:eastAsia="en-US"/>
        </w:rPr>
        <w:t xml:space="preserve">Підвищення ефективності державного управління розвитком галузі можливе шляхом розробки і теоретичного обґрунтування: 1) моделі загальної організаційної структури державного управління галуззю (макрорівень); </w:t>
        <w:br/>
        <w:t>2) процесуальної моделі державного управління розвитком галузі на основі теорії прийняття рішень та оптимального управління (мезорівень); 3) процесуальної моделі державного управління якістю щодо розвитку галузі (мікрорівень).</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Організаційна структура державного управління розвитком фізичної культури і спорту – це сукупність відносин між ланками апарату державного управління, організаційних зв’язків між ними, які перебувають у такій декомпозиції, яка забезпечує найоптимальнішу взаємодію та координацію між ними і спроможна забезпечити позитивну динаміку розвитку та повсякденне функціонування галузі.</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Доведено, що побудована модель загальної організаційної структури державного управління галуззю повною мірою відповідає основним структурно-функціональним принципам оптимізації державного управління розвитком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адзвичайно важливою особливістю організаційної структури управління є її керованість. Запропонована модель передбачає створення самостійного центрального органу державної виконавчої влади в галузі фізичної культури і спорту, до структури якого можуть входити відповідні департаменти, що здійснюють безпосередню діяльність у таких підсистемах галузі і за такими напрямами: фізичне виховання, фізкультурно-оздоровча і спортивна робота в навчальних закладах; спорт для всіх верств населення за місцем проживання та в місцях масового відпочинку громадян, фізкультурно-оздоровча та реабілітаційна робота серед інвалідів; олімпійський, паралімпійський, дефлімпійський, неолімпійський спорт.</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Структура департаментів – це організація управлінських ланок, які групуються за певними напрямами роботи, з подальшим їх збереженням та відображенням на нижчих функціональних рівнях, у складі обласних, місцевих, районних та районних у містах управліннях або комітетах, відділах. Ефективність функціонування розглядуваної моделі зумовлена зменшенням кількості функціональних вертикальних та горизонтальних зв’язків між окремими управлінськими елементами моделі порівняно з діючою організаційною структурою управління. Характерною ознакою моделі є більш жорстка регламентація діяльності федерацій за видами спорту, фізкультурно-спортивних товариств, національних комітетів, яка полягає в їх цільовому спрямуванні на досягнення конкретних результатів у всіх підсистемах галузі, а в разі відсутності таких результатів є передумови щодо зміни механізму їх державної фінансово-матеріальної підтримки, прямого підпорядкування спортивної бази відповідним відділам органів державної влади у сфері фізичної культури і спорту з метою оптимізації їх діяльності та підвищення рівня контролю і відповідальності за результати такої діяльності. </w:t>
      </w:r>
    </w:p>
    <w:p>
      <w:pPr>
        <w:pStyle w:val="Normal"/>
        <w:widowControl/>
        <w:tabs>
          <w:tab w:val="clear" w:pos="708"/>
          <w:tab w:val="left" w:pos="993" w:leader="none"/>
          <w:tab w:val="left" w:pos="3281" w:leader="none"/>
        </w:tabs>
        <w:suppressAutoHyphens w:val="false"/>
        <w:ind w:firstLine="709"/>
        <w:jc w:val="both"/>
        <w:rPr>
          <w:rFonts w:eastAsia="Calibri"/>
          <w:spacing w:val="-4"/>
          <w:sz w:val="28"/>
          <w:szCs w:val="28"/>
          <w:lang w:val="uk-UA" w:eastAsia="en-US"/>
        </w:rPr>
      </w:pPr>
      <w:r>
        <w:rPr>
          <w:rFonts w:eastAsia="Calibri"/>
          <w:spacing w:val="-4"/>
          <w:sz w:val="28"/>
          <w:szCs w:val="28"/>
          <w:lang w:val="uk-UA" w:eastAsia="en-US"/>
        </w:rPr>
        <w:t>Виведення галузі з критичного стану, в якому вона перебуває нині, неможливе лише зусиллями громадських органів управління в галузі фізичної культури і спорту, діяльність яких здебільшого неефективна і відображає неспроможність держави здійснювати ефективне керівництво галуззю. Це видається можливим шляхом посилення ролі держави в цих процесах, з використанням механізму поглибленої централізації та розширення владних повноважень відповідних виконавчих органів у сфері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Процесуальна модель державного управління розвитком фізичної культури і спорту складається з шести етапів: аналітично-узагальнюючого, цілепокладання, прагматично-прогностичного, реалізаційного, контрольно-оцінного, рефлексивно-коригувального. На всіх управлінських рівнях відбувається поетапна реалізація процесу управління розвитком фізичної культури і спорту, спрямована на вирішення специфічних завдань, зміст яких зумовлений управлінським рівнем, певною підсистемою галузі, рівнем узагальнення, комплексом показників, ємністю та складністю методів і засобів.</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Характерними особливостями розробленої моделі є те, що формування програмної стратегії і тактики розвитку галузі розпочинається не з директивних вказівок від стратегічного апексу, а з управлінських ланок першого рівня на основі вивчення ними діяльності підпорядкованих їм суб’єктів фізичної культури та спорту, з подальшим поступовим сходженням інформаційних потоків на більш високі рівні, узагальненням, класифікацією та кластеризацією отриманих даних, що дає змогу оперативно спрямувати державні ресурси на вирішення найбільш вагомих проблем, з одночасним забезпеченням реалізації окремих частин програм розвитку галузі ланками другого і третього рівнів управління. Водночас низхідні потоки децентралізації врівноважуються традиційно сталими механізмами контролю за діяльністю другого та третього рівнів, що забезпечує необхідний рівень керованості під час прийняття та реалізації рішень.</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Державне управління розвитком галузі не може бути ефективним без контролю за якістю: по-перше, повсякденного функціонування галузі, по-друге, реалізації програм розвитку галузі. Загальна концепція управління розвитком фізичної культури і спорту вимагає уніфікації та стандартизації процесів контролю якості, забезпечення якості, вартості якості, управління якістю.</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Розроблена в дисертації структурно-функціональна модель передбачає поетапну реалізацію державного управління якістю розвитку фізичної культури і спорту відповідно до чотирьох рівнів: системно-структурного, нормативно-правового, функціонально-об’єктного, операційно-реалізаційного.</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Системно-структурний рівень є концептуальною квінтесенцією якості функціонування та розвитку галузі в методологічному, системному, цільовому, організаційному вимірах.</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ормативно-правовий рівень забезпечує законодавчу базу функціонування галузі в аспекті розробки технічних вимог до якості фізкультурно-спортивних послуг, експлуатації спортивних споруд, діяльності кадрового корпусу галузі через механізм стандартизації та сертифікації, результатом упровадження якого має стати впорядкована система нормативно-правових актів, спрямованих на забезпечення високої якості функціонування та розвитку галузі із чітким визначенням відповідальності та забезпеченням гарантії якості.</w:t>
      </w:r>
    </w:p>
    <w:p>
      <w:pPr>
        <w:pStyle w:val="Normal"/>
        <w:widowControl/>
        <w:tabs>
          <w:tab w:val="clear" w:pos="708"/>
          <w:tab w:val="left" w:pos="993" w:leader="none"/>
          <w:tab w:val="left" w:pos="3281" w:leader="none"/>
        </w:tabs>
        <w:suppressAutoHyphens w:val="false"/>
        <w:ind w:firstLine="709"/>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функціонально-об’єктному рівні формується процесуальна схема державного управління якістю розвитку галузі, яка передбачає такі етапи: формування та розробка концепції якості в галузі, програмування системності управлінських впливів на основі принципів державного управління, здійснення вибору найбільш ефективних засобів та адекватних їм методів державного управління якістю розвитку галузі, формування цілісного механізму управління якістю розвитку фізичної культури і спорту. Зміст цього механізму полягає в сукупності засобів, методів, принципів, важелів впливу, які спрямовані на забезпечення ефективної реалізації характерних для окремої підсистеми галузі цілей, які можуть найбільш повно задовольнити суспільні, колективні, індивідуальні інтереси і потреби у сфері фізичної культури та спорту.</w:t>
      </w:r>
    </w:p>
    <w:p>
      <w:pPr>
        <w:pStyle w:val="Normal"/>
        <w:widowControl/>
        <w:tabs>
          <w:tab w:val="clear" w:pos="708"/>
          <w:tab w:val="left" w:pos="993" w:leader="none"/>
          <w:tab w:val="left" w:pos="3281" w:leader="none"/>
        </w:tabs>
        <w:suppressAutoHyphens w:val="false"/>
        <w:ind w:firstLine="709"/>
        <w:jc w:val="both"/>
        <w:rPr>
          <w:rFonts w:eastAsia="Calibri"/>
          <w:spacing w:val="-4"/>
          <w:sz w:val="28"/>
          <w:szCs w:val="28"/>
          <w:lang w:val="uk-UA" w:eastAsia="en-US"/>
        </w:rPr>
      </w:pPr>
      <w:r>
        <w:rPr>
          <w:rFonts w:eastAsia="Calibri"/>
          <w:spacing w:val="-4"/>
          <w:sz w:val="28"/>
          <w:szCs w:val="28"/>
          <w:lang w:val="uk-UA" w:eastAsia="en-US"/>
        </w:rPr>
        <w:t>Операційно-реалізаційний рівень визначає економічні аспекти управління якістю на рівні суб’єктів фізичної культури та спорту, тобто на рівні окремо взятої установи, підприємства, організації фізкультурно-спортивного спрямування.</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Визначено, що “стратегія розвитку фізичної культури і спорту” – це науково обґрунтована</w:t>
      </w:r>
      <w:r>
        <w:rPr>
          <w:rFonts w:eastAsia="Calibri"/>
          <w:iCs/>
          <w:sz w:val="28"/>
          <w:szCs w:val="28"/>
          <w:lang w:val="uk-UA" w:eastAsia="en-US"/>
        </w:rPr>
        <w:t xml:space="preserve"> система стратегічних цілей, сукупність завдань, заходів, методів і засобів їх реалізації, які спрямовані на досягнення достатнього якісно-кількісного рівня розвитку та функціонування сфери фізичної культури і спорту в середньо- та довгостроковій перспективі.</w:t>
        <w:tab/>
      </w:r>
    </w:p>
    <w:p>
      <w:pPr>
        <w:pStyle w:val="Normal"/>
        <w:widowControl/>
        <w:tabs>
          <w:tab w:val="clear" w:pos="708"/>
          <w:tab w:val="left" w:pos="993" w:leader="none"/>
          <w:tab w:val="left" w:pos="3281" w:leader="none"/>
        </w:tabs>
        <w:suppressAutoHyphens w:val="false"/>
        <w:ind w:firstLine="709"/>
        <w:jc w:val="both"/>
        <w:rPr>
          <w:rFonts w:eastAsia="Calibri"/>
          <w:iCs/>
          <w:sz w:val="28"/>
          <w:szCs w:val="28"/>
          <w:lang w:val="uk-UA" w:eastAsia="en-US"/>
        </w:rPr>
      </w:pPr>
      <w:r>
        <w:rPr>
          <w:rFonts w:eastAsia="Calibri"/>
          <w:iCs/>
          <w:sz w:val="28"/>
          <w:szCs w:val="28"/>
          <w:lang w:val="uk-UA" w:eastAsia="en-US"/>
        </w:rPr>
        <w:t>Доведено, що під програмно-цільовим підходом необхідно розуміти механізм державного управління розвитком фізичної культури та спорту, який забезпечує шляхом застосування відповідних управлінських технологій (планування, прогнозування, програмування, моніторинг, оцінювання), методів і засобів досягнення цілей та вирішення програмних завдань на основі дотримання принципів і вимог до предметної сфери його застосування. В цьому контексті поняття “програмно-цільовий метод” можна визначити як інструментальну складову програмно-цільового підходу, яка забезпечує взаємодію між суб’єктом та об’єктом управління, здійснює регламентацію способів використання управлінських засобів у частині реалізації управлінських технологій – планування, програмування, прогнозування, моніторингу, оцінки ефективності реалізації програм. Виходячи з цього ефективність використання програмно-цільового підходу в державному управлінні розвитком фізичної культури та спорту буде значно вищою за умови дотримання таких методологічних принципів:</w:t>
      </w:r>
    </w:p>
    <w:p>
      <w:pPr>
        <w:pStyle w:val="Normal"/>
        <w:widowControl/>
        <w:numPr>
          <w:ilvl w:val="0"/>
          <w:numId w:val="34"/>
        </w:numPr>
        <w:tabs>
          <w:tab w:val="clear" w:pos="708"/>
          <w:tab w:val="left" w:pos="993" w:leader="none"/>
        </w:tabs>
        <w:suppressAutoHyphens w:val="false"/>
        <w:spacing w:before="0" w:after="200"/>
        <w:contextualSpacing/>
        <w:jc w:val="both"/>
        <w:rPr>
          <w:rFonts w:eastAsia="Calibri"/>
          <w:iCs/>
          <w:sz w:val="28"/>
          <w:szCs w:val="28"/>
          <w:lang w:val="uk-UA" w:eastAsia="en-US"/>
        </w:rPr>
      </w:pPr>
      <w:r>
        <w:rPr>
          <w:rFonts w:eastAsia="Calibri"/>
          <w:iCs/>
          <w:sz w:val="28"/>
          <w:szCs w:val="28"/>
          <w:lang w:val="uk-UA" w:eastAsia="en-US"/>
        </w:rPr>
        <w:t>системності, який передбачає глибоке та детальне вивчення кількісно-якісних закономірностей взаємодії між підсистемами галузі, сфери фізичної культури та спорту з іншими соціально-економічними системами, яке утворює фундаментальну основу для відпрацювання рішень, спрямованих на досягнення стратегічної мети функціонування галузі, із спрямуванням окремих її підсистем на вирішення чітко окресленого кола завдань;</w:t>
      </w:r>
    </w:p>
    <w:p>
      <w:pPr>
        <w:pStyle w:val="Normal"/>
        <w:widowControl/>
        <w:numPr>
          <w:ilvl w:val="0"/>
          <w:numId w:val="34"/>
        </w:numPr>
        <w:tabs>
          <w:tab w:val="clear" w:pos="708"/>
          <w:tab w:val="left" w:pos="0" w:leader="none"/>
          <w:tab w:val="left" w:pos="993" w:leader="none"/>
          <w:tab w:val="left" w:pos="3281" w:leader="none"/>
        </w:tabs>
        <w:suppressAutoHyphens w:val="false"/>
        <w:spacing w:before="0" w:after="200"/>
        <w:contextualSpacing/>
        <w:jc w:val="both"/>
        <w:rPr>
          <w:rFonts w:eastAsia="Calibri"/>
          <w:iCs/>
          <w:sz w:val="28"/>
          <w:szCs w:val="28"/>
          <w:lang w:val="uk-UA" w:eastAsia="en-US"/>
        </w:rPr>
      </w:pPr>
      <w:r>
        <w:rPr>
          <w:rFonts w:eastAsia="Calibri"/>
          <w:iCs/>
          <w:sz w:val="28"/>
          <w:szCs w:val="28"/>
          <w:lang w:val="uk-UA" w:eastAsia="en-US"/>
        </w:rPr>
        <w:t>пріоритетності та цілеспрямованості, який передбачає використання програмно-цільового підходу для досягнення чітко формалізованих, адекватних цілей, що мають бути визначені на основі загальнодержавних пріоритетів розвитку галузі, вирішувати проблеми загальнодержавного характеру, галузі загалом, а не окремих підсистем, або нівелювати вплив другорядних, локалізованих та тимчасових негативних явищ;</w:t>
      </w:r>
    </w:p>
    <w:p>
      <w:pPr>
        <w:pStyle w:val="Normal"/>
        <w:widowControl/>
        <w:numPr>
          <w:ilvl w:val="0"/>
          <w:numId w:val="34"/>
        </w:numPr>
        <w:tabs>
          <w:tab w:val="clear" w:pos="708"/>
          <w:tab w:val="left" w:pos="0" w:leader="none"/>
          <w:tab w:val="left" w:pos="993" w:leader="none"/>
        </w:tabs>
        <w:suppressAutoHyphens w:val="false"/>
        <w:spacing w:before="0" w:after="200"/>
        <w:contextualSpacing/>
        <w:jc w:val="both"/>
        <w:rPr>
          <w:rFonts w:eastAsia="Calibri"/>
          <w:iCs/>
          <w:sz w:val="28"/>
          <w:szCs w:val="28"/>
          <w:lang w:val="uk-UA" w:eastAsia="en-US"/>
        </w:rPr>
      </w:pPr>
      <w:r>
        <w:rPr>
          <w:rFonts w:eastAsia="Calibri"/>
          <w:iCs/>
          <w:sz w:val="28"/>
          <w:szCs w:val="28"/>
          <w:lang w:val="uk-UA" w:eastAsia="en-US"/>
        </w:rPr>
        <w:t>комплексності, який визначає використання програмно-цільового підходу на основі врахування взаємозв’язків та кореспондуючих залежностей, зворотних низхідних тенденцій між процесами та результатами реалізації програмних заходів. Дотримання цього принципу забезпечить нівелювання суб’єктивних поглядів окремих розробників та авторів програм на тенденції та пріоритети в розвитку галузі. Як приклади можна розглядати витрачання значних сум бюджетних коштів, ресурсів на досягнення високих призових місць на змаганнях різного рівня, коли абсолютна більшість молоді та підлітків, які в майбутньому можуть утворити резерв відповідних збірних команд, не позбавлені можливості займатися спортом у нормальних умовах і мають незадовільний стан здоров’я, або пріоритетний розвиток спорту вищих досягнень і, відповідно, виділення на це левової частки бюджетних ресурсів галузі в країні, стан здоров’я населення якої незадовільний, а 80% дітей та підлітків мають відхилення в стані здоров’я та фізичному розвитку. Нехтування цим принципом призвело до того, що спостерігається намагання усунути не причини, а наслідки, і тому реалізація більшості програм є неефективною та нерезультативною;</w:t>
      </w:r>
    </w:p>
    <w:p>
      <w:pPr>
        <w:pStyle w:val="Normal"/>
        <w:widowControl/>
        <w:numPr>
          <w:ilvl w:val="0"/>
          <w:numId w:val="34"/>
        </w:numPr>
        <w:tabs>
          <w:tab w:val="clear" w:pos="708"/>
          <w:tab w:val="left" w:pos="0" w:leader="none"/>
          <w:tab w:val="left" w:pos="993" w:leader="none"/>
          <w:tab w:val="left" w:pos="3281" w:leader="none"/>
        </w:tabs>
        <w:suppressAutoHyphens w:val="false"/>
        <w:spacing w:before="0" w:after="200"/>
        <w:contextualSpacing/>
        <w:jc w:val="both"/>
        <w:rPr>
          <w:rFonts w:eastAsia="Calibri"/>
          <w:iCs/>
          <w:sz w:val="28"/>
          <w:szCs w:val="28"/>
          <w:lang w:val="uk-UA" w:eastAsia="en-US"/>
        </w:rPr>
      </w:pPr>
      <w:r>
        <w:rPr>
          <w:rFonts w:eastAsia="Calibri"/>
          <w:iCs/>
          <w:sz w:val="28"/>
          <w:szCs w:val="28"/>
          <w:lang w:val="uk-UA" w:eastAsia="en-US"/>
        </w:rPr>
        <w:t>оптимальності, що визначає застосування програмно-цільового підходу за певних умов, у яких він є найкращим механізмом розв’язання назрілих проблем, забезпечує саме той варіант розвитку галузі, який у перспективі приведе до максимального задоволення потреб держави, населення у сфері фізичної культури та спорту;</w:t>
      </w:r>
    </w:p>
    <w:p>
      <w:pPr>
        <w:pStyle w:val="Normal"/>
        <w:widowControl/>
        <w:numPr>
          <w:ilvl w:val="0"/>
          <w:numId w:val="34"/>
        </w:numPr>
        <w:tabs>
          <w:tab w:val="clear" w:pos="708"/>
          <w:tab w:val="left" w:pos="0" w:leader="none"/>
          <w:tab w:val="left" w:pos="567" w:leader="none"/>
          <w:tab w:val="left" w:pos="993" w:leader="none"/>
          <w:tab w:val="left" w:pos="3281" w:leader="none"/>
        </w:tabs>
        <w:suppressAutoHyphens w:val="false"/>
        <w:spacing w:before="0" w:after="0"/>
        <w:contextualSpacing/>
        <w:jc w:val="both"/>
        <w:rPr>
          <w:rFonts w:eastAsia="Calibri"/>
          <w:sz w:val="28"/>
          <w:szCs w:val="28"/>
          <w:lang w:val="uk-UA" w:eastAsia="en-US"/>
        </w:rPr>
      </w:pPr>
      <w:r>
        <w:rPr>
          <w:rFonts w:eastAsia="Calibri"/>
          <w:iCs/>
          <w:sz w:val="28"/>
          <w:szCs w:val="28"/>
          <w:lang w:val="uk-UA" w:eastAsia="en-US"/>
        </w:rPr>
        <w:t>збалансованості та пропорційності, який передбачає застосування програмно-цільового підходу на основі балансової узгодженості показників-індикаторів, дотримання пропорційності та домірності розвитку окремих підсистем галузі.</w:t>
      </w:r>
    </w:p>
    <w:p>
      <w:pPr>
        <w:pStyle w:val="Normal"/>
        <w:widowControl/>
        <w:tabs>
          <w:tab w:val="clear" w:pos="708"/>
          <w:tab w:val="left" w:pos="567" w:leader="none"/>
          <w:tab w:val="left" w:pos="993" w:leader="none"/>
          <w:tab w:val="left" w:pos="3281" w:leader="none"/>
        </w:tabs>
        <w:suppressAutoHyphens w:val="false"/>
        <w:spacing w:before="0" w:after="0"/>
        <w:ind w:firstLine="709"/>
        <w:contextualSpacing/>
        <w:jc w:val="both"/>
        <w:rPr>
          <w:rFonts w:eastAsia="Calibri"/>
          <w:sz w:val="28"/>
          <w:szCs w:val="28"/>
          <w:lang w:val="uk-UA" w:eastAsia="en-US"/>
        </w:rPr>
      </w:pPr>
      <w:r>
        <w:rPr>
          <w:rFonts w:eastAsia="Calibri"/>
          <w:sz w:val="28"/>
          <w:szCs w:val="28"/>
          <w:lang w:val="uk-UA" w:eastAsia="en-US"/>
        </w:rPr>
        <w:t>Модель прогнозування рівня розвитку галузі складається з п’яти етапів: перший етап передбачає діагностику поточного стану галузі або її окремих підсистем, визначення проблемних напрямів роботи, джерельної інформаційної бази, формулювання завдань та цілей прогнозування, розробку деталізованого плану процедури прогнозування; другий етап – збирання та первинну обробку отриманих показників, індикаторів, розвідувальний аналіз отриманих даних, багаторівневе ранжування, дослідження динаміки показників розвитку галузі, пошук значимих взаємозв’язків, кластеризацію та групування, визначення факторних ознак; третій – безпосередню розробку прогнозних моделей шляхом застосування найбільш доцільних за певних умов математико-статистичних методів прогнозування: моделі простої та множинної регресії, факторного аналізу, причинного моделювання, методу статистичних рівнянь залежностей, нейронних сітей тощо; четвертий – побудову та апробацію комплексної імітаційної моделі розвитку галузі фізичної культури та спорту або окремих її підсистем шляхом використання відповідних програмних засобів побудови моделей бажаного (цільового) стану галузі в середньо- та довгостроковій перспективі з подальшою перевіркою на адекватність, точність, надійність отриманих даних за певних зовнішніх та внутрішніх умов, впливів ендогенних та екзогенних факторів; п’ятий – розробку цільових програм розвитку галузі або окремих її підсистем на рівні окремого територіально-адміністративного утворення, держави, уточнення програмних заходів, формування необхідної ресурсної бази для досягнення запланованого результату, узгодження часових меж їх виконання, визначення відповідальних виконавців, розробку заходів моніторингу, контролю та етапної оцінки виконання програм розвитку фізичної культури і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Для розробки прогнозних моделей пропонується використовувати 5 груп показників, де перші 4 групи, а саме: показники ресурсного забезпечення, макроекономічні показники стану економіки, показники розвитку галузевої інфраструктури, групи демографічних показників та мотиваційно-суб’єктивної сфери можна віднести до аргументів, тобто незалежних показників, які певною мірою впливають на динаміку залежних показників, сформованих відповідно до основних завдань і стратегічної мети функціонування галузі та окремих її підсистем, а саме рівня розвитку галузі.</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З огляду на викладене вище в процесі дослідження була побудована і апробована прогнозна модель розвитку фізичної культури та спорту на прикладі Хмельницької області.</w:t>
      </w:r>
    </w:p>
    <w:p>
      <w:pPr>
        <w:pStyle w:val="Normal"/>
        <w:widowControl/>
        <w:tabs>
          <w:tab w:val="clear" w:pos="708"/>
          <w:tab w:val="left" w:pos="993" w:leader="none"/>
          <w:tab w:val="left" w:pos="3281" w:leader="none"/>
        </w:tabs>
        <w:suppressAutoHyphens w:val="false"/>
        <w:ind w:firstLine="709"/>
        <w:jc w:val="both"/>
        <w:rPr/>
      </w:pPr>
      <w:r>
        <w:rPr>
          <w:rFonts w:eastAsia="Calibri"/>
          <w:sz w:val="28"/>
          <w:szCs w:val="28"/>
          <w:lang w:val="uk-UA" w:eastAsia="en-US"/>
        </w:rPr>
        <w:t xml:space="preserve">У </w:t>
      </w:r>
      <w:r>
        <w:rPr>
          <w:rFonts w:eastAsia="Calibri"/>
          <w:b/>
          <w:sz w:val="28"/>
          <w:szCs w:val="28"/>
          <w:lang w:val="uk-UA" w:eastAsia="en-US"/>
        </w:rPr>
        <w:t xml:space="preserve">п’ятому розділі </w:t>
      </w:r>
      <w:r>
        <w:rPr>
          <w:rFonts w:eastAsia="Calibri"/>
          <w:sz w:val="28"/>
          <w:szCs w:val="28"/>
          <w:lang w:val="uk-UA" w:eastAsia="en-US"/>
        </w:rPr>
        <w:t>–</w:t>
      </w:r>
      <w:r>
        <w:rPr>
          <w:rFonts w:eastAsia="Calibri"/>
          <w:i/>
          <w:sz w:val="28"/>
          <w:szCs w:val="28"/>
          <w:lang w:val="uk-UA" w:eastAsia="en-US"/>
        </w:rPr>
        <w:t xml:space="preserve"> “Перспективні шляхи удосконалення системи державного управління фізичною культурою і спортом” –</w:t>
      </w:r>
      <w:r>
        <w:rPr>
          <w:rFonts w:eastAsia="Calibri"/>
          <w:sz w:val="28"/>
          <w:szCs w:val="28"/>
          <w:lang w:val="uk-UA" w:eastAsia="en-US"/>
        </w:rPr>
        <w:t xml:space="preserve"> розроблено і обґрунтовано критерії ефективності та оцінки діяльності органів державної влади у сфері фізичної культури і спорту в Україні, висвітлено економіко-правові аспекти стимулювання розвитку фізичної культури та спорту, окреслено пріоритетні напрями вдосконалення системи державного управління фізичною культурою і спортом.</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Визначено, що “ефективність державного управління розвитком фізичної культури та спорту” – це цільова реалізація соціальних, економічних, організаційних функцій суб’єкта управління щодо розвитку галузі із використанням оптимально-достатніх матеріально-технічних, фінансових, трудових ресурсів і, як наслідок, отримання соціально-корисного, позитивного ефекту, здатного задовольнити інтелектуальні, духовні, фізичні потреби населення у сфері фізичної культури та спорту.</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Розроблено критерії організаційної, економічної, функціональної, соціальної ефективності державного управління розвитком галузі фізичної культури та спорту за її окремими підсистемами.</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З метою визначення організаційної ефективності державного управління розвитком галузі пропонується використовувати 5 критеріїв, які можуть застосовуватися для галузі в цілому без урахування функціональної спрямованості її діяльності за певними підсистемами, а саме: ефективності документообігу, регламентації діяльності, зв’язків з громадськістю, організаційної структури, програмно-контрольного критерію. Критерії економічної, функціональної та соціальної ефективності визначені на основі врахування функцій, мети, завдань діяльності органу управління в кожній із підсистем. Так, економічна, функціональна, соціальна ефективність державного управління розвитком фізичної культури та спорту в освітній сфері визначається на основі 16 критеріїв: продуктивності праці, організації спортивно-масової роботи, розвитку матеріально-технічної бази, наявності інвентарю та обладнання, використання наявної спортивної бази, програмного, методичного, кадрового забезпечення, організації освітньої та інформаційної роботи, організації підготовки волонтерів, якості навчально-виховної роботи, організації безпеки життєдіяльності, успішності, рівня фізичного стану учнівської та студентської молоді, організації спортивно-масової, суспільно-виховної роботи. В підсистемі галузі “Спорт для всіх та фізкультурно-оздоровча робота з інвалідами” ефективність визначається за 18 критеріями, до яких додатково входять критерії якості організації клубної роботи за місцем проживання громадян та якості фізкультурно-реабілітаційної роботи. У підсистемі галузі “Спорт вищих досягнень, олімпійський, дефлімпійський, паралімпійський спорт” усі види ефективності визначаються за 23 критеріями, до яких додатково введено критерії якості організації та проведення змагань, навчально-тренувальних зборів, результативно-змагальний та персонально-змагальний, якості підготовки спортсменів-розрядників та спортсменів вищої кваліфікації, якості діяльності спортивних шкіл, якості спортивної роботи з людьми, які мають обмежені можливості. Всі розроблені критерії ефективності є комплексними і відображають відповідну залежність двох результуючих показників роботи, наприклад критерій ефективності організаційної структури визначається як відношення загальної кількості функцій органу управління за напрямами діяльності до загальної кількості відповідних відділів та посад згідно зі штатним розписом і свідчить про відповідність управлінських ланок та посад виконуваному обсягу функцій і де збільшення показника є ознакою позитивних результатів, а зменшення – негативних. Після розрахунків за кожним критерієм визначається загальний рівень ефективності за її видами, потім здійснюється комплексна оцінка ефективності за підсистемами галузі і, зрештою, – за управлінською діяльністю в цілому. Остаточний підрахунок здійснюється за методом комплексних статистичних коефіцієнтів.</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Сформульовано визначення поняття “державне стимулювання розвитку фізичної культури та спорту”. Це формування та застосування економіко-правових механізмів державного управління, які покликані забезпечити поступальний розвиток галузі та окремих її підсистем відповідно до публічно проголошених цілей та принципів реалізації державної політики в галузі, а також отримання позитивного соціально-економічного ефекту внаслідок їх реалізації. Визначено методи державного впливу на розвиток фізичної культури та спорту з використанням правового та економічного механізмів стимулювання розвитку фізичної культури та спорту. Методи поділено на дві групи: прямі та непрямі. До прямих методів віднесено: визначення стратегічних цілей розвитку галузі, що мають бути відображені в цільових програмах, індикативних планах; формування державних замовлень та укладання контрактів на виконання робіт або надання послуг фізкультурно-спортивного характеру; підтримка державою цільових регіональних програм, замовлень або контрактів; установлення нормативних вимог до якості послуг та сертифікації технології процесу надання послуг; визначення правових та адміністративних обмежень і заборон щодо випуску або надання відповідних видів послуг, що є надзвичайно травмонебезпечними; ліцензування, квотування, патентування; державне асигнування і дотації; встановлення державних стандартів та нормативів; створення розгалуженої мережі державних закладів фізичної культури та спорту. До непрямих методів впливу слід віднести: оподаткування та систему податкових пільг; регулювання цін та рівня їх співвідношення; плату за ресурси, відсоткові ставки за кредит і кредитні пільги; митне регулювання експорту, імпорту, валютного курсу та умов обміну валют для виробників товарів, обладнання фізкультурно-спортивного призначення. Практичне застосування вищезазначених методів стимулювання розвитку фізичної культури та спорту відображено в розроблених і внесених автором 38 законодавчих ініціативах та змінах до Закону України “Про фізичну культуру та спорт”, Податкового кодексу України, Бюджетного кодексу України тощо. </w:t>
      </w:r>
    </w:p>
    <w:p>
      <w:pPr>
        <w:pStyle w:val="Normal"/>
        <w:widowControl/>
        <w:tabs>
          <w:tab w:val="clear" w:pos="708"/>
          <w:tab w:val="left" w:pos="993" w:leader="none"/>
          <w:tab w:val="left" w:pos="3281"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993" w:leader="none"/>
          <w:tab w:val="left" w:pos="3281" w:leader="none"/>
        </w:tabs>
        <w:suppressAutoHyphens w:val="false"/>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993" w:leader="none"/>
          <w:tab w:val="left" w:pos="3281" w:leader="none"/>
        </w:tabs>
        <w:suppressAutoHyphens w:val="false"/>
        <w:jc w:val="center"/>
        <w:rPr>
          <w:rFonts w:eastAsia="Calibri"/>
          <w:b/>
          <w:b/>
          <w:sz w:val="28"/>
          <w:szCs w:val="28"/>
          <w:lang w:val="uk-UA" w:eastAsia="en-US"/>
        </w:rPr>
      </w:pPr>
      <w:r>
        <w:rPr>
          <w:rFonts w:eastAsia="Calibri"/>
          <w:b/>
          <w:sz w:val="28"/>
          <w:szCs w:val="28"/>
          <w:lang w:val="uk-UA" w:eastAsia="en-US"/>
        </w:rPr>
        <w:t>ВИСНОВКИ</w:t>
      </w:r>
    </w:p>
    <w:p>
      <w:pPr>
        <w:pStyle w:val="Normal"/>
        <w:widowControl/>
        <w:tabs>
          <w:tab w:val="clear" w:pos="708"/>
          <w:tab w:val="left" w:pos="993" w:leader="none"/>
          <w:tab w:val="left" w:pos="3281"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color w:val="000000"/>
          <w:sz w:val="28"/>
          <w:szCs w:val="28"/>
          <w:lang w:val="uk-UA" w:eastAsia="ru-RU"/>
        </w:rPr>
        <w:t>У дисертаційній роботі обґрунтовано теоретико-методологічні основи державного управління фізичною культурою і спортом, розроблено концептуальні засади розвитку галузі шляхом удосконалення правового, адміністративного, організаційного, економічного механізмів державного управління нею, що в сукупності дало змогу розв’язати важливу наукову проблему щодо оптимізації та підвищення ефективності державного управління фізичною культурою й спортом в Україні.</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На підставі здійсненого дослідження сформульовано такі основні висновки і рекомендації.</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 xml:space="preserve">Установлено, що зміст організаційних, функціональних та правових основ державного управління фізичною культурою і спортом зумовлений особливостями суспільно-політичних відносин, рівнем розвитку та організації державного управлінського апарату, правової визначеності функціональних завдань та регламентованості відносин із суспільством. У процесі дослідження доведено, що ґенеза нормативно-правових та організаційних основ державного управління фізичною культурою і спортом складається з трьох етапів, які характеризуються особливостями організації, функцій, правового підґрунтя державного управління сферою фізичної культури і спорту, що зумовлює рівні розвитку галузі на кожному з них. Системний аналіз нормативно-правових основ функціонування галузі фізичної культури і спорту дає підстави стверджувати, що в Україні відбувається становлення нової комплексної галузі права – спортивного права. </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У результаті аналізу змісту окремих термінів категорійно- понятійного апарату державного управління фізичною культурою та спортом шляхом конкретизації та доповнення було сформульовано визначення таких понять: “система державного управління розвитком фізичної культури і спорту”, “організаційна структура державного управління розвитком фізичної культури і спорту“, “стратегія розвитку фізичної культури і спорту”, “кадрова політика у сфері фізичної культури і спорту”, “програмно-цільовий підхід”, “програмно-цільовий метод”, “ефективність державного управління розвитком фізичної культури і спорту”, “державне стимулювання розвитку фізичної культури і спорту”.</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pPr>
      <w:r>
        <w:rPr>
          <w:rFonts w:eastAsia="Calibri"/>
          <w:sz w:val="28"/>
          <w:szCs w:val="28"/>
          <w:lang w:val="uk-UA" w:eastAsia="en-US"/>
        </w:rPr>
        <w:t>У процесі дослідження визначено, що механізм державного управління розвитком фізичної культури і спорту – це сукупність принципів, функцій і методів, засобів, важелів впливу, який має забезпечити найбільш раціональний</w:t>
      </w:r>
      <w:r>
        <w:rPr>
          <w:rFonts w:eastAsia="Calibri"/>
          <w:iCs/>
          <w:sz w:val="28"/>
          <w:szCs w:val="28"/>
          <w:lang w:val="uk-UA" w:eastAsia="en-US"/>
        </w:rPr>
        <w:t xml:space="preserve"> спосіб організації управління справами фізичної культури та спорту з метою ефективної реалізації цілей управління галуззю.</w:t>
      </w:r>
      <w:r>
        <w:rPr>
          <w:rFonts w:eastAsia="Calibri"/>
          <w:sz w:val="28"/>
          <w:szCs w:val="28"/>
          <w:lang w:val="uk-UA" w:eastAsia="en-US"/>
        </w:rPr>
        <w:t xml:space="preserve"> Принципи оптимізації державного управління розвитком фізичної культури і спорту згруповано за структурно-функціональною і процесуальною ознаками. До групи структурно-функціональних принципів віднесено: принцип діалектичної взаємодії явищ симетрії та асиметрії, принцип взаємодії процесів між суб’єктом і об’єктом управління, принцип інтенсифікації державного управління розвитком галузі фізичної культури і спорту, випереджального стану відображення дійсності, критеріальності в державному управлінні розвитком фізичної культури і спорту, принцип структурно-ієрархічної побудови та розмежування владних повноважень у процесі розвитку фізичної культури і спорту, до процесуальної групи – принцип диверсифікованого цілепокладання, результативно-оцінний, причинно-наслідкової обумовленості, ресурсної спроможності та об’єктивної достатності, доцільної відповідності. Спеціальні функції державного управління розвитком фізичної культури і спорту включають: пріоритетно-цільову, критеріально-прогнозуючу, оптимізуючу, програмно-реалізаційну, контрольно-результативну, функції процесу управління – пошукова-діагностичну, проблемна-аналітичну, структурно-цільову, оцінно-прогностичну, програмно-організаційну, контрольно-облікову, підсумково-коригуючу. Методи державного управління розвитком фізичної культури і спорту класифіковано за напрямами та основними завданнями, які вирішуються з їх допомогою, з урахуванням науково-предметної сфери їх застосування, а саме: група аналітичних методів, методи державного регулювання господарської діяльності, методи планування, група практичних методів, адміністративні методи, економічні методи, соціально-психологічні методи, методи прогнозування, методи моделювання, група соціологічних методів, методи контролю.</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Дослідження результативності та ефективності механізму державного управління інформаційно-ресурсним, фінансовим, медичним забезпеченням, господарською діяльністю галузі дало можливість установити, що:</w:t>
      </w:r>
    </w:p>
    <w:p>
      <w:pPr>
        <w:pStyle w:val="Normal"/>
        <w:widowControl/>
        <w:numPr>
          <w:ilvl w:val="0"/>
          <w:numId w:val="39"/>
        </w:numPr>
        <w:tabs>
          <w:tab w:val="clear" w:pos="708"/>
          <w:tab w:val="left" w:pos="0" w:leader="none"/>
          <w:tab w:val="left" w:pos="993" w:leader="none"/>
          <w:tab w:val="left" w:pos="3281" w:leader="none"/>
        </w:tabs>
        <w:suppressAutoHyphens w:val="false"/>
        <w:spacing w:before="0" w:after="200"/>
        <w:contextualSpacing/>
        <w:jc w:val="both"/>
        <w:rPr>
          <w:rFonts w:eastAsia="Calibri"/>
          <w:sz w:val="28"/>
          <w:szCs w:val="28"/>
          <w:lang w:val="uk-UA" w:eastAsia="en-US"/>
        </w:rPr>
      </w:pPr>
      <w:r>
        <w:rPr>
          <w:rFonts w:eastAsia="Calibri"/>
          <w:sz w:val="28"/>
          <w:szCs w:val="28"/>
          <w:lang w:val="uk-UA" w:eastAsia="en-US"/>
        </w:rPr>
        <w:t>в Україні спостерігається збільшення кількості спортивних споруд різного призначення, що свідчить про поступальний розвиток галузі в складних соціально-економічних умовах. Нагальною є потреба в реконструкції багатьох спортивних споруд відповідно до вимог Державних будівельних норм. Інформаційне забезпечення функціонування галузі вимагає посилення уваги з боку держави, а саме щодо нівелювання негативного впливу алкогольної реклами на свідомість громадян під час трансляції спортивних програм, шляхом прийняття відповідних законодавчих актів. Також необхідно активізувати просвітницьку роботу з молоддю шляхом широкого висвітлення в засобах масової інформації питань, пов’язаних із здоров’ям та здоровим способом життя, агітаційно-пропагандистську роботу із широким використанням соціальної реклами, телебачення, радіо;</w:t>
      </w:r>
    </w:p>
    <w:p>
      <w:pPr>
        <w:pStyle w:val="Normal"/>
        <w:widowControl/>
        <w:numPr>
          <w:ilvl w:val="0"/>
          <w:numId w:val="39"/>
        </w:numPr>
        <w:tabs>
          <w:tab w:val="clear" w:pos="708"/>
          <w:tab w:val="left" w:pos="0" w:leader="none"/>
          <w:tab w:val="left" w:pos="993" w:leader="none"/>
          <w:tab w:val="left" w:pos="3281"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 xml:space="preserve">розширення дохідної частини у фінансуванні програм фізичної культури і спорту видається можливим шляхом введення в дію механізму відрахування частини акцизного збору від реалізації алкогольної та тютюнової продукції та цілеспрямованого фінансування державних програм капітального бюджетування галузі за рахунок частки у сплачуваному підприємствами податку на прибуток. Цей механізм частково компенсує негативні наслідки для здоров’я нації від діяльності вищезазначених підприємств. Доцільним є спрямування частки прибутку, отриманого від ігорної та лотерейної діяльності, на потреби розвитку галузі; </w:t>
      </w:r>
    </w:p>
    <w:p>
      <w:pPr>
        <w:pStyle w:val="Normal"/>
        <w:widowControl/>
        <w:numPr>
          <w:ilvl w:val="0"/>
          <w:numId w:val="39"/>
        </w:numPr>
        <w:tabs>
          <w:tab w:val="clear" w:pos="708"/>
          <w:tab w:val="left" w:pos="0" w:leader="none"/>
          <w:tab w:val="left" w:pos="993" w:leader="none"/>
          <w:tab w:val="left" w:pos="3281"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удосконалення механізму медичного забезпечення кожної із підсистем галузі можливе шляхом прийняття Закону України “Про загальнообов’язкове державне соціальне медичне страхування”, внесення відповідних змін до Закону України “Про фізичну культуру і спорт”, галузевих нормативно-правових актів;</w:t>
      </w:r>
    </w:p>
    <w:p>
      <w:pPr>
        <w:pStyle w:val="Normal"/>
        <w:widowControl/>
        <w:numPr>
          <w:ilvl w:val="0"/>
          <w:numId w:val="39"/>
        </w:numPr>
        <w:tabs>
          <w:tab w:val="clear" w:pos="708"/>
          <w:tab w:val="left" w:pos="0" w:leader="none"/>
          <w:tab w:val="left" w:pos="993" w:leader="none"/>
          <w:tab w:val="left" w:pos="3281" w:leader="none"/>
        </w:tabs>
        <w:suppressAutoHyphens w:val="false"/>
        <w:spacing w:before="0" w:after="200"/>
        <w:contextualSpacing/>
        <w:jc w:val="both"/>
        <w:rPr>
          <w:rFonts w:eastAsia="Calibri"/>
          <w:sz w:val="28"/>
          <w:szCs w:val="28"/>
          <w:lang w:val="uk-UA" w:eastAsia="en-US"/>
        </w:rPr>
      </w:pPr>
      <w:r>
        <w:rPr>
          <w:rFonts w:eastAsia="Calibri"/>
          <w:sz w:val="28"/>
          <w:szCs w:val="28"/>
          <w:lang w:val="uk-UA" w:eastAsia="en-US"/>
        </w:rPr>
        <w:t>державні програми розвитку підприємницької діяльності в галузі фізичної культури і спорту характеризуються низькою ефективністю, що вимагає оптимізації і приведення у відповідність з економічними реаліями законодавчої бази щодо створення сприятливих умов розвитку мережі продуцентів високоякісних послуг фізкультурно-спортивного та оздоровчого характеру;</w:t>
      </w:r>
    </w:p>
    <w:p>
      <w:pPr>
        <w:pStyle w:val="Normal"/>
        <w:widowControl/>
        <w:numPr>
          <w:ilvl w:val="0"/>
          <w:numId w:val="39"/>
        </w:numPr>
        <w:tabs>
          <w:tab w:val="clear" w:pos="708"/>
          <w:tab w:val="left" w:pos="0" w:leader="none"/>
          <w:tab w:val="left" w:pos="993" w:leader="none"/>
          <w:tab w:val="left" w:pos="3281"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стан кадрового забезпечення галузі вимагає вжиття заходів нормативно-правового та соціально-економічного характеру, спрямованих на досягнення структурної збалансованості та оптимізації як у галузі загалом, так і в окремих її підсистемах, а процеси євроатлантичної інтеграції України вимагають приведення у відповідність з міжнародними стандартами якості вищої фізкультурної освіти, нормативно-правового, організаційного забезпечення підготовки фахівців фізичної культури та спорту з дотриманням вихідних положень Болонської декларації.</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Установлено, що в усіх провідних країнах світу управління галуззю є прерогативою держави і здійснюється відповідними центральними державними виконавчими органами влади, а відмінність полягає лише в ступені децентралізації і фокусуванні певних повноважень із управління галуззю на рівні суб’єктів федерації або інших територіально-адміністративних одиниць. Законодавчі акти переважно спрямовані на врегулювання діяльності установ, організацій, підприємств фізичної культури і спорту, їх відносин із державою, визначення механізмів фінансового та інших видів забезпечення, соціальних та інших гарантій у галузі, боротьби із насильством у спорті, протидії вживанню заборонених речовин, питань гендерної рівності тощо.</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Обґрунтовано, що ефективність державного управління розвитком фізичної культури і спорту значною мірою залежить від збалансованості, оптимальності, належної функціональності, гнучкості, економності, стійкості, оперативності організаційних структур управління. Розроблено модель загальної організаційної структури державного управління фізичною культурою і спортом, яка передбачає насамперед створення самостійного центрального органу державної виконавчої влади у сфері фізичної культури і спорту із спеціальним статусом – Державного комітету фізичної культури та спорту України. Процесуальна модель державного управління розвитком галузі побудована відповідно до процесуальних принципів оптимізації управлінської діяльності і складається з шістьох етапів: аналітично-узагальнюючого, цілепокладання, прагматично-прогностичного, реалізаційного, контрольно-оцінного, рефлексивно-коригувального. Визначено, що державне управління розвитком галузі не може бути ефективним без контролю за якістю, по-перше, повсякденного функціонування галузі, по-друге, реалізації програм розвитку галузі. Розроблена структурно-функціональна модель державного управління якістю розвитку фізичної культури і спорту складається з чотирьох рівнів: системно-структурного, нормативно-правового, функціонально-об’єктного, операційно-реалізаційного, відповідно до яких здійснюється управління якістю розвитку галузі. Обґрунтовано необхідність розробки прогнозних моделей розвитку галузі на прикладі Хмельницької області у якій пропонується використовувати 5 груп показників, з яких перші 4 групи – показники ресурсного забезпечення, макроекономічні показники стану економіки, показники розвитку галузевої інфраструктури, групи демографічних показників та мотиваційно-суб’єктивної сфери можна віднести до аргументів, тобто незалежних показників, які певною мірою впливають на динаміку залежних показників, а саме рівня розвитку галузі, які сформовані відповідно до основних завдань і стратегічної мети функціонування галузі та окремих її підсистем.</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 xml:space="preserve">У роботі з’ясовано, що програмно-цільовий підхід – це механізм державного управління розвитком фізичної культури та спорту, який забезпечує шляхом застосування відповідних управлінських технологій (планування, прогнозування, програмування, моніторинг, оцінювання), методів та засобів досягнення цілей і вирішення програмних завдань на основі дотримання принципів та вимог до предметної сфери його застосування. Програмно-цільовий метод – це інструментальна складова програмно-цільового підходу, яка забезпечує взаємодію між суб’єктом (органи державної влади у сфері фізичної культури і спорту) та об’єктом управління (галузь фізичної культури та спорту), здійснює регламентацію способів використання управлінських засобів у частині реалізації управлінських технологій – планування, програмування, прогнозування, моніторингу, оцінки ефективності реалізації програм. </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Визначено поняття “ефективність державного управління розвитком фізичної культури та спорту” як цільову реалізацію соціальних, економічних, організаційних функцій суб’єкта управління щодо розвитку галузі з використанням оптимально-достатніх матеріально-технічних, фінансових, трудових ресурсів і, як наслідок, отримання соціально-корисного, позитивного ефекту, здатного задовольнити інтелектуальні, духовні, фізичні потреби населення у сфері фізичної культури та спорту. Розроблено й охарактеризовано критерії організаційної, економічної, функціональної, соціальної ефективності державного управління розвитком галузі фізичної культури та спорту за її окремими підсистемами. Економічна, функціональна, соціальна ефективність державного управління розвитком фізичної культури та спорту в освітній сфері визначається на основі 16 критеріїв; у підсистемі галузі “Спорт для всіх та фізкультурно-оздоровча робота з інвалідами” – за 18 критеріями, в підсистемі галузі “Спорт вищих досягнень, олімпійський, дефлімпійський, паралімпійський спорт” – за 23 критеріями.</w:t>
      </w:r>
    </w:p>
    <w:p>
      <w:pPr>
        <w:pStyle w:val="Normal"/>
        <w:widowControl/>
        <w:numPr>
          <w:ilvl w:val="0"/>
          <w:numId w:val="31"/>
        </w:numPr>
        <w:tabs>
          <w:tab w:val="clear" w:pos="708"/>
          <w:tab w:val="left" w:pos="567" w:leader="none"/>
          <w:tab w:val="left" w:pos="993" w:leader="none"/>
          <w:tab w:val="left" w:pos="3281" w:leader="none"/>
        </w:tabs>
        <w:suppressAutoHyphens w:val="false"/>
        <w:ind w:left="567" w:hanging="567"/>
        <w:jc w:val="both"/>
        <w:rPr>
          <w:rFonts w:eastAsia="Calibri"/>
          <w:sz w:val="28"/>
          <w:szCs w:val="28"/>
          <w:lang w:val="uk-UA" w:eastAsia="en-US"/>
        </w:rPr>
      </w:pPr>
      <w:r>
        <w:rPr>
          <w:rFonts w:eastAsia="Calibri"/>
          <w:sz w:val="28"/>
          <w:szCs w:val="28"/>
          <w:lang w:val="uk-UA" w:eastAsia="en-US"/>
        </w:rPr>
        <w:t xml:space="preserve">У процесі дослідження визначено перспективні напрями вдосконалення системи державного управління розвитком галузі фізичної культури і спорту: створення самостійного центрального органу державної виконавчої влади зі спеціальним статусом; нормативно-правова конкретизація та регламентація основних функцій та завдань діяльності центрального органу державної виконавчої влади у сфері фізичної культури та спорту; впровадження в процес стратегічного планування запропонованої в роботі процесуальної моделі розвитку галузі; впровадження в практику діяльності органів державної виконавчої влади в сфері фізичної культури і спорту розробленої в дисертації структурно-функціональної моделі державного управління якістю розвитку фізичної культури та спорту; впровадження системи прогнозування розвитку галузі за окремими напрямами роботи, підсистемами, розвитку окремих видів спорту, спортивно-масової роботи за відповідними рівнями територіально-адміністративного охоплення та конкретизації; впровадження розроблених у процесі дослідження критеріїв та методики оцінки ефективності державного управління розвитком фізичної культури і спорту; забезпечення належного рівня фінансування діяльності галузі, яке можливе за рахунок удосконалення механізмів фінансування та використання наявної ресурсної бази; впорядкування діяльності суб’єктів фізичної культури і спорту шляхом реорганізації існуючих фізкультурно-спортивних товариств; підвищення престижності праці в галузі фізичної культури та спорту, стимулювання припливу талановитої молоді до її кадрового корпусу, підготовка магістрів зі спеціальності “Державне управління в сфері фізичної культури та спорту”.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 xml:space="preserve">Основні наукові результати дисертаційного дослідження дають підстави запропонувати внесення відповідних змін до нормативно-правових актів, що регулюють відносини у сфері фізичної культури і спорту, за окремими підсистемами галузі в частині вдосконалення механізмів кадрового, фінансового, ресурсного, інформаційного, медичного забезпечення, а саме: Закону України “Про фізичну культуру і спорт”, проектів законів України “Про фізичну культуру і спорт”, “Про загальнообов’язкове державне медичне соціальне страхування”, Бюджетного кодексу України, Податкового кодексу України, а також зумовлюють необхідність розробки та прийняття Закону України “Про професійний спорт”. </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t>Подальші наукові дослідження мають бути спрямовані на вдосконалення окремих механізмів державного управління розвитком галузі фізичної культури і спорту, його функціонально-організаційної структури, нормативно-правових засад діяльності.</w:t>
      </w:r>
    </w:p>
    <w:p>
      <w:pPr>
        <w:pStyle w:val="Normal"/>
        <w:widowControl/>
        <w:tabs>
          <w:tab w:val="clear" w:pos="708"/>
          <w:tab w:val="left" w:pos="993" w:leader="none"/>
          <w:tab w:val="left" w:pos="3281" w:leader="none"/>
        </w:tabs>
        <w:suppressAutoHyphens w:val="false"/>
        <w:ind w:firstLine="709"/>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993" w:leader="none"/>
          <w:tab w:val="left" w:pos="3281" w:leader="none"/>
        </w:tabs>
        <w:suppressAutoHyphens w:val="false"/>
        <w:ind w:firstLine="709"/>
        <w:jc w:val="center"/>
        <w:rPr/>
      </w:pPr>
      <w:r>
        <w:rPr>
          <w:rFonts w:eastAsia="Calibri"/>
          <w:b/>
          <w:sz w:val="28"/>
          <w:szCs w:val="28"/>
          <w:lang w:val="uk-UA" w:eastAsia="en-US"/>
        </w:rPr>
        <w:t xml:space="preserve">СПИСОК ОПУБЛІКОВАНИХ ПРАЦЬ </w:t>
      </w:r>
      <w:r>
        <w:rPr>
          <w:rFonts w:eastAsia="Calibri"/>
          <w:b/>
          <w:sz w:val="28"/>
          <w:szCs w:val="28"/>
          <w:lang w:eastAsia="en-US"/>
        </w:rPr>
        <w:br/>
      </w:r>
      <w:r>
        <w:rPr>
          <w:rFonts w:eastAsia="Calibri"/>
          <w:b/>
          <w:sz w:val="28"/>
          <w:szCs w:val="28"/>
          <w:lang w:val="uk-UA" w:eastAsia="en-US"/>
        </w:rPr>
        <w:t>ЗА ТЕМОЮ ДИСЕРТАЦІЇ</w:t>
      </w:r>
    </w:p>
    <w:p>
      <w:pPr>
        <w:pStyle w:val="Normal"/>
        <w:widowControl/>
        <w:tabs>
          <w:tab w:val="clear" w:pos="708"/>
          <w:tab w:val="left" w:pos="993" w:leader="none"/>
          <w:tab w:val="left" w:pos="3281" w:leader="none"/>
        </w:tabs>
        <w:suppressAutoHyphens w:val="false"/>
        <w:ind w:firstLine="709"/>
        <w:jc w:val="center"/>
        <w:rPr>
          <w:rFonts w:eastAsia="Calibri"/>
          <w:b/>
          <w:b/>
          <w:sz w:val="28"/>
          <w:szCs w:val="28"/>
          <w:lang w:val="uk-UA" w:eastAsia="en-US"/>
        </w:rPr>
      </w:pPr>
      <w:r>
        <w:rPr>
          <w:rFonts w:eastAsia="Calibri"/>
          <w:b/>
          <w:sz w:val="28"/>
          <w:szCs w:val="28"/>
          <w:lang w:val="uk-UA" w:eastAsia="en-US"/>
        </w:rPr>
      </w:r>
    </w:p>
    <w:p>
      <w:pPr>
        <w:pStyle w:val="Normal"/>
        <w:widowControl/>
        <w:tabs>
          <w:tab w:val="clear" w:pos="708"/>
          <w:tab w:val="left" w:pos="993" w:leader="none"/>
          <w:tab w:val="left" w:pos="3281" w:leader="none"/>
        </w:tabs>
        <w:suppressAutoHyphens w:val="false"/>
        <w:ind w:firstLine="709"/>
        <w:jc w:val="both"/>
        <w:rPr>
          <w:rFonts w:eastAsia="Calibri"/>
          <w:b/>
          <w:b/>
          <w:spacing w:val="-5"/>
          <w:sz w:val="28"/>
          <w:szCs w:val="28"/>
          <w:lang w:val="uk-UA" w:eastAsia="en-US"/>
        </w:rPr>
      </w:pPr>
      <w:r>
        <w:rPr>
          <w:rFonts w:eastAsia="Calibri"/>
          <w:b/>
          <w:spacing w:val="-5"/>
          <w:sz w:val="28"/>
          <w:szCs w:val="28"/>
          <w:lang w:val="uk-UA" w:eastAsia="en-US"/>
        </w:rPr>
        <w:t>Монографії</w:t>
      </w:r>
    </w:p>
    <w:p>
      <w:pPr>
        <w:pStyle w:val="Normal"/>
        <w:widowControl/>
        <w:numPr>
          <w:ilvl w:val="0"/>
          <w:numId w:val="33"/>
        </w:numPr>
        <w:tabs>
          <w:tab w:val="clear" w:pos="708"/>
          <w:tab w:val="left" w:pos="993" w:leader="none"/>
          <w:tab w:val="left" w:pos="3281" w:leader="none"/>
        </w:tabs>
        <w:suppressAutoHyphens w:val="false"/>
        <w:spacing w:before="0" w:after="0"/>
        <w:contextualSpacing/>
        <w:jc w:val="both"/>
        <w:rPr/>
      </w:pPr>
      <w:r>
        <w:rPr>
          <w:rFonts w:eastAsia="Calibri"/>
          <w:sz w:val="28"/>
          <w:szCs w:val="28"/>
          <w:lang w:val="uk-UA" w:eastAsia="en-US"/>
        </w:rPr>
        <w:t xml:space="preserve">Гасюк І. Л. Державне управління фізичною культурою та спортом: стан </w:t>
      </w:r>
      <w:r>
        <w:rPr>
          <w:rFonts w:eastAsia="Calibri"/>
          <w:spacing w:val="-4"/>
          <w:sz w:val="28"/>
          <w:szCs w:val="28"/>
          <w:lang w:val="uk-UA" w:eastAsia="en-US"/>
        </w:rPr>
        <w:t>та перспективи розвитку : [монографія] / І. Л. Гасюк. – Х. : ПП Балюк І. Б., 2011. –</w:t>
      </w:r>
      <w:r>
        <w:rPr>
          <w:rFonts w:eastAsia="Calibri"/>
          <w:sz w:val="28"/>
          <w:szCs w:val="28"/>
          <w:lang w:val="uk-UA" w:eastAsia="en-US"/>
        </w:rPr>
        <w:t xml:space="preserve"> 432 с.</w:t>
      </w:r>
    </w:p>
    <w:p>
      <w:pPr>
        <w:pStyle w:val="Normal"/>
        <w:widowControl/>
        <w:tabs>
          <w:tab w:val="clear" w:pos="708"/>
          <w:tab w:val="left" w:pos="993" w:leader="none"/>
          <w:tab w:val="left" w:pos="3281" w:leader="none"/>
        </w:tabs>
        <w:suppressAutoHyphens w:val="false"/>
        <w:ind w:firstLine="709"/>
        <w:jc w:val="both"/>
        <w:rPr>
          <w:rFonts w:eastAsia="Calibri"/>
          <w:b/>
          <w:b/>
          <w:sz w:val="28"/>
          <w:szCs w:val="28"/>
          <w:lang w:val="uk-UA" w:eastAsia="en-US"/>
        </w:rPr>
      </w:pPr>
      <w:r>
        <w:rPr>
          <w:rFonts w:eastAsia="Calibri"/>
          <w:b/>
          <w:sz w:val="28"/>
          <w:szCs w:val="28"/>
          <w:lang w:val="uk-UA" w:eastAsia="en-US"/>
        </w:rPr>
        <w:t>Статті у наукових фахових виданнях</w:t>
      </w:r>
    </w:p>
    <w:p>
      <w:pPr>
        <w:pStyle w:val="Normal"/>
        <w:widowControl/>
        <w:numPr>
          <w:ilvl w:val="0"/>
          <w:numId w:val="33"/>
        </w:numPr>
        <w:tabs>
          <w:tab w:val="clear" w:pos="708"/>
          <w:tab w:val="left" w:pos="993" w:leader="none"/>
        </w:tabs>
        <w:suppressAutoHyphens w:val="false"/>
        <w:spacing w:before="0" w:after="0"/>
        <w:contextualSpacing/>
        <w:jc w:val="both"/>
        <w:rPr>
          <w:rFonts w:eastAsia="Calibri"/>
          <w:sz w:val="28"/>
          <w:szCs w:val="28"/>
          <w:lang w:val="uk-UA" w:eastAsia="en-US"/>
        </w:rPr>
      </w:pPr>
      <w:bookmarkStart w:id="0" w:name="_Ref302565143"/>
      <w:r>
        <w:rPr>
          <w:rFonts w:eastAsia="Calibri"/>
          <w:sz w:val="28"/>
          <w:szCs w:val="28"/>
          <w:lang w:val="uk-UA" w:eastAsia="en-US"/>
        </w:rPr>
        <w:t>Гасюк І. Л. Фізична культура в освітній сфері: перспективні шляхи державного стимулювання розвитку / І. Л. Гасюк // Інвестиції: практика та досвід. – 2011. – № 12. – С. 95–99.</w:t>
      </w:r>
      <w:bookmarkEnd w:id="0"/>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1" w:name="_Ref294017186"/>
      <w:r>
        <w:rPr>
          <w:rFonts w:eastAsia="Calibri"/>
          <w:sz w:val="28"/>
          <w:szCs w:val="28"/>
          <w:lang w:val="uk-UA" w:eastAsia="en-US"/>
        </w:rPr>
        <w:t xml:space="preserve">Гасюк І. Л. Державна політика й галузеві програми розвитку фізичної культури і спорту в Україні / І. Л. Гасюк // Університетські наукові записки : часоп. Хмельниц. ун-ту упр. та права. – Х. : Вид-во ХУУП, 2010. – № 1(33). – </w:t>
        <w:br/>
        <w:t>С. 185–195.</w:t>
      </w:r>
      <w:bookmarkEnd w:id="1"/>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2" w:name="_Ref302561345"/>
      <w:r>
        <w:rPr>
          <w:rFonts w:eastAsia="Calibri"/>
          <w:sz w:val="28"/>
          <w:szCs w:val="28"/>
          <w:lang w:val="uk-UA" w:eastAsia="en-US"/>
        </w:rPr>
        <w:t>Гасюк І. Л. Державне управління якістю діяльності та розвитком фізичної культури і спорту: процесуальне моделювання / І. Л. Гасюк // Університетські наукові записки : часоп. Хмельниц. ун-ту упр. та права. – Х. : Вид-во ХУУП, 2011. – № 1(37). – С. 363–371.</w:t>
      </w:r>
      <w:bookmarkEnd w:id="2"/>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3" w:name="_Ref293996369"/>
      <w:r>
        <w:rPr>
          <w:rFonts w:eastAsia="Calibri"/>
          <w:sz w:val="28"/>
          <w:szCs w:val="28"/>
          <w:lang w:val="uk-UA" w:eastAsia="en-US"/>
        </w:rPr>
        <w:t>Гасюк І. Л. Еволюція організаційно-правових основ державного управління фізичною культурою і спортом на українських землях наприкінці ХІХ ст. та в радянський період / І. Л. Гасюк // Університетські наукові записки : часоп. Хмельниц. ун-ту упр. та права. – Х. : Вид-во ХУУП, 2009. – № 4 (32). – С. 261–272.</w:t>
      </w:r>
      <w:bookmarkEnd w:id="3"/>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4" w:name="_Ref304301020"/>
      <w:r>
        <w:rPr>
          <w:rFonts w:eastAsia="Calibri"/>
          <w:sz w:val="28"/>
          <w:szCs w:val="28"/>
          <w:lang w:val="uk-UA" w:eastAsia="en-US"/>
        </w:rPr>
        <w:t>Гасюк І. Л. Економіко-правові аспекти державного стимулювання розвитку фізичної культури та спорту в Україні / І. Л. Гасюк // Актуальні проблеми державного управління : зб. наук. пр. ОРІДУ. – Одеса : Вид-во ОРІДУ НАДУ, 2011. – № 2(46). – С. 58–61.</w:t>
      </w:r>
      <w:bookmarkEnd w:id="4"/>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5" w:name="_Ref302559264"/>
      <w:r>
        <w:rPr>
          <w:rFonts w:eastAsia="Calibri"/>
          <w:sz w:val="28"/>
          <w:szCs w:val="28"/>
          <w:lang w:val="uk-UA" w:eastAsia="en-US"/>
        </w:rPr>
        <w:t>Гасюк І. Л. Інформаційно-ресурсне забезпечення галузі “Фізична культура і спорт”: сучасний стан і тенденції розвитку / І. Л. Гасюк // Теорія та практика державного управління : зб. наук. пр. ХарРІДУ. – Х. : Вид-во ХарРІ НАДУ “Магістр”, 2010. – Вип. 3(30). – С. 30–41.</w:t>
      </w:r>
      <w:bookmarkEnd w:id="5"/>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rFonts w:eastAsia="Calibri"/>
          <w:sz w:val="28"/>
          <w:szCs w:val="28"/>
          <w:lang w:val="uk-UA" w:eastAsia="en-US"/>
        </w:rPr>
      </w:pPr>
      <w:bookmarkStart w:id="6" w:name="_Ref302565105"/>
      <w:r>
        <w:rPr>
          <w:rFonts w:eastAsia="Calibri"/>
          <w:sz w:val="28"/>
          <w:szCs w:val="28"/>
          <w:lang w:val="uk-UA" w:eastAsia="en-US"/>
        </w:rPr>
        <w:t>Гасюк І. Л. Критерії та оцінка ефективності державного управління розвитком фізичної культури та спорту / І. Л. Гасюк // Актуальні проблеми державного управління : зб. наук. пр. ОРІДУ. – Одеса : Вид-во ОРІДУ НАДУ, 2011. – № 1(45). – С. 165–168.</w:t>
      </w:r>
      <w:bookmarkEnd w:id="6"/>
    </w:p>
    <w:p>
      <w:pPr>
        <w:pStyle w:val="Normal"/>
        <w:widowControl/>
        <w:numPr>
          <w:ilvl w:val="0"/>
          <w:numId w:val="33"/>
        </w:numPr>
        <w:tabs>
          <w:tab w:val="clear" w:pos="708"/>
          <w:tab w:val="left" w:pos="851" w:leader="none"/>
          <w:tab w:val="left" w:pos="993" w:leader="none"/>
        </w:tabs>
        <w:suppressAutoHyphens w:val="false"/>
        <w:spacing w:before="0" w:after="0"/>
        <w:contextualSpacing/>
        <w:jc w:val="both"/>
        <w:rPr/>
      </w:pPr>
      <w:bookmarkStart w:id="7" w:name="_Ref302560014"/>
      <w:r>
        <w:rPr>
          <w:rFonts w:eastAsia="Calibri"/>
          <w:sz w:val="28"/>
          <w:szCs w:val="28"/>
          <w:lang w:val="uk-UA" w:eastAsia="en-US"/>
        </w:rPr>
        <w:t xml:space="preserve">Гасюк І. Л. Методи державного управління фізичною культурою і спортом: методологічний аспект / І. Л. Гасюк // </w:t>
      </w:r>
      <w:r>
        <w:rPr>
          <w:rFonts w:eastAsia="Calibri"/>
          <w:bCs/>
          <w:sz w:val="28"/>
          <w:szCs w:val="28"/>
          <w:lang w:val="uk-UA" w:eastAsia="en-US"/>
        </w:rPr>
        <w:t xml:space="preserve">Ефективність державного управління : зб. наук. пр. ЛРІДУ НАДУ. – Львів : ЛРІДУ НАДУ, 2011. </w:t>
      </w:r>
      <w:r>
        <w:rPr>
          <w:rFonts w:eastAsia="Calibri"/>
          <w:sz w:val="28"/>
          <w:szCs w:val="28"/>
          <w:lang w:val="uk-UA" w:eastAsia="en-US"/>
        </w:rPr>
        <w:t xml:space="preserve">– </w:t>
        <w:br/>
      </w:r>
      <w:r>
        <w:rPr>
          <w:rFonts w:eastAsia="Calibri"/>
          <w:bCs/>
          <w:sz w:val="28"/>
          <w:szCs w:val="28"/>
          <w:lang w:val="uk-UA" w:eastAsia="en-US"/>
        </w:rPr>
        <w:t xml:space="preserve">Вип. 25. – </w:t>
      </w:r>
      <w:r>
        <w:rPr>
          <w:rFonts w:eastAsia="Calibri"/>
          <w:sz w:val="28"/>
          <w:szCs w:val="28"/>
          <w:lang w:val="uk-UA" w:eastAsia="en-US"/>
        </w:rPr>
        <w:t>С. 196–203.</w:t>
      </w:r>
      <w:bookmarkEnd w:id="7"/>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Гасюк І. Л. Механізми державного регулювання господарської діяльності в сфері фізичної культури і спорту / І. Л. Гасюк // Інвестиції: практика та досвід. – 2010. – № 18. – С. 106–111.</w:t>
      </w:r>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pPr>
      <w:bookmarkStart w:id="8" w:name="_Ref302559361"/>
      <w:bookmarkStart w:id="9" w:name="_Ref294118994"/>
      <w:r>
        <w:rPr>
          <w:rFonts w:eastAsia="Calibri"/>
          <w:spacing w:val="-4"/>
          <w:sz w:val="28"/>
          <w:szCs w:val="28"/>
          <w:lang w:val="uk-UA" w:eastAsia="en-US"/>
        </w:rPr>
        <w:t>Гасюк І. Л. Механізми фінансування галузі “Фізична культура і спорт” /</w:t>
      </w:r>
      <w:r>
        <w:rPr>
          <w:rFonts w:eastAsia="Calibri"/>
          <w:sz w:val="28"/>
          <w:szCs w:val="28"/>
          <w:lang w:val="uk-UA" w:eastAsia="en-US"/>
        </w:rPr>
        <w:t xml:space="preserve"> </w:t>
      </w:r>
      <w:r>
        <w:rPr>
          <w:rFonts w:eastAsia="Calibri"/>
          <w:spacing w:val="-4"/>
          <w:sz w:val="28"/>
          <w:szCs w:val="28"/>
          <w:lang w:val="uk-UA" w:eastAsia="en-US"/>
        </w:rPr>
        <w:t>І. Л. Гасюк // Теорія та практика державного управління : зб. наук. пр. ХарРІДУ НАДУ. – Х. : Вид-во ХарРІ НАДУ “Магістр”, 2010. – Вип. 4(31). – С.</w:t>
      </w:r>
      <w:bookmarkEnd w:id="9"/>
      <w:r>
        <w:rPr>
          <w:rFonts w:eastAsia="Calibri"/>
          <w:spacing w:val="-4"/>
          <w:sz w:val="28"/>
          <w:szCs w:val="28"/>
          <w:lang w:val="uk-UA" w:eastAsia="en-US"/>
        </w:rPr>
        <w:t xml:space="preserve"> 264–270.</w:t>
      </w:r>
      <w:bookmarkEnd w:id="8"/>
      <w:r>
        <w:rPr>
          <w:rFonts w:eastAsia="Calibri"/>
          <w:sz w:val="28"/>
          <w:szCs w:val="28"/>
          <w:lang w:val="uk-UA" w:eastAsia="en-US"/>
        </w:rPr>
        <w:t xml:space="preserve"> </w:t>
      </w:r>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0" w:name="_Ref294118921"/>
      <w:r>
        <w:rPr>
          <w:rFonts w:eastAsia="Calibri"/>
          <w:sz w:val="28"/>
          <w:szCs w:val="28"/>
          <w:lang w:val="uk-UA" w:eastAsia="en-US"/>
        </w:rPr>
        <w:t>Гасюк І. Л. Нормативно-правові засади медичного забезпечення діяльності галузі фізичної культури і спорту / І. Л. Гасюк // Актуальні проблеми державного управління : зб. наук. пр. ХарРІДУ НАДУ. – Х. : Вид-во ХарРІ НАДУ “Магістр”, 2010. – № 2 (38). – С. 262–272.</w:t>
      </w:r>
      <w:bookmarkEnd w:id="10"/>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1" w:name="_Ref294118705"/>
      <w:r>
        <w:rPr>
          <w:rFonts w:eastAsia="Calibri"/>
          <w:sz w:val="28"/>
          <w:szCs w:val="28"/>
          <w:lang w:val="uk-UA" w:eastAsia="en-US"/>
        </w:rPr>
        <w:t>Гасюк І. Л. Нормативно-правові засади підготовки фахівців управлінської ланки галузі “Фізична культура і спорт” / І. Л. Гасюк // Економіка та держава. – 2010. – № 10. – С. 122–126.</w:t>
      </w:r>
      <w:bookmarkEnd w:id="11"/>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2" w:name="_Ref302561112"/>
      <w:r>
        <w:rPr>
          <w:rFonts w:eastAsia="Calibri"/>
          <w:sz w:val="28"/>
          <w:szCs w:val="28"/>
          <w:lang w:val="uk-UA" w:eastAsia="en-US"/>
        </w:rPr>
        <w:t xml:space="preserve">Гасюк І. Л. Організаційна структура державного управління фізичною культурою і спортом в Україні / І. Л. Гасюк // Університетські наукові записки : часоп. Хмельниц. ун-ту упр. та права. – Х. : Вид-во ХУУП, 2010. – № 3(35). – </w:t>
        <w:br/>
        <w:t>С. 195–203.</w:t>
      </w:r>
      <w:bookmarkEnd w:id="12"/>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3" w:name="_Ref294118794"/>
      <w:r>
        <w:rPr>
          <w:rFonts w:eastAsia="Calibri"/>
          <w:sz w:val="28"/>
          <w:szCs w:val="28"/>
          <w:lang w:val="uk-UA" w:eastAsia="en-US"/>
        </w:rPr>
        <w:t>Гасюк І. Л. Організаційно-правові засади господарської діяльності в сфері фізичної культури і спорту / І. Л. Гасюк // Інвестиції: практика та досвід. – 2010. – № 17. – С. 108–112.</w:t>
      </w:r>
      <w:bookmarkEnd w:id="13"/>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4" w:name="_Ref294009100"/>
      <w:r>
        <w:rPr>
          <w:rFonts w:eastAsia="Calibri"/>
          <w:sz w:val="28"/>
          <w:szCs w:val="28"/>
          <w:lang w:val="uk-UA" w:eastAsia="en-US"/>
        </w:rPr>
        <w:t xml:space="preserve">Гасюк І. Л. Організаційно-правові засади державного управління фізичною культурою й спортом: сучасний стан і тенденції розвитку / </w:t>
        <w:br/>
        <w:t>І. Л. Гасюк // Університетські наукові записки : часоп. Хмельниц. ун-ту упр. та права. – Х. : Вид-во ХУУП, 2009. – № 2(30). – С. 297–304.</w:t>
      </w:r>
      <w:bookmarkEnd w:id="14"/>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5" w:name="_Ref302983196"/>
      <w:r>
        <w:rPr>
          <w:rFonts w:eastAsia="Calibri"/>
          <w:sz w:val="28"/>
          <w:szCs w:val="28"/>
          <w:lang w:val="uk-UA" w:eastAsia="en-US"/>
        </w:rPr>
        <w:t>Гасюк І. Л. Підходи до дослідження системи державного управління розвитком фізичної культури і спорту / І. Л. Гасюк // Державне управління та місцеве самоврядування : зб. наук. пр. – Дніпропетровськ : Вид-во ДРІДУ НАДУ, 2010. – № 4(7). – С. 194–206.</w:t>
      </w:r>
      <w:bookmarkEnd w:id="15"/>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6" w:name="_Ref294172351"/>
      <w:r>
        <w:rPr>
          <w:rFonts w:eastAsia="Calibri"/>
          <w:sz w:val="28"/>
          <w:szCs w:val="28"/>
          <w:lang w:val="uk-UA" w:eastAsia="en-US"/>
        </w:rPr>
        <w:t>Гасюк І. Л. Програмно-цільовий підхід – наукова категорія теорії державного управління розвитком фізичної культури та спорту / І. Л. Гасюк // Економіка та держава. – 2011. – № 4. – С. 126–128.</w:t>
      </w:r>
      <w:bookmarkEnd w:id="16"/>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7" w:name="_Ref294172354"/>
      <w:r>
        <w:rPr>
          <w:rFonts w:eastAsia="Calibri"/>
          <w:sz w:val="28"/>
          <w:szCs w:val="28"/>
          <w:lang w:val="uk-UA" w:eastAsia="en-US"/>
        </w:rPr>
        <w:t>Гасюк І. Л. Програмно-цільовий підхід як механізм державного управління розвитком фізичної культури та спорту / І. Л. Гасюк // Інвестиції: практика та досвід. – 2011. – № 5. – С. 95–100.</w:t>
      </w:r>
      <w:bookmarkStart w:id="18" w:name="_Ref293996851"/>
      <w:bookmarkEnd w:id="17"/>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19" w:name="_Ref294118720"/>
      <w:bookmarkEnd w:id="18"/>
      <w:r>
        <w:rPr>
          <w:rFonts w:eastAsia="Calibri"/>
          <w:sz w:val="28"/>
          <w:szCs w:val="28"/>
          <w:lang w:val="uk-UA" w:eastAsia="en-US"/>
        </w:rPr>
        <w:t xml:space="preserve">Гасюк І. Л. Соціальні аспекти кадрового забезпечення фізичної культури і спорту в Україні [Електронний ресурс] / І. Л. Гасюк // Державне управління: удосконалення та розвиток. – 2010. – № 6. – Режим доступу до журналу : </w:t>
      </w:r>
      <w:r>
        <w:rPr>
          <w:rFonts w:eastAsia="Calibri"/>
          <w:sz w:val="28"/>
          <w:szCs w:val="28"/>
          <w:lang w:val="en-US" w:eastAsia="en-US"/>
        </w:rPr>
        <w:t>http</w:t>
      </w:r>
      <w:r>
        <w:rPr>
          <w:rFonts w:eastAsia="Calibri"/>
          <w:sz w:val="28"/>
          <w:szCs w:val="28"/>
          <w:lang w:val="uk-UA" w:eastAsia="en-US"/>
        </w:rPr>
        <w:t>://</w:t>
      </w:r>
      <w:r>
        <w:rPr>
          <w:rFonts w:eastAsia="Calibri"/>
          <w:sz w:val="28"/>
          <w:szCs w:val="28"/>
          <w:lang w:val="en-US" w:eastAsia="en-US"/>
        </w:rPr>
        <w:t>www</w:t>
      </w:r>
      <w:r>
        <w:rPr>
          <w:rFonts w:eastAsia="Calibri"/>
          <w:sz w:val="28"/>
          <w:szCs w:val="28"/>
          <w:lang w:val="uk-UA" w:eastAsia="en-US"/>
        </w:rPr>
        <w:t>.</w:t>
      </w:r>
      <w:r>
        <w:rPr>
          <w:rFonts w:eastAsia="Calibri"/>
          <w:sz w:val="28"/>
          <w:szCs w:val="28"/>
          <w:lang w:val="en-US" w:eastAsia="en-US"/>
        </w:rPr>
        <w:t>dy</w:t>
      </w:r>
      <w:r>
        <w:rPr>
          <w:rFonts w:eastAsia="Calibri"/>
          <w:sz w:val="28"/>
          <w:szCs w:val="28"/>
          <w:lang w:val="uk-UA" w:eastAsia="en-US"/>
        </w:rPr>
        <w:t>.</w:t>
      </w:r>
      <w:r>
        <w:rPr>
          <w:rFonts w:eastAsia="Calibri"/>
          <w:sz w:val="28"/>
          <w:szCs w:val="28"/>
          <w:lang w:val="en-US" w:eastAsia="en-US"/>
        </w:rPr>
        <w:t>nayka</w:t>
      </w:r>
      <w:r>
        <w:rPr>
          <w:rFonts w:eastAsia="Calibri"/>
          <w:sz w:val="28"/>
          <w:szCs w:val="28"/>
          <w:lang w:val="uk-UA" w:eastAsia="en-US"/>
        </w:rPr>
        <w:t>.</w:t>
      </w:r>
      <w:r>
        <w:rPr>
          <w:rFonts w:eastAsia="Calibri"/>
          <w:sz w:val="28"/>
          <w:szCs w:val="28"/>
          <w:lang w:val="en-US" w:eastAsia="en-US"/>
        </w:rPr>
        <w:t>com</w:t>
      </w:r>
      <w:r>
        <w:rPr>
          <w:rFonts w:eastAsia="Calibri"/>
          <w:sz w:val="28"/>
          <w:szCs w:val="28"/>
          <w:lang w:val="uk-UA" w:eastAsia="en-US"/>
        </w:rPr>
        <w:t>.</w:t>
      </w:r>
      <w:r>
        <w:rPr>
          <w:rFonts w:eastAsia="Calibri"/>
          <w:sz w:val="28"/>
          <w:szCs w:val="28"/>
          <w:lang w:val="en-US" w:eastAsia="en-US"/>
        </w:rPr>
        <w:t>ua</w:t>
      </w:r>
      <w:bookmarkEnd w:id="19"/>
      <w:r>
        <w:rPr>
          <w:rFonts w:eastAsia="Calibri"/>
          <w:color w:val="0000FF"/>
          <w:sz w:val="28"/>
          <w:szCs w:val="28"/>
          <w:u w:val="single"/>
          <w:lang w:val="uk-UA" w:eastAsia="en-US"/>
        </w:rPr>
        <w:t xml:space="preserve"> </w:t>
      </w:r>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20" w:name="_Ref294008882"/>
      <w:r>
        <w:rPr>
          <w:rFonts w:eastAsia="Calibri"/>
          <w:sz w:val="28"/>
          <w:szCs w:val="28"/>
          <w:lang w:val="uk-UA" w:eastAsia="en-US"/>
        </w:rPr>
        <w:t>Гасюк І. Л. Сучасний стан і тенденції вдосконалення нормативно-правових основ фізичної культури і спорту в Україні / І. Л. Гасюк // Університетські наукові записки : часоп. Хмельниц. ун-ту упр. та права. – Х. : Вид-во ХУУП, 2009. – № 3(31). – С. 243–256.</w:t>
      </w:r>
      <w:bookmarkEnd w:id="20"/>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21" w:name="_Ref294029159"/>
      <w:r>
        <w:rPr>
          <w:rFonts w:eastAsia="Calibri"/>
          <w:sz w:val="28"/>
          <w:szCs w:val="28"/>
          <w:lang w:val="uk-UA" w:eastAsia="en-US"/>
        </w:rPr>
        <w:t>Гасюк І. Л. Теоретичне обґрунтування принципів оптимізації державного управління розвитком фізичної культури і спорту [Електронний ресурс] / І. Л. Гасюк // Публічне адміністрування: теорія та практика. – 2010. – № 1(3). – Режим доступу до журналу : www.nbuv.gov.ua/e-journals/Patp/2010_1/10gilfks.pdf</w:t>
      </w:r>
      <w:bookmarkEnd w:id="21"/>
      <w:r>
        <w:rPr>
          <w:rFonts w:eastAsia="Calibri"/>
          <w:sz w:val="28"/>
          <w:szCs w:val="28"/>
          <w:lang w:val="uk-UA" w:eastAsia="en-US"/>
        </w:rPr>
        <w:t xml:space="preserve"> </w:t>
      </w:r>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22" w:name="_Ref302561181"/>
      <w:r>
        <w:rPr>
          <w:rFonts w:eastAsia="Calibri"/>
          <w:sz w:val="28"/>
          <w:szCs w:val="28"/>
          <w:lang w:val="uk-UA" w:eastAsia="en-US"/>
        </w:rPr>
        <w:t>Гасюк І. Л. Теоретичне обґрунтування складових моделі організаційної структури державного управління фізичною культурою і спортом / І.Л. Гасюк // Університетські наукові записки : часоп. Хмельниц. ун-ту упр. та права. – Х. : Вид-во ХУУП, 2010. – № 4(36). – С. 276–281.</w:t>
      </w:r>
      <w:bookmarkEnd w:id="22"/>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bookmarkStart w:id="23" w:name="_Ref302559971"/>
      <w:r>
        <w:rPr>
          <w:rFonts w:eastAsia="Calibri"/>
          <w:sz w:val="28"/>
          <w:szCs w:val="28"/>
          <w:lang w:val="uk-UA" w:eastAsia="en-US"/>
        </w:rPr>
        <w:t xml:space="preserve">Гасюк І. Л. Функції державного управління розвитком фізичної </w:t>
      </w:r>
      <w:r>
        <w:rPr>
          <w:rFonts w:eastAsia="Calibri"/>
          <w:spacing w:val="-4"/>
          <w:sz w:val="28"/>
          <w:szCs w:val="28"/>
          <w:lang w:val="uk-UA" w:eastAsia="en-US"/>
        </w:rPr>
        <w:t xml:space="preserve">культури і спорту в Україні / І. Л. Гасюк // </w:t>
      </w:r>
      <w:r>
        <w:rPr>
          <w:rFonts w:eastAsia="Calibri"/>
          <w:bCs/>
          <w:spacing w:val="-4"/>
          <w:sz w:val="28"/>
          <w:szCs w:val="28"/>
          <w:lang w:val="uk-UA" w:eastAsia="en-US"/>
        </w:rPr>
        <w:t>Ефективність державного управління :</w:t>
      </w:r>
      <w:r>
        <w:rPr>
          <w:rFonts w:eastAsia="Calibri"/>
          <w:bCs/>
          <w:sz w:val="28"/>
          <w:szCs w:val="28"/>
          <w:lang w:val="uk-UA" w:eastAsia="en-US"/>
        </w:rPr>
        <w:t xml:space="preserve"> </w:t>
      </w:r>
      <w:r>
        <w:rPr>
          <w:rFonts w:eastAsia="Calibri"/>
          <w:bCs/>
          <w:spacing w:val="-4"/>
          <w:sz w:val="28"/>
          <w:szCs w:val="28"/>
          <w:lang w:val="uk-UA" w:eastAsia="en-US"/>
        </w:rPr>
        <w:t xml:space="preserve">зб. наук. пр. ЛРІДУ НАДУ. – Львів : ЛРІДУ НАДУ, 2011. </w:t>
      </w:r>
      <w:r>
        <w:rPr>
          <w:rFonts w:eastAsia="Calibri"/>
          <w:spacing w:val="-4"/>
          <w:sz w:val="28"/>
          <w:szCs w:val="28"/>
          <w:lang w:val="uk-UA" w:eastAsia="en-US"/>
        </w:rPr>
        <w:t>– Вип. 24. – С. 175–179.</w:t>
      </w:r>
      <w:bookmarkEnd w:id="23"/>
    </w:p>
    <w:p>
      <w:pPr>
        <w:pStyle w:val="Normal"/>
        <w:widowControl/>
        <w:numPr>
          <w:ilvl w:val="0"/>
          <w:numId w:val="33"/>
        </w:numPr>
        <w:tabs>
          <w:tab w:val="clear" w:pos="708"/>
          <w:tab w:val="left" w:pos="851" w:leader="none"/>
          <w:tab w:val="left" w:pos="1134" w:leader="none"/>
        </w:tabs>
        <w:suppressAutoHyphens w:val="false"/>
        <w:spacing w:before="0" w:after="200"/>
        <w:contextualSpacing/>
        <w:jc w:val="both"/>
        <w:rPr>
          <w:rFonts w:eastAsia="Calibri"/>
          <w:sz w:val="28"/>
          <w:szCs w:val="28"/>
          <w:lang w:val="uk-UA" w:eastAsia="en-US"/>
        </w:rPr>
      </w:pPr>
      <w:r>
        <w:rPr>
          <w:rFonts w:eastAsia="Calibri"/>
          <w:sz w:val="28"/>
          <w:szCs w:val="28"/>
          <w:lang w:val="uk-UA" w:eastAsia="en-US"/>
        </w:rPr>
        <w:t xml:space="preserve">Гасюк І. Л. Спорт вищих досягнень: актуальні проблеми розвитку / </w:t>
        <w:br/>
        <w:t>І. Л. Гасюк // Інвестиції: практика та досвід. – 2012. – № 11. – С. 94–98.</w:t>
      </w:r>
    </w:p>
    <w:p>
      <w:pPr>
        <w:pStyle w:val="Normal"/>
        <w:widowControl/>
        <w:numPr>
          <w:ilvl w:val="0"/>
          <w:numId w:val="33"/>
        </w:numPr>
        <w:tabs>
          <w:tab w:val="clear" w:pos="708"/>
          <w:tab w:val="left" w:pos="851" w:leader="none"/>
          <w:tab w:val="left" w:pos="1134" w:leader="none"/>
        </w:tabs>
        <w:suppressAutoHyphens w:val="false"/>
        <w:spacing w:before="0" w:after="200"/>
        <w:contextualSpacing/>
        <w:jc w:val="both"/>
        <w:rPr>
          <w:rFonts w:eastAsia="Calibri"/>
          <w:sz w:val="28"/>
          <w:szCs w:val="28"/>
          <w:lang w:val="uk-UA" w:eastAsia="en-US"/>
        </w:rPr>
      </w:pPr>
      <w:r>
        <w:rPr>
          <w:rFonts w:eastAsia="Calibri"/>
          <w:sz w:val="28"/>
          <w:szCs w:val="28"/>
          <w:lang w:val="uk-UA" w:eastAsia="en-US"/>
        </w:rPr>
        <w:t xml:space="preserve">Гасюк І. Л. "Спорт для всіх": державне стимулювання розвитку / </w:t>
        <w:br/>
        <w:t>І. Л. Гасюк // Інвестиції: практика та досвід – 2012. – № 12. – С. 113–115.</w:t>
      </w:r>
    </w:p>
    <w:p>
      <w:pPr>
        <w:pStyle w:val="Normal"/>
        <w:widowControl/>
        <w:numPr>
          <w:ilvl w:val="0"/>
          <w:numId w:val="33"/>
        </w:numPr>
        <w:tabs>
          <w:tab w:val="clear" w:pos="708"/>
          <w:tab w:val="left" w:pos="851" w:leader="none"/>
          <w:tab w:val="left" w:pos="1134" w:leader="none"/>
        </w:tabs>
        <w:suppressAutoHyphens w:val="false"/>
        <w:spacing w:before="0" w:after="200"/>
        <w:contextualSpacing/>
        <w:jc w:val="both"/>
        <w:rPr/>
      </w:pPr>
      <w:r>
        <w:rPr>
          <w:rFonts w:eastAsia="Calibri"/>
          <w:sz w:val="28"/>
          <w:szCs w:val="28"/>
          <w:lang w:val="uk-UA" w:eastAsia="en-US"/>
        </w:rPr>
        <w:t xml:space="preserve">Гасюк І. Л. Професійна модель державного службовця в галузі </w:t>
      </w:r>
      <w:r>
        <w:rPr>
          <w:rFonts w:eastAsia="Calibri"/>
          <w:spacing w:val="-4"/>
          <w:sz w:val="28"/>
          <w:szCs w:val="28"/>
          <w:lang w:val="uk-UA" w:eastAsia="en-US"/>
        </w:rPr>
        <w:t>фізичної культури і спорту / І. Л. Гасюк // Інвестиції: практика та досвід. – 2011. –</w:t>
      </w:r>
      <w:r>
        <w:rPr>
          <w:rFonts w:eastAsia="Calibri"/>
          <w:sz w:val="28"/>
          <w:szCs w:val="28"/>
          <w:lang w:val="uk-UA" w:eastAsia="en-US"/>
        </w:rPr>
        <w:t xml:space="preserve"> № 15. – С. 88-91.</w:t>
      </w:r>
    </w:p>
    <w:p>
      <w:pPr>
        <w:pStyle w:val="Normal"/>
        <w:widowControl/>
        <w:numPr>
          <w:ilvl w:val="0"/>
          <w:numId w:val="33"/>
        </w:numPr>
        <w:tabs>
          <w:tab w:val="clear" w:pos="708"/>
          <w:tab w:val="left" w:pos="851" w:leader="none"/>
          <w:tab w:val="left" w:pos="1134" w:leader="none"/>
        </w:tabs>
        <w:suppressAutoHyphens w:val="false"/>
        <w:spacing w:before="0" w:after="0"/>
        <w:contextualSpacing/>
        <w:jc w:val="both"/>
        <w:rPr>
          <w:rFonts w:eastAsia="Calibri"/>
          <w:sz w:val="28"/>
          <w:szCs w:val="28"/>
          <w:lang w:val="uk-UA" w:eastAsia="en-US"/>
        </w:rPr>
      </w:pPr>
      <w:r>
        <w:rPr>
          <w:rFonts w:eastAsia="Calibri"/>
          <w:sz w:val="28"/>
          <w:szCs w:val="28"/>
          <w:lang w:val="uk-UA" w:eastAsia="en-US"/>
        </w:rPr>
        <w:t>Гасюк І. Л. Професіоналізація державного службовця в галузі фізичної культури і спорту: технологія та зміст / І. Л. Гасюк // Економіка та держава. – 2011. – № 8. – С. 119–121.</w:t>
      </w:r>
    </w:p>
    <w:p>
      <w:pPr>
        <w:pStyle w:val="Normal"/>
        <w:widowControl/>
        <w:tabs>
          <w:tab w:val="clear" w:pos="708"/>
          <w:tab w:val="left" w:pos="993" w:leader="none"/>
        </w:tabs>
        <w:suppressAutoHyphens w:val="false"/>
        <w:spacing w:before="0" w:after="0"/>
        <w:ind w:firstLine="709"/>
        <w:contextualSpacing/>
        <w:jc w:val="both"/>
        <w:rPr>
          <w:rFonts w:eastAsia="Calibri"/>
          <w:b/>
          <w:b/>
          <w:sz w:val="28"/>
          <w:szCs w:val="28"/>
          <w:lang w:val="uk-UA" w:eastAsia="en-US"/>
        </w:rPr>
      </w:pPr>
      <w:r>
        <w:rPr>
          <w:rFonts w:eastAsia="Calibri"/>
          <w:b/>
          <w:sz w:val="28"/>
          <w:szCs w:val="28"/>
          <w:lang w:val="uk-UA" w:eastAsia="en-US"/>
        </w:rPr>
        <w:t>Статті в інших виданнях, матеріали конференцій</w:t>
      </w:r>
    </w:p>
    <w:p>
      <w:pPr>
        <w:pStyle w:val="Normal"/>
        <w:widowControl/>
        <w:numPr>
          <w:ilvl w:val="0"/>
          <w:numId w:val="33"/>
        </w:numPr>
        <w:tabs>
          <w:tab w:val="clear" w:pos="708"/>
          <w:tab w:val="left" w:pos="1134" w:leader="none"/>
        </w:tabs>
        <w:suppressAutoHyphens w:val="false"/>
        <w:spacing w:before="0" w:after="200"/>
        <w:contextualSpacing/>
        <w:jc w:val="both"/>
        <w:rPr/>
      </w:pPr>
      <w:r>
        <w:rPr>
          <w:rFonts w:eastAsia="Calibri"/>
          <w:spacing w:val="-4"/>
          <w:sz w:val="28"/>
          <w:szCs w:val="28"/>
          <w:lang w:val="uk-UA" w:eastAsia="en-US"/>
        </w:rPr>
        <w:t>Гасюк І. Л. Організаційно-правові основи функціонування фізкультурно-спортивних організацій в Україні / І. Л. Гасюк // 85 років освітнього шляху. Сторінки історії Хмельницької гуманітарно-педагогічної академії : матеріали Всеукр. наук.-практ. конф. (Хмельницький, 5-6 жовт. 2006 р.). –</w:t>
      </w:r>
      <w:r>
        <w:rPr>
          <w:rFonts w:eastAsia="Calibri"/>
          <w:sz w:val="28"/>
          <w:szCs w:val="28"/>
          <w:lang w:val="uk-UA" w:eastAsia="en-US"/>
        </w:rPr>
        <w:t xml:space="preserve"> Хмельницький : Ред.-видавн. від. ХГПА, 2006. – С.110–115.</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Гасюк І. Л. Нормативно-правові засади підготовки педагогічних кадрів у галузі “Фізична культура і спорт” / І. Л. Гасюк // Шості педагогічні читання пам’яті М. М. Дарманського : матеріали Всеукр. наук.-практ. конф. (Хмельницький, 31 берез. 2011 р.). – Хмельницький : ХГПА, 2011. – С. 44–46.</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 xml:space="preserve">Гасюк І. Л. Програмно-цільовий підхід у практиці державного управління розвитком фізичної культури та спорту в Україні / І. Л. Гасюк // Ділове та державне адміністрування : матеріали І-ї міжнар. наук.-практ. конф. </w:t>
      </w:r>
      <w:r>
        <w:rPr>
          <w:rFonts w:eastAsia="Calibri"/>
          <w:spacing w:val="-4"/>
          <w:sz w:val="28"/>
          <w:szCs w:val="28"/>
          <w:lang w:val="uk-UA" w:eastAsia="en-US"/>
        </w:rPr>
        <w:t>(Луганськ, 27–29 квіт. 2011 р.). – Луганськ–Слов’янськ : ПП Ільков В. Г., 2011. –</w:t>
      </w:r>
      <w:r>
        <w:rPr>
          <w:rFonts w:eastAsia="Calibri"/>
          <w:sz w:val="28"/>
          <w:szCs w:val="28"/>
          <w:lang w:val="uk-UA" w:eastAsia="en-US"/>
        </w:rPr>
        <w:t xml:space="preserve"> С. 296–299.</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 xml:space="preserve">Гасюк І. Л. Нормативно-методичне забезпечення підвищення кваліфікації державних службовців у галузі “Фізична культура і спорт” / </w:t>
        <w:br/>
        <w:t>І. Л. Гасюк // Державне управління та місцеве самоврядування : матеріали ХІ Міжнар. наук. конгресу (Харків, 24 берез. 2011 р.). – Х. : Вид-во ХарРІ НАДУ “Магістр”, 2011. – С. 180–181.</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pacing w:val="-4"/>
          <w:sz w:val="28"/>
          <w:szCs w:val="28"/>
          <w:lang w:val="uk-UA" w:eastAsia="en-US"/>
        </w:rPr>
        <w:t>Гасюк І. Л. Реалізація державної політики розвитку фізичної культури й спорту як критерій ефективності управлінської діяльності галузі / І. Л. Гасюк //</w:t>
      </w:r>
      <w:r>
        <w:rPr>
          <w:rFonts w:eastAsia="Calibri"/>
          <w:sz w:val="28"/>
          <w:szCs w:val="28"/>
          <w:lang w:val="uk-UA" w:eastAsia="en-US"/>
        </w:rPr>
        <w:t xml:space="preserve"> Розвиток публічного адміністрування на засадах менеджменту: Європейський контекст : матеріали міжнар. наук.-практ. конф. (Дніпропетровськ, 15-16 трав. 2009 р.). – Дніпропетровськ : Вид-во ДРІДУ НАДУ, 2009. – С. 237–240.</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Гасюк І. Л. Принципи оптимізації державного управління фізичною культурою і спортом / І. Л. Гасюк // Реформування системи державного управління та державної служби: теорія і практика : матеріали наук.-практ. конф. за міжнар. участю (Львів, 8 квіт. 2011 р.). – Львів : Вид-во ЛРІДУ НАДУ, 2011. – С. 31–35.</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 xml:space="preserve">Гасюк І. Л. Економіка фізичної культури і спорту: механізми державного регулювання та шляхи реформування / І. Л. Гасюк // Галузь науки “Державне управління: історія, теорія, впровадження” : матеріали </w:t>
      </w:r>
      <w:r>
        <w:rPr>
          <w:rFonts w:eastAsia="Calibri"/>
          <w:spacing w:val="-4"/>
          <w:sz w:val="28"/>
          <w:szCs w:val="28"/>
          <w:lang w:val="uk-UA" w:eastAsia="en-US"/>
        </w:rPr>
        <w:t>наук.-практ. конф. за міжнар. участю (Київ, 28 трав. 2010 р.) : у 2 т. – К. : НАДУ, 2010. –</w:t>
      </w:r>
      <w:r>
        <w:rPr>
          <w:rFonts w:eastAsia="Calibri"/>
          <w:sz w:val="28"/>
          <w:szCs w:val="28"/>
          <w:lang w:val="uk-UA" w:eastAsia="en-US"/>
        </w:rPr>
        <w:t xml:space="preserve"> Т. 1. – С. 455–458.</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Гасюк І. Л. Актуальні проблеми правового врегулювання діяльності суб’єктів сфери фізичної культури і спорту / І. Л. Гасюк // Актуальні проблеми та пріоритетні напрями підвищення якості підготовки фахівців у галузі економіки в умовах сталого економічного розвитку регіонів : зб. матеріалів Всеукр. наук.-практ. конф. (Хмельницький, 20-21 жовт. 2011 р.). – Хмельницький : ХНУ, 2011. – С. 182–184.</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 xml:space="preserve">Гасюк І. Л. Кадрові процеси в галузі фізичної культури і спорту: стратегія успіху / І. Л. Гасюк // Партнерство вищої освіти та бізнесу: підготовка </w:t>
      </w:r>
      <w:r>
        <w:rPr>
          <w:rFonts w:eastAsia="Calibri"/>
          <w:spacing w:val="-4"/>
          <w:sz w:val="28"/>
          <w:szCs w:val="28"/>
          <w:lang w:val="uk-UA" w:eastAsia="en-US"/>
        </w:rPr>
        <w:t>кадрів для інноваційної економіки : зб. матеріалів міжнар. наук.-практ. конф. (Луганськ–Алушта, 20-21 жовт. 2011 р.). – Луганськ : Ноулідж, 2011. – С. 32–34.</w:t>
      </w:r>
      <w:r>
        <w:rPr>
          <w:rFonts w:eastAsia="Calibri"/>
          <w:sz w:val="28"/>
          <w:szCs w:val="28"/>
          <w:lang w:val="uk-UA" w:eastAsia="en-US"/>
        </w:rPr>
        <w:t xml:space="preserve"> </w:t>
      </w:r>
    </w:p>
    <w:p>
      <w:pPr>
        <w:pStyle w:val="Normal"/>
        <w:widowControl/>
        <w:numPr>
          <w:ilvl w:val="0"/>
          <w:numId w:val="33"/>
        </w:numPr>
        <w:tabs>
          <w:tab w:val="clear" w:pos="708"/>
          <w:tab w:val="left" w:pos="1134" w:leader="none"/>
        </w:tabs>
        <w:suppressAutoHyphens w:val="false"/>
        <w:spacing w:before="0" w:after="0"/>
        <w:contextualSpacing/>
        <w:jc w:val="both"/>
        <w:rPr>
          <w:rFonts w:eastAsia="Calibri"/>
          <w:b/>
          <w:b/>
          <w:sz w:val="28"/>
          <w:szCs w:val="28"/>
          <w:lang w:val="uk-UA" w:eastAsia="en-US"/>
        </w:rPr>
      </w:pPr>
      <w:r>
        <w:rPr>
          <w:rFonts w:eastAsia="Calibri"/>
          <w:sz w:val="28"/>
          <w:szCs w:val="28"/>
          <w:lang w:val="uk-UA" w:eastAsia="en-US"/>
        </w:rPr>
        <w:t>Гасюк І. Методи та функції державного управління фізичною культурою і спортом / І. Гасюк, С. Заяц // Здоров’я, фізичне виховання і спорт в умовах сьогодення : зб. пр. наук.-практ. конф., присвяченої Року спорту та здорового способу життя і 50-річчю Хмельниц. нац. ун-ту (Хмельницький, 21-</w:t>
      </w:r>
      <w:r>
        <w:rPr>
          <w:rFonts w:eastAsia="Calibri"/>
          <w:spacing w:val="-4"/>
          <w:sz w:val="28"/>
          <w:szCs w:val="28"/>
          <w:lang w:val="uk-UA" w:eastAsia="en-US"/>
        </w:rPr>
        <w:t>22 верес. 2012 р.). – Хмельницький : Ред.-видавн. центр ХНУ, 2012. – С. 88–91. –</w:t>
      </w:r>
      <w:r>
        <w:rPr>
          <w:rFonts w:eastAsia="Calibri"/>
          <w:sz w:val="28"/>
          <w:szCs w:val="28"/>
          <w:lang w:val="uk-UA" w:eastAsia="en-US"/>
        </w:rPr>
        <w:t xml:space="preserve"> Авторські с. 88–90.</w:t>
      </w:r>
    </w:p>
    <w:p>
      <w:pPr>
        <w:pStyle w:val="Normal"/>
        <w:widowControl/>
        <w:numPr>
          <w:ilvl w:val="0"/>
          <w:numId w:val="33"/>
        </w:numPr>
        <w:tabs>
          <w:tab w:val="clear" w:pos="708"/>
          <w:tab w:val="left" w:pos="1134" w:leader="none"/>
        </w:tabs>
        <w:suppressAutoHyphens w:val="false"/>
        <w:spacing w:before="0" w:after="0"/>
        <w:contextualSpacing/>
        <w:jc w:val="both"/>
        <w:rPr>
          <w:rFonts w:eastAsia="Calibri"/>
          <w:b/>
          <w:b/>
          <w:sz w:val="28"/>
          <w:szCs w:val="28"/>
          <w:lang w:val="uk-UA" w:eastAsia="en-US"/>
        </w:rPr>
      </w:pPr>
      <w:r>
        <w:rPr>
          <w:rFonts w:eastAsia="Calibri"/>
          <w:sz w:val="28"/>
          <w:szCs w:val="28"/>
          <w:lang w:val="uk-UA" w:eastAsia="en-US"/>
        </w:rPr>
        <w:t xml:space="preserve">Гасюк І. Л. Податкове законодавство як чинник розвитку фізичної культури та спорту в Україні / І. Л. Гасюк // Актуальні проблеми юридичної науки : Одинадцяті осінні юридичні читання : зб. тез міжнар. наук. конф. (Хмельницький, 23-24 листоп. 2012 р.) : у 4 ч. – Хмельницький : Хмельниц. ун-т упр. та права, 2012. – Ч. 2. – С. 34–35. </w:t>
      </w:r>
    </w:p>
    <w:p>
      <w:pPr>
        <w:pStyle w:val="Normal"/>
        <w:widowControl/>
        <w:tabs>
          <w:tab w:val="clear" w:pos="708"/>
          <w:tab w:val="left" w:pos="993" w:leader="none"/>
        </w:tabs>
        <w:suppressAutoHyphens w:val="false"/>
        <w:ind w:firstLine="709"/>
        <w:jc w:val="both"/>
        <w:rPr>
          <w:rFonts w:eastAsia="Calibri"/>
          <w:b/>
          <w:b/>
          <w:sz w:val="28"/>
          <w:szCs w:val="28"/>
          <w:lang w:val="uk-UA" w:eastAsia="en-US"/>
        </w:rPr>
      </w:pPr>
      <w:r>
        <w:rPr>
          <w:rFonts w:eastAsia="Calibri"/>
          <w:b/>
          <w:sz w:val="28"/>
          <w:szCs w:val="28"/>
          <w:lang w:val="uk-UA" w:eastAsia="en-US"/>
        </w:rPr>
        <w:t>Навчальні посібники</w:t>
      </w:r>
    </w:p>
    <w:p>
      <w:pPr>
        <w:pStyle w:val="Normal"/>
        <w:widowControl/>
        <w:numPr>
          <w:ilvl w:val="0"/>
          <w:numId w:val="33"/>
        </w:numPr>
        <w:tabs>
          <w:tab w:val="clear" w:pos="708"/>
          <w:tab w:val="left" w:pos="1134" w:leader="none"/>
        </w:tabs>
        <w:suppressAutoHyphens w:val="false"/>
        <w:spacing w:before="0" w:after="200"/>
        <w:contextualSpacing/>
        <w:jc w:val="both"/>
        <w:rPr>
          <w:rFonts w:eastAsia="Calibri"/>
          <w:b/>
          <w:b/>
          <w:sz w:val="28"/>
          <w:szCs w:val="28"/>
          <w:lang w:val="uk-UA" w:eastAsia="en-US"/>
        </w:rPr>
      </w:pPr>
      <w:r>
        <w:rPr>
          <w:rFonts w:eastAsia="Calibri"/>
          <w:sz w:val="28"/>
          <w:szCs w:val="28"/>
          <w:lang w:val="uk-UA" w:eastAsia="en-US"/>
        </w:rPr>
        <w:t>Гасюк І. Л. Фізична культура та спорт: правові, економічні, управлінські засади діяльності в галузі : навч. посіб. / І. Л. Гасюк. – Х. : Вид-во ХГПА, 2011. – 457</w:t>
      </w:r>
      <w:r>
        <w:rPr>
          <w:rFonts w:eastAsia="Calibri"/>
          <w:b/>
          <w:sz w:val="28"/>
          <w:szCs w:val="28"/>
          <w:lang w:val="uk-UA" w:eastAsia="en-US"/>
        </w:rPr>
        <w:t xml:space="preserve"> </w:t>
      </w:r>
      <w:r>
        <w:rPr>
          <w:rFonts w:eastAsia="Calibri"/>
          <w:sz w:val="28"/>
          <w:szCs w:val="28"/>
          <w:lang w:val="uk-UA" w:eastAsia="en-US"/>
        </w:rPr>
        <w:t>с.</w:t>
      </w:r>
    </w:p>
    <w:p>
      <w:pPr>
        <w:pStyle w:val="Normal"/>
        <w:tabs>
          <w:tab w:val="clear" w:pos="708"/>
          <w:tab w:val="left" w:pos="993" w:leader="none"/>
        </w:tabs>
        <w:suppressAutoHyphens w:val="false"/>
        <w:ind w:firstLine="709"/>
        <w:jc w:val="center"/>
        <w:rPr>
          <w:rFonts w:eastAsia="Calibri"/>
          <w:b/>
          <w:b/>
          <w:sz w:val="28"/>
          <w:szCs w:val="28"/>
          <w:lang w:eastAsia="en-US"/>
        </w:rPr>
      </w:pPr>
      <w:r>
        <w:rPr>
          <w:rFonts w:eastAsia="Calibri"/>
          <w:b/>
          <w:sz w:val="28"/>
          <w:szCs w:val="28"/>
          <w:lang w:val="uk-UA" w:eastAsia="en-US"/>
        </w:rPr>
        <w:t>АНОТАЦІЯ</w:t>
      </w:r>
    </w:p>
    <w:p>
      <w:pPr>
        <w:pStyle w:val="Normal"/>
        <w:tabs>
          <w:tab w:val="clear" w:pos="708"/>
          <w:tab w:val="left" w:pos="993"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93" w:leader="none"/>
        </w:tabs>
        <w:suppressAutoHyphens w:val="false"/>
        <w:ind w:firstLine="709"/>
        <w:jc w:val="both"/>
        <w:rPr>
          <w:rFonts w:eastAsia="Calibri"/>
          <w:b/>
          <w:b/>
          <w:sz w:val="28"/>
          <w:szCs w:val="28"/>
          <w:lang w:eastAsia="en-US"/>
        </w:rPr>
      </w:pPr>
      <w:r>
        <w:rPr>
          <w:rFonts w:eastAsia="Calibri"/>
          <w:b/>
          <w:sz w:val="28"/>
          <w:szCs w:val="28"/>
          <w:lang w:val="uk-UA" w:eastAsia="en-US"/>
        </w:rPr>
        <w:t>Гасюк І.Л. Механізми державного управління фізичною культурою та спортом в Україні. – На правах рукопису.</w:t>
      </w:r>
    </w:p>
    <w:p>
      <w:pPr>
        <w:pStyle w:val="Normal"/>
        <w:tabs>
          <w:tab w:val="clear" w:pos="708"/>
          <w:tab w:val="left" w:pos="993" w:leader="none"/>
        </w:tabs>
        <w:suppressAutoHyphens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val="uk-UA" w:eastAsia="en-US"/>
        </w:rPr>
        <w:t>Дисертація на здобуття наукового ступеня доктор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3.</w:t>
      </w:r>
    </w:p>
    <w:p>
      <w:pPr>
        <w:pStyle w:val="Norma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ind w:firstLine="709"/>
        <w:jc w:val="both"/>
        <w:rPr>
          <w:rFonts w:eastAsia="Calibri"/>
          <w:sz w:val="28"/>
          <w:szCs w:val="28"/>
          <w:lang w:val="uk-UA" w:eastAsia="en-US"/>
        </w:rPr>
      </w:pPr>
      <w:r>
        <w:rPr>
          <w:rFonts w:eastAsia="Calibri"/>
          <w:sz w:val="28"/>
          <w:szCs w:val="28"/>
          <w:lang w:val="uk-UA" w:eastAsia="en-US"/>
        </w:rPr>
        <w:t>В дисертації здійснено періодизацію генезису організаційних, функціональних, правових основ державного управління фізичною культурою та спортом, яка полягає у системному узагальненні їх змісту, висвітленні організаційного, правового механізмів шляхом систематизації нормативно-правових актів кожного з трьох етапів державного управління галуззю.</w:t>
      </w:r>
    </w:p>
    <w:p>
      <w:pPr>
        <w:pStyle w:val="Normal"/>
        <w:tabs>
          <w:tab w:val="clear" w:pos="708"/>
          <w:tab w:val="left" w:pos="993" w:leader="none"/>
        </w:tabs>
        <w:suppressAutoHyphens w:val="false"/>
        <w:ind w:firstLine="709"/>
        <w:jc w:val="both"/>
        <w:rPr>
          <w:rFonts w:eastAsia="Calibri"/>
          <w:sz w:val="28"/>
          <w:szCs w:val="28"/>
          <w:lang w:val="uk-UA" w:eastAsia="en-US"/>
        </w:rPr>
      </w:pPr>
      <w:r>
        <w:rPr>
          <w:rFonts w:eastAsia="Calibri"/>
          <w:sz w:val="28"/>
          <w:szCs w:val="28"/>
          <w:lang w:val="uk-UA" w:eastAsia="en-US"/>
        </w:rPr>
        <w:t>Розроблено та обґрунтовано принципи оптимізації державного управління фізичною культурою та спортом, визначено зміст спеціальних функцій, як чинників формування та функціонування механізмів державного управління фізичною культурою та спортом, розроблено процесуальну модель державного управління розвитком фізичної культури і спорту, структурно-функціональну модель державного управління якістю розвитку фізичної культури та спорту, критерії ефективності державного управління розвитком фізичної культури та спорту.</w:t>
      </w:r>
    </w:p>
    <w:p>
      <w:pPr>
        <w:pStyle w:val="Normal"/>
        <w:tabs>
          <w:tab w:val="clear" w:pos="708"/>
          <w:tab w:val="left" w:pos="993" w:leader="none"/>
        </w:tabs>
        <w:suppressAutoHyphens w:val="false"/>
        <w:ind w:firstLine="709"/>
        <w:jc w:val="both"/>
        <w:rPr>
          <w:rFonts w:eastAsia="Calibri"/>
          <w:sz w:val="28"/>
          <w:szCs w:val="28"/>
          <w:lang w:val="uk-UA" w:eastAsia="en-US"/>
        </w:rPr>
      </w:pPr>
      <w:r>
        <w:rPr>
          <w:rFonts w:eastAsia="Calibri"/>
          <w:sz w:val="28"/>
          <w:szCs w:val="28"/>
          <w:lang w:val="uk-UA" w:eastAsia="en-US"/>
        </w:rPr>
        <w:t>Досліджено цільові, функціональні, організаційні складові правового, адміністративного, економічного механізмів державного управління інформаційно-ресурсним, кадровим, фінансовим, медичним забезпеченням галузі.</w:t>
      </w:r>
    </w:p>
    <w:p>
      <w:pPr>
        <w:pStyle w:val="Normal"/>
        <w:tabs>
          <w:tab w:val="clear" w:pos="708"/>
          <w:tab w:val="left" w:pos="993" w:leader="none"/>
        </w:tabs>
        <w:suppressAutoHyphens w:val="false"/>
        <w:ind w:firstLine="709"/>
        <w:jc w:val="both"/>
        <w:rPr>
          <w:rFonts w:eastAsia="Calibri"/>
          <w:sz w:val="28"/>
          <w:szCs w:val="28"/>
          <w:lang w:val="uk-UA" w:eastAsia="en-US"/>
        </w:rPr>
      </w:pPr>
      <w:r>
        <w:rPr>
          <w:rFonts w:eastAsia="Calibri"/>
          <w:sz w:val="28"/>
          <w:szCs w:val="28"/>
          <w:lang w:val="uk-UA" w:eastAsia="en-US"/>
        </w:rPr>
        <w:t>Визначено перспективні напрями удосконалення системи державного управління фізичною культурою і спортом в Україні.</w:t>
      </w:r>
    </w:p>
    <w:p>
      <w:pPr>
        <w:pStyle w:val="Normal"/>
        <w:tabs>
          <w:tab w:val="clear" w:pos="708"/>
          <w:tab w:val="left" w:pos="993" w:leader="none"/>
        </w:tabs>
        <w:suppressAutoHyphens w:val="false"/>
        <w:spacing w:before="0" w:after="120"/>
        <w:ind w:firstLine="709"/>
        <w:jc w:val="both"/>
        <w:rPr/>
      </w:pPr>
      <w:r>
        <w:rPr>
          <w:rFonts w:eastAsia="Calibri"/>
          <w:b/>
          <w:sz w:val="28"/>
          <w:szCs w:val="28"/>
          <w:lang w:val="uk-UA" w:eastAsia="en-US"/>
        </w:rPr>
        <w:t xml:space="preserve">Ключові слова: </w:t>
      </w:r>
      <w:r>
        <w:rPr>
          <w:rFonts w:eastAsia="Calibri"/>
          <w:sz w:val="28"/>
          <w:szCs w:val="28"/>
          <w:lang w:val="uk-UA" w:eastAsia="en-US"/>
        </w:rPr>
        <w:t>державне управління, фізична культура, спорт, принципи, оптимізація, функції, форми, методи, механізми, програмно-цільовий підхід.</w:t>
      </w:r>
    </w:p>
    <w:p>
      <w:pPr>
        <w:pStyle w:val="Normal"/>
        <w:widowControl/>
        <w:tabs>
          <w:tab w:val="clear" w:pos="708"/>
          <w:tab w:val="left" w:pos="993" w:leader="none"/>
        </w:tabs>
        <w:suppressAutoHyphens w:val="false"/>
        <w:ind w:firstLine="709"/>
        <w:jc w:val="center"/>
        <w:rPr>
          <w:rFonts w:eastAsia="Calibri"/>
          <w:b/>
          <w:b/>
          <w:sz w:val="28"/>
          <w:szCs w:val="28"/>
          <w:lang w:eastAsia="en-US"/>
        </w:rPr>
      </w:pPr>
      <w:r>
        <w:rPr>
          <w:rFonts w:eastAsia="Calibri"/>
          <w:b/>
          <w:sz w:val="28"/>
          <w:szCs w:val="28"/>
          <w:lang w:eastAsia="en-US"/>
        </w:rPr>
        <w:t>АННОТАЦИЯ</w:t>
      </w:r>
    </w:p>
    <w:p>
      <w:pPr>
        <w:pStyle w:val="Normal"/>
        <w:widowControl/>
        <w:tabs>
          <w:tab w:val="clear" w:pos="708"/>
          <w:tab w:val="left" w:pos="993"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s>
        <w:suppressAutoHyphens w:val="false"/>
        <w:ind w:firstLine="709"/>
        <w:jc w:val="both"/>
        <w:rPr>
          <w:rFonts w:eastAsia="Calibri"/>
          <w:b/>
          <w:b/>
          <w:sz w:val="28"/>
          <w:szCs w:val="28"/>
          <w:lang w:eastAsia="en-US"/>
        </w:rPr>
      </w:pPr>
      <w:r>
        <w:rPr>
          <w:rFonts w:eastAsia="Calibri"/>
          <w:b/>
          <w:sz w:val="28"/>
          <w:szCs w:val="28"/>
          <w:lang w:eastAsia="en-US"/>
        </w:rPr>
        <w:t>Гасюк И. Л. Механизмы государственного управления физической культурой и спортом в Украине. – На правах рукописи.</w:t>
      </w:r>
    </w:p>
    <w:p>
      <w:pPr>
        <w:pStyle w:val="Normal"/>
        <w:widowControl/>
        <w:tabs>
          <w:tab w:val="clear" w:pos="708"/>
          <w:tab w:val="left" w:pos="993" w:leader="none"/>
        </w:tabs>
        <w:suppressAutoHyphens w:val="false"/>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Диссертация на соискание ученой степени доктор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3.</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tabs>
          <w:tab w:val="clear" w:pos="708"/>
          <w:tab w:val="left" w:pos="993" w:leader="none"/>
        </w:tabs>
        <w:suppressAutoHyphens w:val="false"/>
        <w:ind w:firstLine="709"/>
        <w:jc w:val="both"/>
        <w:rPr/>
      </w:pPr>
      <w:r>
        <w:rPr>
          <w:rFonts w:eastAsia="Calibri"/>
          <w:sz w:val="28"/>
          <w:szCs w:val="28"/>
          <w:lang w:eastAsia="en-US"/>
        </w:rPr>
        <w:t>В диссертации освещены главные тенденции, особенности становления и развития организационно-правовых основ государственного управления физической культурой и спортом на украинских землях в конце Х</w:t>
      </w:r>
      <w:r>
        <w:rPr>
          <w:rFonts w:eastAsia="Calibri"/>
          <w:sz w:val="28"/>
          <w:szCs w:val="28"/>
          <w:lang w:val="uk-UA" w:eastAsia="en-US"/>
        </w:rPr>
        <w:t>І</w:t>
      </w:r>
      <w:r>
        <w:rPr>
          <w:rFonts w:eastAsia="Calibri"/>
          <w:sz w:val="28"/>
          <w:szCs w:val="28"/>
          <w:lang w:eastAsia="en-US"/>
        </w:rPr>
        <w:t>Х ст. и в советский период. Проанализированы организационные, правовые, функциональные основы системы государственного управления физической культурой и спортом в Украине, охарактеризованы содержание и важнейшие направления государственной политики в сфере физической культуры и спорта.</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Изучение направлений реализации государственной политики, нормативно-правовых актов в сфере физической культуры и спорта ведущих стран мира дало возможность сделать выводы о высокой значимости физической культуры и спорта для гармоничного развития экономики и общества в целом в исследуемых странах мира, усилении роли государства в процессах развития физической культуры и спорта.</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Рассмотрены научно-методические подходы к изучению системы государственного управления отраслью, раскрыто содержание принципов оптимизации государственного управления развитием физической культуры и спорта в Украине.</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 xml:space="preserve">С использованием историко-системного подхода раскрыто содержание функций государственного управления отраслью и разработаны специальные функции процесса управления развитием сферы физической культуры и спорта, осуществлена классификация методов государственного управления. </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Проведено комплексное исследование структуры и динамики основных показателей информационного, ресурсного, финансового, кадрового, медицинского обеспечения функционирования физической культуры и спорта. Проанализированы содержание и сущность кадровых процессов в отрасли, раскрыты сущность и особенности организации подготовки кадрового корпуса в сфере физической культуры и спорта.</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Осуществлен системный анализ основных тенденций правового обеспечения хозяйственной деятельности в сфере физической культуры и спорта, которые в значительной мере обусловлены становлением и развитием рыночных отношений, формированием рынка физкультурно-спортивных услуг, необходимостью комплексной трансформации деятельности физкультурно-спортивных организаций и учреждений.</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Раскрыто содержание таких понятий, как: “принципы оптимизации государственного управления развитием физической культуры и спорта”, “система государственного управления развитием физической культуры и спорта”, “организационная структура государственного управления развитием физической культуры и спорта”, “стратегия развития физической культуры и спорта”, “кадровая политика в сфере физической культуры и спорта”, “программно-целевой подход”, “программно-целевой метод”, “эффективность государственного управления развитием физической культуры и спорта”, “государственное стимулирование развития физической культуры и спорта”.</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 xml:space="preserve">Усовершенствованы научно-методические основы применения программно-целевого подхода к развитию физической культуры и спорта, определено содержание методических принципов его использования, раскрыты условия, которые обеспечивают более рациональное и эффективное использование всего арсенала методов, средств, инструментов этого механизма государственного управления развитием физической культуры и спорта в Украине. </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 xml:space="preserve">Разработаны и обоснованы составляющие модели организационной структуры государственного управления физической культурой и спортом в Украине, определены основные этапы процессуальной модели государственного управления развитием физической культуры и спорта. Большое внимание уделено разработке моделей управления качеством развития и прогнозирования состояния физической культуры и спорта. Модели прогнозирования основываются на использовании пяти групп показателей, из которых первые четыре группы – это показатели ресурсного обеспечения, макроэкономические показатели состояния экономики, показатели развития отраслевой инфраструктуры, показатели демографической ситуации и мотивационно-поведенческой сферы занимающихся физической культурой и спортом. Эти показатели отнесены к аргументам, т.е. к независимым показателям, в различной степени влияющим на динамику зависимых показателей уровня развития физической культуры и спорта, таких, как количество занимающихся физической культурой, разными видами спорта, результаты спортивных состязаний, уровень физического состояния населения, здоровья, качество воспитательной и пропагандистской работы. </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Особое внимание уделено разработке критериев эффективности государственного управления физической культурой и спортом. Сформулированы основные требования к подбору критериев: целевой направленности, вариабельности, совмещенности, информативности, надежности, важности, сопоставимости. Руководясь приведенными выше требованиями, были разработаны критерии организационной, экономической, функциональной, социальной эффективности государственного управления развитием физической культурой и спорта, а также алгоритм общей оценки деятельности государственных структур управления отраслью.</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t>Внесены предложения по оптимизации системы государственного управления развитием физической культурой и спорта, определены приоритетные направления усовершенствования нормативно-правовой базы по стимулированию экономического развития отрасли, совершенствованию системы подготовки кадрового корпуса физической культуры и спорта, деятельности органов государственной исполнительной власти.</w:t>
      </w:r>
    </w:p>
    <w:p>
      <w:pPr>
        <w:pStyle w:val="Normal"/>
        <w:widowControl/>
        <w:tabs>
          <w:tab w:val="clear" w:pos="708"/>
          <w:tab w:val="left" w:pos="993" w:leader="none"/>
        </w:tabs>
        <w:suppressAutoHyphens w:val="false"/>
        <w:ind w:firstLine="709"/>
        <w:jc w:val="both"/>
        <w:rPr/>
      </w:pPr>
      <w:r>
        <w:rPr>
          <w:rFonts w:eastAsia="Calibri"/>
          <w:b/>
          <w:sz w:val="28"/>
          <w:szCs w:val="28"/>
          <w:lang w:eastAsia="en-US"/>
        </w:rPr>
        <w:t xml:space="preserve">Ключевые слова: </w:t>
      </w:r>
      <w:r>
        <w:rPr>
          <w:rFonts w:eastAsia="Calibri"/>
          <w:sz w:val="28"/>
          <w:szCs w:val="28"/>
          <w:lang w:eastAsia="en-US"/>
        </w:rPr>
        <w:t>государственное управление, физическая культура, спорт, принципы, оптимизация, функции, методы, формы, механизмы, программно-целевой подход.</w:t>
      </w:r>
    </w:p>
    <w:p>
      <w:pPr>
        <w:pStyle w:val="Normal"/>
        <w:widowControl/>
        <w:tabs>
          <w:tab w:val="clear" w:pos="708"/>
          <w:tab w:val="left" w:pos="993"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false"/>
        <w:ind w:firstLine="709"/>
        <w:jc w:val="center"/>
        <w:rPr>
          <w:rFonts w:eastAsia="Calibri"/>
          <w:b/>
          <w:b/>
          <w:sz w:val="28"/>
          <w:szCs w:val="28"/>
          <w:lang w:val="en-US" w:eastAsia="en-US"/>
        </w:rPr>
      </w:pPr>
      <w:bookmarkStart w:id="24" w:name="_GoBack"/>
      <w:bookmarkEnd w:id="24"/>
      <w:r>
        <w:rPr>
          <w:rFonts w:eastAsia="Calibri"/>
          <w:b/>
          <w:sz w:val="28"/>
          <w:szCs w:val="28"/>
          <w:lang w:val="en-US" w:eastAsia="en-US"/>
        </w:rPr>
        <w:t>ANNOTATION</w:t>
      </w:r>
    </w:p>
    <w:p>
      <w:pPr>
        <w:pStyle w:val="Normal"/>
        <w:tabs>
          <w:tab w:val="clear" w:pos="708"/>
          <w:tab w:val="left" w:pos="993" w:leader="none"/>
        </w:tabs>
        <w:suppressAutoHyphens w:val="false"/>
        <w:ind w:firstLine="709"/>
        <w:jc w:val="center"/>
        <w:rPr>
          <w:rFonts w:eastAsia="Calibri"/>
          <w:b/>
          <w:b/>
          <w:sz w:val="28"/>
          <w:szCs w:val="28"/>
          <w:lang w:val="en-US" w:eastAsia="en-US"/>
        </w:rPr>
      </w:pPr>
      <w:r>
        <w:rPr>
          <w:rFonts w:eastAsia="Calibri"/>
          <w:b/>
          <w:sz w:val="28"/>
          <w:szCs w:val="28"/>
          <w:lang w:val="en-US" w:eastAsia="en-US"/>
        </w:rPr>
      </w:r>
    </w:p>
    <w:p>
      <w:pPr>
        <w:pStyle w:val="Normal"/>
        <w:tabs>
          <w:tab w:val="clear" w:pos="708"/>
          <w:tab w:val="left" w:pos="993" w:leader="none"/>
        </w:tabs>
        <w:suppressAutoHyphens w:val="false"/>
        <w:ind w:firstLine="709"/>
        <w:jc w:val="both"/>
        <w:rPr>
          <w:rFonts w:eastAsia="Calibri"/>
          <w:b/>
          <w:b/>
          <w:sz w:val="28"/>
          <w:szCs w:val="28"/>
          <w:lang w:val="en-US" w:eastAsia="en-US"/>
        </w:rPr>
      </w:pPr>
      <w:r>
        <w:rPr>
          <w:rFonts w:eastAsia="Calibri"/>
          <w:b/>
          <w:sz w:val="28"/>
          <w:szCs w:val="28"/>
          <w:lang w:val="en-US" w:eastAsia="en-US"/>
        </w:rPr>
        <w:t xml:space="preserve">Gasyuk I.L. </w:t>
      </w:r>
      <w:r>
        <w:rPr>
          <w:rFonts w:eastAsia="Calibri"/>
          <w:b/>
          <w:bCs/>
          <w:sz w:val="28"/>
          <w:szCs w:val="28"/>
          <w:lang w:val="en-US" w:eastAsia="en-US"/>
        </w:rPr>
        <w:t>Mechanisms for p</w:t>
      </w:r>
      <w:r>
        <w:rPr>
          <w:rFonts w:eastAsia="Calibri"/>
          <w:b/>
          <w:sz w:val="28"/>
          <w:szCs w:val="28"/>
          <w:lang w:val="en-US" w:eastAsia="en-US"/>
        </w:rPr>
        <w:t>ublic administration and management of</w:t>
      </w:r>
      <w:r>
        <w:rPr>
          <w:rFonts w:eastAsia="Calibri"/>
          <w:b/>
          <w:bCs/>
          <w:sz w:val="28"/>
          <w:szCs w:val="28"/>
          <w:lang w:val="en-US" w:eastAsia="en-US"/>
        </w:rPr>
        <w:t xml:space="preserve"> physical culture and sport in Ukraine. - Manuscript.</w:t>
      </w:r>
    </w:p>
    <w:p>
      <w:pPr>
        <w:pStyle w:val="Normal"/>
        <w:tabs>
          <w:tab w:val="clear" w:pos="708"/>
          <w:tab w:val="left" w:pos="993" w:leader="none"/>
        </w:tabs>
        <w:suppressAutoHyphens w:val="false"/>
        <w:ind w:firstLine="709"/>
        <w:jc w:val="both"/>
        <w:rPr>
          <w:rFonts w:eastAsia="Calibri"/>
          <w:b/>
          <w:b/>
          <w:sz w:val="28"/>
          <w:szCs w:val="28"/>
          <w:lang w:val="en-US" w:eastAsia="en-US"/>
        </w:rPr>
      </w:pPr>
      <w:r>
        <w:rPr>
          <w:rFonts w:eastAsia="Calibri"/>
          <w:b/>
          <w:sz w:val="28"/>
          <w:szCs w:val="28"/>
          <w:lang w:val="en-US" w:eastAsia="en-US"/>
        </w:rPr>
      </w:r>
    </w:p>
    <w:p>
      <w:pPr>
        <w:pStyle w:val="Normal"/>
        <w:widowControl/>
        <w:suppressAutoHyphens w:val="false"/>
        <w:ind w:firstLine="709"/>
        <w:jc w:val="both"/>
        <w:rPr>
          <w:rFonts w:eastAsia="Calibri"/>
          <w:sz w:val="28"/>
          <w:szCs w:val="28"/>
          <w:lang w:val="en-US" w:eastAsia="en-US"/>
        </w:rPr>
      </w:pPr>
      <w:r>
        <w:rPr>
          <w:rFonts w:eastAsia="Calibri"/>
          <w:sz w:val="28"/>
          <w:szCs w:val="28"/>
          <w:lang w:val="en-US" w:eastAsia="en-US"/>
        </w:rPr>
        <w:t>The thesis for obtaining the doctor of sciences’ degree in public administration; specialty 25.00.02 – mechanisms of public administration. – The National Academy of Public Administration, the President of Ukraine, Kyiv, 2013.</w:t>
      </w:r>
    </w:p>
    <w:p>
      <w:pPr>
        <w:pStyle w:val="Normal"/>
        <w:tabs>
          <w:tab w:val="clear" w:pos="708"/>
          <w:tab w:val="left" w:pos="993" w:leader="none"/>
        </w:tabs>
        <w:suppressAutoHyphens w:val="false"/>
        <w:ind w:firstLine="709"/>
        <w:jc w:val="both"/>
        <w:rPr>
          <w:rFonts w:eastAsia="Calibri"/>
          <w:sz w:val="28"/>
          <w:szCs w:val="28"/>
          <w:lang w:val="en-US" w:eastAsia="en-US"/>
        </w:rPr>
      </w:pPr>
      <w:r>
        <w:rPr>
          <w:rFonts w:eastAsia="Calibri"/>
          <w:sz w:val="28"/>
          <w:szCs w:val="28"/>
          <w:lang w:val="en-US" w:eastAsia="en-US"/>
        </w:rPr>
      </w:r>
    </w:p>
    <w:p>
      <w:pPr>
        <w:pStyle w:val="Normal"/>
        <w:tabs>
          <w:tab w:val="clear" w:pos="708"/>
          <w:tab w:val="left" w:pos="993" w:leader="none"/>
        </w:tabs>
        <w:suppressAutoHyphens w:val="false"/>
        <w:ind w:firstLine="709"/>
        <w:jc w:val="both"/>
        <w:rPr>
          <w:rFonts w:eastAsia="Calibri"/>
          <w:sz w:val="28"/>
          <w:szCs w:val="28"/>
          <w:lang w:val="en-US" w:eastAsia="en-US"/>
        </w:rPr>
      </w:pPr>
      <w:r>
        <w:rPr>
          <w:rFonts w:eastAsia="Calibri"/>
          <w:sz w:val="28"/>
          <w:szCs w:val="28"/>
          <w:lang w:val="en-US" w:eastAsia="en-US"/>
        </w:rPr>
        <w:t xml:space="preserve">The dissertation thesis looks into the genesis of organizational, functional, legal basis for public administration and management of physical culture and sport; provides its periodisation and systemic review of the three periods of its development; explores its organization and legal-regulatory mechanisms via systemic analysis of legislation valid for each of the three time periods. </w:t>
      </w:r>
    </w:p>
    <w:p>
      <w:pPr>
        <w:pStyle w:val="Normal"/>
        <w:tabs>
          <w:tab w:val="clear" w:pos="708"/>
          <w:tab w:val="left" w:pos="993" w:leader="none"/>
        </w:tabs>
        <w:suppressAutoHyphens w:val="false"/>
        <w:ind w:firstLine="709"/>
        <w:jc w:val="both"/>
        <w:rPr>
          <w:rFonts w:eastAsia="Calibri"/>
          <w:sz w:val="28"/>
          <w:szCs w:val="28"/>
          <w:lang w:val="en-US" w:eastAsia="en-US"/>
        </w:rPr>
      </w:pPr>
      <w:r>
        <w:rPr>
          <w:rFonts w:eastAsia="Calibri"/>
          <w:sz w:val="28"/>
          <w:szCs w:val="28"/>
          <w:lang w:val="en-US" w:eastAsia="en-US"/>
        </w:rPr>
        <w:t>Principles of optimization for public administration of physical culture and sport are developed; special functions as tools for the formation and operation of  the mechanisms of public administration of physical culture and sport are indentified and their content defined; procedural model for public administration and management of the development of physical culture and sport, structural-functional model for public administration and management of physical culture and sport, their development and quality assurance are generated; criteria for measuring efficiency of public administration of physical culture and sport  and their development are developed.</w:t>
      </w:r>
    </w:p>
    <w:p>
      <w:pPr>
        <w:pStyle w:val="Normal"/>
        <w:tabs>
          <w:tab w:val="clear" w:pos="708"/>
          <w:tab w:val="left" w:pos="993" w:leader="none"/>
        </w:tabs>
        <w:suppressAutoHyphens w:val="false"/>
        <w:ind w:firstLine="709"/>
        <w:jc w:val="both"/>
        <w:rPr>
          <w:rFonts w:eastAsia="Calibri"/>
          <w:sz w:val="28"/>
          <w:szCs w:val="28"/>
          <w:lang w:val="en-US" w:eastAsia="en-US"/>
        </w:rPr>
      </w:pPr>
      <w:r>
        <w:rPr>
          <w:rFonts w:eastAsia="Calibri"/>
          <w:sz w:val="28"/>
          <w:szCs w:val="28"/>
          <w:lang w:val="en-US" w:eastAsia="en-US"/>
        </w:rPr>
        <w:t xml:space="preserve">Informational, personnel, financial, medical provisions for the sphere are explored; targeted (special-purpose), functional, organizational components of their legal, administrative, economic mechanisms are analyzed.   </w:t>
      </w:r>
    </w:p>
    <w:p>
      <w:pPr>
        <w:pStyle w:val="Normal"/>
        <w:tabs>
          <w:tab w:val="clear" w:pos="708"/>
          <w:tab w:val="left" w:pos="993" w:leader="none"/>
        </w:tabs>
        <w:suppressAutoHyphens w:val="false"/>
        <w:ind w:firstLine="709"/>
        <w:jc w:val="both"/>
        <w:rPr>
          <w:rFonts w:eastAsia="Calibri"/>
          <w:sz w:val="28"/>
          <w:szCs w:val="28"/>
          <w:lang w:val="en-US" w:eastAsia="en-US"/>
        </w:rPr>
      </w:pPr>
      <w:r>
        <w:rPr>
          <w:rFonts w:eastAsia="Calibri"/>
          <w:sz w:val="28"/>
          <w:szCs w:val="28"/>
          <w:lang w:val="en-US" w:eastAsia="en-US"/>
        </w:rPr>
        <w:t>Directions and areas for prospective improvement of the system of public administration of physical culture and sport in Ukraine are provided.</w:t>
      </w:r>
    </w:p>
    <w:p>
      <w:pPr>
        <w:pStyle w:val="Normal"/>
        <w:tabs>
          <w:tab w:val="clear" w:pos="708"/>
          <w:tab w:val="left" w:pos="993" w:leader="none"/>
        </w:tabs>
        <w:suppressAutoHyphens w:val="false"/>
        <w:ind w:firstLine="709"/>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993" w:leader="none"/>
        </w:tabs>
        <w:suppressAutoHyphens w:val="false"/>
        <w:ind w:firstLine="709"/>
        <w:jc w:val="both"/>
        <w:rPr/>
      </w:pPr>
      <w:r>
        <w:rPr>
          <w:rFonts w:eastAsia="Calibri"/>
          <w:b/>
          <w:sz w:val="28"/>
          <w:szCs w:val="28"/>
          <w:lang w:val="en-US" w:eastAsia="en-US"/>
        </w:rPr>
        <w:t>Keywords:</w:t>
      </w:r>
      <w:r>
        <w:rPr>
          <w:rFonts w:eastAsia="Calibri"/>
          <w:sz w:val="28"/>
          <w:szCs w:val="28"/>
          <w:lang w:val="en-US" w:eastAsia="en-US"/>
        </w:rPr>
        <w:t xml:space="preserve"> public administration, physical culture, sport, principles, optimization, functions, forms, methods, mechanisms, programme-based approach. </w:t>
      </w:r>
    </w:p>
    <w:p>
      <w:pPr>
        <w:pStyle w:val="Normal"/>
        <w:widowControl/>
        <w:tabs>
          <w:tab w:val="clear" w:pos="708"/>
          <w:tab w:val="left" w:pos="993" w:leader="none"/>
        </w:tabs>
        <w:suppressAutoHyphens w:val="false"/>
        <w:ind w:firstLine="709"/>
        <w:jc w:val="center"/>
        <w:rPr>
          <w:rFonts w:eastAsia="Calibri"/>
          <w:sz w:val="28"/>
          <w:szCs w:val="28"/>
          <w:lang w:val="en-US" w:eastAsia="en-US"/>
        </w:rPr>
      </w:pPr>
      <w:r>
        <w:rPr>
          <w:rFonts w:eastAsia="Calibri"/>
          <w:sz w:val="28"/>
          <w:szCs w:val="28"/>
          <w:lang w:val="en-US" w:eastAsia="en-US"/>
        </w:rPr>
      </w:r>
    </w:p>
    <w:p>
      <w:pPr>
        <w:pStyle w:val="Normal"/>
        <w:widowControl/>
        <w:suppressAutoHyphens w:val="false"/>
        <w:ind w:firstLine="709"/>
        <w:jc w:val="both"/>
        <w:rPr>
          <w:rFonts w:eastAsia="Calibri"/>
          <w:sz w:val="24"/>
          <w:szCs w:val="22"/>
          <w:lang w:val="en-US" w:eastAsia="en-US"/>
        </w:rPr>
      </w:pPr>
      <w:r>
        <w:rPr>
          <w:rFonts w:eastAsia="Calibri"/>
          <w:sz w:val="24"/>
          <w:szCs w:val="22"/>
          <w:lang w:val="en-US"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ind w:firstLine="709"/>
        <w:jc w:val="both"/>
        <w:rPr>
          <w:rFonts w:eastAsia="Calibri"/>
          <w:sz w:val="24"/>
          <w:szCs w:val="22"/>
          <w:lang w:val="uk-UA" w:eastAsia="en-US"/>
        </w:rPr>
      </w:pPr>
      <w:r>
        <w:rPr>
          <w:rFonts w:eastAsia="Calibri"/>
          <w:sz w:val="24"/>
          <w:szCs w:val="22"/>
          <w:lang w:val="uk-UA" w:eastAsia="en-US"/>
        </w:rPr>
      </w:r>
    </w:p>
    <w:p>
      <w:pPr>
        <w:pStyle w:val="Normal"/>
        <w:widowControl/>
        <w:suppressAutoHyphens w:val="false"/>
        <w:jc w:val="center"/>
        <w:rPr>
          <w:rFonts w:eastAsia="Calibri"/>
          <w:sz w:val="28"/>
          <w:szCs w:val="28"/>
          <w:lang w:val="uk-UA" w:eastAsia="en-US"/>
        </w:rPr>
      </w:pPr>
      <w:r>
        <w:rPr>
          <w:rFonts w:eastAsia="Calibri"/>
          <w:sz w:val="28"/>
          <w:szCs w:val="28"/>
          <w:lang w:val="uk-UA" w:eastAsia="en-US"/>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uk-UA"/>
        </w:rPr>
      </w:pPr>
      <w:r>
        <w:rPr>
          <w:sz w:val="28"/>
          <w:szCs w:val="28"/>
          <w:lang w:val="uk-UA"/>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pPr>
      <w:r>
        <w:rPr>
          <w:sz w:val="28"/>
          <w:szCs w:val="28"/>
          <w:lang w:val="en-US"/>
        </w:rPr>
        <w:t xml:space="preserve">Підп. до друку </w:t>
      </w:r>
      <w:r>
        <w:rPr>
          <w:sz w:val="28"/>
          <w:szCs w:val="28"/>
        </w:rPr>
        <w:t>20</w:t>
      </w:r>
      <w:r>
        <w:rPr>
          <w:sz w:val="28"/>
          <w:szCs w:val="28"/>
          <w:lang w:val="en-US"/>
        </w:rPr>
        <w:t>.0</w:t>
      </w:r>
      <w:r>
        <w:rPr>
          <w:sz w:val="28"/>
          <w:szCs w:val="28"/>
        </w:rPr>
        <w:t>3</w:t>
      </w:r>
      <w:r>
        <w:rPr>
          <w:sz w:val="28"/>
          <w:szCs w:val="28"/>
          <w:lang w:val="en-US"/>
        </w:rPr>
        <w:t>.201</w:t>
      </w:r>
      <w:r>
        <w:rPr>
          <w:sz w:val="28"/>
          <w:szCs w:val="28"/>
        </w:rPr>
        <w:t>3</w:t>
      </w:r>
      <w:r>
        <w:rPr>
          <w:sz w:val="28"/>
          <w:szCs w:val="28"/>
          <w:lang w:val="en-US"/>
        </w:rPr>
        <w:t>.</w:t>
      </w:r>
    </w:p>
    <w:p>
      <w:pPr>
        <w:pStyle w:val="Normal"/>
        <w:widowControl/>
        <w:suppressAutoHyphens w:val="false"/>
        <w:jc w:val="center"/>
        <w:rPr/>
      </w:pPr>
      <w:r>
        <w:rPr>
          <w:sz w:val="28"/>
          <w:szCs w:val="28"/>
          <w:lang w:val="en-US"/>
        </w:rPr>
        <w:t xml:space="preserve">Формат 60 х 84/16. Обл.-вид. арк. </w:t>
      </w:r>
      <w:r>
        <w:rPr>
          <w:sz w:val="28"/>
          <w:szCs w:val="28"/>
          <w:lang w:val="uk-UA"/>
        </w:rPr>
        <w:t>2,6</w:t>
      </w:r>
      <w:r>
        <w:rPr>
          <w:sz w:val="28"/>
          <w:szCs w:val="28"/>
          <w:lang w:val="en-US"/>
        </w:rPr>
        <w:t>.</w:t>
      </w:r>
    </w:p>
    <w:p>
      <w:pPr>
        <w:pStyle w:val="Normal"/>
        <w:widowControl/>
        <w:suppressAutoHyphens w:val="false"/>
        <w:jc w:val="center"/>
        <w:rPr/>
      </w:pPr>
      <w:r>
        <w:rPr>
          <w:sz w:val="28"/>
          <w:szCs w:val="28"/>
          <w:lang w:val="en-US"/>
        </w:rPr>
        <w:t xml:space="preserve">Ум.-друк. арк. </w:t>
      </w:r>
      <w:r>
        <w:rPr>
          <w:sz w:val="28"/>
          <w:szCs w:val="28"/>
          <w:lang w:val="uk-UA"/>
        </w:rPr>
        <w:t>2,0</w:t>
      </w:r>
      <w:r>
        <w:rPr>
          <w:sz w:val="28"/>
          <w:szCs w:val="28"/>
          <w:lang w:val="en-US"/>
        </w:rPr>
        <w:t>.</w:t>
      </w:r>
    </w:p>
    <w:p>
      <w:pPr>
        <w:pStyle w:val="Normal"/>
        <w:widowControl/>
        <w:suppressAutoHyphens w:val="false"/>
        <w:jc w:val="center"/>
        <w:rPr>
          <w:sz w:val="28"/>
          <w:szCs w:val="28"/>
          <w:lang w:val="en-US"/>
        </w:rPr>
      </w:pPr>
      <w:r>
        <w:rPr>
          <w:sz w:val="28"/>
          <w:szCs w:val="28"/>
          <w:lang w:val="en-US"/>
        </w:rPr>
        <w:t>Тираж 100 пр.</w:t>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t>Свідоцтво серії ДК № 1561 від 06.11.2003.</w:t>
      </w:r>
    </w:p>
    <w:p>
      <w:pPr>
        <w:pStyle w:val="Normal"/>
        <w:widowControl/>
        <w:suppressAutoHyphens w:val="false"/>
        <w:jc w:val="center"/>
        <w:rPr>
          <w:sz w:val="28"/>
          <w:szCs w:val="28"/>
          <w:lang w:val="en-US"/>
        </w:rPr>
      </w:pPr>
      <w:r>
        <w:rPr>
          <w:sz w:val="28"/>
          <w:szCs w:val="28"/>
          <w:lang w:val="en-US"/>
        </w:rPr>
      </w:r>
    </w:p>
    <w:p>
      <w:pPr>
        <w:pStyle w:val="Normal"/>
        <w:widowControl/>
        <w:suppressAutoHyphens w:val="false"/>
        <w:jc w:val="center"/>
        <w:rPr>
          <w:sz w:val="28"/>
          <w:szCs w:val="28"/>
          <w:lang w:val="en-US"/>
        </w:rPr>
      </w:pPr>
      <w:r>
        <w:rPr>
          <w:sz w:val="28"/>
          <w:szCs w:val="28"/>
          <w:lang w:val="en-US"/>
        </w:rPr>
        <w:t>Віддруковано з оригінал-макета в управлінні з видавничої діяльності</w:t>
      </w:r>
    </w:p>
    <w:p>
      <w:pPr>
        <w:pStyle w:val="Normal"/>
        <w:widowControl/>
        <w:suppressAutoHyphens w:val="false"/>
        <w:jc w:val="center"/>
        <w:rPr>
          <w:sz w:val="28"/>
          <w:szCs w:val="28"/>
          <w:lang w:val="en-US"/>
        </w:rPr>
      </w:pPr>
      <w:r>
        <w:rPr>
          <w:sz w:val="28"/>
          <w:szCs w:val="28"/>
          <w:lang w:val="en-US"/>
        </w:rPr>
        <w:t>Національної академії державного управління</w:t>
      </w:r>
    </w:p>
    <w:p>
      <w:pPr>
        <w:pStyle w:val="Normal"/>
        <w:widowControl/>
        <w:suppressAutoHyphens w:val="false"/>
        <w:jc w:val="center"/>
        <w:rPr>
          <w:sz w:val="28"/>
          <w:szCs w:val="28"/>
          <w:lang w:val="en-US"/>
        </w:rPr>
      </w:pPr>
      <w:r>
        <w:rPr>
          <w:sz w:val="28"/>
          <w:szCs w:val="28"/>
          <w:lang w:val="en-US"/>
        </w:rPr>
        <w:t>при Президентові України</w:t>
      </w:r>
    </w:p>
    <w:p>
      <w:pPr>
        <w:pStyle w:val="Normal"/>
        <w:widowControl/>
        <w:suppressAutoHyphens w:val="false"/>
        <w:jc w:val="center"/>
        <w:rPr>
          <w:rFonts w:eastAsia="Calibri"/>
          <w:sz w:val="28"/>
          <w:szCs w:val="28"/>
          <w:lang w:val="uk-UA" w:eastAsia="en-US"/>
        </w:rPr>
      </w:pPr>
      <w:r>
        <w:rPr>
          <w:rFonts w:eastAsia="Calibri"/>
          <w:color w:val="000000"/>
          <w:sz w:val="28"/>
          <w:szCs w:val="28"/>
          <w:lang w:val="uk-UA" w:eastAsia="en-US"/>
        </w:rPr>
        <w:t>03057, Київ-57, вул. Ежена Потьє, 20, тел. 456-67-93.</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20"/>
        <w:jc w:val="both"/>
        <w:rPr>
          <w:b/>
          <w:b/>
          <w:spacing w:val="-6"/>
          <w:sz w:val="28"/>
          <w:szCs w:val="28"/>
          <w:lang w:val="uk-UA"/>
        </w:rPr>
      </w:pPr>
      <w:r>
        <w:rPr>
          <w:b/>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5" w:name="_PictureBullets"/>
      <w:bookmarkStart w:id="26" w:name="_PictureBullets"/>
      <w:bookmarkEnd w:id="26"/>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sz w:val="28"/>
        <w:b w:val="false"/>
        <w:szCs w:val="28"/>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lang w:val="uk-U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2"/>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8"/>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3:07:00Z</dcterms:modified>
  <cp:revision>78</cp:revision>
  <dc:subject/>
  <dc:title>РОЗДІЛ І</dc:title>
</cp:coreProperties>
</file>