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ЦІОНАЛЬНА АКАДЕМІЯ НАУК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6"/>
          <w:szCs w:val="20"/>
          <w:lang w:eastAsia="ru-RU"/>
        </w:rPr>
      </w:pPr>
      <w:r>
        <w:rPr>
          <w:rFonts w:eastAsia="Times New Roman" w:cs="Times New Roman" w:ascii="Times New Roman" w:hAnsi="Times New Roman"/>
          <w:b/>
          <w:sz w:val="6"/>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Cs w:val="20"/>
          <w:lang w:eastAsia="ru-RU"/>
        </w:rPr>
        <w:t>РУСАЛЬ Людмила</w:t>
      </w:r>
      <w:r>
        <w:rPr>
          <w:rFonts w:eastAsia="Times New Roman" w:cs="Times New Roman" w:ascii="Times New Roman" w:hAnsi="Times New Roman"/>
          <w:b/>
          <w:szCs w:val="20"/>
          <w:lang w:val="ru-RU" w:eastAsia="ru-RU"/>
        </w:rPr>
        <w:t xml:space="preserve"> </w:t>
      </w:r>
      <w:r>
        <w:rPr>
          <w:rFonts w:eastAsia="Times New Roman" w:cs="Times New Roman" w:ascii="Times New Roman" w:hAnsi="Times New Roman"/>
          <w:b/>
          <w:szCs w:val="20"/>
          <w:lang w:eastAsia="ru-RU"/>
        </w:rPr>
        <w:t>Михайл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ru-RU" w:eastAsia="ru-RU"/>
        </w:rPr>
        <w:t>УДК 349.22 (477)</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56" w:before="0" w:after="0"/>
        <w:jc w:val="center"/>
        <w:textAlignment w:val="baseline"/>
        <w:rPr>
          <w:rFonts w:ascii="Times New Roman" w:hAnsi="Times New Roman" w:eastAsia="Times New Roman" w:cs="Times New Roman"/>
          <w:b/>
          <w:b/>
          <w:caps/>
          <w:spacing w:val="-2"/>
          <w:kern w:val="2"/>
          <w:szCs w:val="20"/>
          <w:lang w:eastAsia="ru-RU"/>
        </w:rPr>
      </w:pPr>
      <w:r>
        <w:rPr>
          <w:rFonts w:eastAsia="Times New Roman" w:cs="Times New Roman" w:ascii="Times New Roman" w:hAnsi="Times New Roman"/>
          <w:b/>
          <w:szCs w:val="20"/>
          <w:lang w:val="ru-RU" w:eastAsia="ru-RU"/>
        </w:rPr>
        <w:t xml:space="preserve">ЮРИДИЧНІ ФАКТИ ЯК ПІДСТАВА ПРИПИНЕННЯ </w:t>
        <w:br/>
        <w:t>ІНДИВІДУАЛЬНИХ ТРУДОВИХ ПРАВОВІДНОСИН</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aps/>
          <w:spacing w:val="-2"/>
          <w:kern w:val="2"/>
          <w:sz w:val="24"/>
          <w:szCs w:val="20"/>
          <w:lang w:eastAsia="ru-RU"/>
        </w:rPr>
      </w:pPr>
      <w:r>
        <w:rPr>
          <w:rFonts w:eastAsia="Times New Roman" w:cs="Times New Roman" w:ascii="Times New Roman" w:hAnsi="Times New Roman"/>
          <w:b/>
          <w:caps/>
          <w:spacing w:val="-2"/>
          <w:kern w:val="2"/>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пеціальність 12.00.05 – трудове право;</w:t>
      </w:r>
    </w:p>
    <w:p>
      <w:pPr>
        <w:pStyle w:val="Normal"/>
        <w:tabs>
          <w:tab w:val="clear" w:pos="708"/>
          <w:tab w:val="left" w:pos="720" w:leader="none"/>
        </w:tabs>
        <w:overflowPunct w:val="false"/>
        <w:autoSpaceDE w:val="false"/>
        <w:spacing w:lineRule="auto" w:line="240" w:before="0" w:after="0"/>
        <w:ind w:firstLine="28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аво соціального забезпеченн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spacing w:val="40"/>
          <w:lang w:eastAsia="ru-RU"/>
        </w:rPr>
        <w:t>АВТОРЕФЕРАТ</w:t>
      </w:r>
    </w:p>
    <w:p>
      <w:pPr>
        <w:pStyle w:val="Normal"/>
        <w:widowControl w:val="false"/>
        <w:overflowPunct w:val="false"/>
        <w:autoSpaceDE w:val="false"/>
        <w:spacing w:lineRule="auto" w:line="240" w:before="0" w:after="0"/>
        <w:ind w:firstLine="284"/>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иїв – 2012</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на кафедрі трудового, аграрного та екологічного права Львівського національного університету імені Івана Франка Міні</w:t>
        <w:softHyphen/>
        <w:t>стерства освіти і науки, молоді та спорту України.</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60" w:leader="none"/>
        </w:tabs>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ковий керівник –</w:t>
      </w:r>
      <w:r>
        <w:rPr>
          <w:rFonts w:eastAsia="Times New Roman" w:cs="Times New Roman" w:ascii="Times New Roman" w:hAnsi="Times New Roman"/>
          <w:sz w:val="20"/>
          <w:szCs w:val="20"/>
          <w:lang w:eastAsia="ru-RU"/>
        </w:rPr>
        <w:t xml:space="preserve"> кандидат юридичних наук, доцент</w:t>
      </w:r>
    </w:p>
    <w:p>
      <w:pPr>
        <w:pStyle w:val="Normal"/>
        <w:tabs>
          <w:tab w:val="clear" w:pos="708"/>
          <w:tab w:val="left" w:pos="3060" w:leader="none"/>
        </w:tabs>
        <w:overflowPunct w:val="false"/>
        <w:autoSpaceDE w:val="false"/>
        <w:spacing w:lineRule="auto" w:line="240" w:before="0" w:after="0"/>
        <w:ind w:left="1985" w:hanging="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УРАК Володимир Ярославович</w:t>
      </w:r>
      <w:r>
        <w:rPr>
          <w:rFonts w:eastAsia="Times New Roman" w:cs="Times New Roman" w:ascii="Times New Roman" w:hAnsi="Times New Roman"/>
          <w:sz w:val="20"/>
          <w:szCs w:val="20"/>
          <w:lang w:eastAsia="ru-RU"/>
        </w:rPr>
        <w:t>,</w:t>
      </w:r>
    </w:p>
    <w:p>
      <w:pPr>
        <w:pStyle w:val="Normal"/>
        <w:overflowPunct w:val="false"/>
        <w:autoSpaceDE w:val="false"/>
        <w:spacing w:lineRule="auto" w:line="232"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вівський національний університет </w:t>
        <w:br/>
        <w:t xml:space="preserve">імені Івана Франка, </w:t>
        <w:br/>
        <w:t xml:space="preserve">доцент кафедри трудового, аграрного та </w:t>
      </w:r>
    </w:p>
    <w:p>
      <w:pPr>
        <w:pStyle w:val="Normal"/>
        <w:overflowPunct w:val="false"/>
        <w:autoSpaceDE w:val="false"/>
        <w:spacing w:lineRule="auto" w:line="232"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ологічного права</w:t>
      </w:r>
      <w:r>
        <w:rPr>
          <w:rFonts w:eastAsia="Times New Roman" w:cs="Times New Roman" w:ascii="Times New Roman" w:hAnsi="Times New Roman"/>
          <w:color w:val="000000"/>
          <w:sz w:val="20"/>
          <w:szCs w:val="20"/>
          <w:lang w:eastAsia="ru-RU"/>
        </w:rPr>
        <w:t>.</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60" w:leader="none"/>
        </w:tabs>
        <w:overflowPunct w:val="false"/>
        <w:autoSpaceDE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фіційні опоненти:    </w:t>
      </w:r>
      <w:r>
        <w:rPr>
          <w:rFonts w:eastAsia="Times New Roman" w:cs="Times New Roman" w:ascii="Times New Roman" w:hAnsi="Times New Roman"/>
          <w:sz w:val="20"/>
          <w:szCs w:val="20"/>
          <w:lang w:eastAsia="ru-RU"/>
        </w:rPr>
        <w:t>доктор юридичних наук, професор</w:t>
      </w:r>
    </w:p>
    <w:p>
      <w:pPr>
        <w:pStyle w:val="Normal"/>
        <w:tabs>
          <w:tab w:val="clear" w:pos="708"/>
          <w:tab w:val="left" w:pos="3060" w:leader="none"/>
        </w:tabs>
        <w:overflowPunct w:val="false"/>
        <w:autoSpaceDE w:val="false"/>
        <w:spacing w:lineRule="auto" w:line="240" w:before="0" w:after="0"/>
        <w:ind w:left="1985" w:hanging="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ЛИПКО Сергій Миколайович </w:t>
      </w:r>
    </w:p>
    <w:p>
      <w:pPr>
        <w:pStyle w:val="Normal"/>
        <w:tabs>
          <w:tab w:val="clear" w:pos="708"/>
          <w:tab w:val="left" w:pos="3060" w:leader="none"/>
        </w:tabs>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ково-дослідний інститут </w:t>
      </w:r>
    </w:p>
    <w:p>
      <w:pPr>
        <w:pStyle w:val="Normal"/>
        <w:tabs>
          <w:tab w:val="clear" w:pos="708"/>
          <w:tab w:val="left" w:pos="3060" w:leader="none"/>
        </w:tabs>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ого забезпечення інноваційного розвитку </w:t>
      </w:r>
    </w:p>
    <w:p>
      <w:pPr>
        <w:pStyle w:val="Normal"/>
        <w:tabs>
          <w:tab w:val="clear" w:pos="708"/>
          <w:tab w:val="left" w:pos="3721" w:leader="none"/>
        </w:tabs>
        <w:overflowPunct w:val="false"/>
        <w:autoSpaceDE w:val="false"/>
        <w:spacing w:lineRule="auto" w:line="232"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ціональної академії правових наук України, директор; </w:t>
      </w:r>
    </w:p>
    <w:p>
      <w:pPr>
        <w:pStyle w:val="Normal"/>
        <w:widowControl w:val="false"/>
        <w:overflowPunct w:val="false"/>
        <w:autoSpaceDE w:val="false"/>
        <w:spacing w:lineRule="auto" w:line="232"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60" w:leader="none"/>
        </w:tabs>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юридичних наук</w:t>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УМИЛО Михайло Миколайович</w:t>
      </w:r>
    </w:p>
    <w:p>
      <w:pPr>
        <w:pStyle w:val="Normal"/>
        <w:overflowPunct w:val="false"/>
        <w:autoSpaceDE w:val="false"/>
        <w:spacing w:lineRule="auto" w:line="240"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ститут держави і права </w:t>
        <w:br/>
        <w:t>ім. В. М. Корецького НАН України,</w:t>
      </w:r>
    </w:p>
    <w:p>
      <w:pPr>
        <w:pStyle w:val="Normal"/>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ковий співробітник відділу проблем цивільного, </w:t>
      </w:r>
    </w:p>
    <w:p>
      <w:pPr>
        <w:pStyle w:val="Normal"/>
        <w:overflowPunct w:val="false"/>
        <w:autoSpaceDE w:val="false"/>
        <w:spacing w:lineRule="auto" w:line="232" w:before="0" w:after="0"/>
        <w:ind w:left="1985" w:hanging="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z w:val="20"/>
          <w:szCs w:val="20"/>
          <w:lang w:eastAsia="ru-RU"/>
        </w:rPr>
        <w:t>трудового і підприємницького права.</w:t>
      </w:r>
    </w:p>
    <w:p>
      <w:pPr>
        <w:pStyle w:val="Normal"/>
        <w:widowControl w:val="false"/>
        <w:overflowPunct w:val="false"/>
        <w:autoSpaceDE w:val="false"/>
        <w:spacing w:lineRule="auto" w:line="232"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7» листопада 2012 року о 12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в науковій бібліотеці Інституту держави і права ім. В. М. Корецького НАН України за адресою: 01601, м. Київ, вул. Трьохсвятительська, 4.</w:t>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32"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 5 » жовтня 2012 року.</w:t>
      </w:r>
    </w:p>
    <w:p>
      <w:pPr>
        <w:pStyle w:val="Normal"/>
        <w:widowControl w:val="false"/>
        <w:overflowPunct w:val="false"/>
        <w:autoSpaceDE w:val="false"/>
        <w:spacing w:lineRule="auto" w:line="232"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32"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32"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pStyle w:val="Normal"/>
        <w:widowControl w:val="false"/>
        <w:overflowPunct w:val="false"/>
        <w:autoSpaceDE w:val="false"/>
        <w:spacing w:lineRule="auto" w:line="232"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r>
      <w:r>
        <w:rPr>
          <w:rFonts w:eastAsia="Times New Roman" w:cs="Times New Roman" w:ascii="Times New Roman" w:hAnsi="Times New Roman"/>
          <w:b/>
          <w:sz w:val="20"/>
          <w:szCs w:val="20"/>
          <w:lang w:eastAsia="ru-RU"/>
        </w:rPr>
        <w:t>М. П. Стадник</w:t>
      </w:r>
    </w:p>
    <w:p>
      <w:pPr>
        <w:pStyle w:val="Normal"/>
        <w:tabs>
          <w:tab w:val="clear" w:pos="708"/>
          <w:tab w:val="left" w:pos="7380" w:leader="none"/>
        </w:tabs>
        <w:overflowPunct w:val="false"/>
        <w:autoSpaceDE w:val="false"/>
        <w:spacing w:lineRule="auto" w:line="225" w:before="0" w:after="0"/>
        <w:jc w:val="center"/>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ЗАГАЛЬНА ХАРАКТЕРИСТИКА РОБОТИ</w:t>
      </w:r>
    </w:p>
    <w:p>
      <w:pPr>
        <w:pStyle w:val="Normal"/>
        <w:tabs>
          <w:tab w:val="clear" w:pos="708"/>
          <w:tab w:val="left" w:pos="7380" w:leader="none"/>
        </w:tabs>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shd w:fill="FFFFFF" w:val="clear"/>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Актуальність дослідження.</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Зміна суспільно-економічної формації в Українській державі, проведення економічних реформ покликані забезпе</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чити матеріальний добробут нашого населення. Виникнення та розвиток конкуренції у всіх сферах життєдіяльності і насамперед у економіці вимагають проведення правової реформи в практично всіх галузях права. Особливо це стосується трудового права, яке є основоположним у системі соціальних прав громадян. Тому його реформування, проведення кодифі</w:t>
        <w:softHyphen/>
        <w:t>кації, приведення у відповідність з міжнародними стандартами є головною та необхідною умовою інтеграції України у світове співтовариство демокра</w:t>
        <w:softHyphen/>
        <w:t>тичних, економічно розвинутих держав. Прийняття Верховною Радою Украї</w:t>
        <w:softHyphen/>
        <w:t>ни у першому читанні проекту Трудового кодексу України за №</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1108 в редакції від 4 квітня 2012 р. загострило потребу в розв’язання цілого ряду теоретичних проблем трудового права.</w:t>
      </w:r>
    </w:p>
    <w:p>
      <w:pPr>
        <w:pStyle w:val="Normal"/>
        <w:shd w:fill="FFFFFF" w:val="clear"/>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eastAsia="ru-RU"/>
        </w:rPr>
        <w:t>Реформування трудових правовідносин потребує осмислення та пере</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 xml:space="preserve">оцінки багатьох теоретичних положень. Одним із найважливіших питань є правове регулювання припинення трудових правовідносин. Особливий науковий інтерес викликає проблема припинення індивідуальних трудових правовідносин на підставі юридичних фактів. Ця проблема становить не лише теоретичний, а й практичний інтерес, оскільки потребує дослідження сутності трудових відносин у ринкових умовах, їх різновидів, вироблення дієвого механізму реалізації трудових прав громадян. </w:t>
      </w:r>
    </w:p>
    <w:p>
      <w:pPr>
        <w:pStyle w:val="Normal"/>
        <w:shd w:fill="FFFFFF" w:val="clear"/>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ливим елементом у цьому є правове регулювання припинення трудових правовідносин на підставі юридичного факту. При цьому особлива увага повинна приділятися захисту прав найманих працівників, оскільки саме вони є найбільш вразливими при проведенні економічних реформ в умовах економічної кризи. Також потребує правового забезпечення збереження прав та інтересів роботодавців або уповноважених ним органів.</w:t>
      </w:r>
    </w:p>
    <w:p>
      <w:pPr>
        <w:pStyle w:val="Normal"/>
        <w:shd w:fill="FFFFFF" w:val="clear"/>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гомий внесок у розвиток теорії юридичних фактів у трудовому праві зробили відомі українські та російські вчені, зокрема: М. Г. Александров, Г. С. Бодерськова, М. І. Бару, Н. Б. Болотіна, В. С. Венедіктов, Л. Я. Гінц</w:t>
        <w:softHyphen/>
        <w:t>бург, В. В. Жернаков, І. В. Зуб, В. В. Єрьоменко, Р. І. Кондратьєв, В. В. Лазор, А. Р. Мацюк, П. Д. Пилипенко, С. М. Прилипко, О. І. Про</w:t>
        <w:softHyphen/>
        <w:t>цевський, В. Г. Ротань, Л. В. Солодовник, Б. І. Сташків, Н. М. Хуторян, Г. І. Чанишева, О. М. Ярошенко.</w:t>
      </w:r>
    </w:p>
    <w:p>
      <w:pPr>
        <w:pStyle w:val="Normal"/>
        <w:shd w:fill="FFFFFF" w:val="clear"/>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з’ясування низки теоретичних питань у сфері юридичних фактів, що спричиняють припинення індивідуальних трудових правовідносин, було використовано напрацювання загальної теорії права, а саме – праці С. С. Алексєєва, В. Б. Ісакова, О. А. Красавчикова, Л. А. Луця, П. М. Рабі</w:t>
        <w:softHyphen/>
        <w:t>новича та інших учених.</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очас необхідно констатувати, що до цього часу немає комплексного наукового дослідження правових підстав припинення індивідуальних трудо</w:t>
        <w:softHyphen/>
        <w:t>вих правовідносин. Проблема юридичних фактів як підстава припинення індивідуальних трудових правовідносин ще не була предметом комплексного дослідження. Поза увагою дослідників залишились проблеми збалансування інтересів працівників і роботодавців, а також гарантії захисту трудових прав працівників у разі припинення трудових правовідносин. Усе це зумовило актуальність обраної теми дисертаційної роботи.</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Зв’язок роботи з науковими програмами, планами, темами.</w:t>
      </w:r>
      <w:r>
        <w:rPr>
          <w:rFonts w:eastAsia="Times New Roman" w:cs="Times New Roman" w:ascii="Times New Roman" w:hAnsi="Times New Roman"/>
          <w:sz w:val="20"/>
          <w:szCs w:val="20"/>
          <w:lang w:eastAsia="ru-RU"/>
        </w:rPr>
        <w:t xml:space="preserve"> Дисер</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тацію виконано згідно з планом наукової роботи кафедри трудового, аграрного та екологічного права Львівського національного університету імені Івана Франка в межах теми «Проблеми становлення і розвитку соціаль</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ого права в Україні», яка затверджена наказом ректора Львівського націо</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ального університету імені Івана Франка № Н-350 від 15 червня 2005 р. (номер державної реєстрації 010511007455).</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Мета і завдання дослідження.</w:t>
      </w:r>
      <w:r>
        <w:rPr>
          <w:rFonts w:eastAsia="Times New Roman" w:cs="Times New Roman" w:ascii="Times New Roman" w:hAnsi="Times New Roman"/>
          <w:sz w:val="20"/>
          <w:szCs w:val="20"/>
          <w:lang w:eastAsia="ru-RU"/>
        </w:rPr>
        <w:t xml:space="preserve"> Мета дисертаційної роботи – визначити систему юридичних фактів, що припиняють індивідуальні трудові право</w:t>
        <w:softHyphen/>
        <w:t>відносини, а також виробити конкретні пропозиції щодо вдосконалення законодавства у цій сфері.</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ягнення цієї мети вимагає вирішення таких завдань:</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визначити поняття та основні ознаки юридичних фактів, що є підставою для припинення індивідуальних трудових правовідносин; </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класифікувати їх за групами, а відповідно виробити рекомендації щодо поповнення й удосконалення поняттєво-термінологічного апарату індивіду</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альних трудових правовідносин;</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роаналізувати теоретичні засади фіксації юридичних фактів, що припиняють індивідуальні трудові правовідносини;</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систематизувати юридичні події як підстави припинення індивідуальних трудових правовідносин;</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ослідити особливості припинення індивідуальних трудових правовід</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осин за ініціативою осіб, що не є стороною трудового договору;</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здійснити аналіз теоретичних напрацювань, що стосуються припинення індивідуальних трудових правовідносин внаслідок волевиявлення сторін трудового договору;</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розробити пропозиції та рекомендації для правотворчих та правозасто</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совних органів держави щодо підвищення ефективності забезпечення права на працю та захисту прав особи у разі припинення трудових правовідносин.</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i/>
          <w:sz w:val="20"/>
          <w:szCs w:val="20"/>
          <w:lang w:eastAsia="ru-RU"/>
        </w:rPr>
        <w:t>Об’єктом дослідження</w:t>
      </w:r>
      <w:r>
        <w:rPr>
          <w:rFonts w:eastAsia="Times New Roman" w:cs="Times New Roman" w:ascii="Times New Roman" w:hAnsi="Times New Roman"/>
          <w:sz w:val="20"/>
          <w:szCs w:val="20"/>
          <w:lang w:eastAsia="ru-RU"/>
        </w:rPr>
        <w:t xml:space="preserve"> є правовідносини, що виникають у зв’язку з припиненням трудового договору на підставі юридичних фактів. </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i/>
          <w:sz w:val="20"/>
          <w:szCs w:val="20"/>
          <w:lang w:eastAsia="ru-RU"/>
        </w:rPr>
        <w:t>Предметом дослідження</w:t>
      </w:r>
      <w:r>
        <w:rPr>
          <w:rFonts w:eastAsia="Times New Roman" w:cs="Times New Roman" w:ascii="Times New Roman" w:hAnsi="Times New Roman"/>
          <w:sz w:val="20"/>
          <w:szCs w:val="20"/>
          <w:lang w:eastAsia="ru-RU"/>
        </w:rPr>
        <w:t xml:space="preserve"> є теоретичні та практичні засади правового регулювання юридичних фактів, що є підставою припинення індивідуальних трудових правовідносин.</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Методи дослідження.</w:t>
      </w:r>
      <w:r>
        <w:rPr>
          <w:rFonts w:eastAsia="Times New Roman" w:cs="Times New Roman" w:ascii="Times New Roman" w:hAnsi="Times New Roman"/>
          <w:sz w:val="20"/>
          <w:szCs w:val="20"/>
          <w:lang w:eastAsia="ru-RU"/>
        </w:rPr>
        <w:t xml:space="preserve"> Філософсько-методологічним підґрунтям дослід</w:t>
        <w:softHyphen/>
        <w:t>ження є принцип соціально-діалектичного детермінізму в пізнанні державно-правових явищ, зокрема тих, що належать до предмета галузі трудового права, а саме – з’ясування особливостей припинення індивідуальних трудових правовідносин. З-поміж загальнонаукових методів застосовано історичний – для дослідження генезису теорії юридичного факту та впливу різних правових шкіл на її розвиток; порівняльний – для оцінювання вітчиз</w:t>
        <w:softHyphen/>
        <w:t>няного законодавства, що регулює припинення індивідуальних трудових правовідносин та гарантії працівників у процесі такого припинення, і законодавства інших держав; системний – для виокремлення індивідуальних трудових правовідносин з-поміж інших трудових правовідносин, аналізу видів юридичних фактів, що припиняють індивідуальні трудові правовід</w:t>
        <w:softHyphen/>
        <w:t xml:space="preserve">носини; формально-логічний – для виявлення природи юридичного факту означеного виду. Серед спеціальних юридичних методів використано формально-юридичний, щоб встановити зміст правового забезпечення припинення індивідуальних трудових правовідносин. </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Наукова новизна одержаних результатів</w:t>
      </w:r>
      <w:r>
        <w:rPr>
          <w:rFonts w:eastAsia="Times New Roman" w:cs="Times New Roman" w:ascii="Times New Roman" w:hAnsi="Times New Roman"/>
          <w:sz w:val="20"/>
          <w:szCs w:val="20"/>
          <w:lang w:eastAsia="ru-RU"/>
        </w:rPr>
        <w:t xml:space="preserve"> полягає в тому, що дисертація є першим комплексним дослідженням юридичних фактів, які є підставою припинення індивідуальних трудових правовідносин в Україні, з’ясовано їхню сутність та значення, запропоновано власну класифікацію цих фактичних обставин.</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ливими i такими, що відзначаються науковою новизною, можна вважати результати, у яких:</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перше:</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аргументовано доведено, що обов’язковим елементом конституційної гарантії захисту прав працівників від незаконного звільнення, окрім уже відомих, є законодавче закріплення процедури фіксації юридичних фактів, які лежать в основі припинення індивідуальних трудових правовідносин;</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оведено, що припинення трудового договору за угодою сторін не може вважатися втратою роботи з незалежних від особи обставин з відповідними гарантіями у сфері загальнообов’язкового державного соціального страху</w:t>
        <w:softHyphen/>
        <w:t>вання, оскільки працівник є суб’єктом взаємних домовленостей з робото</w:t>
        <w:softHyphen/>
        <w:t xml:space="preserve">давцем щодо змісту такої угоди сторін; </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запропоновано закріпити на законодавчому рівні перелік юридичних фактів-подій, які є підставами припинення трудового договору: 1) смерть працівника, визнання його безвісно відсутнім чи оголошення померлим, 2) смерть роботодавця – фізичної особи, визнання його безвісно відсутнім чи оголошення померлим, 3) ліквідація юридичної особи, 4) визнання праців</w:t>
        <w:softHyphen/>
        <w:t>ника недієздатним, 5) припинення працівником громадянства України, якщо наявність такого є обов’язковою умовою зайняття відповідної посади, 6) досягнення працівником граничного віку, дозволеного для зайняття відповідної посади, 7) невідповідний виконуваній роботі чи займаній посаді стан здоров’я працівника, 8) обставини надзвичайного характеру, 9) закін</w:t>
        <w:softHyphen/>
        <w:t>чення строку трудового договору, 10) порушення правил прийому на роботу;</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xml:space="preserve">до понятійного апарату трудового права запропоновано впровадити законодавчу конструкцію призупинення трудового договору. Такий юридичний факт передбачатиме збереження місця праці за працівником на період застосування до нього запобіжного заходу у вигляді взяття під варту. При цьому роботодавець матиме право на період відсутності такого працівника прийняти на роботу іншу особу; </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обґрунтовано доцільність законодавчого розширення переліку можли</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вих правових наслідків визнання судом незаконності звільнення працівника. Це, зокрема: 1) поновлення його на роботі з виплатою заробітної плати за час вимушеного прогулу; 2) поновлення на роботі без оплати періоду вимушеного прогулу; 3) отримання заробітної плати за період вимушеного прогулу без поновлення на роботі та зміну правової підстави припинення трудового договору на передбачену ст. 38 КЗпП України – з ініціативи працівника;</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досконалено:</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ропозиції щодо покращення процедури фіксації юридичних фактів, які викликають припинення індивідуальних трудових правовідносин. Запропо</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овано в чинному КЗпП України закріпити не лише підставу припинення трудових правовідносин, а й необхідну форму та процедуру встановлення чи закріплення такої підстави;</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равила щодо припинення строкових трудових правовідносин за ініціативою працівника. Пропонується вилучити з КЗпП України статтю 39 як таку, що обмежує волевиявлення працівника на розірвання строкового трудового договору, поширивши її на всі випадки припинення трудового договору за ініціативою працівника;</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оложення про припинення трудового договору на підставі невідповід</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ості працівника займаній посаді або виконуваній роботі. Запропоновано вжити інший за змістом – «невідповідність кваліфікаційним вимогам». Такими можуть бути вимоги щодо освіти, кваліфікації, стажу, віку, стану здоров’я, навчання техніки безпеки тощо;</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пропозиції щодо забезпечення законодавчих гарантій працівникові, який припиняє за погодженням сторін трудовий договір, перейшовши до іншого роботодавця. Запропоновано встановити заборону відмови у при</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 xml:space="preserve">йнятті такого працівника на роботу до іншого роботодавця упродовж місяця; </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були подальшого розвитку:</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наукові висновки про класифікацію юридичних фактів, що зумовлюють припинення індивідуальних трудових правовідносин за критерієм волі суб’єктів цих правовідносин. При цьому розмежовуються правові підстави, пов’язані та не пов’язані з волевиявленням сторін трудового договору;</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теоретичні напрацювання стосовно процедурних трудових правовід</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осин та їхньої класифікації. Видами процедурних трудових правовідносин є правовідносини щодо встановлення та закріплення необхідних юридичних фактів; забезпечення трудових гарантій працівників та оформлення звільнен</w:t>
        <w:softHyphen/>
        <w:t>ня працівника тощо.</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Практичне значення одержаних результатів</w:t>
      </w:r>
      <w:r>
        <w:rPr>
          <w:rFonts w:eastAsia="Times New Roman" w:cs="Times New Roman" w:ascii="Times New Roman" w:hAnsi="Times New Roman"/>
          <w:sz w:val="20"/>
          <w:szCs w:val="20"/>
          <w:lang w:eastAsia="ru-RU"/>
        </w:rPr>
        <w:t xml:space="preserve"> полягає в тому, що сформульовані в дисертації теоретичні положення, висновки та рекомендації можуть бути використані у:</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sz w:val="20"/>
          <w:szCs w:val="20"/>
          <w:lang w:eastAsia="ru-RU"/>
        </w:rPr>
        <w:t xml:space="preserve">науково-дослідницькій роботі </w:t>
      </w:r>
      <w:r>
        <w:rPr>
          <w:rFonts w:eastAsia="Times New Roman" w:cs="Times New Roman" w:ascii="Times New Roman" w:hAnsi="Times New Roman"/>
          <w:sz w:val="20"/>
          <w:szCs w:val="20"/>
          <w:lang w:eastAsia="ru-RU"/>
        </w:rPr>
        <w:t>– для подальших теоретичних розробок проблем вдосконалення індивідуальних трудових правовідносин та юридич</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них фактів, що детермінують їхній розвиток;</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sz w:val="20"/>
          <w:szCs w:val="20"/>
          <w:lang w:eastAsia="ru-RU"/>
        </w:rPr>
        <w:t>правотворчій діяльності</w:t>
      </w:r>
      <w:r>
        <w:rPr>
          <w:rFonts w:eastAsia="Times New Roman" w:cs="Times New Roman" w:ascii="Times New Roman" w:hAnsi="Times New Roman"/>
          <w:sz w:val="20"/>
          <w:szCs w:val="20"/>
          <w:lang w:eastAsia="ru-RU"/>
        </w:rPr>
        <w:t xml:space="preserve"> – під час внесення змін до чинного КЗпП України чи доопрацюванні проекту Трудового кодексу України, що сприяло б усуненню невідповідностей та прогалин у правовому регулюванні індивідуальних трудових відносин;</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sz w:val="20"/>
          <w:szCs w:val="20"/>
          <w:lang w:eastAsia="ru-RU"/>
        </w:rPr>
        <w:t>правозастосовній практиці</w:t>
      </w:r>
      <w:r>
        <w:rPr>
          <w:rFonts w:eastAsia="Times New Roman" w:cs="Times New Roman" w:ascii="Times New Roman" w:hAnsi="Times New Roman"/>
          <w:sz w:val="20"/>
          <w:szCs w:val="20"/>
          <w:lang w:eastAsia="ru-RU"/>
        </w:rPr>
        <w:t xml:space="preserve"> – для забезпечення та гарантування права на працю та забезпечення належного виконання умов трудового договору в діяльності судових та інших правоохоронних органів;</w:t>
      </w:r>
    </w:p>
    <w:p>
      <w:pPr>
        <w:pStyle w:val="Normal"/>
        <w:shd w:fill="FFFFFF" w:val="clear"/>
        <w:tabs>
          <w:tab w:val="clear" w:pos="708"/>
          <w:tab w:val="left" w:pos="1080"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sz w:val="20"/>
          <w:szCs w:val="20"/>
          <w:lang w:eastAsia="ru-RU"/>
        </w:rPr>
        <w:t>навчальному процесі</w:t>
      </w:r>
      <w:r>
        <w:rPr>
          <w:rFonts w:eastAsia="Times New Roman" w:cs="Times New Roman" w:ascii="Times New Roman" w:hAnsi="Times New Roman"/>
          <w:sz w:val="20"/>
          <w:szCs w:val="20"/>
          <w:lang w:eastAsia="ru-RU"/>
        </w:rPr>
        <w:t xml:space="preserve"> – під час викладання курсу «Трудове право України», а також у підготовці відповідних розділів підручників, методичних матеріалів і навчальних посібників.</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 xml:space="preserve">Апробація результатів дисертації. </w:t>
      </w:r>
      <w:r>
        <w:rPr>
          <w:rFonts w:eastAsia="Times New Roman" w:cs="Times New Roman" w:ascii="Times New Roman" w:hAnsi="Times New Roman"/>
          <w:sz w:val="20"/>
          <w:szCs w:val="20"/>
          <w:lang w:eastAsia="ru-RU"/>
        </w:rPr>
        <w:t>Основні положення дисертаційного дослідження висвітлювались у доповідях на таких науково-практичних конференціях: ІІ регіональний круглий стіл «Проблеми державотворення та правотворення в Україні» (м. Львів, 18 лютого 2011 р.), Звітна науково-практична конференція юридичного факультету Львівського державного університету внутрішніх справ (м. Львів, 11 лютого 2011 р.), круглий стіл «Історико-правові дослідження у сфері захисту прав особи» (м. Львів, 7 жовтня 2010 р.), всеукраїнська науково-практична конференція «Актуальні питання юридичної науки» (м. Львів, 14 травня 2010 р.), ІІІ міжнародна науково-практична конференція «Актуальні питання реформування правової системи України» (м. Луцьк, 2006 р.), ХІ регіональна науково-практична конференція (м. Львів, 2005 р.), V міжнародна науково-практична конферен</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ція «Актуальні питання реформування правової системи України» (м. Луцьк, 2008 р.), науково-практичний семінар «Актуальні проблеми соціального захисту населення в Україні» (м. Львів, 14 травня 2004 р.).</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Публікації.</w:t>
      </w:r>
      <w:r>
        <w:rPr>
          <w:rFonts w:eastAsia="Times New Roman" w:cs="Times New Roman" w:ascii="Times New Roman" w:hAnsi="Times New Roman"/>
          <w:sz w:val="20"/>
          <w:szCs w:val="20"/>
          <w:lang w:eastAsia="ru-RU"/>
        </w:rPr>
        <w:t xml:space="preserve"> Основні положення та результати дисертації опубліковано </w:t>
      </w:r>
      <w:r>
        <w:rPr>
          <w:rFonts w:eastAsia="Times New Roman" w:cs="Times New Roman" w:ascii="Times New Roman" w:hAnsi="Times New Roman"/>
          <w:spacing w:val="-1"/>
          <w:sz w:val="20"/>
          <w:szCs w:val="20"/>
          <w:lang w:eastAsia="ru-RU"/>
        </w:rPr>
        <w:t>в</w:t>
      </w:r>
      <w:r>
        <w:rPr>
          <w:rFonts w:eastAsia="Times New Roman" w:cs="Times New Roman" w:ascii="Times New Roman" w:hAnsi="Times New Roman"/>
          <w:b/>
          <w:spacing w:val="-1"/>
          <w:sz w:val="20"/>
          <w:szCs w:val="20"/>
          <w:lang w:eastAsia="ru-RU"/>
        </w:rPr>
        <w:t> </w:t>
      </w:r>
      <w:r>
        <w:rPr>
          <w:rFonts w:eastAsia="Times New Roman" w:cs="Times New Roman" w:ascii="Times New Roman" w:hAnsi="Times New Roman"/>
          <w:spacing w:val="-1"/>
          <w:sz w:val="20"/>
          <w:szCs w:val="20"/>
          <w:lang w:eastAsia="ru-RU"/>
        </w:rPr>
        <w:t xml:space="preserve">шести статтях у виданнях, що визнані як </w:t>
      </w:r>
      <w:r>
        <w:rPr>
          <w:rFonts w:eastAsia="Times New Roman" w:cs="Times New Roman" w:ascii="Times New Roman" w:hAnsi="Times New Roman"/>
          <w:sz w:val="20"/>
          <w:szCs w:val="20"/>
          <w:lang w:eastAsia="ru-RU"/>
        </w:rPr>
        <w:t>фахові з юридичних наук, та у восьми тезах матеріалів науково-практичних конференцій та круглого столу.</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Структура й обсяг дисертації</w:t>
      </w:r>
      <w:r>
        <w:rPr>
          <w:rFonts w:eastAsia="Times New Roman" w:cs="Times New Roman" w:ascii="Times New Roman" w:hAnsi="Times New Roman"/>
          <w:sz w:val="20"/>
          <w:szCs w:val="20"/>
          <w:lang w:eastAsia="ru-RU"/>
        </w:rPr>
        <w:t xml:space="preserve"> зумовлені метою і завданнями дослід</w:t>
      </w:r>
      <w:r>
        <w:rPr>
          <w:rFonts w:eastAsia="Times New Roman" w:cs="Times New Roman" w:ascii="Times New Roman" w:hAnsi="Times New Roman"/>
          <w:sz w:val="20"/>
          <w:szCs w:val="20"/>
          <w:lang w:val="ru-RU" w:eastAsia="ru-RU"/>
        </w:rPr>
        <w:softHyphen/>
      </w:r>
      <w:r>
        <w:rPr>
          <w:rFonts w:eastAsia="Times New Roman" w:cs="Times New Roman" w:ascii="Times New Roman" w:hAnsi="Times New Roman"/>
          <w:sz w:val="20"/>
          <w:szCs w:val="20"/>
          <w:lang w:eastAsia="ru-RU"/>
        </w:rPr>
        <w:t>ження. Робота складається із вступу, трьох розділів, що поділені на вісім підрозділів, висновків і списку використаних джерел (197 найменувань). Загальний обсяг дисертації становить 166 сторінок, із них 150 сторінок – основний текст.</w:t>
      </w:r>
      <w:r>
        <w:br w:type="page"/>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ОСНОВНИЙ ЗМІСТ РОБОТИ</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10"/>
          <w:szCs w:val="20"/>
          <w:lang w:val="ru-RU" w:eastAsia="ru-RU"/>
        </w:rPr>
      </w:pPr>
      <w:r>
        <w:rPr>
          <w:rFonts w:eastAsia="Times New Roman" w:cs="Times New Roman" w:ascii="Times New Roman" w:hAnsi="Times New Roman"/>
          <w:b/>
          <w:sz w:val="10"/>
          <w:szCs w:val="20"/>
          <w:lang w:val="ru-RU" w:eastAsia="ru-RU"/>
        </w:rPr>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У</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eastAsia="ru-RU"/>
        </w:rPr>
        <w:t>в</w:t>
      </w:r>
      <w:r>
        <w:rPr>
          <w:rFonts w:eastAsia="Times New Roman" w:cs="Times New Roman" w:ascii="Times New Roman" w:hAnsi="Times New Roman"/>
          <w:b/>
          <w:sz w:val="20"/>
          <w:szCs w:val="20"/>
          <w:lang w:val="ru-RU" w:eastAsia="ru-RU"/>
        </w:rPr>
        <w:t>ступі</w:t>
      </w:r>
      <w:r>
        <w:rPr>
          <w:rFonts w:eastAsia="Times New Roman" w:cs="Times New Roman" w:ascii="Times New Roman" w:hAnsi="Times New Roman"/>
          <w:sz w:val="20"/>
          <w:szCs w:val="20"/>
          <w:lang w:val="ru-RU" w:eastAsia="ru-RU"/>
        </w:rPr>
        <w:t xml:space="preserve"> обґрунтовується актуальність теми дисертації, її зв’язок з науко</w:t>
        <w:softHyphen/>
        <w:t>вими програмами і темами, охарактеризовано стан її наукової розробленості, визначаються мета, об’єкт, предмет, завдання та методологічні засади науко</w:t>
        <w:softHyphen/>
        <w:t>вого дослідження, сформульовано наукову новизну, одержані теоретичні та практичні результати, за допомогою яких можна досягти поставленої мети.</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 xml:space="preserve">Розділ 1 «Теоретичні аспекти визначення та класифікації юридичних фактів, що є підставами для припинення індивідуальних трудових правовідносин» </w:t>
      </w:r>
      <w:r>
        <w:rPr>
          <w:rFonts w:eastAsia="Times New Roman" w:cs="Times New Roman" w:ascii="Times New Roman" w:hAnsi="Times New Roman"/>
          <w:sz w:val="20"/>
          <w:szCs w:val="20"/>
          <w:lang w:eastAsia="ru-RU"/>
        </w:rPr>
        <w:t>містить три підрозділи, в яких даються поняття та ознаки трудових фактів, їх класифікація.</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1 «Поняття та основні ознаки юридичних фактів, що є підставою припинення індивідуальних трудових правовідносин»</w:t>
      </w:r>
      <w:r>
        <w:rPr>
          <w:rFonts w:eastAsia="Times New Roman" w:cs="Times New Roman" w:ascii="Times New Roman" w:hAnsi="Times New Roman"/>
          <w:sz w:val="20"/>
          <w:szCs w:val="20"/>
          <w:lang w:eastAsia="ru-RU"/>
        </w:rPr>
        <w:t xml:space="preserve"> на основі узагальнення наукових позицій широкого кола вчених з’ясовано ознак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юридичних фактів у трудовому праві, що пов’язані із припиненням індиві</w:t>
        <w:softHyphen/>
        <w:t>дуальних трудових правовідносин. Обґрунтовано, що юридичні факти є обставинами реальної дійсності, які зумовлюють бажані або ймовірні юридичні наслідки, змодельовані нормою права. Ця правова норма пов’язує конкретну обставину з визначеним наслідком.</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роблено висновок про те, що індивідуальними трудовими правовід</w:t>
        <w:softHyphen/>
        <w:t>носинами є правовідносини, які виникають на підставі укладення трудового договору. Відповідно, індивідуальними є ті трудові правовідносини, які виникають між роботодавцем та працівником від моменту укладення трудового договору та існують упродовж усього періоду його чинності. Усі інші трудові правовідносини мають самостійні юридичні факти виникнення і припинення.</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ипинення трудового договору є підставою для припинення індивіду</w:t>
        <w:softHyphen/>
        <w:t xml:space="preserve">альних трудових правовідносин, і воно: 1) автоматично припинятиме ті види трудових правовідносин працівника, умовою виникнення яких є укладення трудового договору; 2) спричинятиме виникнення інших правовідносин, які пов’язані із трудовими. </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2 «Класифікація юридичних фактів, з якими норми трудо</w:t>
        <w:softHyphen/>
        <w:t>вого права пов’язують припинення індивідуальних трудових правовідносин»</w:t>
      </w:r>
      <w:r>
        <w:rPr>
          <w:rFonts w:eastAsia="Times New Roman" w:cs="Times New Roman" w:ascii="Times New Roman" w:hAnsi="Times New Roman"/>
          <w:sz w:val="20"/>
          <w:szCs w:val="20"/>
          <w:lang w:eastAsia="ru-RU"/>
        </w:rPr>
        <w:t xml:space="preserve"> проаналізовано різні точки зору науковців щодо цього питання і запропо</w:t>
        <w:softHyphen/>
        <w:t xml:space="preserve">новано власне бачення проблеми розподілу юридичних фактів на групи за спільними ознаками.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боті обґрунтовано найоптимальніший критерій класифікації юридич</w:t>
        <w:softHyphen/>
        <w:t>них фактів, що є підставою припинення індивідуальних трудових право</w:t>
        <w:softHyphen/>
        <w:t>відносин. Таким критерієм, на думку авторки, є волевиявлення сторін трудового договору. Визначено дві групи юридичних фактів: за волевияв</w:t>
        <w:softHyphen/>
        <w:t>ленням сторін трудового договору та незалежні від такого волевиявлення. Сформульовано відповідні пропозиції змін до чинного трудового законо</w:t>
        <w:softHyphen/>
        <w:t>давства.</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1.3 «Фіксація юридичних фактів, що припиняють індивіду</w:t>
        <w:softHyphen/>
        <w:t>альні трудові правовідносини»</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досліджено правові питання встановлення та закріплення юридичних фактів, що відповідно до законодавства є підставою припинення індивідуальних трудових правовідносин.</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крито зміст конституційної гарантії – захист від незаконного звіль</w:t>
        <w:softHyphen/>
        <w:t>нення з роботи особи. Серед елементів такої гарантії названо наявність передбаченої законом підстави припинення трудового договору та законну процедуру фіксації юридичних фактів, які зумовлюють припинення індиві</w:t>
        <w:softHyphen/>
        <w:t xml:space="preserve">дуальних трудових правовідносин.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ефективного забезпечення трудових гарантій працівників та законних інтересів роботодавців обґрунтовано необхідність законодавчого закріп</w:t>
        <w:softHyphen/>
        <w:t>лення: 1) органу, який може чи повинен фіксувати відповідний юридичний факт; 2) форми встановлення чи закріплення належного юридичного факту, його оформлення; 3) процедури припинення індивідуальних трудових право</w:t>
        <w:softHyphen/>
        <w:t>відносин. Із цією метою сформульовано низку законодавчих пропозицій.</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ілена увага трудовим процедурним правовідносинам, що виникають у результаті припинення трудового договору. Залежно від змісту процедур виокремлено трудові процедурні правовідносини щодо: 1) встановлення та закріплення необхідних юридичних фактів; 2) забезпечення трудових гарантій працівників; 3) оформлення звільнення працівника.</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Розділ 2 «Волевиявлення сторін трудового договору як підстава при</w:t>
        <w:softHyphen/>
        <w:t xml:space="preserve">пинення індивідуальних трудових правовідносин» </w:t>
      </w:r>
      <w:r>
        <w:rPr>
          <w:rFonts w:eastAsia="Times New Roman" w:cs="Times New Roman" w:ascii="Times New Roman" w:hAnsi="Times New Roman"/>
          <w:sz w:val="20"/>
          <w:szCs w:val="20"/>
          <w:lang w:eastAsia="ru-RU"/>
        </w:rPr>
        <w:t xml:space="preserve">складається з трьох підрозділів. У ньому досліджується проблема волевиявлення суб’єктів трудових правовідносин як підстава припинення трудового договору. </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 xml:space="preserve">підрозділі 2.1 «Припинення індивідуальних трудових правовідносин внаслідок взаємного волевиявлення сторін трудового договору» </w:t>
      </w:r>
      <w:r>
        <w:rPr>
          <w:rFonts w:eastAsia="Times New Roman" w:cs="Times New Roman" w:ascii="Times New Roman" w:hAnsi="Times New Roman"/>
          <w:sz w:val="20"/>
          <w:szCs w:val="20"/>
          <w:lang w:eastAsia="ru-RU"/>
        </w:rPr>
        <w:t>з’ясовано</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зміст та форму взаємного волевиявлення сторін трудового договору, проаналізовано законодавчо закріплені підстави та процедуру припинення трудового договору відповідно до п.п. 1, 5, 8 ст. 36 КЗпП України.</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Спільна правова природа зазначених підстав припинення індивідуальних трудових правовідносин зумовлює доцільність їх законодавчого врегулю</w:t>
        <w:softHyphen/>
        <w:t xml:space="preserve">вання у </w:t>
      </w:r>
      <w:r>
        <w:rPr>
          <w:rFonts w:eastAsia="Times New Roman" w:cs="Times New Roman" w:ascii="Times New Roman" w:hAnsi="Times New Roman"/>
          <w:spacing w:val="-4"/>
          <w:sz w:val="20"/>
          <w:szCs w:val="20"/>
          <w:lang w:eastAsia="ru-RU"/>
        </w:rPr>
        <w:t>главі проекту Трудового кодексу: «Припинення трудового договору за волевиявленням</w:t>
      </w:r>
      <w:r>
        <w:rPr>
          <w:rFonts w:eastAsia="Times New Roman" w:cs="Times New Roman" w:ascii="Times New Roman" w:hAnsi="Times New Roman"/>
          <w:sz w:val="20"/>
          <w:szCs w:val="20"/>
          <w:lang w:eastAsia="ru-RU"/>
        </w:rPr>
        <w:t xml:space="preserve"> сторін трудового договору». При цьому сторони можуть за взаємною згодою погодити сам порядок припинення трудового договору за вказаними підставами.</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ліджено принцип свободи волевиявлення сторін трудового договору. Зроблено висновок про те, що правовою межею прояву такої свободи можуть бути лише норми законів та інтереси другої сторони договору.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но оцінено вітчизняну законотворчу практику встановлення підстав припинення трудового договору в підзаконних нормативно-правових актах, оскільки це, на думку дисертантки, суперечить конституційному принципу гарантування захисту працівників від незаконного звільнення (ст. 43 Конституції України). Вноситься пропозиція доповнити проект Трудового кодексу України статтею такого змісту: «Підстави для припи</w:t>
        <w:softHyphen/>
        <w:t>нення трудового договору встановлюються цим Кодексом та іншими законами України».</w:t>
      </w:r>
    </w:p>
    <w:p>
      <w:pPr>
        <w:pStyle w:val="Normal"/>
        <w:suppressAutoHyphens w:val="true"/>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шою й основною підставою припинення трудового договору внаслідок взаємного волевиявлення є угода сторін. У змісті угоди сторін як підстави припинення індивідуальних трудових правовідносин має бути вказано термін припинення трудового договору, умови його припинення, додаткові гарантії для працівника або роботодавця тощо. Перевагу віддано письмовій формі угоди сторін для припинення трудового договору. Це підвищить рівень трудових гарантій працівників та дасть змогу уникнути поширеної практики підміни припинення трудового договору за угодою сторін та з ініціативи однієї із сторін трудового договору.</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 1 ст. 36 КЗпП України містить підставу припинення трудового договору, яка є наслідком взаємних погоджень між працівником та роботодавцем. Критично оцінено чинне положення законодавства щодо страхування на випадок безробіття та про те, що таке припинення є незалежною від застрахованих осіб обставиною. У зв’язку з цим запропо</w:t>
        <w:softHyphen/>
        <w:t>новано внести зміни до Закону України «Про загальнообов’язкове державне соціальне страхування на випадок безробіття»: вилучити цю підставу з переліку незалежних від застрахованої особи підстав втрати роботи та передбачити відповідальність роботодавця за підміну підстав припинення трудового договору.</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Досліджується питання припинення трудового договору з підстав, перед</w:t>
        <w:softHyphen/>
        <w:t>бачених контрактом. Робиться висновок про те, що сторони мають право передбачити таку підставу дострокового припинення трудового договору, як невиконання обов’язків, передбачених у контракті. Для цього потрібне вичерпне формулювання обов’язків працівника у змісті контракту, невико</w:t>
        <w:softHyphen/>
        <w:t>нання має наслідки припинення контракту. Запропоновано також зміни до Типової форми контракту з керівником підприємства, яке перебуває в загальнодержавній власності.</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2</w:t>
      </w:r>
      <w:r>
        <w:rPr>
          <w:rFonts w:eastAsia="Times New Roman" w:cs="Times New Roman" w:ascii="Times New Roman" w:hAnsi="Times New Roman"/>
          <w:i/>
          <w:sz w:val="20"/>
          <w:szCs w:val="20"/>
          <w:lang w:val="en-US" w:eastAsia="ru-RU"/>
        </w:rPr>
        <w:t> </w:t>
      </w:r>
      <w:r>
        <w:rPr>
          <w:rFonts w:eastAsia="Times New Roman" w:cs="Times New Roman" w:ascii="Times New Roman" w:hAnsi="Times New Roman"/>
          <w:i/>
          <w:sz w:val="20"/>
          <w:szCs w:val="20"/>
          <w:lang w:eastAsia="ru-RU"/>
        </w:rPr>
        <w:t>«Ініціатива працівника як підстава припинення індиві</w:t>
        <w:softHyphen/>
        <w:t xml:space="preserve">дуальних трудових правовідносин» </w:t>
      </w:r>
      <w:r>
        <w:rPr>
          <w:rFonts w:eastAsia="Times New Roman" w:cs="Times New Roman" w:ascii="Times New Roman" w:hAnsi="Times New Roman"/>
          <w:sz w:val="20"/>
          <w:szCs w:val="20"/>
          <w:lang w:eastAsia="ru-RU"/>
        </w:rPr>
        <w:t>досліджено правові питання припинення трудового договору за ініціативою працівника.</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Законодавче обмеження ініціативи працівника на розірвання строкового трудового договору є порушенням його трудових прав. Тож вноситься пропозиція вилучити ст.</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39 КЗпП України, а норми ст.</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38 КЗпП України поширити на всі види трудових договорів. Таким чином буде розв’язано проблему, яка пов’язана із законодавчим визначенням порядку та строків попередження роботодавця про звільнення за власним бажанням працівника при строковому трудовому договорі.</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оботі досліджується проблема правових ознак відставки як одного з видів припинення трудового договору за ініціативою працівника. Наголо</w:t>
        <w:softHyphen/>
        <w:t>шено на законодавчому закріпленні відмови у письмовій формі працівникові у відставці.</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а підстава припинення індивідуальних трудових правовідносин, яка передбачена п. 6. ст. 36 КЗпП України, хоча і є різновидом тих обставин, що зумовлені волевиявленням працівника, все ж має свої особливості, які істотно відрізняють її від підстав, передбачених статтями 38, 39 КЗпП Украї</w:t>
        <w:softHyphen/>
        <w:t>ни. У дослідженні наведено аргументи на підтримку заміни законодавчого терміна, що визначає правову підставу припинення трудового договору, «істотні умови праці» на «істотні умови трудового договору».</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2.3</w:t>
      </w:r>
      <w:r>
        <w:rPr>
          <w:rFonts w:eastAsia="Times New Roman" w:cs="Times New Roman" w:ascii="Times New Roman" w:hAnsi="Times New Roman"/>
          <w:i/>
          <w:sz w:val="20"/>
          <w:szCs w:val="20"/>
          <w:lang w:val="en-US" w:eastAsia="ru-RU"/>
        </w:rPr>
        <w:t> </w:t>
      </w:r>
      <w:r>
        <w:rPr>
          <w:rFonts w:eastAsia="Times New Roman" w:cs="Times New Roman" w:ascii="Times New Roman" w:hAnsi="Times New Roman"/>
          <w:i/>
          <w:sz w:val="20"/>
          <w:szCs w:val="20"/>
          <w:lang w:eastAsia="ru-RU"/>
        </w:rPr>
        <w:t>«Волевиявлення роботодавця, що зумовлює припинення індивідуальних трудових правовідносин»</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ґрунтовно досліджено правові підстави припинення трудового договору роботодавцем.</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ично оцінено діючі законодавчі конструкції підстав припинення трудового договору за ініціативою роботодавця.</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Усі підстави поділено на такі групи: 1)</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исциплінарний проступок працівника; 2)</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неправомірні дії працівника, що не пов’язані з дотриманням трудової дисципліни, однак зумовлюють неможливість, на думку робото</w:t>
        <w:softHyphen/>
        <w:t>давця, продовжувати індивідуальні трудові правовідносини; 3)</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обставини виробничого характеру; 4) невідповідність працівника кваліфікаційним вимогам. Залежно від правової підстави припинення трудового договору законодавство визначає процедуру припинення, юридичні гарантії та наслідки для працівника. Відповідна законодавча систематизація правових підстав припинення трудового договору з ініціативи роботодавця дасть змогу чітко легалізувати процедуру припинення, конкретизувати та забезпечити трудові гарантії працівників.</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едено додаткові аргументи про неправомірність встановлення підстав припинення трудового договору у статутах та положеннях, які стосуються окремих категорій працівників. Наголошено, що цим самим не виконується вимога законності підстави припинення трудового договору, порушуються конституційні гарантії для працівників у разі притягнення їх до дисциплінарної відповідальності.</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Розділ 3</w:t>
      </w:r>
      <w:r>
        <w:rPr>
          <w:rFonts w:eastAsia="Times New Roman" w:cs="Times New Roman" w:ascii="Times New Roman" w:hAnsi="Times New Roman"/>
          <w:b/>
          <w:sz w:val="20"/>
          <w:szCs w:val="20"/>
          <w:lang w:val="ru-RU" w:eastAsia="ru-RU"/>
        </w:rPr>
        <w:t> </w:t>
      </w:r>
      <w:r>
        <w:rPr>
          <w:rFonts w:eastAsia="Times New Roman" w:cs="Times New Roman" w:ascii="Times New Roman" w:hAnsi="Times New Roman"/>
          <w:b/>
          <w:sz w:val="20"/>
          <w:szCs w:val="20"/>
          <w:lang w:eastAsia="ru-RU"/>
        </w:rPr>
        <w:t>«Обставини, незалежні від волевиявлення сторін, які спри</w:t>
        <w:softHyphen/>
        <w:t xml:space="preserve">чиняють припинення індивідуальних трудових правовідносин» </w:t>
      </w:r>
      <w:r>
        <w:rPr>
          <w:rFonts w:eastAsia="Times New Roman" w:cs="Times New Roman" w:ascii="Times New Roman" w:hAnsi="Times New Roman"/>
          <w:sz w:val="20"/>
          <w:szCs w:val="20"/>
          <w:lang w:eastAsia="ru-RU"/>
        </w:rPr>
        <w:t>містить два підрозділи, в яких досліджуються обставини, незалежні від воле</w:t>
        <w:softHyphen/>
        <w:t xml:space="preserve">виявлення сторін, що є підставою для припинення трудового договору. </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3.1 «Юридичні події, що припиняють індивідуальні трудові правовідносини»</w:t>
      </w:r>
      <w:r>
        <w:rPr>
          <w:rFonts w:eastAsia="Times New Roman" w:cs="Times New Roman" w:ascii="Times New Roman" w:hAnsi="Times New Roman"/>
          <w:sz w:val="20"/>
          <w:szCs w:val="20"/>
          <w:lang w:eastAsia="ru-RU"/>
        </w:rPr>
        <w:t xml:space="preserve"> з’ясовано правові питання припинення індивідуальних трудових правовідносин з незалежних від волі сторін трудового договору підстав.</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Юридичні події, що припиняють індивідуальні трудові правовідносини, є універсальними та повинні бути закріплені в КЗпП України. Як юридичні факти-події вказано: 1) смерть працівника, визнання його безвісно відсутнім чи оголошення його померлим; 2) смерть роботодавця-фізичної особи, визнання його безвісно відсутнім чи оголошення його померлим, ліквідація юридичної особи; 3) визнання працівника недієздатною особою; 4) припи</w:t>
        <w:softHyphen/>
        <w:t>нення особою-працівником громадянства України, якщо перебування у громадянстві є обов’язковою властивістю правосуб’єктності особи як праців</w:t>
        <w:softHyphen/>
        <w:t>ника; 5) досягнення працівником граничного віку; 6) стан здоров’я праців</w:t>
        <w:softHyphen/>
        <w:t>ника, який не відповідає виконуваній роботі чи займаній посаді; 7) припинення трудового договору у зв’язку з настанням надзвичайних обставин; 8) закінчення строку трудового договору; 9) порушення правил прийому на роботу.</w:t>
      </w:r>
      <w:r>
        <w:rPr>
          <w:rFonts w:eastAsia="Times New Roman" w:cs="Times New Roman" w:ascii="Times New Roman" w:hAnsi="Times New Roman"/>
          <w:sz w:val="20"/>
          <w:szCs w:val="20"/>
          <w:u w:val="single"/>
          <w:lang w:eastAsia="ru-RU"/>
        </w:rPr>
        <w:t xml:space="preserve">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ерджується, що смерть, визнання безвісно відсутнім та оголошення померлим роботодавця – фізичної особи та ліквідація роботодавця – юридичної особи є схожими юридичними фактами за правовими наслідками для працівників, а тому можуть бути редакційно закріплені в одній статті КЗпП України.</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дено, що недієздатність працівника є загальною підставою припи</w:t>
        <w:softHyphen/>
        <w:t>нення трудового договору та потребує врегулювання в КЗпП України. Виправданим є положення щодо визнання недійсним трудового договору з недієздатною особою. При цьому недійсність трудового договору загалом може бути підставою для припинення трудових відносин за повної неможливості усунути умови, що спричинили недійсність трудового договору, та продовжити трудові відносини.</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пропоновано доповнити перелік незалежних підстав припинення трудового договору з настанням надзвичайних обставин.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i/>
          <w:sz w:val="20"/>
          <w:szCs w:val="20"/>
          <w:lang w:eastAsia="ru-RU"/>
        </w:rPr>
        <w:t>підрозділі 3.2</w:t>
      </w:r>
      <w:r>
        <w:rPr>
          <w:rFonts w:eastAsia="Times New Roman" w:cs="Times New Roman" w:ascii="Times New Roman" w:hAnsi="Times New Roman"/>
          <w:i/>
          <w:sz w:val="20"/>
          <w:szCs w:val="20"/>
          <w:lang w:val="ru-RU" w:eastAsia="ru-RU"/>
        </w:rPr>
        <w:t> </w:t>
      </w:r>
      <w:r>
        <w:rPr>
          <w:rFonts w:eastAsia="Times New Roman" w:cs="Times New Roman" w:ascii="Times New Roman" w:hAnsi="Times New Roman"/>
          <w:i/>
          <w:sz w:val="20"/>
          <w:szCs w:val="20"/>
          <w:lang w:eastAsia="ru-RU"/>
        </w:rPr>
        <w:t>«Припинення індивідуальних трудових правовідносин за ініціативою третіх осіб»</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охарактеризовано особливості припинення індиві</w:t>
        <w:softHyphen/>
        <w:t>дуальних трудових правовідносин за волевиявленням осіб, які не є стороною трудового договору.</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ліджено питання припинення трудового договору на підставі призову на військову службу. Наведено аргументи доцільності вузького тлумачення підстави припинення трудового договору «призов працівника на військову службу». Вступ працівника на військову службу за контрактом чи на навчання до навчального закладу, перехід в іншу місцевість є підставою припинення трудового договору за ініціативою працівника з поважних причин. </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гументовано положення на користь законодавчого закріплення та запровадження конструкції «призупинення трудового договору». Вона перед</w:t>
        <w:softHyphen/>
        <w:t>бачає збереження індивідуальних трудових правовідносин у випадку об’єк</w:t>
        <w:softHyphen/>
        <w:t>тивної неможливості або обмеженої можливості працівника здійснювати трудову діяльність.</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ґрунтовано положення щодо незалежного від роботодавця характеру припинення трудового договору з особою у зв’язку з поновленням на роботі працівника, який раніше виконував цю роботу, та запропоновано внести відповідні зміни до законодавства. </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результаті комплексного дослідження юридичних фактів як підстав припинення індивідуальних трудових правовідносин зроблено загальні висновки науково-теоретичного та практичного характеру:</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Юридичним фактом, що є підставою припинення індивідуальних трудових правовідносин, є передбачена нормою трудового права обставина реальної дійсності, з настанням якої припиняється або може бути припинений трудовий договір.</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Фіксація юридичних фактів, що є підставою припинення індиві</w:t>
        <w:softHyphen/>
        <w:t>дуальних трудових правовідносин, – це реєстраційна діяльність роботодавця щодо встановлення чи документального закріплення фактичних обставин, які відповідно до законодавства чи контракту можуть зумовити або обов’язково мають наслідком припинення правовідносин означеного виду.</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3. Для посилення гарантій трудових прав працівників та уникнення оціночного тлумачення суб’єктами трудових правовідносин приписів про припинення трудового договору запропоновано доповнити чинний КЗпП України статтями, які регламентували б процедуру фіксації юридичних фактів, що є підставою припинення трудових правовідносин, а також процедурні питання припинення трудового договору.</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новним критерієм розмежування підстав припинення трудового договору є «вольовий». У його основі є чинник волевиявлення сторін трудового договору. Відповідно розрізняють правові підстави, пов’язані та не пов’язані з волевиявленням сторін трудового договору, що спричиняють або можуть спричинити припинення індивідуальних трудових право</w:t>
        <w:softHyphen/>
        <w:t>відносин.</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Частину 5 ст. 24 проекту Трудового кодексу України запропоновано сформулювати в такій редакції: «Особі, запрошеній на роботу в порядку переведення з іншого підприємства, установи, організації за письмовим погодженням між керівниками підприємств, установ, організацій, не може бути відмовлено в укладенні трудового договору упродовж одного місяця з дня звільнення з попередньої роботи. Конкретний термін переведення встановлюється взаємним погодженням сторін». Відповідні зміни до закону є додатковою гарантією для працівників та роботодавців.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 наказі про припинення індивідуальних трудових правовідносин, за п. 8 ст. 36 КЗпП, потрібно вказувати і відповідну підставу, зафіксовану в контракті, а у трудовій книжці посилатися лише на КЗпП України.</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Звільнення працівника з роботи або усунення від виконання функцій держави за корупційні діяння та інші правопорушення, пов’язані з коруп</w:t>
        <w:softHyphen/>
        <w:t>цією, не є дисциплінарним стягненням, тому не повинні здійснюватись у порядку дисциплінарного провадження. Правовою підставою припинення трудового договору за таких умов є невідповідність працівника кваліфі</w:t>
        <w:softHyphen/>
        <w:t>каційним вимогам. Звільнення за порушення законодавства про боротьбу з корупцією можливе і тоді, якщо ці діяння не були пов’язані з виконанням трудових обов’язків або якщо вчинені в позаробочий час.</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Є необхідним законодавче забезпечення підстав – юридичних подій та процедури припинення трудового договору в чинному КЗпП України. Потребують доповнення положення Закону України «Про загальнообов’яз</w:t>
        <w:softHyphen/>
        <w:t xml:space="preserve">кове державне соціальне страхування на випадок безробіття» з метою належного законодавчого закріплення трудових гарантій працівника у разі втрати роботи з незалежних від особи обставин.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9. Вичерпного законодавчого розмежування потребують випадки обов’язкового та можливого припинення трудового договору з праців</w:t>
        <w:softHyphen/>
        <w:t xml:space="preserve">ником та роботодавцем. </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Запропоновано доповнити перелік поважних причин припинення трудового договору за ініціативою працівника: у зв’язку із вступом праців</w:t>
        <w:softHyphen/>
        <w:t>ника на військову службу, навчанням, переїздом у іншу місцевість.</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 період застосування до працівника запобіжного заходу у вигляді взяття під варту запропоновано закріпити у Трудовому кодексі можливість призупинення трудового договору. Під час призупинення трудового договору за працівником зберігатиметься місце роботи без збереження заробітної плати та надання передбачених законодавством, трудовим чи колективним договором пільг та гарантій. На цей період роботодавець матиме право взяти на роботу іншу особу для виконання трудових обов’язків працівника, відсутнього у зв’язку з перебуванням під вартою.</w:t>
      </w:r>
    </w:p>
    <w:p>
      <w:pPr>
        <w:pStyle w:val="Normal"/>
        <w:tabs>
          <w:tab w:val="clear" w:pos="708"/>
          <w:tab w:val="left" w:pos="1260"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 параграфі 6 глави 6 проекту Трудового кодексу України «Припинення трудових відносин з незалежних від волі сторін підстав» варто передбачити можливість припинення трудового договору з неповнолітнім працівником на вимогу батьків або інших осіб чи органів. При цьому з огляду на відмінність у правовому статусі неповнолітніх працівників потрібно передбачити у проекті Трудового кодексу України (ст. 112) право неповнолітніх працівників віком від 16 до 18 років оскаржувати в судовому порядку вимогу батьків або інших осіб чи органів про припинення з ними трудового договору.</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Чинна редакція п. 2 ст. 40 КЗпП України не охоплює всіх можливих випадків припинення трудового договору з працівником через невідповід</w:t>
        <w:softHyphen/>
        <w:t>ність його займаній посаді. Запропоновано сформулювати «невідповідність працівника кваліфікаційним вимогам». Кваліфікаційними вимогами необхід</w:t>
        <w:softHyphen/>
        <w:t xml:space="preserve">но вважати вимоги щодо освіти, кваліфікації, підготовки з техніки безпеки, протипожежної охорони. Вони можуть бути встановлені безпосередньо в КЗпП України, законах, що визначають особливості правового статусу окремих професійних категорій, чи в контракті. </w:t>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ОПУБЛІКОВАНИХ ПРАЦЬ НА ТЕМУ ДИСЕРТАЦІЇ</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Русаль Л. М. Волевиявлення третіх осіб як підстава припинення індивідуальних трудових правовідносин / Л. М. Русаль // Вісник Львівського університету. Серія юридична. – Львів, 2008. – Вип. 47. – С. 124–131.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усаль Л. М. Подія як підстава припинення трудового договору / Л. М. Русаль // Вісник Львівського університету. Серія юридична. – Львів, 2003. – Вип. 38. – С. 382–387.</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усаль Л. М. Індивідуальні трудові правовідносини в системі трудових правовідносин / Л. М. Русаль // Науковий вісник Львівського юридичного інституту. Серія юридична. – Львів : Львів. юрид. ін-т МВС України, 2005. – Вип. 2 . – С. 278–285.</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4. Русаль Л. М. Про правоприпиняючі юридичні факти за трудовим договором / Л. М. Русаль // Вісник Львівського інституту внутрішніх справ. – Львів : Львів. ін-т внутр. справ при НАВС України, 2003.– Вип.</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3. – С. 226–231.</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усаль Л. М. Призов або вступ на військову службу як підстава припинення індивідуальних трудових правовідносин за ініціативою третіх осіб / Л. М. Русаль // Митна справа : науково-аналітичний журнал. – 2011. – Берез.-квіт., № 2 (74), ч. 2. – С. 467–471.</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усаль Л. М. Поєднання волі і волевиявлення при припиненні трудо</w:t>
        <w:softHyphen/>
        <w:t>вого договору за угодою сторін / Л. М. Русаль // Митна справа : науково-аналітичний журнал. – 2010. – Трав.-черв., № 3 (69), ч. 2. – С. 88–91.</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усаль Л. М. Поняття та ознаки індивідуальних трудових правовідносин / Л. М. Русаль // Проблеми державотворення і захисту прав людини в Україні : матер. ХІ Регіон. наук.-практ. конф. (Львів, 3–4 лютого 2005 р.) / за ред. П. М. Рабіновича. – Львів : Юрид. фак. ЛНУ ім. І. Франка, 2005. –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287</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289</w:t>
      </w:r>
      <w:r>
        <w:rPr>
          <w:rFonts w:eastAsia="Times New Roman" w:cs="Times New Roman" w:ascii="Times New Roman" w:hAnsi="Times New Roman"/>
          <w:sz w:val="20"/>
          <w:szCs w:val="20"/>
          <w:lang w:val="ru-RU" w:eastAsia="ru-RU"/>
        </w:rPr>
        <w:t>.</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Русаль Л. М. Правоприпиняючі юридичні факти в системі трудових правовідносин / Л. М. Русаль // Актуальні питання реформування правової системи України : ІІІ Міжнар. наук.-практ. конф. (Луцьк, 2–3 червня 2006 р. : у 2-х т.) / уклад. Т. Д. Климчик, І. М. Якушев. – Луцьк : РВВ «Вежа» Волин. держ. ун-ту ім. Лесі Українки, 2006. –Т.ІІ. – С. 76–79.</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9.</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Русаль Л. М. Фіксація та підтвердження правоприпиняючих юридич</w:t>
        <w:softHyphen/>
        <w:t xml:space="preserve">них фактів / Л. М. Русаль // Актуальні питання реформування правової системи України : зб. наук. ст. за матер.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Міжнар. наук.-практ. конф. (Луцьк, 30–31 травня 2008 р.) / уклад. Т. Д. Климчук. – Луцьк : Волин. обл. друк., 2008. – С. 375–378.</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усаль Л. М. Окремі проблеми припинення індивідуальних трудових правовідносин внаслідок взаємного волевиявлення сторін трудового договору / Л. М. Русаль // Актуальні питання юридичної науки – 2010 : матер. доп. та ст. Всеукр. наук.-практ. конф. (Львів, 14 травня 2010 р.). – Львів : ЛІ МАУП, 2010. – С. 132–137.</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Русаль Л. М. Історико-правове значення юридичних фактів у трудо</w:t>
        <w:softHyphen/>
        <w:t>вому праві / Л. М. Русаль // Історико-правові дослідження у сфері захисту прав особи : зб. матер. круглого столу (Львів, 7 жовтня 2010 р.). – Львів : ЛІ МАУП, 2010. – С. 56–60.</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Русаль Л. М. Відставка як юридичний факт припинення індиві</w:t>
        <w:softHyphen/>
        <w:t>дуальних трудових правовідносин / Л. М. Русаль // Проблеми державо</w:t>
        <w:softHyphen/>
        <w:t>творення та правотворення в Україні : матер. ІІ Регіон. круглого столу (Львів, 18 лютого 2011 р.). – Львів : ЛьвДУВС, 2011. – С. 419–421.</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Русаль Л. М. Припинення індивідуальних трудових правовідносин за ініціативою працівника / Л. М. Русаль // Актуальні питання юридичної науки – 2011 : зб. матер. доп. Всеукр. наук.-практ. конф. (Львів, 6 травня 2011 р.). – Львів : ЛІ МАУП, 2011. – С. 107–113.</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14. Русаль Л. М. Особливості класифікації юридичних фактів, що припиняють індивідуальні трудові правовідносини / Л. М. Русаль // Актуаль</w:t>
        <w:softHyphen/>
        <w:t xml:space="preserve">ні питання реформування правової системи України : зб. наук. ст. за матер.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ІІІ Міжнар. наук.-практ. конф. (Луцьк, 17–19</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червня 2011</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р.) / уклад.</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 З.</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Журавська, Т.</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Климчук, Н.</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Коритнюк, 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sz w:val="20"/>
          <w:szCs w:val="20"/>
          <w:lang w:eastAsia="ru-RU"/>
        </w:rPr>
        <w:t>Савич. – Луцьк : Волин. обл. друк., 2011. – С. 242–244.</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Я</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Русаль Л. М. Юридичні факти як підстава припинення індиві</w:t>
        <w:softHyphen/>
        <w:t>дуальних трудових правовідносин.</w:t>
      </w:r>
      <w:r>
        <w:rPr>
          <w:rFonts w:eastAsia="Times New Roman" w:cs="Times New Roman" w:ascii="Times New Roman" w:hAnsi="Times New Roman"/>
          <w:sz w:val="20"/>
          <w:szCs w:val="20"/>
          <w:lang w:eastAsia="ru-RU"/>
        </w:rPr>
        <w:t xml:space="preserve"> – Рукопис.</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 Національної академії наук України. – Київ, 2012.</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ю присвячено комплексному дослідженню юридичних фактів, що є підставами припинення індивідуальних трудових правовідносин в Україні. У роботі досліджено конституційні гарантії захисту прав праців</w:t>
        <w:softHyphen/>
        <w:t>ників від незаконного звільнення, серед яких невіддільним елементом бачиться законодавче закріплення процедури фіксації юридичних фактів, які покладено в основу припинення індивідуальних трудових правовідносин. Понятійний апарат трудового права запропоновано доповнити законодавчою конструкцією призупинення трудового договору. Доведено необхідність закріплення на законодавчому рівні переліку юридичних фактів-подій, які є підставами припинення трудового договору, та розширення переліку можли</w:t>
        <w:softHyphen/>
        <w:t>вих правових наслідків визнання судом незаконності звільнення працівника.</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ідставі проведеного дослідження сформульовано конкретні пропо</w:t>
        <w:softHyphen/>
        <w:t>зиції щодо покращення процедури фіксації юридичних фактів, що зумовлю</w:t>
        <w:softHyphen/>
        <w:t>ють припинення індивідуальних трудових правовідносин, удосконалення законодавчих гарантій працівникові, який припиняє за погодженням сторін трудовий договір шляхом переведення до іншого роботодавця. Сформульо</w:t>
        <w:softHyphen/>
        <w:t>вано правила щодо припинення строкових трудових правовідносин за ініціативою працівника, що сприятиме ефективній реалізації конститу</w:t>
        <w:softHyphen/>
        <w:t>ційного права громадян на працю.</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eastAsia="ru-RU"/>
        </w:rPr>
        <w:t xml:space="preserve">Ключові слова: </w:t>
      </w:r>
      <w:r>
        <w:rPr>
          <w:rFonts w:eastAsia="Times New Roman" w:cs="Times New Roman" w:ascii="Times New Roman" w:hAnsi="Times New Roman"/>
          <w:sz w:val="20"/>
          <w:szCs w:val="20"/>
          <w:lang w:eastAsia="ru-RU"/>
        </w:rPr>
        <w:t>правоприпиняючий юридичний факт, індивідуальні трудові правовідносини, трудовий договір, волевиявлення сторін трудового договору, волевиявлення працівника, волевиявлення роботодавця, волевияв</w:t>
        <w:softHyphen/>
        <w:t>лення третіх осіб, юридичні події.</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ru-RU" w:eastAsia="ru-RU"/>
        </w:rPr>
        <w:t>АННОТАЦИЯ</w:t>
      </w:r>
    </w:p>
    <w:p>
      <w:pPr>
        <w:pStyle w:val="Normal"/>
        <w:tabs>
          <w:tab w:val="clear" w:pos="708"/>
          <w:tab w:val="left" w:pos="405" w:leader="none"/>
        </w:tabs>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05" w:leader="none"/>
        </w:tabs>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val="ru-RU" w:eastAsia="ru-RU"/>
        </w:rPr>
        <w:t>Русаль Л. М. Юридические факты как основание прекращения индивидуальных трудовых правоотношений</w:t>
      </w:r>
      <w:r>
        <w:rPr>
          <w:rFonts w:eastAsia="Times New Roman" w:cs="Times New Roman" w:ascii="Times New Roman" w:hAnsi="Times New Roman"/>
          <w:b/>
          <w:i/>
          <w:sz w:val="20"/>
          <w:szCs w:val="20"/>
          <w:lang w:val="ru-RU" w:eastAsia="ru-RU"/>
        </w:rPr>
        <w:t>.</w:t>
      </w:r>
      <w:r>
        <w:rPr>
          <w:rFonts w:eastAsia="Times New Roman" w:cs="Times New Roman" w:ascii="Times New Roman" w:hAnsi="Times New Roman"/>
          <w:sz w:val="20"/>
          <w:szCs w:val="20"/>
          <w:lang w:val="ru-RU" w:eastAsia="ru-RU"/>
        </w:rPr>
        <w:t xml:space="preserve"> – Рукопись.</w:t>
      </w:r>
    </w:p>
    <w:p>
      <w:pPr>
        <w:pStyle w:val="Normal"/>
        <w:tabs>
          <w:tab w:val="clear" w:pos="708"/>
          <w:tab w:val="left" w:pos="405"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научной степени кандидата юридических наук по специальности 12.00.05 – трудовое право; право социального обеспе</w:t>
        <w:softHyphen/>
        <w:t>чения. – Институт государства и права им. В. М. Корецкого Национальной академии наук Украины. – Киев, 2012.</w:t>
      </w:r>
    </w:p>
    <w:p>
      <w:pPr>
        <w:pStyle w:val="Normal"/>
        <w:tabs>
          <w:tab w:val="clear" w:pos="708"/>
          <w:tab w:val="left" w:pos="405" w:leader="none"/>
        </w:tabs>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Диссертация посвящена комплексному исследованию юридических фактов, являющихся основанием прекращения индивидуальных трудовых правоотношений в Украине. В работе исследованы конституционные гарантии прав работников от незаконного увольнения, среди которых неотъемлемым элементом является законодательное закрепление процедуры фиксации юридических фактов, которые положены в основу прекращения индивидуальных трудовых правоотношений.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едложено дополнить понятийный аппарат трудового права конструк</w:t>
        <w:softHyphen/>
        <w:t>цией приостановления трудового договора. Аргументирована необходи</w:t>
        <w:softHyphen/>
        <w:t xml:space="preserve">мость закрепления на законодательном уровне перечня юридических фактов-событий, служащих основанием прекращения трудового договора, и расширения перечня возможных юридических последствий признания судом незаконного увольнения работника. </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val="ru-RU" w:eastAsia="ru-RU"/>
        </w:rPr>
        <w:t>Доказано, что прекращение трудового договора по согла</w:t>
      </w:r>
      <w:r>
        <w:rPr>
          <w:rFonts w:eastAsia="Times New Roman" w:cs="Times New Roman" w:ascii="Times New Roman" w:hAnsi="Times New Roman"/>
          <w:sz w:val="20"/>
          <w:szCs w:val="20"/>
          <w:lang w:eastAsia="ru-RU"/>
        </w:rPr>
        <w:t>шению</w:t>
      </w:r>
      <w:r>
        <w:rPr>
          <w:rFonts w:eastAsia="Times New Roman" w:cs="Times New Roman" w:ascii="Times New Roman" w:hAnsi="Times New Roman"/>
          <w:sz w:val="20"/>
          <w:szCs w:val="20"/>
          <w:lang w:val="ru-RU" w:eastAsia="ru-RU"/>
        </w:rPr>
        <w:t xml:space="preserve"> сторон не может считаться потерей работы по независимым от лица обстоятельствам с соответствующими гарантиями в сфере общеобязательного социального страхования, поскольку работник является субъектом взаимных договорен</w:t>
        <w:softHyphen/>
        <w:t>ностей с работодателем относительно содержания такого соглашения сторон.</w:t>
      </w:r>
    </w:p>
    <w:p>
      <w:pPr>
        <w:pStyle w:val="Normal"/>
        <w:shd w:fill="FFFFFF" w:val="clear"/>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аботе содержатся научные выводы о классификации юридических фактов, прекращающих индивидуальные трудовые правоотношения, в зависимости от волеизъявления субъектов этих правоотношений. При этом разграничены правовые основания, зависящие и независящие от волеизъяв</w:t>
        <w:softHyphen/>
        <w:t xml:space="preserve">ления сторон трудового договора.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формулированы также правила о прекращении срочных трудовых правоотношений по инициативе работника, что способствует эффективной реализации конституционного права граждан на труд.</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xml:space="preserve"> правопрекращающий юридический факт, индивиду</w:t>
        <w:softHyphen/>
        <w:t>альные трудовые правоотношения, трудовой договор, волеизъявление сторон трудового договора, волеизъявление работника, волеизъявление работо</w:t>
        <w:softHyphen/>
        <w:t xml:space="preserve">дателя, волеизъявление третьих лиц, юридические события. </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28" w:before="0" w:after="0"/>
        <w:jc w:val="center"/>
        <w:textAlignment w:val="baselin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UMMARY</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en-US" w:eastAsia="ru-RU"/>
        </w:rPr>
        <w:t xml:space="preserve">Rusal L. </w:t>
      </w:r>
      <w:r>
        <w:rPr>
          <w:rFonts w:eastAsia="Times New Roman" w:cs="Times New Roman" w:ascii="Times New Roman" w:hAnsi="Times New Roman"/>
          <w:b/>
          <w:sz w:val="20"/>
          <w:szCs w:val="20"/>
          <w:lang w:eastAsia="ru-RU"/>
        </w:rPr>
        <w:t xml:space="preserve">М. </w:t>
      </w:r>
      <w:r>
        <w:rPr>
          <w:rFonts w:eastAsia="Times New Roman" w:cs="Times New Roman" w:ascii="Times New Roman" w:hAnsi="Times New Roman"/>
          <w:b/>
          <w:sz w:val="20"/>
          <w:szCs w:val="20"/>
          <w:lang w:val="en-US" w:eastAsia="ru-RU"/>
        </w:rPr>
        <w:t>Legal</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facts</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to justif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the termination</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of individual</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employment relationship</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The</w:t>
      </w:r>
      <w:r>
        <w:rPr>
          <w:rFonts w:eastAsia="Times New Roman" w:cs="Times New Roman" w:ascii="Times New Roman" w:hAnsi="Times New Roman"/>
          <w:sz w:val="20"/>
          <w:szCs w:val="20"/>
          <w:lang w:val="en-AU" w:eastAsia="ru-RU"/>
        </w:rPr>
        <w:t xml:space="preserve"> manuscript.</w:t>
      </w:r>
    </w:p>
    <w:p>
      <w:pPr>
        <w:pStyle w:val="Normal"/>
        <w:shd w:fill="FFFFFF" w:val="clear"/>
        <w:overflowPunct w:val="false"/>
        <w:autoSpaceDE w:val="false"/>
        <w:spacing w:lineRule="auto" w:line="228" w:before="0" w:after="0"/>
        <w:ind w:firstLine="284"/>
        <w:jc w:val="both"/>
        <w:textAlignment w:val="baseline"/>
        <w:rPr/>
      </w:pPr>
      <w:r>
        <w:rPr>
          <w:rFonts w:eastAsia="Times New Roman" w:cs="Times New Roman" w:ascii="Times New Roman" w:hAnsi="Times New Roman"/>
          <w:sz w:val="20"/>
          <w:szCs w:val="20"/>
          <w:lang w:eastAsia="ru-RU"/>
        </w:rPr>
        <w:t xml:space="preserve">Thesis for awarding the scientific degree of candidate of law on the specialty 12.00.05 – labour law; law of social security. – </w:t>
      </w:r>
      <w:r>
        <w:rPr>
          <w:rFonts w:eastAsia="Times New Roman" w:cs="Times New Roman" w:ascii="Times New Roman" w:hAnsi="Times New Roman"/>
          <w:sz w:val="20"/>
          <w:szCs w:val="20"/>
          <w:lang w:val="en-US" w:eastAsia="ru-RU"/>
        </w:rPr>
        <w:t xml:space="preserve">V. M. Koretsky Institute of state and law of National Academy of Sciences of Ukraine. – </w:t>
      </w:r>
      <w:r>
        <w:rPr>
          <w:rFonts w:eastAsia="Times New Roman" w:cs="Times New Roman" w:ascii="Times New Roman" w:hAnsi="Times New Roman"/>
          <w:sz w:val="20"/>
          <w:szCs w:val="20"/>
          <w:lang w:eastAsia="ru-RU"/>
        </w:rPr>
        <w:t>Kyiv, 20</w:t>
      </w:r>
      <w:r>
        <w:rPr>
          <w:rFonts w:eastAsia="Times New Roman" w:cs="Times New Roman" w:ascii="Times New Roman" w:hAnsi="Times New Roman"/>
          <w:sz w:val="20"/>
          <w:szCs w:val="20"/>
          <w:lang w:val="en-US" w:eastAsia="ru-RU"/>
        </w:rPr>
        <w:t>12</w:t>
      </w:r>
      <w:r>
        <w:rPr>
          <w:rFonts w:eastAsia="Times New Roman" w:cs="Times New Roman" w:ascii="Times New Roman" w:hAnsi="Times New Roman"/>
          <w:sz w:val="20"/>
          <w:szCs w:val="20"/>
          <w:lang w:eastAsia="ru-RU"/>
        </w:rPr>
        <w:t>.</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thesis is devoted to the comprehensive investigation of legal facts that are the grounds for the individual labour relations’ termination in Ukraine. The author investigates the constitutional guarantees of employees’ rights protection against wrongful dismissal. The legislative determination of the procedure of legal facts’ fixation is seen to be the integral part of these guarantees. The author offers to complete the notions of labour law with the legislative construction of labour contract suspension. The author argues the necessity of legislative determination of the list of legal facts-events that are the grounds for a labour contract termination and the distention of the list of legal consequences of the judicial admission of wrongful dismissal.</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specific suggestions on the improving of the procedure of legal facts fixation that are the grounds for the individual labour relations termination, the legislative guarantees for employees terminating the labour contract due to transfer by mutual consent to another employer were made on the base of the investigation. The regulations of the termination of the temporary labour relations on employee’s initiative facilitating the effective realization of the constitutional right to work were formulated.</w:t>
      </w:r>
    </w:p>
    <w:p>
      <w:pPr>
        <w:pStyle w:val="Normal"/>
        <w:overflowPunct w:val="false"/>
        <w:autoSpaceDE w:val="false"/>
        <w:spacing w:lineRule="auto" w:line="228" w:before="0" w:after="0"/>
        <w:ind w:firstLine="284"/>
        <w:jc w:val="both"/>
        <w:textAlignment w:val="baseline"/>
        <w:rPr/>
      </w:pPr>
      <w:r>
        <w:rPr>
          <w:rFonts w:eastAsia="Times New Roman" w:cs="Times New Roman" w:ascii="Times New Roman" w:hAnsi="Times New Roman"/>
          <w:b/>
          <w:sz w:val="20"/>
          <w:szCs w:val="20"/>
          <w:lang w:val="en-US" w:eastAsia="ru-RU"/>
        </w:rPr>
        <w:t>Key</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US" w:eastAsia="ru-RU"/>
        </w:rPr>
        <w:t>words:</w:t>
      </w:r>
      <w:r>
        <w:rPr>
          <w:rFonts w:eastAsia="Times New Roman" w:cs="Times New Roman" w:ascii="Times New Roman" w:hAnsi="Times New Roman"/>
          <w:sz w:val="20"/>
          <w:szCs w:val="20"/>
          <w:lang w:val="en-US" w:eastAsia="ru-RU"/>
        </w:rPr>
        <w:t xml:space="preserve"> right terminating legal fact; individual labour relations; labour contract; will of the parties of a labour contract; will of the employee; will of the employer; will of the third persons; legal events.</w:t>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ідписано до друку 02.10.2012 р. Зам. № 1/10-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20"/>
                <w:lang w:eastAsia="ru-RU"/>
              </w:rPr>
              <w:t xml:space="preserve">Обсяг 0,9 друк. арк. Формат 60 </w:t>
            </w:r>
            <w:r>
              <w:rPr>
                <w:rFonts w:eastAsia="Times New Roman" w:cs="Times New Roman" w:ascii="Symbol" w:hAnsi="Symbol"/>
                <w:sz w:val="18"/>
                <w:szCs w:val="20"/>
                <w:lang w:eastAsia="ru-RU"/>
              </w:rPr>
              <w:t>´</w:t>
            </w:r>
            <w:r>
              <w:rPr>
                <w:rFonts w:eastAsia="Times New Roman" w:cs="Times New Roman" w:ascii="Times New Roman" w:hAnsi="Times New Roman"/>
                <w:sz w:val="18"/>
                <w:szCs w:val="20"/>
                <w:lang w:eastAsia="ru-RU"/>
              </w:rPr>
              <w:t xml:space="preserve"> 84/</w:t>
            </w:r>
            <w:r>
              <w:rPr>
                <w:rFonts w:eastAsia="Times New Roman" w:cs="Times New Roman" w:ascii="Times New Roman" w:hAnsi="Times New Roman"/>
                <w:sz w:val="18"/>
                <w:szCs w:val="20"/>
                <w:vertAlign w:val="subscript"/>
                <w:lang w:eastAsia="ru-RU"/>
              </w:rPr>
              <w:t>16</w:t>
            </w:r>
            <w:r>
              <w:rPr>
                <w:rFonts w:eastAsia="Times New Roman" w:cs="Times New Roman" w:ascii="Times New Roman" w:hAnsi="Times New Roman"/>
                <w:sz w:val="18"/>
                <w:szCs w:val="20"/>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6"/>
          <w:szCs w:val="20"/>
          <w:lang w:eastAsia="ru-RU"/>
        </w:rPr>
      </w:pPr>
      <w:r>
        <w:rPr>
          <w:rFonts w:eastAsia="Times New Roman" w:cs="Times New Roman" w:ascii="Times New Roman" w:hAnsi="Times New Roman"/>
          <w:sz w:val="6"/>
          <w:szCs w:val="20"/>
          <w:lang w:eastAsia="ru-RU"/>
        </w:rPr>
      </w:r>
    </w:p>
    <w:p>
      <w:pPr>
        <w:pStyle w:val="Normal"/>
        <w:overflowPunct w:val="false"/>
        <w:autoSpaceDE w:val="false"/>
        <w:spacing w:lineRule="auto" w:line="228" w:before="0" w:after="0"/>
        <w:ind w:firstLine="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overflowPunct w:val="false"/>
        <w:autoSpaceDE w:val="false"/>
        <w:spacing w:lineRule="auto" w:line="240" w:before="0" w:after="0"/>
        <w:jc w:val="center"/>
        <w:textAlignment w:val="baseline"/>
        <w:rPr>
          <w:vanish/>
          <w:sz w:val="28"/>
          <w:szCs w:val="28"/>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2:01:00Z</dcterms:modified>
  <cp:revision>412</cp:revision>
  <dc:subject/>
  <dc:title/>
</cp:coreProperties>
</file>