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ТЕРНОПІЛЬСЬКИЙ НАЦІОНАЛЬНИЙ ЕКОНОМІЧНИЙ УНІВЕРСИТЕТ</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КНЕЙСЛЕР ОЛЬГА ВОЛОДИМИРІВНА</w:t>
      </w:r>
    </w:p>
    <w:p>
      <w:pPr>
        <w:pStyle w:val="Normal"/>
        <w:spacing w:lineRule="auto" w:line="36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УДК 368.029(477)</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r>
    </w:p>
    <w:p>
      <w:pPr>
        <w:pStyle w:val="Normal"/>
        <w:spacing w:lineRule="auto" w:line="360" w:before="0" w:after="0"/>
        <w:jc w:val="center"/>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t xml:space="preserve">НОВІТНЯ ПАРАДИГМА ФОРМУВАННЯ РИНКУ ПЕРЕСТРАХУВАННЯ УКРАЇНИ </w:t>
      </w:r>
    </w:p>
    <w:p>
      <w:pPr>
        <w:pStyle w:val="Normal"/>
        <w:spacing w:lineRule="auto" w:line="360" w:before="0" w:after="0"/>
        <w:jc w:val="center"/>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пеціальність 08.00.08 – гроші, фінанси і кредит</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ВТОРЕФЕРАТ</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дисертації на здобуття наукового ступеня </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октора економічних наук</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sectPr>
          <w:headerReference w:type="default" r:id="rId3"/>
          <w:headerReference w:type="first" r:id="rId4"/>
          <w:type w:val="nextPage"/>
          <w:pgSz w:w="11906" w:h="16838"/>
          <w:pgMar w:left="851" w:right="851" w:gutter="0" w:header="709" w:top="1134" w:footer="0" w:bottom="1134"/>
          <w:pgNumType w:start="1" w:fmt="decimal"/>
          <w:formProt w:val="false"/>
          <w:titlePg/>
          <w:textDirection w:val="lrTb"/>
          <w:docGrid w:type="default" w:linePitch="360" w:charSpace="0"/>
        </w:sect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Тернопіль – 2013</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ертацією є рукопис.</w:t>
      </w:r>
    </w:p>
    <w:p>
      <w:pPr>
        <w:pStyle w:val="Normal"/>
        <w:spacing w:lineRule="auto" w:line="240"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бота виконана в Тернопільському національному економічному університеті Міністерства освіти і науки України.</w:t>
      </w:r>
    </w:p>
    <w:p>
      <w:pPr>
        <w:pStyle w:val="Normal"/>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2552" w:leader="none"/>
          <w:tab w:val="left" w:pos="2694" w:leader="none"/>
        </w:tabs>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Науковий                </w:t>
      </w:r>
      <w:r>
        <w:rPr>
          <w:rFonts w:eastAsia="Times New Roman" w:cs="Times New Roman" w:ascii="Times New Roman" w:hAnsi="Times New Roman"/>
          <w:sz w:val="28"/>
          <w:szCs w:val="28"/>
          <w:lang w:val="ru-RU" w:eastAsia="ru-RU"/>
        </w:rPr>
        <w:t>доктор економічних наук, професор</w:t>
      </w:r>
    </w:p>
    <w:p>
      <w:pPr>
        <w:pStyle w:val="Normal"/>
        <w:tabs>
          <w:tab w:val="clear" w:pos="708"/>
          <w:tab w:val="left" w:pos="2977" w:leader="none"/>
        </w:tabs>
        <w:spacing w:lineRule="auto" w:line="240" w:before="0" w:after="0"/>
        <w:jc w:val="both"/>
        <w:rPr/>
      </w:pPr>
      <w:r>
        <w:rPr>
          <w:rFonts w:eastAsia="Times New Roman" w:cs="Times New Roman" w:ascii="Times New Roman" w:hAnsi="Times New Roman"/>
          <w:b/>
          <w:sz w:val="28"/>
          <w:szCs w:val="28"/>
          <w:lang w:val="ru-RU" w:eastAsia="ru-RU"/>
        </w:rPr>
        <w:t>консультан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lang w:val="ru-RU" w:eastAsia="ru-RU"/>
        </w:rPr>
        <w:t>Крисоватий Андрій Ігорович</w:t>
      </w:r>
      <w:r>
        <w:rPr>
          <w:rFonts w:eastAsia="Times New Roman" w:cs="Times New Roman" w:ascii="Times New Roman" w:hAnsi="Times New Roman"/>
          <w:sz w:val="28"/>
          <w:szCs w:val="28"/>
          <w:lang w:val="ru-RU" w:eastAsia="ru-RU"/>
        </w:rPr>
        <w:t>,</w:t>
      </w:r>
    </w:p>
    <w:p>
      <w:pPr>
        <w:pStyle w:val="Normal"/>
        <w:tabs>
          <w:tab w:val="clear" w:pos="708"/>
          <w:tab w:val="left" w:pos="2977"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ернопільський національний економічний університет,</w:t>
      </w:r>
    </w:p>
    <w:p>
      <w:pPr>
        <w:pStyle w:val="Normal"/>
        <w:tabs>
          <w:tab w:val="clear" w:pos="708"/>
          <w:tab w:val="left" w:pos="2552" w:leader="none"/>
          <w:tab w:val="left" w:pos="2977" w:leader="none"/>
        </w:tabs>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завідувач кафедри податків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ru-RU" w:eastAsia="ru-RU"/>
        </w:rPr>
        <w:t xml:space="preserve"> фіскальної політики, ректор </w:t>
      </w:r>
    </w:p>
    <w:p>
      <w:pPr>
        <w:pStyle w:val="Normal"/>
        <w:tabs>
          <w:tab w:val="clear" w:pos="708"/>
          <w:tab w:val="left" w:pos="2977" w:leader="none"/>
        </w:tabs>
        <w:spacing w:lineRule="auto" w:line="240" w:before="0" w:after="0"/>
        <w:ind w:left="3261"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2410" w:leader="none"/>
          <w:tab w:val="left" w:pos="2552" w:leader="none"/>
        </w:tabs>
        <w:spacing w:lineRule="auto" w:line="240" w:before="0" w:after="0"/>
        <w:ind w:left="3261" w:hanging="3261"/>
        <w:jc w:val="both"/>
        <w:rPr/>
      </w:pPr>
      <w:r>
        <w:rPr>
          <w:rFonts w:eastAsia="Times New Roman" w:cs="Times New Roman" w:ascii="Times New Roman" w:hAnsi="Times New Roman"/>
          <w:b/>
          <w:sz w:val="28"/>
          <w:szCs w:val="28"/>
          <w:lang w:val="ru-RU" w:eastAsia="ru-RU"/>
        </w:rPr>
        <w:t xml:space="preserve">Офіційні                   </w:t>
      </w:r>
      <w:r>
        <w:rPr>
          <w:rFonts w:eastAsia="Times New Roman" w:cs="Times New Roman" w:ascii="Times New Roman" w:hAnsi="Times New Roman"/>
          <w:sz w:val="28"/>
          <w:szCs w:val="28"/>
          <w:lang w:val="ru-RU" w:eastAsia="ru-RU"/>
        </w:rPr>
        <w:t>доктор економічних наук, професор</w:t>
      </w:r>
    </w:p>
    <w:p>
      <w:pPr>
        <w:pStyle w:val="Normal"/>
        <w:tabs>
          <w:tab w:val="clear" w:pos="708"/>
          <w:tab w:val="left" w:pos="2410" w:leader="none"/>
          <w:tab w:val="left" w:pos="2552" w:leader="none"/>
        </w:tabs>
        <w:spacing w:lineRule="auto" w:line="240" w:before="0" w:after="0"/>
        <w:rPr/>
      </w:pPr>
      <w:r>
        <w:rPr>
          <w:rFonts w:eastAsia="Times New Roman" w:cs="Times New Roman" w:ascii="Times New Roman" w:hAnsi="Times New Roman"/>
          <w:b/>
          <w:sz w:val="28"/>
          <w:szCs w:val="28"/>
          <w:lang w:val="ru-RU" w:eastAsia="ru-RU"/>
        </w:rPr>
        <w:t>опоненти:                  Гаманкова Ольга Олексіївна</w:t>
      </w:r>
      <w:r>
        <w:rPr>
          <w:rFonts w:eastAsia="Times New Roman" w:cs="Times New Roman" w:ascii="Times New Roman" w:hAnsi="Times New Roman"/>
          <w:sz w:val="28"/>
          <w:szCs w:val="28"/>
          <w:lang w:val="ru-RU" w:eastAsia="ru-RU"/>
        </w:rPr>
        <w:t>,</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ДВНЗ “Київський національний економічний університет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імені Вадима Гетьмана”, завідувач кафедри страхування</w:t>
      </w:r>
    </w:p>
    <w:p>
      <w:pPr>
        <w:pStyle w:val="Normal"/>
        <w:spacing w:lineRule="auto" w:line="240" w:before="0" w:after="0"/>
        <w:ind w:left="3261"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2124"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октор економічних наук, професор</w:t>
      </w:r>
    </w:p>
    <w:p>
      <w:pPr>
        <w:pStyle w:val="Normal"/>
        <w:spacing w:lineRule="auto" w:line="240" w:before="0" w:after="0"/>
        <w:ind w:left="2552" w:hanging="0"/>
        <w:jc w:val="both"/>
        <w:rPr/>
      </w:pPr>
      <w:r>
        <w:rPr>
          <w:rFonts w:eastAsia="Times New Roman" w:cs="Times New Roman" w:ascii="Times New Roman" w:hAnsi="Times New Roman"/>
          <w:b/>
          <w:sz w:val="28"/>
          <w:szCs w:val="28"/>
          <w:lang w:val="ru-RU" w:eastAsia="ru-RU"/>
        </w:rPr>
        <w:t>Ткаченко Наталія Володимирівна</w:t>
      </w:r>
      <w:r>
        <w:rPr>
          <w:rFonts w:eastAsia="Times New Roman" w:cs="Times New Roman" w:ascii="Times New Roman" w:hAnsi="Times New Roman"/>
          <w:sz w:val="28"/>
          <w:szCs w:val="28"/>
          <w:lang w:val="ru-RU" w:eastAsia="ru-RU"/>
        </w:rPr>
        <w:t>,</w:t>
      </w:r>
    </w:p>
    <w:p>
      <w:pPr>
        <w:pStyle w:val="Normal"/>
        <w:spacing w:lineRule="auto" w:line="240" w:before="0" w:after="0"/>
        <w:ind w:left="2552" w:right="566"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каський інститут банківської справи Університету банківської справи Національного банку України (м.Київ),</w:t>
      </w:r>
    </w:p>
    <w:p>
      <w:pPr>
        <w:pStyle w:val="Normal"/>
        <w:spacing w:lineRule="auto" w:line="240" w:before="0" w:after="0"/>
        <w:ind w:left="255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відувач кафедри фінансів</w:t>
      </w:r>
    </w:p>
    <w:p>
      <w:pPr>
        <w:pStyle w:val="Normal"/>
        <w:spacing w:lineRule="auto" w:line="240" w:before="0" w:after="0"/>
        <w:ind w:left="3261"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255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тор економічних наук, доцент</w:t>
      </w:r>
    </w:p>
    <w:p>
      <w:pPr>
        <w:pStyle w:val="Normal"/>
        <w:spacing w:lineRule="auto" w:line="240" w:before="0" w:after="0"/>
        <w:ind w:left="2552"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Баранова Вікторія Глібівна,</w:t>
      </w:r>
    </w:p>
    <w:p>
      <w:pPr>
        <w:pStyle w:val="Normal"/>
        <w:spacing w:lineRule="auto" w:line="240" w:before="0" w:after="0"/>
        <w:ind w:left="2552" w:right="566"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деський національний економічний університет, </w:t>
      </w:r>
    </w:p>
    <w:p>
      <w:pPr>
        <w:pStyle w:val="Normal"/>
        <w:spacing w:lineRule="auto" w:line="240" w:before="0" w:after="0"/>
        <w:ind w:left="2552" w:right="566"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відувач кафедри фінансів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Захист відбудеться “</w:t>
      </w:r>
      <w:r>
        <w:rPr>
          <w:rFonts w:eastAsia="Times New Roman" w:cs="Times New Roman" w:ascii="Times New Roman" w:hAnsi="Times New Roman"/>
          <w:sz w:val="28"/>
          <w:szCs w:val="28"/>
          <w:lang w:eastAsia="ru-RU"/>
        </w:rPr>
        <w:t>07</w:t>
      </w:r>
      <w:r>
        <w:rPr>
          <w:rFonts w:eastAsia="Times New Roman" w:cs="Times New Roman" w:ascii="Times New Roman" w:hAnsi="Times New Roman"/>
          <w:sz w:val="28"/>
          <w:szCs w:val="28"/>
          <w:lang w:val="ru-RU" w:eastAsia="ru-RU"/>
        </w:rPr>
        <w:t xml:space="preserve">” листопада 2013 р. о </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val="ru-RU" w:eastAsia="ru-RU"/>
        </w:rPr>
        <w:t xml:space="preserve"> годині на засіданні спеціалізованої вченої ради Д 58.082.01 у Тернопільському національному економічному університеті за адресою: 46020, м. Тернопіль, вул. Львівська, 11а, зал засідань.</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 дисертацією можна ознайомитися у бібліотеці Тернопільського національно-го економічного університету за адресою: 46020, м. Тернопіль, вул. Бережанська, 4.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pPr>
      <w:r>
        <w:rPr>
          <w:rFonts w:eastAsia="Times New Roman" w:cs="Times New Roman" w:ascii="Times New Roman" w:hAnsi="Times New Roman"/>
          <w:sz w:val="28"/>
          <w:szCs w:val="28"/>
          <w:lang w:val="ru-RU" w:eastAsia="ru-RU"/>
        </w:rPr>
        <w:t>Автореферат розісланий “</w:t>
      </w:r>
      <w:r>
        <w:rPr>
          <w:rFonts w:eastAsia="Times New Roman" w:cs="Times New Roman" w:ascii="Times New Roman" w:hAnsi="Times New Roman"/>
          <w:sz w:val="28"/>
          <w:szCs w:val="28"/>
          <w:lang w:eastAsia="ru-RU"/>
        </w:rPr>
        <w:t>04</w:t>
      </w:r>
      <w:r>
        <w:rPr>
          <w:rFonts w:eastAsia="Times New Roman" w:cs="Times New Roman" w:ascii="Times New Roman" w:hAnsi="Times New Roman"/>
          <w:sz w:val="28"/>
          <w:szCs w:val="28"/>
          <w:lang w:val="ru-RU" w:eastAsia="ru-RU"/>
        </w:rPr>
        <w:t>” жовтня 2013 р.</w:t>
      </w:r>
    </w:p>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чений секретар спеціалізованої вченої ради,</w:t>
      </w:r>
    </w:p>
    <w:p>
      <w:pPr>
        <w:sectPr>
          <w:headerReference w:type="default" r:id="rId5"/>
          <w:headerReference w:type="first" r:id="rId6"/>
          <w:type w:val="nextPage"/>
          <w:pgSz w:w="11906" w:h="16838"/>
          <w:pgMar w:left="851" w:right="851" w:gutter="0" w:header="709" w:top="1134" w:footer="0" w:bottom="1134"/>
          <w:pgNumType w:start="1" w:fmt="decimal"/>
          <w:formProt w:val="false"/>
          <w:titlePg/>
          <w:textDirection w:val="lrTb"/>
          <w:docGrid w:type="default" w:linePitch="360" w:charSpace="0"/>
        </w:sect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тор економічних наук, доцент                                                       Т. О. Кізи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За роки незалежності в страховому секторі України відбулися зміни, особливо відчутні у сфері організації перестрахувальних відносин. Однією з важливих проблем, що постали нині перед українською страховою спільнотою, є  необхідність перегляду стратегічних підходів до взаємодії учасників перестрахування, адже саме ці відносини забезпечують гарантії надання страхового захисту, сприяючи соціально-економічній стабільності у суспільстві, ефективному розвитку підприємництва, безпеці життєдіяльності та підвищенню якості життя громадян. Крім того, фахівці дискутують про перспективи інтеграції страхового ринку в світовий соціально-економічний простір та напрями розвитку перестрахувальних відносин в епоху глобалізації. Поряд із цим в умовах сьогодення маємо справу не лише з такими когерентними явищами, як конкуренція, інтеграція та глобалізація у страховій сфері, а взагалі – з модифікацією страхового сектору національної економіки під впливом інституціональних перетворень і створенням передумов формування й подальшого розвитку його інфраструктури, зародженням та виокремленням у ньому сутнісно нового економічного явища – ринку перестрахуванн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ня та формування ринку перестрахування в Україні супроводжується низкою теоретико-методологічних, організаційно-правових, інформаційних і кадрових проблем трансформаційного періоду. Сучасна практика функціонування перестрахувального ринку засвідчує наявність проблем, що перешкоджають ефективному розвитку професійного перестрахування, інституту перестрахових брокерів та міжнародного перестрахувального бізнесу. Разом з цим, актуалізуються проблеми на ринку в умовах впливу кризових явищ національної економіки, внаслідок посилення інтеграційних процесів у світі. Відтак, у реаліях українського сьогодення необхідними стають напрацювання сучасних підходів до вивчення й усвідомлення теоретико-організаційних підвалин та практичних проблем функціонування вітчизняного ринку перестрахування, розроблення новітньої парадигми його формуванн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инішньому етапі розвитку економічних знань проблемам перестрахування приділяється дедалі більша увага. Це пояснюється зростанням ролі перестрахування в умовах ринкової трансформації економіки України, яка супроводжується підвищенням ступеня ризику в усіх сферах життєдіяльності людства та ризиковості функціонування страхового ринку в умовах невизначеності, низького рівня його фінансової ємності й капіталізації. Зокрема, дослідженню економічної природи перестрахування та специфічних ознак його ідентифікації у системі страхових відносин, проблемам структурування і систематизації перестрахувальних відносин присвятили наукові доробки В. Базилевич, П. Вержбицька, Ю. Журавльов,                 М. Каминкіна, Д. Маруженко, М. Мних, Є. Солнцева, Я. Шумелда, С. Осадець; проблеми фінансової безпеки, державного регулювання ринку страхування і перестрахування, розвитку вітчизняної страхової системи стали об’єктом наукових досліджень А. Артамонова, В. Баранової, О. Барановського, О. Гаманкової,                  Г. Грішина, С. Дедікова, Т. Татаріної, В. Фурмана, О. Філонюка, Т. Яворської; формування наукового підґрунтя для модернізації оподаткування в контексті оптимального збалансування інтересів усіх його суб’єктів закладено у працях             В. Андрущенка, О. Кириленко, А. Крисоватого, А. Соколовської, В. Федосова,             С. Юрія; проблематика договірних відносин на ринку перестрахування висвітлена у дослідженнях К. Бубнової, А. Івлєвої, Л. Клоченко, Н. Ковалевської, В. Пузаненко, К. Пфайффера, Л. Супрун; тенденції українського професійного ринку перестрахування розглянуті у працях  В. Веретнова, А. Волошиної, В. Комадовської,  Н. Ткаченко; перспективи розвитку страхового посередництва на перестрахувальному ринку окреслили О. Залєтов, А. Лайков, В. Рєзнікова; проблеми інтеграції ринку перестрахування України у світовий простір та напрями його розвитку в умовах глобалізації досліджують О. Козьменко, Л. Нечипорук,                   І. Постнікова, К. Турбіна та інші вчен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 визнаючи цінність наукових досягнень учених та їх вагомий внесок у розвиток страхової науки, констатуємо, що для вітчизняної наукової думки характерними є певна фрагментарність у концептуальних підходах до розуміння сутності та місця ринку перестрахування в суспільстві, неоднозначні погляди щодо його існування як нового явища у страховій системі національної економіки. Проблематиці ринку перестрахування науковці не приділяють достатньої уваги, а відтак науково-прагматичні основи його формування є малодослідженими, позбавленими системності й ґрунтовності. Відсутність фундаментальних розробок у сфері перестрахування призводить до поглиблення науково-методологічних і методичних проблем, що безпосередньо відображаються у практичній діяльності перестраховиків та негативно впливають на сучасний стан вітчизняного ринку перестрахуванн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огляду на це актуальним і першочерговим завданням подальшого розвитку вчення про перестрахування є формування новітнього парадигмального підходу до теоретичного осмислення економічної природи ринку перестрахування, розроблення наукової концепції його ефективного функціонування й розвитку в сучасних ринкових умовах.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Наукові дослідження за темою дисертації є складовою науково-дослідних тем: “Фінансова політика в стратегії соціально-економічного розвитку України” (державний реєстраційний номер 0105U000861), “Фінансова політика інвестиційно-інноваційного розвитку України в умовах глобальних структурних зрушень” (державний реєстраційний номер 0112U000077) кафедри фінансів Тернопільського національного економічного університету, “Інституалізація ринку страхових послуг” (державний реєстраційний номер 0111U006280) кафедри фінансів суб’єктів господарювання і страхування Тернопільського національного економічного університету, “Сучасна парадигма фіскальної політики України в умовах формування суспільства сталого розвитку” (державний реєстраційний номер 0112U007882) кафедри податків та фіскальної політики, у межах яких автором обґрунтовано теоретико-методологічні домінанти дослідження перестрахування, узагальнено вихідні методологічні підходи до формування теорії ринку перестрахування, висвітлено концептуальні засади теорії і практики перестрахувального ринку, з’ясовано прагматичні проблеми функціонування та запропоновано перспективи розвитку вітчизняного ринку перестрахування.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а дисертаційної роботи – обґрунтувати  теоретико-методологічні домінанти дослідження ринку перестрахування як важливої форми організації економічних відносин у страховій системі України, визначити й проаналізувати основні тенденції його функціонування в сучасних реаліях та окреслити перспективи розвитку перестрахувального ринку в контексті побудови новітньої парадигми його формува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гнення означеної мети зумовило необхідність постановки та виконання комплексу завдань:</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методологічні засади наукового пізнання перестрахувальних відносин у контексті еволюції економічного розвитку й наукової думки;</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сувати економічну природу перестрахування як специфічної сфери страхової системи; </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й поглибити теоретико-прагматичні підходи до визначення сутності перестрахування та обґрунтувати його функціональне призначення;</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о впорядкувати і згрупувати перестрахувальні відносини за основними критеріями класифікації перестрахування;</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теоретико-методологічні домінанти формування ринку перестрахування та простежити еволюцію його становлення в умовах інституціонального розвитку;</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либити концептуальні засади теорії ринку перестрахування, здійснити його структурно-функціональний та організаційно-інституціональний аналіз;</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особливості державного регулювання і саморегулювання перестрахувального ринку з метою забезпечення їх оптимального поєднання в сучасних умовах;</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сучасні реалії і виявити проблемні тенденції функціонування українського перестрахувального ринку, визначити перспективи розвитку професійного перестрахування та інституту посередництва на ньому;</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науково-методичні підходи до ідентифікації структури ринку перестрахування з певним сегментуванням ринкових позицій перестраховиків та формуванням стратегічних груп;</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аналіз конкурентного середовища вітчизняного ринку перестрахування та змоделювати стратегію конкурентної поведінки його учасників;</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слити перспективи формування дієвого та розвинутого ринку перестрахування в Україні.</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є ринок перестрахування як важливий сегмент страхового сектору національної економіки.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 теоретико-методологічні, інституційно-організаційні та прикладні аспекти формування ринку перестрахування України в сучасних умовах.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Методологія та методи дослідження. </w:t>
      </w:r>
      <w:r>
        <w:rPr>
          <w:rFonts w:eastAsia="Times New Roman" w:cs="Times New Roman" w:ascii="Times New Roman" w:hAnsi="Times New Roman"/>
          <w:sz w:val="28"/>
          <w:szCs w:val="28"/>
          <w:lang w:eastAsia="ru-RU"/>
        </w:rPr>
        <w:t xml:space="preserve">Методологічну основу дослідження формують концептуальні положення страхової теорії, вихідні постулати економічної науки, теоретичні висновки і прикладні напрацювання вітчизняних і зарубіжних учених із проблем, пов’язаних з формуванням перестрахувального ринку. Методологія і методика дослідження базуються на системному і діалектичному підходах до наукового пізнання перестрахувальних процесів та загальнотеоретичного осмислення становлення і функціонування ринку перестрахування як важливого сегмента страхового сектору економіки. Для досягнення поставленої мети і розв’язання сформульованих у дисертації завдань застосовувалися загальнонаукові і специфічні методи, зокрема, при обґрунтуванні категоріально-понятійного апарату – методи наукової абстракції і узагальнення, аналізу і синтезу, індукції і дедукції, спостереження і порівняння; для розкриття проблем ідентифікації перестрахування у системі страхових відносин та формування ринку перестрахування – діалектичний метод пізнання, а також методи інституціональної та еволюційної теорій. У процесі дослідження прагматичних засад функціонування перестрахувального ринку, вивчення закономірностей і суперечностей його розвитку було використано емпіричні методи, а саме: спостереження, порівняння, емпіричного опису, економіко-статистичні методи збору та обробки інформації (групування, статистичного порівняння, вибіркових досліджень). З метою ідентифікації структури перестрахувального ринку та дослідження ринкової позиції його учасників, вивчення конкурентного середовища та моделювання векторів стратегічної конкурентної поведінки на ринку було застосовано методи структурного і кореляційно-регресійного аналізу, формалізації та економічного моделюва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ою базою дослідження є законодавчі та нормативно-правові акти з питань страхування і перестрахування та регулювання діяльності на ринку перестрахування, звітні дані Міністерства фінансів України, Державної служби статистики України, Національної комісії, що здійснює державне регулювання у сфері ринків фінансових послуг, страхових і перестрахових компаній, матеріали Ліги страхових організацій України, інформаційно-аналітичних видань, наукові розробки і звіти науково-дослідних центрів, результати досліджень вітчизняних і зарубіжних науковці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 вирішенні важливої наукової проблеми розроблення новітньої парадигми формування ринку перестрахування України та опрацювання практичних рекомендацій щодо підвищення ефективності його функціонування в сучасних умовах. До найбільш значущих наукових результатів, отриманих особисто автором, що містять наукову новизну, належать такі:</w:t>
      </w:r>
    </w:p>
    <w:p>
      <w:pPr>
        <w:pStyle w:val="Normal"/>
        <w:tabs>
          <w:tab w:val="clear" w:pos="708"/>
          <w:tab w:val="left" w:pos="709" w:leader="none"/>
        </w:tabs>
        <w:spacing w:lineRule="auto" w:line="240" w:before="0" w:after="0"/>
        <w:ind w:firstLine="42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перше:</w:t>
      </w:r>
    </w:p>
    <w:p>
      <w:pPr>
        <w:pStyle w:val="Normal"/>
        <w:numPr>
          <w:ilvl w:val="0"/>
          <w:numId w:val="9"/>
        </w:numPr>
        <w:tabs>
          <w:tab w:val="clear" w:pos="708"/>
          <w:tab w:val="left" w:pos="709" w:leader="none"/>
          <w:tab w:val="left" w:pos="993"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методологічні домінанти дослідження явищ і процесів у сфері перестрахування, які базуються на філософському пізнанні перестрахувальних відносин та поглибленні наукового інструментарію економічної теорії й страхової науки в контексті вивчення закономірностей і суперечностей функціонування ринку перестрахування в умовах інституціонально-еволюційного розвитку. Це дало змогу сформувати теоретико-методологічні засади ідентифікації перестрахування у системі страхових відносин, виокремити ринок перестрахування в страховому секторі економіки та побудувати новітню парадигму його формування; </w:t>
      </w:r>
    </w:p>
    <w:p>
      <w:pPr>
        <w:pStyle w:val="Normal"/>
        <w:numPr>
          <w:ilvl w:val="0"/>
          <w:numId w:val="9"/>
        </w:numPr>
        <w:tabs>
          <w:tab w:val="clear" w:pos="708"/>
          <w:tab w:val="left" w:pos="709" w:leader="none"/>
          <w:tab w:val="left" w:pos="993"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овано комплексний теоретико-методологічний підхід до розкриття сутності ринку перестрахування з урахуванням різних аспектів цього багатогранного поняття, зокрема, як: складової страхового сектору економіки з більшістю притаманних йому характеристик, функцій і принципів; сукупності економічних відносин, які виникають між учасниками перестрахування (перестрахувальником і перестраховиком) щодо формування, розподілу і використання перестрахувального капіталу; сфери послуг, де об’єктом купівлі-продажу є перестрахувальна послуга, на яку формуються попит і пропозиція; сукупності інститутів, які визначають і регламентують правила та умови взаємин учасників перестрахувальних процесів; економічного простору, у якому взаємодіють інституційні організації, здійснюючи перестрахувальну діяльність або обслуговуючи чи регулюючи її. Комплексне висвітлення сутності ринку перестрахування дає змогу системно і всебічно досліджувати цей важливий сегмент страхового сектору;</w:t>
      </w:r>
    </w:p>
    <w:p>
      <w:pPr>
        <w:pStyle w:val="Normal"/>
        <w:numPr>
          <w:ilvl w:val="0"/>
          <w:numId w:val="9"/>
        </w:numPr>
        <w:tabs>
          <w:tab w:val="clear" w:pos="708"/>
          <w:tab w:val="left" w:pos="709" w:leader="none"/>
          <w:tab w:val="left" w:pos="993"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овано визначення поняття перестрахувальної послуги як сукупності договірних відносин між перестрахувальником і перестраховиком стосовно визначення умов і правил перестрахування та їх реалізації з метою отримання корисного ефекту у вигляді перестрахувального захисту й задоволення економічних інтересів обох учасників. У наведеній дефініції детерміновано договірний характер перестрахувальних відносин, що визначає специфіку перестрахувальної послуги як вихідної домінанти формування ринку перестрахування;      </w:t>
      </w:r>
    </w:p>
    <w:p>
      <w:pPr>
        <w:pStyle w:val="Normal"/>
        <w:tabs>
          <w:tab w:val="clear" w:pos="708"/>
          <w:tab w:val="left" w:pos="709" w:leader="none"/>
        </w:tabs>
        <w:spacing w:lineRule="auto" w:line="240" w:before="0" w:after="0"/>
        <w:ind w:firstLine="42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удосконалено:</w:t>
      </w:r>
    </w:p>
    <w:p>
      <w:pPr>
        <w:pStyle w:val="Normal"/>
        <w:numPr>
          <w:ilvl w:val="0"/>
          <w:numId w:val="9"/>
        </w:numPr>
        <w:tabs>
          <w:tab w:val="clear" w:pos="708"/>
          <w:tab w:val="left" w:pos="709" w:leader="none"/>
          <w:tab w:val="left" w:pos="993"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ня сутності перестрахування як сукупності економічних відносин, що виникають між учасниками формування, розподілу і використання цільових фондів грошових коштів, призначених для забезпечення перестрахувального захисту, яке, на відміну від існуючих підходів до трактування цієї дефініції, дає змогу враховувати та узгоджувати економічні інтереси перестрахувальника і перестраховика, пов’язаних із забезпеченням рентабельності їх основної діяльності та фінансової стійкості, створенням гарантій надійного перестрахувального захисту; </w:t>
      </w:r>
    </w:p>
    <w:p>
      <w:pPr>
        <w:pStyle w:val="Normal"/>
        <w:numPr>
          <w:ilvl w:val="0"/>
          <w:numId w:val="9"/>
        </w:numPr>
        <w:tabs>
          <w:tab w:val="clear" w:pos="708"/>
          <w:tab w:val="left" w:pos="709" w:leader="none"/>
          <w:tab w:val="left" w:pos="993"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цію перестрахування з виокремленням таких ознак, як сфера діяльності перестрахувальників, галузі страхування і види страхових ризиків. Структурування і системне впорядкування перестрахувальних відносин за такими класифікаційними критеріями має практичну цінність для страховика при виборі форми, методів передачі ризиків та виду договору перестрахування, розмежуванні перестрахувальних послуг, оцінці перестрахувального ризику, визначенні розміру перестрахувальної премії та можливих виплат у вигляді компенсації частки страхового відшкодування за договорами страхування;</w:t>
      </w:r>
    </w:p>
    <w:p>
      <w:pPr>
        <w:pStyle w:val="Normal"/>
        <w:numPr>
          <w:ilvl w:val="0"/>
          <w:numId w:val="9"/>
        </w:numPr>
        <w:tabs>
          <w:tab w:val="clear" w:pos="708"/>
          <w:tab w:val="left" w:pos="709" w:leader="none"/>
          <w:tab w:val="left" w:pos="993"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о-методичні підходи до ідентифікації структури перестрахувального ринку та її графічної інтерпретації із сегментуванням ринкової позиції учасників, що дає змогу </w:t>
      </w:r>
      <w:r>
        <w:rPr>
          <w:rFonts w:eastAsia="Times New Roman" w:cs="Times New Roman" w:ascii="Times New Roman" w:hAnsi="Times New Roman"/>
          <w:color w:val="000000"/>
          <w:sz w:val="28"/>
          <w:szCs w:val="28"/>
          <w:lang w:eastAsia="ru-RU"/>
        </w:rPr>
        <w:t>виокремити ринкову позицію перестраховика та його потенційних конкурентів за показниками перестрахової діяльності, ідентифікувати кожного учасника ринку за належністю до конкретних стратегічних та конкурентних груп і на цій основі приймати обґрунтовані рішення стосовно регулювання розвитку ринку перестрахування;</w:t>
      </w:r>
    </w:p>
    <w:p>
      <w:pPr>
        <w:pStyle w:val="Normal"/>
        <w:numPr>
          <w:ilvl w:val="0"/>
          <w:numId w:val="9"/>
        </w:numPr>
        <w:tabs>
          <w:tab w:val="clear" w:pos="708"/>
          <w:tab w:val="left" w:pos="709" w:leader="none"/>
          <w:tab w:val="left" w:pos="993" w:leader="none"/>
        </w:tabs>
        <w:spacing w:lineRule="auto" w:line="240" w:before="0" w:after="0"/>
        <w:ind w:left="0" w:firstLine="426"/>
        <w:jc w:val="both"/>
        <w:rPr/>
      </w:pPr>
      <w:r>
        <w:rPr>
          <w:rFonts w:eastAsia="Times New Roman" w:cs="Times New Roman" w:ascii="Times New Roman" w:hAnsi="Times New Roman"/>
          <w:sz w:val="28"/>
          <w:szCs w:val="28"/>
          <w:lang w:eastAsia="ru-RU"/>
        </w:rPr>
        <w:t xml:space="preserve">теоретико-методичні засади оцінювання конкурентного середовища ринку перестрахування, визначення концентрації та розподілу ринкової влади між його інституціями, що базовані на застосуванні індексу Джині й графічного зображення результатів за допомогою кривої Лоренца, параметри яких </w:t>
      </w:r>
      <w:r>
        <w:rPr>
          <w:rFonts w:eastAsia="Times New Roman" w:cs="Times New Roman" w:ascii="Times New Roman" w:hAnsi="Times New Roman"/>
          <w:color w:val="000000"/>
          <w:sz w:val="28"/>
          <w:szCs w:val="28"/>
          <w:lang w:eastAsia="ru-RU"/>
        </w:rPr>
        <w:t>характеризують взаємозв’язок між часткою перестраховиків на ринку і часткою перестрахувального ринку за обраною ознакою, описують тенденції конкурентної боротьби найдрібніших перестраховиків, які домінують на українському перестрахувальному ринку за ознаками їх фінансових можливостей, та найбільших компаній, сукупністю яких представлений ринок перестрахування за основними показниками перестрахової діяльності</w:t>
      </w:r>
      <w:r>
        <w:rPr>
          <w:rFonts w:eastAsia="Times New Roman" w:cs="Times New Roman" w:ascii="Times New Roman" w:hAnsi="Times New Roman"/>
          <w:sz w:val="28"/>
          <w:szCs w:val="28"/>
          <w:lang w:eastAsia="ru-RU"/>
        </w:rPr>
        <w:t>;</w:t>
      </w:r>
    </w:p>
    <w:p>
      <w:pPr>
        <w:pStyle w:val="Normal"/>
        <w:tabs>
          <w:tab w:val="clear" w:pos="708"/>
          <w:tab w:val="left" w:pos="0" w:leader="none"/>
          <w:tab w:val="left" w:pos="709" w:leader="none"/>
        </w:tabs>
        <w:spacing w:lineRule="auto" w:line="240" w:before="0" w:after="0"/>
        <w:ind w:firstLine="42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numPr>
          <w:ilvl w:val="0"/>
          <w:numId w:val="9"/>
        </w:numPr>
        <w:tabs>
          <w:tab w:val="clear" w:pos="708"/>
          <w:tab w:val="left" w:pos="709" w:leader="none"/>
          <w:tab w:val="left" w:pos="993" w:leader="none"/>
        </w:tabs>
        <w:spacing w:lineRule="auto" w:line="240" w:before="0" w:after="0"/>
        <w:ind w:left="0" w:firstLine="426"/>
        <w:jc w:val="both"/>
        <w:rPr/>
      </w:pPr>
      <w:r>
        <w:rPr>
          <w:rFonts w:eastAsia="Times New Roman" w:cs="Times New Roman" w:ascii="Times New Roman" w:hAnsi="Times New Roman"/>
          <w:sz w:val="28"/>
          <w:szCs w:val="28"/>
          <w:lang w:eastAsia="ru-RU"/>
        </w:rPr>
        <w:t>інституціональні засади формування ринку перестрахування на основі розкриття сутності понять: “</w:t>
      </w:r>
      <w:r>
        <w:rPr>
          <w:rFonts w:eastAsia="Times New Roman" w:cs="Times New Roman" w:ascii="Times New Roman" w:hAnsi="Times New Roman"/>
          <w:iCs/>
          <w:sz w:val="28"/>
          <w:szCs w:val="28"/>
          <w:lang w:eastAsia="ru-RU"/>
        </w:rPr>
        <w:t>інституціональне середовище перестрахувального ринку”</w:t>
      </w:r>
      <w:r>
        <w:rPr>
          <w:rFonts w:eastAsia="Times New Roman" w:cs="Times New Roman" w:ascii="Times New Roman" w:hAnsi="Times New Roman"/>
          <w:sz w:val="28"/>
          <w:szCs w:val="28"/>
          <w:lang w:eastAsia="ru-RU"/>
        </w:rPr>
        <w:t xml:space="preserve"> як сукупність правил і норм (політичних, юридичних, економічних, організаційних), що створюють умови для функціонування ринку і формують основу трансформаційних перетворень у сфері перестрахування; “</w:t>
      </w:r>
      <w:r>
        <w:rPr>
          <w:rFonts w:eastAsia="Times New Roman" w:cs="Times New Roman" w:ascii="Times New Roman" w:hAnsi="Times New Roman"/>
          <w:iCs/>
          <w:sz w:val="28"/>
          <w:szCs w:val="28"/>
          <w:lang w:eastAsia="ru-RU"/>
        </w:rPr>
        <w:t>інституційне забезпечення ринку перестрахування”</w:t>
      </w:r>
      <w:r>
        <w:rPr>
          <w:rFonts w:eastAsia="Times New Roman" w:cs="Times New Roman" w:ascii="Times New Roman" w:hAnsi="Times New Roman"/>
          <w:sz w:val="28"/>
          <w:szCs w:val="28"/>
          <w:lang w:eastAsia="ru-RU"/>
        </w:rPr>
        <w:t xml:space="preserve"> – державні та недержавні інституції, які забезпечують наявність формальних і неформальних умов, необхідних для перестрахувальних операцій на ринку; “</w:t>
      </w:r>
      <w:r>
        <w:rPr>
          <w:rFonts w:eastAsia="Times New Roman" w:cs="Times New Roman" w:ascii="Times New Roman" w:hAnsi="Times New Roman"/>
          <w:iCs/>
          <w:sz w:val="28"/>
          <w:szCs w:val="28"/>
          <w:lang w:eastAsia="ru-RU"/>
        </w:rPr>
        <w:t>інституціональна структура ринку перестрахування”</w:t>
      </w:r>
      <w:r>
        <w:rPr>
          <w:rFonts w:eastAsia="Times New Roman" w:cs="Times New Roman" w:ascii="Times New Roman" w:hAnsi="Times New Roman"/>
          <w:sz w:val="28"/>
          <w:szCs w:val="28"/>
          <w:lang w:eastAsia="ru-RU"/>
        </w:rPr>
        <w:t xml:space="preserve"> як організаційно-економічні та нормативно-правові норми, що є фундаментальною передумовою для надання перестрахувальних послуг на основі укладання договорів перестрахування (інституціональне середовище), та сукупність інституційних організацій, що здійснюють перестрахувальну діяльність або її обслуговують чи регулюють (організаційна структура та інфраструктура). Це дало змогу побудувати модель ринку перестрахування з урахуванням його інституційно-організаційної структури та місця у страховій системі, структурувати його інституціональне середовище та виявити закономірності й суперечності формування; </w:t>
      </w:r>
    </w:p>
    <w:p>
      <w:pPr>
        <w:pStyle w:val="Normal"/>
        <w:numPr>
          <w:ilvl w:val="0"/>
          <w:numId w:val="9"/>
        </w:numPr>
        <w:tabs>
          <w:tab w:val="clear" w:pos="708"/>
          <w:tab w:val="left" w:pos="709" w:leader="none"/>
          <w:tab w:val="left" w:pos="993"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мки удосконалення інформаційного забезпечення перестрахувального ринку в контексті досягнення інформаційної відкритості та його інвестиційної привабливості. Обґрунтовано необхідність ліквідації структурних диспропорцій статистичного розподілу вітчизняного перестрахувального ринку шляхом запровадження єдиної електронної системи звітності операцій з перестрахування, формування єдиної статистичної бази, побудованої на спільній методології структурування перестрахувальних послуг та її відповідності міжнародним стандартам, всебічного статистичного висвітлення перестрахової діяльності за її формами і методами здійснення та окремими перестраховиками;</w:t>
      </w:r>
    </w:p>
    <w:p>
      <w:pPr>
        <w:pStyle w:val="Normal"/>
        <w:numPr>
          <w:ilvl w:val="0"/>
          <w:numId w:val="9"/>
        </w:numPr>
        <w:tabs>
          <w:tab w:val="clear" w:pos="708"/>
          <w:tab w:val="left" w:pos="709" w:leader="none"/>
          <w:tab w:val="left" w:pos="993"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критеріїв прийняття рішень в умовах реалізації стратегії входження й розширення присутності перестраховика на ринку перестрахування, що дало можливість змоделювати вектори стратегічної конкурентної поведінки учасників ринку за допомогою критерію Севіджа-Гермеєра для обґрунтування альтернатив в</w:t>
      </w:r>
      <w:r>
        <w:rPr>
          <w:rFonts w:eastAsia="Times New Roman" w:cs="Times New Roman" w:ascii="Times New Roman" w:hAnsi="Times New Roman"/>
          <w:color w:val="000000"/>
          <w:sz w:val="28"/>
          <w:szCs w:val="28"/>
          <w:lang w:eastAsia="ru-RU"/>
        </w:rPr>
        <w:t>ибору ефективної стратегії та здійснити підбір відповідних інструментів контролю за її реалізацією;</w:t>
      </w:r>
    </w:p>
    <w:p>
      <w:pPr>
        <w:pStyle w:val="Normal"/>
        <w:numPr>
          <w:ilvl w:val="0"/>
          <w:numId w:val="9"/>
        </w:numPr>
        <w:tabs>
          <w:tab w:val="clear" w:pos="708"/>
          <w:tab w:val="left" w:pos="709" w:leader="none"/>
          <w:tab w:val="left" w:pos="993"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іоритетні напрямки інтеграції вітчизняного перестрахувального ринку до світового страхового простору в контексті гармонізації страхового законодавства в Україні та його відповідності міжнародним стандартам, визначення ступеня відкритості ринку для іноземних перестраховиків та підвищення якості експортно-імпортних перестрахувальних операцій. Доведено необхідність еволюційної трансформації зі збереженням певних національних особливостей функціонування ринку перестрахування і поетапної інтеграції вітчизняної системи державного регулювання і нагляду до міжнародних стандарті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полягає у можливості їх використання при розробці програм соціально-економічного розвитку України, у роботі Національної комісії, що здійснює державне регулювання у сфері ринків фінансових послуг, та Ліги страхових організацій України в частині підготовки проектів законодавчих і нормативно-правових актів з питань реформування перестрахової діяльності, удосконалення методичного та статистичного забезпечення ринку перестрахування, у процесі розробки та реалізації концепції розвитку перестрахування в Україні. Теоретико-методологічні положення, концептуальні висновки й практичні рекомендації забезпечують подальший розвиток страхової науки і є науковим підґрунтям для розробки прикладних аспектів функціонування ринку перестрахування Україн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і напрацювання і висновки дисертаційної роботи впроваджено Комітетом з питань фінансів, банківської діяльності, податкової та митної політики Верховної Ради України (довідка № 04-39/10-620 від 01.06.2012 р.), Національною комісією, що здійснює державне регулювання у сфері ринків фінансових послуг (довідка № 3506/37-10 від 10.09.2012 р.), Лігою страхових організацій України (довідка № 172/ІІІ-6 від 28.11.2012 р.), Асоціацією страхового бізнесу (довідка № 46 від 01.02.2013 р.). Основні результати дисертації впроваджено у навчальний процес Тернопільського національного економічного університету при викладанні навчальних дисциплін “Страхування”, “Перестрахувальні операції”, “Фінанси страхових організацій” (довідка № 126-03/350 від 06.02.2013 р.).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я є самостійною науковою роботою, у якій автором розроблено теоретико-концептуальні й науково-прагматичні засади формування та окреслено перспективи розвитку ринку перестрахування України. Наукові узагальнення, результати, висновки і пропозиції, які виносяться на захист, отримані автором особисто та викладені в опублікованих працях.</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 xml:space="preserve">Основні розробки і результати дисертації доповідалися і обговорювалися на науково-практичних конференціях, семінарах і  круглих столах, зокрема: “Фінансова система України: становлення та розвиток” (Острог, 2010); “Перспективи розвитку економіки України: теорія, методологія, практика” (Луцьк, 2011); “Інноваційні процеси у фінансово-кредитній сфері” (Київ, 2011); “Формування єдиного наукового простору Європи та завдання економічної науки” (Тернопіль, 2011); “Банківська система України в умовах глобалізації фінансових ринків” (Черкаси, 2011); “Засоби фінансового забезпечння стійкого економічного розвитку” (Севастополь, 2011); “Страховий ринок в нових економічних умовах: виклики та перспективи розвитку” (Київ, 2011); “Пути развития теории и практики современного страхования” (Санкт-Петербург, Росія, 2011);  “Наукова думка інформаційної епохи – 2012” (Пшемисль, Польща, 2012); “Методологічні проблеми фінансової теорії та практики в умовах проведення системних реформ” (Тернопіль, 2012);  “Перспективи розвитку фінансової системи України” (Тернопіль, 2012); “Проблемы и перспективы развития сотрудничества между странами юго-восточной Европы в рамках Черноморского экономического сотрудничества” (Албена, Болгария, 2012); “Актуальні проблеми економіки і управління в сучасних соціально-економічних умовах” (Дніпропетровськ, 2012); “Страховий ринок України в умовах фінансової глобалізації” (Київ, 2012); “Концепції та механізми сучасних трансформацій на фінансовому ринку” (Ірпінь, 2012); “Становлення сучасної науки” (Прага, Чехія, 2012); “Страховий ринок: потенціал розвитку в умовах економічної нестабільності” (Київ, 2012); “Актуальні проблеми здійснення операцій з перестрахування в Україні” (Київ, 2012).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та наукові результати опубліковано в 54 друкованих виданнях, з яких: 1 одноосібна монографія, 3 колективні монографії, 2 колективних підручники, 26 статей у наукових фахових виданнях, 22 публікації  в інших виданнях. Загальний обсяг опублікованих праць автора становить 52,4 д. 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Обсяг і структура роботи. </w:t>
      </w:r>
      <w:r>
        <w:rPr>
          <w:rFonts w:eastAsia="Times New Roman" w:cs="Times New Roman" w:ascii="Times New Roman" w:hAnsi="Times New Roman"/>
          <w:sz w:val="28"/>
          <w:szCs w:val="28"/>
          <w:lang w:eastAsia="ru-RU"/>
        </w:rPr>
        <w:t>Дисертація складається зі вступу, п’яти розділів, висновків, списку використаних джерел та додатків. Основний текст роботи викладений на 395 сторінках і містить 26 таблиць та 35 рисунків. Список використаних джерел налічує 403 найменування на 36 сторінках. 10 додатків охоплює 54 сторінк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У першому розділі “Теоретико-методологічні домінанти дослідження перестрахування” </w:t>
      </w:r>
      <w:r>
        <w:rPr>
          <w:rFonts w:eastAsia="Times New Roman" w:cs="Times New Roman" w:ascii="Times New Roman" w:hAnsi="Times New Roman"/>
          <w:sz w:val="28"/>
          <w:szCs w:val="28"/>
          <w:lang w:eastAsia="ru-RU"/>
        </w:rPr>
        <w:t>сформован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етодологічний інструментарій пізнання сутності перестрахування через призму моніторингу наукових шкіл економічної теорії й страхової науки, аргументовано необхідність ідентифікації перестрахування як важливої сфери страхової системи України, а також системно впорядковано взаємозалежні і взаємообумовлені елементи єдиного комплексу перестрахувальних відносин у процесі організації перестрахувального захисту.</w:t>
      </w:r>
    </w:p>
    <w:p>
      <w:pPr>
        <w:pStyle w:val="Normal"/>
        <w:tabs>
          <w:tab w:val="clear" w:pos="708"/>
          <w:tab w:val="left" w:pos="709" w:leader="none"/>
          <w:tab w:val="left" w:pos="993" w:leader="none"/>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обґрунтовано нові науково-методологічні підходи до дослідження перестрахувальних відносин та сформовано концептуальне вчення, яке базоване на глибинній природі основних понять і категорій страхової науки та їхній взаємодії з окремими напрацюваннями учених у сфері перестрахування. За основу методології пізнання економічної сутності перестрахування взято діалектику, закони якої пронизують увесь процес наукового мислення, характеризують загальні властивості та суперечливі сторони відносин у перестрахуванні. Проведене дослідження підтвердило, що перестрахуванню притаманні діалектичні суперечності, котрі виникають власне із природи страхових відносин та служать внутрішньою рушійною силою і джерелом розвитку перестрахувальних відносин. Аргументовано, що у сфері перестрахування суперечності інтересів виникають не лише у взаєминах учасників перестрахувальних процесів з державою (при сплаті податків до бюджету, передачі частини ризику за кордон), але й між самими учасниками перестрахування з приводу надходження перестрахувальної премії та виплати відшкодування, у процесі розподілу доходів та формування прибутку. Тому однією з найважливіших проблем учення про перестрахування є формування дієвого механізму узгодженості та збалансування інтересів учасників перестрахувального процесу і держави, пошук диференційованих підходів до меж регламентації перестраховика і перестрахувальника за різними видами перестрахової діяльності.</w:t>
      </w:r>
    </w:p>
    <w:p>
      <w:pPr>
        <w:pStyle w:val="Normal"/>
        <w:tabs>
          <w:tab w:val="clear" w:pos="708"/>
          <w:tab w:val="left" w:pos="709" w:leader="none"/>
          <w:tab w:val="left" w:pos="993" w:leader="none"/>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боті застосовано системний  підхід до дослідження перестрахувальних відносин та доведено його конструктивний характер в сучасних умовах, оскільки вивчення перестрахувальних процесів на основі їх системної уяви дає змогу пізнати сутність перестрахування у системі страхових відносин з урахуванням причинно-наслідкових зв’язків складових страхової системи, сутнісних категорій і законів, котрі визначають її функціонування і динамічний розвиток на шляху досягнення зрілості й цілісності. Це забезпечило створення відповідного наукового підґрунтя та розроблення методологічного інструментарію для вивчення і розв’язання низки важливих проблем у цій сфері страхової системи. Серед багатьох напрямків економічної науки, які всебічно досліджують економічну діяльність, особливе місце належить теорії інституціоналізму, перевага якої полягає, насамперед, у можливості багатоаспектного вивчення перестрахування у поєднанні його економічної, соціологічної, політичної, юридичної та історичної сторін. </w:t>
      </w:r>
    </w:p>
    <w:p>
      <w:pPr>
        <w:pStyle w:val="Normal"/>
        <w:tabs>
          <w:tab w:val="clear" w:pos="708"/>
          <w:tab w:val="left" w:pos="709" w:leader="none"/>
          <w:tab w:val="left" w:pos="993" w:leader="none"/>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економічної природи перестрахування за характерними ознаками економічної категорії страхування дало змогу виокремити іманентні властивості перестрахування та ідентифікувати його як важливу сферу в системі страхових відносин. Аргументовано, що відмінності між страхуванням і перестрахуванням визначаються у специфіці предмета їх дослідження, в особливостях прийняття управлінських рішень у кожній із цих сфер страхової системи, в індивідуальних підходах до їх державного регулювання. Тому, для перестрахування характерні специфічні ознаки, що дають змогу обґрунтувати необхідність його виокремлення як самостійного об’єкта страхової нау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роцесі дослідження систематизовано і проаналізовано теоретико-прагматичні підходи до визначення дефініції “перестрахування” та розкрито сутність цього поняття як сукупності економічних відносин, що виникають між учасниками формування, розподілу і використання цільових фондів грошових коштів, призначених для забезпечення перестрахувального захисту. При цьому учасниками таких відносин є, з одного боку, перестрахувальники, які завдяки передачі у перестрахування частини страхового ризику і страхових премій, що надійшли від страхувальників за прямим договором страхування, забезпечують собі гарантії виконання страхових зобов’язань і тим самим –  збалансування страхового портфеля та збереження фінансової стійкості й право отримати від перестраховика комісійну винагороду як компенсацію частини його витрат з укладання договорів страхування; з другого – перестраховики, які приймають частину страхового ризику на свою відповідальність, а також отримують частину страхової премії (перестрахувальної премії), формують джерела фінансування збитку та сподіваються на тантьєму – комісію з прибутку за результатами перестрахувальної діяльності. Сформульоване визначення дало можливість констатувати, що внутрішній зміст та зовнішні форми прояву перестрахувальних відносин характерні оптимальним поєднанням ознак захисного (ризикового) і розподільного характеру, а тому суспільне призначення перестрахування знаходить своє виявлення не в кожній функції зокрема, а лише в їх єдності.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метою системного впорядкування та структурування перестрахувальних відносин удосконалено класифікацію перестрахування за такими критеріями, як сфера діяльності перестрахувальників, галузі страхування та види страхових ризиків. При цьому зроблено акцент як на науковому, так і на практичному значенні запропонованої класифікації при організації перестрахувального процесу, визначенні об’єктів перестрахування, методів передачі страхового ризику, обсягів відповідальності за договорами перестрахування, статистичному розподілі ринку перестрахування та ліквідації його структурних диспропорцій. </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У другому розділі “Концептуально-теоретичні засади ринку перестрахування”</w:t>
      </w:r>
      <w:r>
        <w:rPr>
          <w:rFonts w:eastAsia="Times New Roman" w:cs="Times New Roman" w:ascii="Times New Roman" w:hAnsi="Times New Roman"/>
          <w:sz w:val="28"/>
          <w:szCs w:val="28"/>
          <w:lang w:eastAsia="ru-RU"/>
        </w:rPr>
        <w:t xml:space="preserve"> визначено вихідні методологічні домінанти формування теорії перестрахувального ринку, розроблено комплексний підхід до визначення дефініції “ринок перестрахування”, поглиблено концептуальні засади його формування у контексті інституціонального розвитку та побудовано графічну модель ринку перестрахування із урахуванням його інституційно-організаційної структури й місця у страховій системі, досліджено механізм державного регулювання і саморегулювання перестрахувального рин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но за доцільне використовувати теоретичні положення та методологічний потенціал економічних теорій галузевих ринків, конкуренції, фірми, державного регулювання, інституціональної та еволюційної теорій як теоретико-методологічний інструментарій вивчення ринку перестрахування. З урахуванням вихідних положень інституціонального напряму економічної науки поглиблено інституціональні та організаційні засади формування перестрахувального ринку. У цьому контексті структуровано інституціональне середовище ринку з виокремленням інститутів, якими воно представлене, окремих сегментів цього середовища у просторі та його функціональної структури, охарактеризовано основні складові інституціональної будови перестрахувального ринку: інституціональне середовище, інституційне забезпечення, організаційну структуру та інфраструктуру перестрахувального рин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ізнання економічної сутності ринку перестрахування та виявлення його специфіки і місця у системі страхових відносин застосовано основні напрацювання страхової науки, систематизація яких дала змогу сформувати комплексний підхід до трактування дефініції “ринок перестрахування” та всебічно дослідити його як важливий сегмент страхового сектору економіки з погляду макроекономіки, фінансів, маркетингу, інституціональної теорії. За основу ідентифікації перестрахувального ринку в страховій системі взято перестрахувальну послугу, особливості якої визначаються організаційно-правовою природою перестрахової діяльності та наявністю специфічних суб’єктів, спроможних  задовольняти суспільні потреби у цих послугах. У контексті застосування вихідних положень страхової науки та інституціонального напрямку економічної теорії побудовано модель ринку перестрахування із урахуванням його інституційно-організаційної структури та місця у страховій системі (рис. 1).</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У контексті вивчення інституціональних засад ринку перестрахування виокремлено три етапи його еволюційного розвитку (І етап (1993–1995 рр.), ІІ етап (1996–2004 рр.), ІІІ етап (з 2005 р. – донині), на кожному з яких виявлено позитивні тенденції і недоліки та запропоновано напрямки удосконалення державного регулювання діяльності на ринку. Встановлено, що формування розвинутого ринку перестрахування перебуває у прямій залежності від ефективності його державного регулювання та саморегулювання. Через методи регулятивного впливу, їх співвідношення, форми, в яких їх реалізують та інструменти, що для цього застосовують, держава висуває єдині вимоги до регулювання та провадження перестрахової діяльності в країні. Констатовано, що в сучасних реаліях особливе місце належить механізмам саморегулювання перестрахувального ринку, які посилюються за недосконалого нормативно-правового забезпечення його функціонування та неякісного державного страхового нагляду, однак не перешкоджають процесам державного регулювання, а лише доповнюють їх. Саме тому при формуванні інституціональних засад ринку перестрахування, розв’язанні найважливіших проблем його функціонування необхідно оптимально поєднувати діяльність державних інституцій і саморегулівних організацій ринку, що дасть змогу врахувати та реалізувати інтереси учасників національного ринку перестрахування. </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З метою удосконалення інституціональних форм і механізмів договірних відносин на вітчизняному ринку перестрахування запропоновано внести зміни до страхового законодавства у частині обґрунтування додаткових положень про договір перестрахування шляхом роз’яснення його ключових понять, що чітко визначатимуть його предмет та основні умови, сприятимуть впорядкуванню договірних зобов’язань у сфері перестрахування і підвищенню якості перестрахувального процесу.</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У третьому розділі “Сучасні реалії функціонування ринку перестрахування України” </w:t>
      </w:r>
      <w:r>
        <w:rPr>
          <w:rFonts w:eastAsia="Times New Roman" w:cs="Times New Roman" w:ascii="Times New Roman" w:hAnsi="Times New Roman"/>
          <w:sz w:val="28"/>
          <w:szCs w:val="28"/>
          <w:lang w:eastAsia="ru-RU"/>
        </w:rPr>
        <w:t>досліджено комплекс проблем, пов’язаних із статистичним розподілом та методологічно-інформаційним забезпеченням ринку перестрахування, відродженням професійного перестрахування і побудовою ефективного інституту посередництва на ньому.</w:t>
      </w:r>
    </w:p>
    <w:p>
      <w:pPr>
        <w:sectPr>
          <w:headerReference w:type="default" r:id="rId7"/>
          <w:type w:val="nextPage"/>
          <w:pgSz w:w="11906" w:h="16838"/>
          <w:pgMar w:left="851" w:right="851" w:gutter="0" w:header="709" w:top="1134" w:footer="0" w:bottom="1134"/>
          <w:pgNumType w:start="1"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ження реалій функціонування національного ринку перестрахування засвідчило його інформаційну недосконалість, яка значною мірою спричинена методологічними проблемами вітчизняної класифікації, обмеженим статистичним висвітленням перестрахувальної діяльності, відсутністю єдиної статистичної бази та спільної методології структурування перестрахувальних послуг. З метою формування повноцінного українського перестрахувального ринку запропоновано напрямки підвищення ефективності його статистичного забезпечення, які усувають диспропорції структурного розподілу і асиметрію інформації на рин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15">
                <wp:simplePos x="0" y="0"/>
                <wp:positionH relativeFrom="column">
                  <wp:posOffset>9497060</wp:posOffset>
                </wp:positionH>
                <wp:positionV relativeFrom="paragraph">
                  <wp:posOffset>2809240</wp:posOffset>
                </wp:positionV>
                <wp:extent cx="492125" cy="424180"/>
                <wp:effectExtent l="0" t="0" r="0" b="0"/>
                <wp:wrapNone/>
                <wp:docPr id="1" name=""/>
                <a:graphic xmlns:a="http://schemas.openxmlformats.org/drawingml/2006/main">
                  <a:graphicData uri="http://schemas.microsoft.com/office/word/2010/wordprocessingShape">
                    <wps:wsp>
                      <wps:cNvSpPr txBox="1"/>
                      <wps:spPr>
                        <a:xfrm rot="5400000">
                          <a:off x="0" y="0"/>
                          <a:ext cx="492120" cy="424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47.8pt;margin-top:221.15pt;width:38.7pt;height:33.35pt;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12</w:t>
                      </w:r>
                    </w:p>
                  </w:txbxContent>
                </v:textbox>
                <v:fill o:detectmouseclick="t" type="solid" color2="black"/>
                <v:stroke color="#3465a4" joinstyle="round" endcap="flat"/>
                <w10:wrap type="none"/>
              </v:shape>
            </w:pict>
          </mc:Fallback>
        </mc:AlternateContent>
        <w:drawing>
          <wp:inline distT="0" distB="0" distL="0" distR="0">
            <wp:extent cx="9518650" cy="598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9518650" cy="5989320"/>
                    </a:xfrm>
                    <a:prstGeom prst="rect">
                      <a:avLst/>
                    </a:prstGeom>
                  </pic:spPr>
                </pic:pic>
              </a:graphicData>
            </a:graphic>
          </wp:inline>
        </w:drawing>
      </w:r>
    </w:p>
    <w:p>
      <w:pPr>
        <w:pStyle w:val="Normal"/>
        <w:spacing w:lineRule="auto" w:line="240" w:before="0" w:after="0"/>
        <w:ind w:left="-56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4536440</wp:posOffset>
                </wp:positionH>
                <wp:positionV relativeFrom="paragraph">
                  <wp:posOffset>-6490335</wp:posOffset>
                </wp:positionV>
                <wp:extent cx="695960" cy="422910"/>
                <wp:effectExtent l="0" t="0" r="0" b="0"/>
                <wp:wrapNone/>
                <wp:docPr id="3" name=""/>
                <a:graphic xmlns:a="http://schemas.openxmlformats.org/drawingml/2006/main">
                  <a:graphicData uri="http://schemas.microsoft.com/office/word/2010/wordprocessingShape">
                    <wps:wsp>
                      <wps:cNvSpPr/>
                      <wps:spPr>
                        <a:xfrm>
                          <a:off x="0" y="0"/>
                          <a:ext cx="695880" cy="42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7.2pt;margin-top:-511.05pt;width:54.75pt;height:33.25pt;mso-wrap-style:none;v-text-anchor:middle">
                <v:fill o:detectmouseclick="t" type="solid" color2="black"/>
                <v:stroke color="#3465a4" joinstyle="round" endcap="flat"/>
                <w10:wrap type="none"/>
              </v:rect>
            </w:pict>
          </mc:Fallback>
        </mc:AlternateContent>
      </w:r>
    </w:p>
    <w:p>
      <w:pPr>
        <w:sectPr>
          <w:headerReference w:type="default" r:id="rId9"/>
          <w:type w:val="nextPage"/>
          <w:pgSz w:orient="landscape" w:w="16838" w:h="11906"/>
          <w:pgMar w:left="851" w:right="851" w:gutter="0" w:header="709" w:top="765" w:footer="0" w:bottom="284"/>
          <w:pgNumType w:start="12" w:fmt="decimal"/>
          <w:formProt w:val="false"/>
          <w:textDirection w:val="lrTb"/>
          <w:docGrid w:type="default" w:linePitch="360" w:charSpace="0"/>
        </w:sectPr>
        <w:pStyle w:val="Normal"/>
        <w:tabs>
          <w:tab w:val="clear" w:pos="708"/>
          <w:tab w:val="left" w:pos="2205" w:leader="none"/>
        </w:tabs>
        <w:spacing w:lineRule="auto" w:line="36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доцільність застосування класифікації перестрахування за окремими формами його проведення, методами передачі ризику та видами перестрахувальних договорів в офіційній статистиці та її уніфікації із міжнародними стандартами, що підтверджується практичною цінністю детальної інформації для учасників ринку страхування і перестрахування, оскільки створюється підґрунтя для глибокого аналізу процесів, що на них відбуваються, та прийняття ефективних управлінських рішень з метою забезпечення надійного перестрахувального захисту. </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Макроекономічні показники розвитку вітчизняного ринку вихідного перестрахування засвідчують (табл. 1), що до 2010 року відбувалося незначне коливання частки страхових премій,</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 xml:space="preserve">переданих у перестрахування, а в 2011 році – різке зниження зазначеного показника з причини скорочення обсягів страхових премій у внутрішньому перестрахуванні майже у два рази внаслідок утриманням значних ризиків на власній відповідальності страховиків за відсутності реальних і потенційних напрямів їх розміщення у перестрахуванні; ускладнення процедури реєстрації перестрахувальних договорів, запровадженої нормативними нововведеннями; подвійного (кількаразового) оподаткуванням премій, передбаченого перехідними положеннями Податкового кодексу. </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1</w:t>
      </w:r>
    </w:p>
    <w:p>
      <w:pPr>
        <w:pStyle w:val="Normal"/>
        <w:tabs>
          <w:tab w:val="clear" w:pos="708"/>
          <w:tab w:val="left" w:pos="524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наміка розвитку ринку вихідного перестрахування в Україні</w:t>
      </w:r>
    </w:p>
    <w:p>
      <w:pPr>
        <w:pStyle w:val="Normal"/>
        <w:spacing w:lineRule="auto" w:line="240" w:before="0" w:after="0"/>
        <w:jc w:val="center"/>
        <w:rPr/>
      </w:pPr>
      <w:r>
        <w:rPr/>
        <w:t xml:space="preserve">у 2005–2011 рр., млн. грн. </w:t>
      </w:r>
    </w:p>
    <w:tbl>
      <w:tblPr>
        <w:tblW w:w="10206" w:type="dxa"/>
        <w:jc w:val="left"/>
        <w:tblInd w:w="-5" w:type="dxa"/>
        <w:tblLayout w:type="fixed"/>
        <w:tblCellMar>
          <w:top w:w="0" w:type="dxa"/>
          <w:left w:w="108" w:type="dxa"/>
          <w:bottom w:w="0" w:type="dxa"/>
          <w:right w:w="108" w:type="dxa"/>
        </w:tblCellMar>
      </w:tblPr>
      <w:tblGrid>
        <w:gridCol w:w="426"/>
        <w:gridCol w:w="3827"/>
        <w:gridCol w:w="850"/>
        <w:gridCol w:w="851"/>
        <w:gridCol w:w="850"/>
        <w:gridCol w:w="851"/>
        <w:gridCol w:w="850"/>
        <w:gridCol w:w="851"/>
        <w:gridCol w:w="850"/>
      </w:tblGrid>
      <w:tr>
        <w:trPr>
          <w:trHeight w:val="2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 </w:t>
            </w:r>
            <w:r>
              <w:rPr>
                <w:rFonts w:eastAsia="Times New Roman" w:cs="Times New Roman" w:ascii="Times New Roman" w:hAnsi="Times New Roman"/>
                <w:b/>
                <w:sz w:val="20"/>
                <w:szCs w:val="20"/>
                <w:lang w:eastAsia="ru-RU"/>
              </w:rPr>
              <w:t>з/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азники</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Роки</w:t>
            </w:r>
          </w:p>
        </w:tc>
      </w:tr>
      <w:tr>
        <w:trPr>
          <w:trHeight w:val="2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2011</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алові страхові премі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85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82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80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400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044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308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2693,5</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сяг страхових премій, переданих у перестрахування, в т.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04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62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42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06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88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74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906,2</w:t>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перестраховикам-резидента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37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06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6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02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78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75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723,5</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ерестраховикам-нерезидент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7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6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6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3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0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9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82,7</w:t>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Частка страхових премій, переданих у перестрахування, в т.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6,0</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ерестраховикам-резидента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0,8</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ерестраховикам-нерезидента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2</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5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алові страхові випла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89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59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2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05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73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10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864,0</w:t>
            </w:r>
          </w:p>
        </w:tc>
      </w:tr>
      <w:tr>
        <w:trPr>
          <w:trHeight w:val="2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5.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плати, що компенсували перестраховики, у т.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0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9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5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2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6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0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31,6</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ерестраховики-резиден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4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0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8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64,8</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ерестраховики-нерезиден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7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2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8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8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66,8</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Частка перестраховиків у страхових виплатах, у т.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5,0</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ерестраховиків-резиденті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4</w:t>
            </w:r>
          </w:p>
        </w:tc>
      </w:tr>
      <w:tr>
        <w:trPr>
          <w:trHeight w:val="2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ерестраховиків-нерезиденті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6</w:t>
            </w:r>
          </w:p>
        </w:tc>
      </w:tr>
    </w:tbl>
    <w:p>
      <w:pPr>
        <w:pStyle w:val="Normal"/>
        <w:tabs>
          <w:tab w:val="clear" w:pos="708"/>
          <w:tab w:val="left" w:pos="1134" w:leader="none"/>
        </w:tabs>
        <w:spacing w:lineRule="auto" w:line="240" w:before="1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тивним моментом є перевищення частки внутрішнього перестрахування над його зовнішньою складовою (у 4 рази), що свідчить про реальність перестрахувальних операцій, очищення їх від оптимізаційних схем та збереження інвестиційних ресурсів у національній економіці. Проте зберігаються негативні тенденції превалювання партнерських стосунків, побудованих на принципі “взаємності” у вітчизняній перестрахувальній практиці, зниження обсягів і частки перестрахувальних виплат, компенсованих перестраховиками-резидентами.</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аналізу вихідного перестрахування показують, що низька частка перестраховиків-резидентів у страхових виплатах із тенденцією до її зменшення зумовлена, насамперед, недостатністю ліквідних інструментів для виконання ними узятих зобов’язань, зростанням частки перестрахувальних виплат і рівня збитковості за договорами добровільного майнового страхування, більшу частину премій за яким було передано у зовнішнє перестрахування. Поясненням цьому є, по-перше, низька ємність внутрішнього перестрахувального ринку; по-друге, гарантовані та стабільні перестрахувальні виплати закордонних перестраховиків.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боті відзначено позитивну динаміку вхідного перестрахування упродовж 2005-2010 років у результаті зростання частки перестрахувальників-резидентів у валових страхових преміях та різке зниження надходжень перестрахувальних премій від цих учасників ринку в 2011 році, що пояснюється негативними тенденціями державного регулювання ринку перестрахування та низьким розвитком його внутрішньої складової (рис. 2). Водночас у 2011 році збільшувалися обсяги премій, отриманих від перестрахувальників-нерезидентів (на 123,1%), що свідчить про зростання довіри іноземних перестрахувальників, підвищення репутації вітчизняних перестраховиків та якості їх перестрахувальних послуг. Проте частка іноземних перестрахувальників залишається мізерною (10,8%), що характерно в умовах слабкої капіталізації й місткості українського ринку, відтак низького рівня інвестиційної привабливості для нерезидентів.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1405" cy="2523490"/>
            <wp:effectExtent l="0" t="0" r="0" b="0"/>
            <wp:docPr id="4" name="Диаграмм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7" descr=""/>
                    <pic:cNvPicPr>
                      <a:picLocks noChangeAspect="1" noChangeArrowheads="1"/>
                    </pic:cNvPicPr>
                  </pic:nvPicPr>
                  <pic:blipFill>
                    <a:blip r:embed="rId10"/>
                    <a:srcRect l="-6" t="-10" r="-6" b="-10"/>
                    <a:stretch>
                      <a:fillRect/>
                    </a:stretch>
                  </pic:blipFill>
                  <pic:spPr bwMode="auto">
                    <a:xfrm>
                      <a:off x="0" y="0"/>
                      <a:ext cx="6161405" cy="2523490"/>
                    </a:xfrm>
                    <a:prstGeom prst="rect">
                      <a:avLst/>
                    </a:prstGeom>
                  </pic:spPr>
                </pic:pic>
              </a:graphicData>
            </a:graphic>
          </wp:inline>
        </w:drawing>
      </w:r>
    </w:p>
    <w:p>
      <w:pPr>
        <w:pStyle w:val="Normal"/>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 2. Страхові премії, виплати і коефіцієнт виплат за ризиками, прийнятими в перестрахування в Україні із видів страхування іншого, ніж страхування життя, у 2005–2011 рр.</w:t>
      </w:r>
    </w:p>
    <w:p>
      <w:pPr>
        <w:pStyle w:val="Normal"/>
        <w:tabs>
          <w:tab w:val="clear" w:pos="708"/>
          <w:tab w:val="left" w:pos="1134" w:leader="none"/>
        </w:tabs>
        <w:spacing w:lineRule="auto" w:line="240" w:before="1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високий рівень ефективності перестрахувального захисту за договорами вхідного перестрахування ризиків із видів загального страхування, який визначається коефіцієнтом перестрахувальних виплат. Водночас простежувалося зниження цього коефіцієнта в 2011 році (до 18%), що є негативною ознакою та характеризує низьку платоспроможність вітчизняних перестраховиків у результаті кризових явищ у національній економіці.</w:t>
      </w:r>
    </w:p>
    <w:p>
      <w:pPr>
        <w:pStyle w:val="Normal"/>
        <w:tabs>
          <w:tab w:val="clear" w:pos="708"/>
          <w:tab w:val="left" w:pos="1560" w:leader="none"/>
          <w:tab w:val="left" w:pos="387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виявлено низку проблем функціонування професійного ринку перестрахування в Україні та запропоновано шляхи їх розв’язання. Аргументовано, що з метою відродження та ефективного розвитку перестрахувального ринку необхідно сформувати належне інституціональне середовище, а саме: запровадити обов’язкове ліцензування перестрахової діяльності, підвищити вимоги до розміру капіталу професійних перестраховиків та їх кваліфікаційного рівня, розширити інфраструктуру функціонування вітчизняного ринку перестрахування, встановити диференційовані ліміти власного утримання для страхових компаній (цедентів), які страхують життя, визначити рівень мінімального утримання страхових премій та обмежити обсяг зовнішнього вихідного перестрахування, що сприятиме входженню українських спеціалізованих гравців на ринок, збільшенню можливостей для використання внутрішньої місткості страхового ринку в цілому та підвищенню інвестиційної привабливості перестрахувального бізнесу в країні.</w:t>
      </w:r>
    </w:p>
    <w:p>
      <w:pPr>
        <w:pStyle w:val="Normal"/>
        <w:tabs>
          <w:tab w:val="clear" w:pos="708"/>
          <w:tab w:val="left" w:pos="1560" w:leader="none"/>
          <w:tab w:val="left" w:pos="3870" w:leader="none"/>
        </w:tabs>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езультати  проведеного дослідження підтвердили, що на українському ринку перестрахування інститут страхових посередників залишається, по суті, формальним, а перестрахувальні відносини їхні учасники організовують переважно без участі перестрахових брокерів. Про це свідчать незначні обсяги премій, отриманих перестраховиками за договорами перестрахування, укладеними брокером, що знизилися упродовж останніх трьох років на 32,4%. Виявлено низку причин такої тенденції, які пов’язані з низькою капіталізацією вітчизняного ринку перестрахування, взаємним обміном ризиків між його учасниками, недосконалим державним регулюванням посередницької діяльності у перестрахуванні. Рекомендовано змінити вектори державної політики у сфері перестрахування, зокрема від виключного регулювання до пошуку механізмів стимулювання розвитку перестрахувальних операцій та підтримки перестрахових брокерів, діяльність яких спрямована на забезпечення ефективного розвитку професійного перестрахувального ринку.</w:t>
      </w:r>
    </w:p>
    <w:p>
      <w:pPr>
        <w:pStyle w:val="Normal"/>
        <w:tabs>
          <w:tab w:val="clear" w:pos="708"/>
          <w:tab w:val="left" w:pos="1560" w:leader="none"/>
          <w:tab w:val="left" w:pos="3870"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У четвертому розділі “Формування стратегії позиціонування та конкурентної поведінки інституцій на ринку перестрахування України” </w:t>
      </w:r>
      <w:r>
        <w:rPr>
          <w:rFonts w:eastAsia="Times New Roman" w:cs="Times New Roman" w:ascii="Times New Roman" w:hAnsi="Times New Roman"/>
          <w:color w:val="000000"/>
          <w:sz w:val="28"/>
          <w:szCs w:val="28"/>
          <w:lang w:eastAsia="ru-RU"/>
        </w:rPr>
        <w:t xml:space="preserve">розроблено науково-методичні підходи до ідентифікації структури перестрахувального ринку, </w:t>
      </w:r>
      <w:r>
        <w:rPr>
          <w:rFonts w:eastAsia="Times New Roman" w:cs="Times New Roman" w:ascii="Times New Roman" w:hAnsi="Times New Roman"/>
          <w:sz w:val="28"/>
          <w:szCs w:val="28"/>
          <w:lang w:eastAsia="ru-RU"/>
        </w:rPr>
        <w:t xml:space="preserve">здійснено оцінку конкурентного середовища українського ринку перестрахування та змодельовано вектори стратегічної конкурентної поведінки його учасників.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Констатовано, що для вітчизняного ринку перестрахування характерна значна кількість учасників, між якими триває суперництво та конкурентна боротьба за збереження або поліпшення ринкової позиції, що потребує розробки й удосконалення науково-обґрунтованих методів ідентифікації взаємозв’язку між поведінкою перестраховиків та структурою ринку перестрахуванн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основі аналізу </w:t>
      </w:r>
      <w:r>
        <w:rPr>
          <w:rFonts w:eastAsia="Times New Roman" w:cs="Times New Roman" w:ascii="Times New Roman" w:hAnsi="Times New Roman"/>
          <w:color w:val="000000"/>
          <w:sz w:val="28"/>
          <w:szCs w:val="28"/>
          <w:lang w:eastAsia="ru-RU"/>
        </w:rPr>
        <w:t xml:space="preserve">інституційного середовища вітчизняного ринку перестрахування </w:t>
      </w:r>
      <w:r>
        <w:rPr>
          <w:rFonts w:eastAsia="Times New Roman" w:cs="Times New Roman" w:ascii="Times New Roman" w:hAnsi="Times New Roman"/>
          <w:sz w:val="28"/>
          <w:szCs w:val="28"/>
          <w:lang w:eastAsia="ru-RU"/>
        </w:rPr>
        <w:t xml:space="preserve">розроблено адаптований підхід до визначення його фірмової структури та сформовано інструментарій для сегментування цього ринку. Проведений аналіз розподілу учасників на перестрахувальному ринку за основними показниками, що характеризують їх перестрахову діяльність й активність на ринку (зокрема, за обсягами отриманих перестрахувальних премій, у т. ч. від резидентів та нерезидентів, і за величиною здійснених на їх користь перестрахувальних виплат), свідчить про наявність нерівномірного розподілу учасників та їх значну диференціацію за ринковою позицією. Встановлено, що перестрахувальні премії від нерезидентів до 50000 тис. грн. отримує 37 учасників ринку, тоді як більше 400000 тис. грн. надходить лише до одного перестраховика; за вхідним перестрахуванням ризиків резидентів у межах 50000 тис. грн. премій отримує 86 перестраховиків і лише одному перестраховику належить понад 500000 тис. грн. цих премій. Аналогічні тенденції властиві для перестрахувальних виплат учасників ринку вхідного перестрахування. Водночас виявлено, що на ринку є учасники, які подібні між собою; відповідно, вони можуть формувати певні конкурентні груп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застосування методів регресійного аналізу до вивчення інституційного середовища ринку перестрахування охарактеризовано вплив низки чинників на обсяги перестрахувальних премій за вихідним і вхідним перестрахуванням, врахування яких є необхідною умовою прийняття ефективних управлінських рішень та побудови дієвого механізму державного втручання у ринкові процеси. Результати регресійного аналізу вихідного перестрахування, проведеного за допомогою програмного пакета STATISTICA 8.0, наведені у табл. 2.</w:t>
      </w:r>
    </w:p>
    <w:p>
      <w:pPr>
        <w:pStyle w:val="Normal"/>
        <w:tabs>
          <w:tab w:val="clear" w:pos="708"/>
          <w:tab w:val="left" w:pos="6537" w:leader="none"/>
        </w:tabs>
        <w:spacing w:lineRule="auto" w:line="240" w:before="120" w:after="0"/>
        <w:ind w:firstLine="851"/>
        <w:jc w:val="right"/>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Таблиця 2</w:t>
      </w:r>
    </w:p>
    <w:p>
      <w:pPr>
        <w:pStyle w:val="Normal"/>
        <w:tabs>
          <w:tab w:val="clear" w:pos="708"/>
          <w:tab w:val="left" w:pos="6537" w:leader="none"/>
        </w:tabs>
        <w:spacing w:lineRule="auto" w:line="240" w:before="0" w:after="0"/>
        <w:jc w:val="center"/>
        <w:rPr/>
      </w:pPr>
      <w:r>
        <w:rPr>
          <w:rFonts w:eastAsia="Times New Roman" w:cs="Times New Roman" w:ascii="Times New Roman" w:hAnsi="Times New Roman"/>
          <w:b/>
          <w:bCs/>
          <w:color w:val="000000"/>
          <w:sz w:val="28"/>
          <w:szCs w:val="28"/>
          <w:lang w:eastAsia="ru-RU"/>
        </w:rPr>
        <w:t>Результати рег</w:t>
      </w:r>
      <w:r>
        <w:rPr/>
        <w:t>ресійного аналізу вихідного перестрахування в Україні у 2011 р.</w:t>
      </w:r>
    </w:p>
    <w:tbl>
      <w:tblPr>
        <w:tblW w:w="10207" w:type="dxa"/>
        <w:jc w:val="left"/>
        <w:tblInd w:w="-5" w:type="dxa"/>
        <w:tblLayout w:type="fixed"/>
        <w:tblCellMar>
          <w:top w:w="0" w:type="dxa"/>
          <w:left w:w="108" w:type="dxa"/>
          <w:bottom w:w="0" w:type="dxa"/>
          <w:right w:w="108" w:type="dxa"/>
        </w:tblCellMar>
      </w:tblPr>
      <w:tblGrid>
        <w:gridCol w:w="2977"/>
        <w:gridCol w:w="1209"/>
        <w:gridCol w:w="992"/>
        <w:gridCol w:w="1343"/>
        <w:gridCol w:w="1134"/>
        <w:gridCol w:w="1352"/>
        <w:gridCol w:w="1200"/>
      </w:tblGrid>
      <w:tr>
        <w:trPr>
          <w:trHeight w:val="180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mc:AlternateContent>
                <mc:Choice Requires="wps">
                  <w:drawing>
                    <wp:anchor behindDoc="0" distT="0" distB="0" distL="114935" distR="114935" simplePos="0" locked="0" layoutInCell="1" allowOverlap="1" relativeHeight="12">
                      <wp:simplePos x="0" y="0"/>
                      <wp:positionH relativeFrom="column">
                        <wp:posOffset>-69215</wp:posOffset>
                      </wp:positionH>
                      <wp:positionV relativeFrom="paragraph">
                        <wp:posOffset>-8255</wp:posOffset>
                      </wp:positionV>
                      <wp:extent cx="1891030" cy="1164590"/>
                      <wp:effectExtent l="2540" t="4445" r="2540" b="4445"/>
                      <wp:wrapNone/>
                      <wp:docPr id="5" name=""/>
                      <a:graphic xmlns:a="http://schemas.openxmlformats.org/drawingml/2006/main">
                        <a:graphicData uri="http://schemas.microsoft.com/office/word/2010/wordprocessingShape">
                          <wps:wsp>
                            <wps:cNvCnPr/>
                            <wps:spPr>
                              <a:xfrm>
                                <a:off x="0" y="0"/>
                                <a:ext cx="1891440" cy="1164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0.5pt;width:148.9pt;height:91.7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ефіцієнт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нні (чинники)</w:t>
            </w:r>
          </w:p>
        </w:tc>
        <w:tc>
          <w:tcPr>
            <w:tcW w:w="12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β (нормовані коефіцієнти/ еластичності)</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SE of b*</w:t>
            </w:r>
          </w:p>
        </w:tc>
        <w:tc>
          <w:tcPr>
            <w:tcW w:w="1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b</w:t>
              <w:br/>
              <w:t>(коефіцієнти</w:t>
            </w:r>
          </w:p>
          <w:p>
            <w:pPr>
              <w:pStyle w:val="Normal"/>
              <w:spacing w:lineRule="auto" w:line="240" w:before="0" w:after="0"/>
              <w:jc w:val="center"/>
              <w:rPr/>
            </w:pPr>
            <w:r>
              <w:rPr>
                <w:rFonts w:eastAsia="Times New Roman" w:cs="Times New Roman" w:ascii="Times New Roman" w:hAnsi="Times New Roman"/>
                <w:bCs/>
                <w:i/>
                <w:sz w:val="28"/>
                <w:szCs w:val="28"/>
                <w:lang w:eastAsia="ru-RU"/>
              </w:rPr>
              <w:t>ре</w:t>
            </w:r>
            <w:r>
              <w:rPr>
                <w:rFonts w:eastAsia="Times New Roman" w:cs="Times New Roman" w:ascii="Times New Roman" w:hAnsi="Times New Roman"/>
                <w:i/>
                <w:sz w:val="28"/>
                <w:szCs w:val="28"/>
                <w:lang w:eastAsia="ru-RU"/>
              </w:rPr>
              <w:t>г</w:t>
            </w:r>
            <w:r>
              <w:rPr>
                <w:rFonts w:eastAsia="Times New Roman" w:cs="Times New Roman" w:ascii="Times New Roman" w:hAnsi="Times New Roman"/>
                <w:bCs/>
                <w:i/>
                <w:sz w:val="28"/>
                <w:szCs w:val="28"/>
                <w:lang w:eastAsia="ru-RU"/>
              </w:rPr>
              <w:t>ресії)</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SE  of b</w:t>
            </w:r>
          </w:p>
        </w:tc>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t(89)</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p-val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ercept (вільний член рівнянн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4,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954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 </w:t>
            </w:r>
            <w:r>
              <w:rPr>
                <w:rFonts w:eastAsia="Times New Roman" w:cs="Times New Roman" w:ascii="Times New Roman" w:hAnsi="Times New Roman"/>
                <w:i/>
                <w:sz w:val="24"/>
                <w:szCs w:val="24"/>
                <w:lang w:eastAsia="ru-RU"/>
              </w:rPr>
              <w:t>(х</w:t>
            </w:r>
            <w:r>
              <w:rPr>
                <w:rFonts w:eastAsia="Times New Roman" w:cs="Times New Roman" w:ascii="Times New Roman" w:hAnsi="Times New Roman"/>
                <w:i/>
                <w:sz w:val="24"/>
                <w:szCs w:val="24"/>
                <w:vertAlign w:val="subscript"/>
                <w:lang w:eastAsia="ru-RU"/>
              </w:rPr>
              <w:t>1</w:t>
            </w:r>
            <w:r>
              <w:rPr>
                <w:rFonts w:eastAsia="Times New Roman" w:cs="Times New Roman" w:ascii="Times New Roman" w:hAnsi="Times New Roman"/>
                <w:i/>
                <w:sz w:val="24"/>
                <w:szCs w:val="24"/>
                <w:lang w:eastAsia="ru-RU"/>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7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ласний капітал (</w:t>
            </w:r>
            <w:r>
              <w:rPr>
                <w:rFonts w:eastAsia="Times New Roman" w:cs="Times New Roman" w:ascii="Times New Roman" w:hAnsi="Times New Roman"/>
                <w:i/>
                <w:sz w:val="24"/>
                <w:szCs w:val="24"/>
                <w:lang w:eastAsia="ru-RU"/>
              </w:rPr>
              <w:t>х</w:t>
            </w:r>
            <w:r>
              <w:rPr>
                <w:rFonts w:eastAsia="Times New Roman" w:cs="Times New Roman" w:ascii="Times New Roman" w:hAnsi="Times New Roman"/>
                <w:i/>
                <w:sz w:val="24"/>
                <w:szCs w:val="24"/>
                <w:vertAlign w:val="subscript"/>
                <w:lang w:eastAsia="ru-RU"/>
              </w:rPr>
              <w:t>2</w:t>
            </w:r>
            <w:r>
              <w:rPr>
                <w:rFonts w:eastAsia="Times New Roman" w:cs="Times New Roman" w:ascii="Times New Roman" w:hAnsi="Times New Roman"/>
                <w:sz w:val="24"/>
                <w:szCs w:val="24"/>
                <w:lang w:eastAsia="ru-RU"/>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3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2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арантійний фонд (</w:t>
            </w:r>
            <w:r>
              <w:rPr>
                <w:rFonts w:eastAsia="Times New Roman" w:cs="Times New Roman" w:ascii="Times New Roman" w:hAnsi="Times New Roman"/>
                <w:i/>
                <w:sz w:val="24"/>
                <w:szCs w:val="24"/>
                <w:lang w:eastAsia="ru-RU"/>
              </w:rPr>
              <w:t>х</w:t>
            </w:r>
            <w:r>
              <w:rPr>
                <w:rFonts w:eastAsia="Times New Roman" w:cs="Times New Roman" w:ascii="Times New Roman" w:hAnsi="Times New Roman"/>
                <w:i/>
                <w:sz w:val="24"/>
                <w:szCs w:val="24"/>
                <w:vertAlign w:val="subscript"/>
                <w:lang w:eastAsia="ru-RU"/>
              </w:rPr>
              <w:t>3</w:t>
            </w:r>
            <w:r>
              <w:rPr>
                <w:rFonts w:eastAsia="Times New Roman" w:cs="Times New Roman" w:ascii="Times New Roman" w:hAnsi="Times New Roman"/>
                <w:sz w:val="24"/>
                <w:szCs w:val="24"/>
                <w:lang w:eastAsia="ru-RU"/>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рахові платежі (</w:t>
            </w:r>
            <w:r>
              <w:rPr>
                <w:rFonts w:eastAsia="Times New Roman" w:cs="Times New Roman" w:ascii="Times New Roman" w:hAnsi="Times New Roman"/>
                <w:i/>
                <w:sz w:val="24"/>
                <w:szCs w:val="24"/>
                <w:lang w:eastAsia="ru-RU"/>
              </w:rPr>
              <w:t>х</w:t>
            </w:r>
            <w:r>
              <w:rPr>
                <w:rFonts w:eastAsia="Times New Roman" w:cs="Times New Roman" w:ascii="Times New Roman" w:hAnsi="Times New Roman"/>
                <w:i/>
                <w:sz w:val="24"/>
                <w:szCs w:val="24"/>
                <w:vertAlign w:val="subscript"/>
                <w:lang w:eastAsia="ru-RU"/>
              </w:rPr>
              <w:t>4</w:t>
            </w:r>
            <w:r>
              <w:rPr>
                <w:rFonts w:eastAsia="Times New Roman" w:cs="Times New Roman" w:ascii="Times New Roman" w:hAnsi="Times New Roman"/>
                <w:i/>
                <w:sz w:val="24"/>
                <w:szCs w:val="24"/>
                <w:lang w:eastAsia="ru-RU"/>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39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00</w:t>
            </w:r>
          </w:p>
        </w:tc>
      </w:tr>
    </w:tbl>
    <w:p>
      <w:pPr>
        <w:pStyle w:val="Normal"/>
        <w:spacing w:lineRule="auto" w:line="240" w:before="120" w:after="0"/>
        <w:ind w:firstLine="709"/>
        <w:jc w:val="both"/>
        <w:rPr/>
      </w:pPr>
      <w:r>
        <w:rPr>
          <w:rFonts w:eastAsia="Times New Roman" w:cs="Times New Roman" w:ascii="Times New Roman" w:hAnsi="Times New Roman"/>
          <w:sz w:val="28"/>
          <w:szCs w:val="28"/>
          <w:lang w:eastAsia="ru-RU"/>
        </w:rPr>
        <w:t>На основі даних таблиці отримано регресійну залежність перестрахувальних премій (</w:t>
      </w:r>
      <w:r>
        <w:rPr>
          <w:rFonts w:eastAsia="Times New Roman" w:cs="Times New Roman" w:ascii="Times New Roman" w:hAnsi="Times New Roman"/>
          <w:i/>
          <w:sz w:val="28"/>
          <w:szCs w:val="28"/>
          <w:lang w:eastAsia="ru-RU"/>
        </w:rPr>
        <w:t>Y</w:t>
      </w:r>
      <w:r>
        <w:rPr>
          <w:rFonts w:eastAsia="Times New Roman" w:cs="Times New Roman" w:ascii="Times New Roman" w:hAnsi="Times New Roman"/>
          <w:sz w:val="28"/>
          <w:szCs w:val="28"/>
          <w:lang w:eastAsia="ru-RU"/>
        </w:rPr>
        <w:t>) від розглянутих чинників впливу (</w:t>
      </w:r>
      <w:r>
        <w:rPr>
          <w:rFonts w:eastAsia="Times New Roman" w:cs="Times New Roman" w:ascii="Times New Roman" w:hAnsi="Times New Roman"/>
          <w:i/>
          <w:sz w:val="28"/>
          <w:szCs w:val="28"/>
          <w:lang w:eastAsia="ru-RU"/>
        </w:rPr>
        <w:t>x</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x</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x</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x</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 яка засвідчує прямолінійну залежність між обсягами вихідного перестрахування і величиною страхових премій та констатує зростання частки премій, що передають у перестрахування, при зменшенні розміру активів страховика:</w:t>
      </w:r>
    </w:p>
    <w:p>
      <w:pPr>
        <w:pStyle w:val="Normal"/>
        <w:spacing w:lineRule="auto" w:line="240" w:before="8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ab/>
        <w:tab/>
        <w:tab/>
        <w:tab/>
      </w:r>
      <w:r>
        <w:rPr>
          <w:rFonts w:eastAsia="Times New Roman" w:cs="Times New Roman" w:ascii="Times New Roman" w:hAnsi="Times New Roman"/>
          <w:sz w:val="28"/>
          <w:szCs w:val="28"/>
          <w:lang w:eastAsia="ru-RU"/>
        </w:rPr>
        <w:t>(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а тенденція є очевидною і пояснюється зниженням фінансових можливостей страхової компанії утримувати на власній відповідальності великі ризики, що змушує її передавати частину ризику на відповідальність перестраховикам, укладаючи договір перестрахування. Водночас встановлено прямолінійну залежність зростання обсягів вхідного перестрахування від збільшення обсягів страхових платежів і власного капіталу. Зазначено, що отримані премії за договорами перестрахування належать до валових страхових премій, які статистично висвітлені у вітчизняній звітності. Крім цього, збільшення капіталізації ринку характеризує нарощування фінансових можливостей страховиків (перестраховиків) для прийняття на відповідальність ризиків різної величини.</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 дисертації аргументовано, що регресійна залежність обсягів надходжень перестрахувальних премій від згаданих чинників характерна для 60% досліджуваних учасників ринку перестрахування, оскільки при виборі чинників впливу на надходження перестрахувальних премій суттєво впливають макроекономічні показники розвитку країни (інфляція, політичні чинники, нестабільність законодавства, рівень розвитку страхового ринку) та низка суб’єктивних чинників (досвід і репутація на ринку, кваліфікаційний рівень знань і компетенція, довіра і справедливість). Як показують результати аналізу, це негативно позначається на розвитку українського ринку перестрахування впродовж останніх років.</w:t>
      </w:r>
    </w:p>
    <w:p>
      <w:pPr>
        <w:pStyle w:val="Normal"/>
        <w:tabs>
          <w:tab w:val="clear" w:pos="708"/>
          <w:tab w:val="left" w:pos="6537"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З метою ідентифікації структури ринку перестрахування за його учасниками доведено необхідність застосування кластерного аналізу, методи та інструменти якого придатні для класифікації об’єктів за кількома ознаками одночасно, подолання мультимодальності й асиметрії їх розподілу при групуванні учасників. Аналіз проведено за основними показниками вхідного перестрахування, а саме: обсягами перестрахувальних надходжень від резидентів і нерезидентів та перестрахувальних виплат, здійснених на їх користь. </w:t>
      </w:r>
      <w:r>
        <w:rPr>
          <w:rFonts w:eastAsia="Times New Roman" w:cs="Times New Roman" w:ascii="Times New Roman" w:hAnsi="Times New Roman"/>
          <w:sz w:val="28"/>
          <w:szCs w:val="28"/>
          <w:lang w:eastAsia="ru-RU"/>
        </w:rPr>
        <w:t xml:space="preserve">За результатами кластерного аналізу, проведеного </w:t>
      </w:r>
      <w:r>
        <w:rPr>
          <w:rFonts w:eastAsia="Times New Roman" w:cs="Times New Roman" w:ascii="Times New Roman" w:hAnsi="Times New Roman"/>
          <w:color w:val="000000"/>
          <w:sz w:val="28"/>
          <w:szCs w:val="28"/>
          <w:lang w:eastAsia="ru-RU"/>
        </w:rPr>
        <w:t xml:space="preserve">за допомогою засобів пакета програм STATISTICA 8.0, методом k-середніх на основі Евклідової відстані, </w:t>
      </w:r>
      <w:r>
        <w:rPr>
          <w:rFonts w:eastAsia="Times New Roman" w:cs="Times New Roman" w:ascii="Times New Roman" w:hAnsi="Times New Roman"/>
          <w:sz w:val="28"/>
          <w:szCs w:val="28"/>
          <w:lang w:eastAsia="ru-RU"/>
        </w:rPr>
        <w:t>сформовано однорідні групи учасників на ринку вхідного перестрахування у вигляді</w:t>
      </w:r>
      <w:r>
        <w:rPr>
          <w:rFonts w:eastAsia="Times New Roman" w:cs="Times New Roman" w:ascii="Times New Roman" w:hAnsi="Times New Roman"/>
          <w:color w:val="000000"/>
          <w:sz w:val="28"/>
          <w:szCs w:val="28"/>
          <w:lang w:eastAsia="ru-RU"/>
        </w:rPr>
        <w:t xml:space="preserve"> 7 кластерів. До </w:t>
      </w:r>
      <w:r>
        <w:rPr>
          <w:rFonts w:eastAsia="Times New Roman" w:cs="Times New Roman" w:ascii="Times New Roman" w:hAnsi="Times New Roman"/>
          <w:i/>
          <w:color w:val="000000"/>
          <w:sz w:val="28"/>
          <w:szCs w:val="28"/>
          <w:lang w:eastAsia="ru-RU"/>
        </w:rPr>
        <w:t>першого</w:t>
      </w:r>
      <w:r>
        <w:rPr>
          <w:rFonts w:eastAsia="Times New Roman" w:cs="Times New Roman" w:ascii="Times New Roman" w:hAnsi="Times New Roman"/>
          <w:color w:val="000000"/>
          <w:sz w:val="28"/>
          <w:szCs w:val="28"/>
          <w:lang w:eastAsia="ru-RU"/>
        </w:rPr>
        <w:t xml:space="preserve"> кластеру за результатами перестрахової діяльності належать п’ять страхових компаній, діяльність яких характерна низьким рівнем розвитку перестрахування з перестрахувальниками-нерезидентами. </w:t>
      </w:r>
      <w:r>
        <w:rPr>
          <w:rFonts w:eastAsia="Times New Roman" w:cs="Times New Roman" w:ascii="Times New Roman" w:hAnsi="Times New Roman"/>
          <w:i/>
          <w:color w:val="000000"/>
          <w:sz w:val="28"/>
          <w:szCs w:val="28"/>
          <w:lang w:eastAsia="ru-RU"/>
        </w:rPr>
        <w:t>Другий</w:t>
      </w:r>
      <w:r>
        <w:rPr>
          <w:rFonts w:eastAsia="Times New Roman" w:cs="Times New Roman" w:ascii="Times New Roman" w:hAnsi="Times New Roman"/>
          <w:color w:val="000000"/>
          <w:sz w:val="28"/>
          <w:szCs w:val="28"/>
          <w:lang w:eastAsia="ru-RU"/>
        </w:rPr>
        <w:t xml:space="preserve"> кластер містить лише компанію “ЛЕМА”, високою ефективністю у якої відзначається перестрахова діяльність із зарубіжними страховими компаніями; </w:t>
      </w:r>
      <w:r>
        <w:rPr>
          <w:rFonts w:eastAsia="Times New Roman" w:cs="Times New Roman" w:ascii="Times New Roman" w:hAnsi="Times New Roman"/>
          <w:i/>
          <w:color w:val="000000"/>
          <w:sz w:val="28"/>
          <w:szCs w:val="28"/>
          <w:lang w:eastAsia="ru-RU"/>
        </w:rPr>
        <w:t>третій</w:t>
      </w:r>
      <w:r>
        <w:rPr>
          <w:rFonts w:eastAsia="Times New Roman" w:cs="Times New Roman" w:ascii="Times New Roman" w:hAnsi="Times New Roman"/>
          <w:color w:val="000000"/>
          <w:sz w:val="28"/>
          <w:szCs w:val="28"/>
          <w:lang w:eastAsia="ru-RU"/>
        </w:rPr>
        <w:t xml:space="preserve"> кластер – компанії “АСКА” і “ВУСО”, які успішно функціонують із середніми показниками на ринку внутрішнього і зовнішнього перестрахування, </w:t>
      </w:r>
      <w:r>
        <w:rPr>
          <w:rFonts w:eastAsia="Times New Roman" w:cs="Times New Roman" w:ascii="Times New Roman" w:hAnsi="Times New Roman"/>
          <w:i/>
          <w:color w:val="000000"/>
          <w:sz w:val="28"/>
          <w:szCs w:val="28"/>
          <w:lang w:eastAsia="ru-RU"/>
        </w:rPr>
        <w:t>четвертий</w:t>
      </w:r>
      <w:r>
        <w:rPr>
          <w:rFonts w:eastAsia="Times New Roman" w:cs="Times New Roman" w:ascii="Times New Roman" w:hAnsi="Times New Roman"/>
          <w:color w:val="000000"/>
          <w:sz w:val="28"/>
          <w:szCs w:val="28"/>
          <w:lang w:eastAsia="ru-RU"/>
        </w:rPr>
        <w:t xml:space="preserve"> кластер – компанію “ІНГО” із збитковою перестраховою діяльністю із резидентами; </w:t>
      </w:r>
      <w:r>
        <w:rPr>
          <w:rFonts w:eastAsia="Times New Roman" w:cs="Times New Roman" w:ascii="Times New Roman" w:hAnsi="Times New Roman"/>
          <w:i/>
          <w:color w:val="000000"/>
          <w:sz w:val="28"/>
          <w:szCs w:val="28"/>
          <w:lang w:eastAsia="ru-RU"/>
        </w:rPr>
        <w:t>п’ятий</w:t>
      </w:r>
      <w:r>
        <w:rPr>
          <w:rFonts w:eastAsia="Times New Roman" w:cs="Times New Roman" w:ascii="Times New Roman" w:hAnsi="Times New Roman"/>
          <w:color w:val="000000"/>
          <w:sz w:val="28"/>
          <w:szCs w:val="28"/>
          <w:lang w:eastAsia="ru-RU"/>
        </w:rPr>
        <w:t xml:space="preserve"> – компанію “АВАНТЕ”, для якої характерний найнижчий рівень розвитку перестрахування; </w:t>
      </w:r>
      <w:r>
        <w:rPr>
          <w:rFonts w:eastAsia="Times New Roman" w:cs="Times New Roman" w:ascii="Times New Roman" w:hAnsi="Times New Roman"/>
          <w:i/>
          <w:color w:val="000000"/>
          <w:sz w:val="28"/>
          <w:szCs w:val="28"/>
          <w:lang w:eastAsia="ru-RU"/>
        </w:rPr>
        <w:t>сьомий</w:t>
      </w:r>
      <w:r>
        <w:rPr>
          <w:rFonts w:eastAsia="Times New Roman" w:cs="Times New Roman" w:ascii="Times New Roman" w:hAnsi="Times New Roman"/>
          <w:color w:val="000000"/>
          <w:sz w:val="28"/>
          <w:szCs w:val="28"/>
          <w:lang w:eastAsia="ru-RU"/>
        </w:rPr>
        <w:t xml:space="preserve"> кластер – компанію “КРЕМІНЬ” з високим рівнем розвитку внутрішнього перестрахування. Найчисельнішим є </w:t>
      </w:r>
      <w:r>
        <w:rPr>
          <w:rFonts w:eastAsia="Times New Roman" w:cs="Times New Roman" w:ascii="Times New Roman" w:hAnsi="Times New Roman"/>
          <w:i/>
          <w:color w:val="000000"/>
          <w:sz w:val="28"/>
          <w:szCs w:val="28"/>
          <w:lang w:eastAsia="ru-RU"/>
        </w:rPr>
        <w:t>шостий</w:t>
      </w:r>
      <w:r>
        <w:rPr>
          <w:rFonts w:eastAsia="Times New Roman" w:cs="Times New Roman" w:ascii="Times New Roman" w:hAnsi="Times New Roman"/>
          <w:color w:val="000000"/>
          <w:sz w:val="28"/>
          <w:szCs w:val="28"/>
          <w:lang w:eastAsia="ru-RU"/>
        </w:rPr>
        <w:t xml:space="preserve"> кластер, до якого увійшла більшість учасників ринку перестрахування за низькими показниками розвитку вхідного перестрахування (82 перестраховика). Доведено, що кластери можна вважати стратегічними групами у розумінні М. Портера, тому архітектура кластерів відображає структуру ринку перестрахування (рис. 3). </w:t>
      </w:r>
    </w:p>
    <w:p>
      <w:pPr>
        <w:pStyle w:val="Normal"/>
        <w:tabs>
          <w:tab w:val="clear" w:pos="708"/>
          <w:tab w:val="left" w:pos="1560" w:leader="none"/>
          <w:tab w:val="left" w:pos="387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оботі відзначено практичну цінність такого науково-методичного підходу до структурування перестрахувального ринку для державних органів регулювання і нагляду, які можуть визначати інтенсивність і характер розподілу відповідних ознак, ідентифікувати кожного його учасника за певними критеріями і належністю до конкретних стратегічних та конкурентних груп, що сприятиме прийняттю обґрунтованих рішень стосовно регулювання подальшого розвитку ринку перестрахування.</w:t>
      </w:r>
    </w:p>
    <w:p>
      <w:pPr>
        <w:pStyle w:val="Normal"/>
        <w:tabs>
          <w:tab w:val="clear" w:pos="708"/>
          <w:tab w:val="left" w:pos="1560" w:leader="none"/>
          <w:tab w:val="left" w:pos="387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Аналізуючи конкурентне середовище перестрахувального ринку за допомогою загальноприйнятої методики оцінки конкуренції на страховому ринку, встановлено, що через недоліки застосування показника концентрації та індексу Херфіндаля–Хіршмана на ринку перестрахування можна стверджувати про неадекватність результатів, отриманих у ході їх аналізу (при цьому згадані коефіцієнти та вибір кількості компаній для їх оцінки не узгоджені з нормами антимонопольного законодавства України). У цьому контексті запропоновано науково-методичний підхід до оцінки рівня конкуренції учасників перестрахувального ринку, базований на застосуванні індексу Джині й графічного зображення результатів за допомогою кривої Лоренца, оскільки </w:t>
      </w:r>
      <w:r>
        <w:rPr>
          <w:rFonts w:eastAsia="Times New Roman" w:cs="Times New Roman" w:ascii="Times New Roman" w:hAnsi="Times New Roman"/>
          <w:color w:val="000000"/>
          <w:sz w:val="28"/>
          <w:szCs w:val="28"/>
          <w:lang w:eastAsia="ru-RU"/>
        </w:rPr>
        <w:t>саме цей показник характеризує нерівномірність розподілу певної ознаки й показує взаємозв’язок між часткою компаній на ринку і часткою ринку за певною ознакою, описує тенденції конкурентної боротьби перестраховиків на українському ринку перестрахування</w:t>
      </w:r>
      <w:r>
        <w:rPr>
          <w:rFonts w:eastAsia="Times New Roman" w:cs="Times New Roman" w:ascii="Times New Roman" w:hAnsi="Times New Roman"/>
          <w:sz w:val="28"/>
          <w:szCs w:val="28"/>
          <w:lang w:eastAsia="ru-RU"/>
        </w:rPr>
        <w:t xml:space="preserve">. </w:t>
      </w:r>
    </w:p>
    <w:p>
      <w:pPr>
        <w:pStyle w:val="Normal"/>
        <w:tabs>
          <w:tab w:val="clear" w:pos="708"/>
          <w:tab w:val="left" w:pos="1560" w:leader="none"/>
          <w:tab w:val="left" w:pos="3870" w:leader="none"/>
        </w:tabs>
        <w:spacing w:lineRule="auto" w:line="240" w:before="0" w:after="0"/>
        <w:ind w:firstLine="709"/>
        <w:jc w:val="both"/>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4461510</wp:posOffset>
                </wp:positionH>
                <wp:positionV relativeFrom="paragraph">
                  <wp:posOffset>1771650</wp:posOffset>
                </wp:positionV>
                <wp:extent cx="1520190" cy="532130"/>
                <wp:effectExtent l="635" t="0" r="0" b="0"/>
                <wp:wrapNone/>
                <wp:docPr id="6" name="Group 4"/>
                <a:graphic xmlns:a="http://schemas.openxmlformats.org/drawingml/2006/main">
                  <a:graphicData uri="http://schemas.microsoft.com/office/word/2010/wordprocessingGroup">
                    <wpg:wgp>
                      <wpg:cNvGrpSpPr/>
                      <wpg:grpSpPr>
                        <a:xfrm>
                          <a:off x="0" y="0"/>
                          <a:ext cx="1520280" cy="532080"/>
                          <a:chOff x="0" y="0"/>
                          <a:chExt cx="1520280" cy="532080"/>
                        </a:xfrm>
                      </wpg:grpSpPr>
                      <wps:wsp>
                        <wps:cNvCnPr/>
                        <wps:spPr>
                          <a:xfrm>
                            <a:off x="0" y="151200"/>
                            <a:ext cx="294480" cy="1800"/>
                          </a:xfrm>
                          <a:prstGeom prst="straightConnector1">
                            <a:avLst/>
                          </a:prstGeom>
                          <a:ln w="28440">
                            <a:solidFill>
                              <a:srgbClr val="365f91"/>
                            </a:solidFill>
                            <a:miter/>
                          </a:ln>
                        </wps:spPr>
                        <wps:bodyPr/>
                      </wps:wsp>
                      <wps:wsp>
                        <wps:cNvSpPr txBox="1"/>
                        <wps:spPr>
                          <a:xfrm>
                            <a:off x="458640" y="0"/>
                            <a:ext cx="1061640" cy="53208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rFonts w:ascii="Consolas" w:hAnsi="Consolas" w:eastAsia="Consolas" w:cs="MS Mincho;ＭＳ 明朝"/>
                                  <w:color w:val="auto"/>
                                  <w:lang w:val="uk-UA" w:bidi="ar-SA"/>
                                </w:rPr>
                                <w:t>Відстань до кластера 1</w:t>
                              </w:r>
                            </w:p>
                          </w:txbxContent>
                        </wps:txbx>
                        <wps:bodyPr wrap="square" anchor="t">
                          <a:noAutofit/>
                        </wps:bodyPr>
                      </wps:wsp>
                    </wpg:wgp>
                  </a:graphicData>
                </a:graphic>
              </wp:anchor>
            </w:drawing>
          </mc:Choice>
          <mc:Fallback>
            <w:pict>
              <v:group id="shape_0" alt="Group 4" style="position:absolute;margin-left:351.3pt;margin-top:139.5pt;width:119.7pt;height:41.9pt" coordorigin="7026,2790" coordsize="2394,838">
                <v:shape id="shape_0" ID="AutoShape 2" stroked="t" o:allowincell="f" style="position:absolute;left:7026;top:3028;width:463;height:2" type="_x0000_t32">
                  <v:stroke color="#365f91" weight="28440" joinstyle="miter" endcap="flat"/>
                  <v:fill o:detectmouseclick="t" on="false"/>
                  <w10:wrap type="none"/>
                </v:shape>
                <v:shape id="shape_0" fillcolor="white" stroked="f" o:allowincell="f" style="position:absolute;left:7748;top:2790;width:1671;height:837;mso-wrap-style:square;v-text-anchor:top" type="_x0000_t202">
                  <v:textbox>
                    <w:txbxContent>
                      <w:p>
                        <w:pPr>
                          <w:overflowPunct w:val="false"/>
                          <w:bidi w:val="0"/>
                          <w:spacing w:before="0" w:after="200" w:lineRule="auto" w:line="276"/>
                          <w:rPr/>
                        </w:pPr>
                        <w:r>
                          <w:rPr>
                            <w:kern w:val="2"/>
                            <w:sz w:val="20"/>
                            <w:b/>
                            <w:szCs w:val="20"/>
                            <w:rFonts w:ascii="Consolas" w:hAnsi="Consolas" w:eastAsia="Consolas" w:cs="MS Mincho;ＭＳ 明朝"/>
                            <w:color w:val="auto"/>
                            <w:lang w:val="uk-UA" w:bidi="ar-SA"/>
                          </w:rPr>
                          <w:t>Відстань до кластера 1</w:t>
                        </w:r>
                      </w:p>
                    </w:txbxContent>
                  </v:textbox>
                  <v:fill o:detectmouseclick="t" type="solid" color2="black"/>
                  <v:stroke color="#3465a4" joinstyle="round" endcap="flat"/>
                  <w10:wrap type="none"/>
                </v:shape>
              </v:group>
            </w:pict>
          </mc:Fallback>
        </mc:AlternateContent>
        <w:drawing>
          <wp:inline distT="0" distB="0" distL="0" distR="0">
            <wp:extent cx="5522595" cy="237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018" t="-2300" r="-5176" b="-1980"/>
                    <a:stretch>
                      <a:fillRect/>
                    </a:stretch>
                  </pic:blipFill>
                  <pic:spPr bwMode="auto">
                    <a:xfrm>
                      <a:off x="0" y="0"/>
                      <a:ext cx="5522595" cy="2371090"/>
                    </a:xfrm>
                    <a:prstGeom prst="rect">
                      <a:avLst/>
                    </a:prstGeom>
                  </pic:spPr>
                </pic:pic>
              </a:graphicData>
            </a:graphic>
          </wp:inline>
        </w:drawing>
      </w:r>
    </w:p>
    <w:p>
      <w:pPr>
        <w:pStyle w:val="Normal"/>
        <w:tabs>
          <w:tab w:val="clear" w:pos="708"/>
          <w:tab w:val="left" w:pos="653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ис. 3. Графічна інтерпретація структури ринку вхідного перестрахування за результатами кластерного аналізу перестрахової діяльності в Україні у 2011 р.</w:t>
      </w:r>
    </w:p>
    <w:p>
      <w:pPr>
        <w:pStyle w:val="Normal"/>
        <w:tabs>
          <w:tab w:val="clear" w:pos="708"/>
          <w:tab w:val="left" w:pos="1560" w:leader="none"/>
          <w:tab w:val="left" w:pos="3870" w:leader="none"/>
        </w:tabs>
        <w:spacing w:lineRule="auto" w:line="240" w:before="120" w:after="0"/>
        <w:ind w:firstLine="709"/>
        <w:jc w:val="both"/>
        <w:rPr/>
      </w:pPr>
      <w:r>
        <w:rPr>
          <w:rFonts w:eastAsia="Times New Roman" w:cs="Times New Roman" w:ascii="Times New Roman" w:hAnsi="Times New Roman"/>
          <w:sz w:val="28"/>
          <w:szCs w:val="28"/>
          <w:lang w:eastAsia="ru-RU"/>
        </w:rPr>
        <w:t xml:space="preserve">За результатами аналізу </w:t>
      </w:r>
      <w:r>
        <w:rPr>
          <w:rFonts w:eastAsia="Times New Roman" w:cs="Times New Roman" w:ascii="Times New Roman" w:hAnsi="Times New Roman"/>
          <w:color w:val="000000"/>
          <w:sz w:val="28"/>
          <w:szCs w:val="28"/>
          <w:lang w:eastAsia="ru-RU"/>
        </w:rPr>
        <w:t>зроблено висновок, що</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color w:val="000000"/>
          <w:sz w:val="28"/>
          <w:szCs w:val="28"/>
          <w:lang w:eastAsia="ru-RU"/>
        </w:rPr>
        <w:t xml:space="preserve">ітчизняний ринок перестрахування є висококонцентрованим, а відтак монопольним, адже саме на ньому простежується наявність монопольної групи великих компаній, які концентрують понад 90% перестрахувальних премі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ратегічну поведінку перестраховика на ринку перестрахування, що містить декілька конкурентних сегментів-кластерів змодельовано як ситуацію прийняття рішення щодо входження у кластер учасників ринку з вищим рівнем капіталізації та інтенсивності перестрахової діяльності. Зокрема, якщо для реалізації стратегії збільшення ринкової частки перестраховика на ринку необхідні фінансові ресурси в обсязі </w:t>
      </w:r>
      <w:r>
        <w:rPr>
          <w:rFonts w:eastAsia="Times New Roman" w:cs="Times New Roman" w:ascii="Times New Roman" w:hAnsi="Times New Roman"/>
          <w:i/>
          <w:sz w:val="28"/>
          <w:szCs w:val="28"/>
          <w:lang w:eastAsia="ru-RU"/>
        </w:rPr>
        <w:t>R</w:t>
      </w:r>
      <w:r>
        <w:rPr>
          <w:rFonts w:eastAsia="Times New Roman" w:cs="Times New Roman" w:ascii="Times New Roman" w:hAnsi="Times New Roman"/>
          <w:sz w:val="28"/>
          <w:szCs w:val="28"/>
          <w:lang w:eastAsia="ru-RU"/>
        </w:rPr>
        <w:t xml:space="preserve"> (при цьому доцільно враховувати, що реалізація стратегії пов’язана з ризиком), то стратегія може дати можливість одержати прибуток </w:t>
      </w:r>
      <w:r>
        <w:rPr>
          <w:rFonts w:eastAsia="Times New Roman" w:cs="Times New Roman" w:ascii="Times New Roman" w:hAnsi="Times New Roman"/>
          <w:sz w:val="28"/>
          <w:szCs w:val="28"/>
          <w:lang w:eastAsia="ru-RU"/>
        </w:rPr>
        <w:drawing>
          <wp:inline distT="0" distB="0" distL="0" distR="0">
            <wp:extent cx="485775" cy="219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75" t="-167" r="-75" b="-167"/>
                    <a:stretch>
                      <a:fillRect/>
                    </a:stretch>
                  </pic:blipFill>
                  <pic:spPr bwMode="auto">
                    <a:xfrm>
                      <a:off x="0" y="0"/>
                      <a:ext cx="485775" cy="219075"/>
                    </a:xfrm>
                    <a:prstGeom prst="rect">
                      <a:avLst/>
                    </a:prstGeom>
                  </pic:spPr>
                </pic:pic>
              </a:graphicData>
            </a:graphic>
          </wp:inline>
        </w:drawing>
      </w:r>
      <w:r>
        <w:rPr>
          <w:rFonts w:eastAsia="Times New Roman" w:cs="Times New Roman" w:ascii="Times New Roman" w:hAnsi="Times New Roman"/>
          <w:sz w:val="28"/>
          <w:szCs w:val="28"/>
          <w:lang w:eastAsia="ru-RU"/>
        </w:rPr>
        <w:t xml:space="preserve"> з ймовірністю </w:t>
      </w:r>
      <w:r>
        <w:rPr>
          <w:rFonts w:eastAsia="Times New Roman" w:cs="Times New Roman" w:ascii="Times New Roman" w:hAnsi="Times New Roman"/>
          <w:sz w:val="28"/>
          <w:szCs w:val="28"/>
          <w:lang w:eastAsia="ru-RU"/>
        </w:rPr>
        <w:drawing>
          <wp:inline distT="0" distB="0" distL="0" distR="0">
            <wp:extent cx="161925" cy="1708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36" t="-218" r="-236" b="-218"/>
                    <a:stretch>
                      <a:fillRect/>
                    </a:stretch>
                  </pic:blipFill>
                  <pic:spPr bwMode="auto">
                    <a:xfrm>
                      <a:off x="0" y="0"/>
                      <a:ext cx="161925" cy="170815"/>
                    </a:xfrm>
                    <a:prstGeom prst="rect">
                      <a:avLst/>
                    </a:prstGeom>
                  </pic:spPr>
                </pic:pic>
              </a:graphicData>
            </a:graphic>
          </wp:inline>
        </w:drawing>
      </w:r>
      <w:r>
        <w:rPr>
          <w:rFonts w:eastAsia="Times New Roman" w:cs="Times New Roman" w:ascii="Times New Roman" w:hAnsi="Times New Roman"/>
          <w:sz w:val="28"/>
          <w:szCs w:val="28"/>
          <w:lang w:eastAsia="ru-RU"/>
        </w:rPr>
        <w:t xml:space="preserve"> і, відповідно, збитки </w:t>
      </w:r>
      <w:r>
        <w:rPr>
          <w:rFonts w:eastAsia="Times New Roman" w:cs="Times New Roman" w:ascii="Times New Roman" w:hAnsi="Times New Roman"/>
          <w:sz w:val="28"/>
          <w:szCs w:val="28"/>
          <w:lang w:eastAsia="ru-RU"/>
        </w:rPr>
        <w:drawing>
          <wp:inline distT="0" distB="0" distL="0" distR="0">
            <wp:extent cx="495300"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73" t="-157" r="-73" b="-157"/>
                    <a:stretch>
                      <a:fillRect/>
                    </a:stretch>
                  </pic:blipFill>
                  <pic:spPr bwMode="auto">
                    <a:xfrm>
                      <a:off x="0" y="0"/>
                      <a:ext cx="4953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з ймовірністю </w:t>
      </w:r>
      <w:r>
        <w:rPr>
          <w:rFonts w:eastAsia="Times New Roman" w:cs="Times New Roman" w:ascii="Times New Roman" w:hAnsi="Times New Roman"/>
          <w:sz w:val="28"/>
          <w:szCs w:val="28"/>
          <w:lang w:eastAsia="ru-RU"/>
        </w:rPr>
        <w:drawing>
          <wp:inline distT="0" distB="0" distL="0" distR="0">
            <wp:extent cx="428625" cy="219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83" t="-167" r="-83" b="-167"/>
                    <a:stretch>
                      <a:fillRect/>
                    </a:stretch>
                  </pic:blipFill>
                  <pic:spPr bwMode="auto">
                    <a:xfrm>
                      <a:off x="0" y="0"/>
                      <a:ext cx="428625" cy="219075"/>
                    </a:xfrm>
                    <a:prstGeom prst="rect">
                      <a:avLst/>
                    </a:prstGeom>
                  </pic:spPr>
                </pic:pic>
              </a:graphicData>
            </a:graphic>
          </wp:inline>
        </w:drawing>
      </w:r>
      <w:r>
        <w:rPr>
          <w:rFonts w:eastAsia="Times New Roman" w:cs="Times New Roman" w:ascii="Times New Roman" w:hAnsi="Times New Roman"/>
          <w:sz w:val="28"/>
          <w:szCs w:val="28"/>
          <w:lang w:eastAsia="ru-RU"/>
        </w:rPr>
        <w:t>. Відповідно до розрахунку повної ймовірності сподіваний прибуток перестраховика від реалізації стратегії можна подати у вигляді формули:</w:t>
      </w:r>
    </w:p>
    <w:p>
      <w:pPr>
        <w:pStyle w:val="Normal"/>
        <w:spacing w:lineRule="auto" w:line="240" w:before="100" w:after="60"/>
        <w:jc w:val="right"/>
        <w:rPr/>
      </w:pPr>
      <w:r>
        <w:rPr>
          <w:rFonts w:eastAsia="Times New Roman" w:cs="Times New Roman" w:ascii="Times New Roman" w:hAnsi="Times New Roman"/>
          <w:sz w:val="28"/>
          <w:szCs w:val="28"/>
          <w:lang w:eastAsia="ru-RU"/>
        </w:rPr>
        <w:drawing>
          <wp:inline distT="0" distB="0" distL="0" distR="0">
            <wp:extent cx="1790700"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20" t="-157" r="-20" b="-157"/>
                    <a:stretch>
                      <a:fillRect/>
                    </a:stretch>
                  </pic:blipFill>
                  <pic:spPr bwMode="auto">
                    <a:xfrm>
                      <a:off x="0" y="0"/>
                      <a:ext cx="17907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tab/>
        <w:tab/>
        <w:tab/>
        <w:tab/>
        <w:t xml:space="preserve">        (2)</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sz w:val="28"/>
          <w:szCs w:val="28"/>
          <w:lang w:eastAsia="ru-RU"/>
        </w:rPr>
        <w:t>М (D)</w:t>
      </w:r>
      <w:r>
        <w:rPr>
          <w:rFonts w:eastAsia="Times New Roman" w:cs="Times New Roman" w:ascii="Times New Roman" w:hAnsi="Times New Roman"/>
          <w:sz w:val="28"/>
          <w:szCs w:val="28"/>
          <w:lang w:eastAsia="ru-RU"/>
        </w:rPr>
        <w:t xml:space="preserve"> – сподіваний прибуток перестраховика від реалізації стратегії; </w:t>
      </w:r>
      <w:r>
        <w:rPr>
          <w:rFonts w:eastAsia="Times New Roman" w:cs="Times New Roman" w:ascii="Times New Roman" w:hAnsi="Times New Roman"/>
          <w:sz w:val="28"/>
          <w:szCs w:val="28"/>
          <w:lang w:eastAsia="ru-RU"/>
        </w:rPr>
        <w:drawing>
          <wp:inline distT="0" distB="0" distL="0" distR="0">
            <wp:extent cx="190500" cy="2190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189" t="-167" r="-189" b="-167"/>
                    <a:stretch>
                      <a:fillRect/>
                    </a:stretch>
                  </pic:blipFill>
                  <pic:spPr bwMode="auto">
                    <a:xfrm>
                      <a:off x="0" y="0"/>
                      <a:ext cx="190500" cy="219075"/>
                    </a:xfrm>
                    <a:prstGeom prst="rect">
                      <a:avLst/>
                    </a:prstGeom>
                  </pic:spPr>
                </pic:pic>
              </a:graphicData>
            </a:graphic>
          </wp:inline>
        </w:drawing>
      </w:r>
      <w:r>
        <w:rPr>
          <w:rFonts w:eastAsia="Times New Roman" w:cs="Times New Roman" w:ascii="Times New Roman" w:hAnsi="Times New Roman"/>
          <w:sz w:val="28"/>
          <w:szCs w:val="28"/>
          <w:lang w:eastAsia="ru-RU"/>
        </w:rPr>
        <w:t xml:space="preserve"> – прибуток від реалізації стратегії; </w:t>
      </w:r>
      <w:r>
        <w:rPr>
          <w:rFonts w:eastAsia="Times New Roman" w:cs="Times New Roman" w:ascii="Times New Roman" w:hAnsi="Times New Roman"/>
          <w:sz w:val="28"/>
          <w:szCs w:val="28"/>
          <w:lang w:eastAsia="ru-RU"/>
        </w:rPr>
        <w:drawing>
          <wp:inline distT="0" distB="0" distL="0" distR="0">
            <wp:extent cx="219075" cy="2381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167" t="-157" r="-167" b="-157"/>
                    <a:stretch>
                      <a:fillRect/>
                    </a:stretch>
                  </pic:blipFill>
                  <pic:spPr bwMode="auto">
                    <a:xfrm>
                      <a:off x="0" y="0"/>
                      <a:ext cx="21907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збитки від реалізації стратегії; </w:t>
      </w:r>
      <w:r>
        <w:rPr>
          <w:rFonts w:eastAsia="Times New Roman" w:cs="Times New Roman" w:ascii="Times New Roman" w:hAnsi="Times New Roman"/>
          <w:i/>
          <w:sz w:val="28"/>
          <w:szCs w:val="28"/>
          <w:lang w:eastAsia="ru-RU"/>
        </w:rPr>
        <w:t xml:space="preserve">R </w:t>
      </w:r>
      <w:r>
        <w:rPr>
          <w:rFonts w:eastAsia="Times New Roman" w:cs="Times New Roman" w:ascii="Times New Roman" w:hAnsi="Times New Roman"/>
          <w:sz w:val="28"/>
          <w:szCs w:val="28"/>
          <w:lang w:eastAsia="ru-RU"/>
        </w:rPr>
        <w:t xml:space="preserve">– обсяг фінансових ресурсів; </w:t>
      </w:r>
      <w:r>
        <w:rPr>
          <w:rFonts w:eastAsia="Times New Roman" w:cs="Times New Roman" w:ascii="Times New Roman" w:hAnsi="Times New Roman"/>
          <w:i/>
          <w:sz w:val="28"/>
          <w:szCs w:val="28"/>
          <w:lang w:eastAsia="ru-RU"/>
        </w:rPr>
        <w:t xml:space="preserve">р – </w:t>
      </w:r>
      <w:r>
        <w:rPr>
          <w:rFonts w:eastAsia="Times New Roman" w:cs="Times New Roman" w:ascii="Times New Roman" w:hAnsi="Times New Roman"/>
          <w:sz w:val="28"/>
          <w:szCs w:val="28"/>
          <w:lang w:eastAsia="ru-RU"/>
        </w:rPr>
        <w:t>ймовірність одержати прибуток чи збиток.</w:t>
      </w:r>
    </w:p>
    <w:p>
      <w:pPr>
        <w:pStyle w:val="Normal"/>
        <w:shd w:fill="FFFFFF" w:val="clear"/>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У моделі враховано</w:t>
      </w:r>
      <w:r>
        <w:rPr>
          <w:rFonts w:eastAsia="Times New Roman" w:cs="Times New Roman" w:ascii="Times New Roman" w:hAnsi="Times New Roman"/>
          <w:color w:val="000000"/>
          <w:sz w:val="28"/>
          <w:szCs w:val="28"/>
          <w:lang w:eastAsia="ru-RU"/>
        </w:rPr>
        <w:t xml:space="preserve"> величину трансакційних витрат, необхідних для оцінки й аналізу стратегії </w:t>
      </w:r>
      <w:r>
        <w:rPr>
          <w:rFonts w:eastAsia="Times New Roman" w:cs="Times New Roman" w:ascii="Times New Roman" w:hAnsi="Times New Roman"/>
          <w:i/>
          <w:color w:val="000000"/>
          <w:sz w:val="28"/>
          <w:szCs w:val="28"/>
          <w:lang w:eastAsia="ru-RU"/>
        </w:rPr>
        <w:t>О</w:t>
      </w:r>
      <w:r>
        <w:rPr>
          <w:rFonts w:eastAsia="Times New Roman" w:cs="Times New Roman" w:ascii="Times New Roman" w:hAnsi="Times New Roman"/>
          <w:color w:val="000000"/>
          <w:sz w:val="28"/>
          <w:szCs w:val="28"/>
          <w:lang w:eastAsia="ru-RU"/>
        </w:rPr>
        <w:t>, яка у певних випадках може бути значною (залучення висококваліфікованих консультантів-аналітиків, оплата андерайтингових послуг, придбання інформації на комерційних засад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моделювання отримано правило прийняття рішень страховиком: якщо обсяг ресурсів, необхідних для реалізації стратегії розширення присутності перестраховика на ринку перевищує середнє арифметичне можливих доходів від ефективної прибуткової і неефективної неприбуткової стратегій та існує імовірність неточної оцінки стратегії, то на основі критерію Севіджа від стратегії краще відмовитися. Доведено, що змодельований вектор стратегічної конкурентної поведінки за допомогою критерію Севіджа-Гермеєра дасть змогу перестраховику гнучкіше приймати рішення щодо входження на певний сегмент перестрахувального ринку або розширення присутності на ньому, досягаючи при цьому найбільшої ефективності від реалізації стратегії за мінімальних витрат.  </w:t>
      </w:r>
    </w:p>
    <w:p>
      <w:pPr>
        <w:pStyle w:val="Normal"/>
        <w:tabs>
          <w:tab w:val="clear" w:pos="708"/>
          <w:tab w:val="left" w:pos="1560" w:leader="none"/>
          <w:tab w:val="left" w:pos="3870"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У п’ятому розділі “Перспективні напрямки формування ринку перестрахування України” </w:t>
      </w:r>
      <w:r>
        <w:rPr>
          <w:rFonts w:eastAsia="Times New Roman" w:cs="Times New Roman" w:ascii="Times New Roman" w:hAnsi="Times New Roman"/>
          <w:sz w:val="28"/>
          <w:szCs w:val="28"/>
          <w:lang w:eastAsia="ru-RU"/>
        </w:rPr>
        <w:t>обґрунтован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шляхи реалізації антикризових заходів у сфері перестрахування, окреслено напрями модернізації державного регулювання у контексті формування українського ринку перестрахування та визначено його сучасні пріоритети в умовах посилення інтеграційних процесів у світі.</w:t>
      </w:r>
    </w:p>
    <w:p>
      <w:pPr>
        <w:pStyle w:val="Normal"/>
        <w:tabs>
          <w:tab w:val="clear" w:pos="708"/>
          <w:tab w:val="left" w:pos="1560" w:leader="none"/>
          <w:tab w:val="left" w:pos="387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м виявлено, що в умовах кризи загострилися проблеми, пов’язані з інституціональними недоліками ринку перестрахування, оскільки запроваджені антикризові заходи, які були спрямовані на забезпечення гарантії фінансової безпеки держави і підвищення ролі перестрахування в стабілізації фінансового стану страховиків, не вирішили проблем кризового періоду. У роботі систематизовано негативні тенденції, що гальмують розвиток ринку перестрахування в Україні. Визначено, що важливою проблемою функціонування вітчизняного ринку перестрахування є низька якість пропонованих послуг за перестрахувальними операціями, для якої характерні недосконале нормативно-правове регулювання порядку укладання договору перестрахування, відсутність гарантій своєчасності та повноти виплат перестрахувальникам, незадовільна підготовка і низький рівень кваліфікації учасників ринку. Відтак встановлено, що на кожному етапі реалізації перестрахувальної послуги простежується її невідповідність стандартам якості.</w:t>
      </w:r>
    </w:p>
    <w:p>
      <w:pPr>
        <w:pStyle w:val="Normal"/>
        <w:tabs>
          <w:tab w:val="clear" w:pos="708"/>
          <w:tab w:val="left" w:pos="1560" w:leader="none"/>
          <w:tab w:val="left" w:pos="387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метою удосконалення договірних відносин та підвищення якості перестрахувальних послуг запропоновано спрощення процедури Порядку реєстрації договорів перестрахування, запровадження якого не містить практичної цінності, оскільки не передбачає конкретних вимог до перестрахувальних договорів, а визначає лише зобов’язання сторін, що вже затверджені в інших правових документах. Таке додаткове правове регламентування призводить до збільшення регуляторного тиску на страховиків унаслідок ускладнення процедури державного регулювання страхування і перестрахування. </w:t>
      </w:r>
    </w:p>
    <w:p>
      <w:pPr>
        <w:pStyle w:val="Normal"/>
        <w:tabs>
          <w:tab w:val="clear" w:pos="708"/>
          <w:tab w:val="left" w:pos="1560" w:leader="none"/>
          <w:tab w:val="left" w:pos="387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що основними умовами формування системи менеджменту якості перестрахувальних послуг є: створення дієвого механізму боротьби з демпінгом шляхом розроблення зваженої андерайтингової політики на ринку перестрахування; забезпечення умов для організації в Україні перестрахових пулів; якісного й прозорого інформаційного забезпечення ринку; підвищення вимог до видів і структури активів, якими покриваються статутний капітал і резерви перестраховика, що гарантуватиме своєчасність і повноту відшкодування збитків за перестрахувальними договорами. </w:t>
      </w:r>
    </w:p>
    <w:p>
      <w:pPr>
        <w:pStyle w:val="Normal"/>
        <w:tabs>
          <w:tab w:val="clear" w:pos="708"/>
          <w:tab w:val="left" w:pos="1560" w:leader="none"/>
          <w:tab w:val="left" w:pos="387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У роботі наголошено, що головною проблемою, яка перешкоджає повноцінному розвитку українського перестрахувального ринку, є недосконале державне регулювання процесу надання й реалізації перестрахувальних послуг, діяльності інститутів професійних перестраховиків і брокерства на ринку, недостатньо ефективне функціонування органу державного нагляду та виконання покладених на нього функцій. Відповідно, запропоновано напрямки удосконалення державного регулювання українського ринку перестрахування у контексті оптимального поєднання із процесами саморегулювання на ньому: запровадити обов’язкове ліцензування перестрахової діяльності та діяльності перестрахових брокерів; відмінити діючу </w:t>
      </w:r>
      <w:r>
        <w:rPr>
          <w:rFonts w:eastAsia="Times New Roman" w:cs="Times New Roman" w:ascii="Times New Roman" w:hAnsi="Times New Roman"/>
          <w:bCs/>
          <w:sz w:val="28"/>
          <w:szCs w:val="28"/>
          <w:lang w:eastAsia="ru-RU"/>
        </w:rPr>
        <w:t xml:space="preserve">методику адміністрування податку на прибуток </w:t>
      </w:r>
      <w:r>
        <w:rPr>
          <w:rFonts w:eastAsia="Times New Roman" w:cs="Times New Roman" w:ascii="Times New Roman" w:hAnsi="Times New Roman"/>
          <w:sz w:val="28"/>
          <w:szCs w:val="28"/>
          <w:lang w:eastAsia="ru-RU"/>
        </w:rPr>
        <w:t xml:space="preserve">страховиків (перестраховиків); встановити вимоги до капіталу і платоспроможності перестраховиків на основі гармонійного поєднання вітчизняної практики і контролю за Solvency І; спростити процедуру реєстрації договорів перестрахування у контексті уникнення дублювання вже існуючих функцій контролю Нацкомфінпослуг; посилити контроль з боку національного регулятора за проявами недобросовісної конкуренції та демпінгування на перестрахувальному ринку; сформувати низку гарантійних перестрахових фондів за участю держави і перестраховиків для компенсації збитків за пріоритетними програмами розвитку та реконструкції. </w:t>
      </w:r>
    </w:p>
    <w:p>
      <w:pPr>
        <w:pStyle w:val="Normal"/>
        <w:tabs>
          <w:tab w:val="clear" w:pos="708"/>
          <w:tab w:val="left" w:pos="1560" w:leader="none"/>
          <w:tab w:val="left" w:pos="387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д основних напрямків інтеграції перестрахувального ринку в світовий економічний простір визнано гармонізацію страхового законодавства в Україні у контексті його відповідності міжнародним стандартам, визначення ступеня відкритості ринку для іноземних перестраховиків та підвищення якості експортно-імпортних перестрахувальних операцій. Виявлено, що характерною рисою сучасного розвитку світового ринку перестрахування є лібералізація внутрішніх ринків, що передбачає надання більших свобод і можливостей у перестраховій діяльності для зарубіжних перестраховиків на національному ринку, а відтак забезпечення відкритості вітчизняного ринку для прямої конкуренції з боку іноземних партнерів. У цьому контексті визначено переваги і недоліки процесу лібералізації вітчизняного ринку перестрахування; запропоновано сучасні пріоритети розвитку міжнародного перестрахувального бізнесу в Україні, серед яких: удосконалення системи оподаткування перестрахувальних виплат, здійснених на користь нерезидентів, порядку реєстрації договорів перестрахування; формування прозорої фінансової звітності відповідно до міжнародних стандартів, зрозумілої для нерезидентів із позиції визначення основних показників діяльності перестрахувальника чи перестраховика; підвищення якості перестрахувальних послуг, забезпечення гарантій виконання зобов’язань за перестрахувальними договорами, своєчасності виплати відшкодуванн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12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 дисертаційній роботі теоретично узагальнено і запропоновано нове вирішення наукової проблеми, що виявляється у розробленні новітньої парадигми формування ринку перестрахування, формалізації теоретико-методологічних положень та науково-методичних підходів до дослідження закономірностей та суперечностей його функціонування в сучасних реаліях розвитку страхового сектору національної економіки, моделюванні векторів трансформації перестрахувального ринку України в умовах посилення кризових явищ та інтеграційних процесів у світі. Результати досліджень дозволили сформувати низку теоретико-концептуальних, методологічних і науково-прагматичних висновків, спрямованих на розв’язання завдань дисертаційної роботи відповідно до поставленої мети.</w:t>
      </w:r>
    </w:p>
    <w:p>
      <w:pPr>
        <w:pStyle w:val="Normal"/>
        <w:numPr>
          <w:ilvl w:val="0"/>
          <w:numId w:val="16"/>
        </w:numPr>
        <w:tabs>
          <w:tab w:val="clear" w:pos="708"/>
          <w:tab w:val="left" w:pos="0" w:leader="none"/>
          <w:tab w:val="left" w:pos="709"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страхування є одним із вагомих фінансових інструментів регулювання соціально-економічних відносин, основним механізмом зниження рівня ризику і невизначеності функціонування страхового ринку в контексті формування надійного страхового захисту та гарантій якості страхових послуг, забезпечення макроекономічної стабілізації й підвищення суспільного добробуту. Трансформація перестрахувальних відносин у страховій системі сприяла формуванню якісно нової, еволюційної парадигми страхової науки та виникненню її нової течії – вчення про перестрахування, яке є надзвичайно актуальним у сучасних реаліях. </w:t>
      </w:r>
    </w:p>
    <w:p>
      <w:pPr>
        <w:pStyle w:val="Normal"/>
        <w:numPr>
          <w:ilvl w:val="0"/>
          <w:numId w:val="16"/>
        </w:numPr>
        <w:tabs>
          <w:tab w:val="clear" w:pos="708"/>
          <w:tab w:val="left" w:pos="0" w:leader="none"/>
          <w:tab w:val="left" w:pos="709"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 метою всебічного вивчення перестрахувальних відносин обґрунтовано науково-методологічні підходи до їх аналізу крізь призму діалектики як універсального філософського методу наукового пізнання та загальнонаукового й конкретного дослідницького інструментарію, призначеного для дослідження проблем перестрахування: теоретичних положень економічної науки, страхової теорії й окремих напрацювань учених у сфері перестрахування. Еволюція економічних відносин і розвиток страхової науки обумовили виникнення нових течій економічної теорії, представники якої активно досліджують страхування з позиції макро- і мікрорівнів. Особливе місце серед таких течій економічної науки відведено теорії інституціоналізму, потужний методологічний інструментарій якої придатний для системного та всебічного вивчення перестрахування у системі страхових відносин.</w:t>
      </w:r>
    </w:p>
    <w:p>
      <w:pPr>
        <w:pStyle w:val="Normal"/>
        <w:numPr>
          <w:ilvl w:val="0"/>
          <w:numId w:val="16"/>
        </w:numPr>
        <w:tabs>
          <w:tab w:val="clear" w:pos="708"/>
          <w:tab w:val="left" w:pos="0" w:leader="none"/>
          <w:tab w:val="left" w:pos="709"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проведеного дослідження перестрахування як економічного явища за характерними ознаками економічної категорії “страхування” виявлено, що перестрахування і страхування мають спільне етимологічне походження та єдину економічну природу. Визначено особливості перестрахування, що дають змогу сформулювати його специфічні ознаки як економічного явища та ідентифікувати як важливу сферу в системі страхових відносин. В основу ідентифікації покладено такі критерії: наявність перестрахувального ризику; вторинні перерозподільні відносини між учасниками формування резервів перестраховика, які не обмежуються лише одноразовим етапом перерозподілу ризиків і премій; замкнутий, солідарний розподіл збитку між учасниками перестрахування (як перестрахувальниками, так і перестраховиками); повернення перестрахувальних премій, мобілізованих у резервах перестраховика, у вигляді компенсації страхових виплат страховика; наявність специфічного страхового інтересу як основи перестрахувальних відносин.</w:t>
      </w:r>
    </w:p>
    <w:p>
      <w:pPr>
        <w:pStyle w:val="Normal"/>
        <w:numPr>
          <w:ilvl w:val="0"/>
          <w:numId w:val="16"/>
        </w:numPr>
        <w:tabs>
          <w:tab w:val="clear" w:pos="708"/>
          <w:tab w:val="left" w:pos="0" w:leader="none"/>
          <w:tab w:val="left" w:pos="709"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учасній науковій літературі немає загальноприйнятого визначення поняття “перестрахування”, про що свідчать систематизовані теоретико-прагматичні підходи до обґрунтування його сутності. Сформульовано визначення перестрахування та зроблено акцент як на діалектичних суперечностях, властивих перестрахуванню, які виникають між його учасниками з приводу надходження перестрахувальних премій до перестраховика і виплати відшкодування перестрахувальнику в процесі розподілу доходів і формування прибутку, так і на узгодженні та взаємозв’язку їх економічних інтересів з метою забезпечення рентабельності страхової діяльності та фінансової стійкості страховика, створення гарантій надійного перестрахувального захисту. У цьому визначенні оптимально поєднуються ознаки захисного (ризикового) і розподільного характеру перестрахувальних відносин, що підтверджують суспільне призначення перестрахування у діалектичній єдності його основних функцій. </w:t>
      </w:r>
    </w:p>
    <w:p>
      <w:pPr>
        <w:pStyle w:val="Normal"/>
        <w:numPr>
          <w:ilvl w:val="0"/>
          <w:numId w:val="16"/>
        </w:numPr>
        <w:tabs>
          <w:tab w:val="clear" w:pos="708"/>
          <w:tab w:val="left" w:pos="0" w:leader="none"/>
          <w:tab w:val="left" w:pos="709"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становлено, що у процесі організації перестрахувального захисту важливе місце належить науковому обґрунтуванню та системному впорядкуванню перестрахувальних відносин. Окрім основних критеріїв класифікації перестрахування, за якими структурно групують перестрахувальні відносини, рекомендовано такі: сферу діяльності перестрахувальників, за якою виокремлюють перестрахування ризиків із видів страхування, інших, аніж страхування життя та перестрахування ризиків за страхуванням життя; галузі страхування або види страхових ризиків з виділенням перестрахування ризиків майнового страхування, особистого страхування і страхування відповідальності. Запропонована класифікація має практичну цінність при виборі форми, методу та виду договору перестрахування, розмежуванні перестрахувальних послуг, оцінці перестрахувального ризику, визначенні розміру перестрахувальної премії та можливих перестрахувальних виплат.</w:t>
      </w:r>
    </w:p>
    <w:p>
      <w:pPr>
        <w:pStyle w:val="Normal"/>
        <w:numPr>
          <w:ilvl w:val="0"/>
          <w:numId w:val="16"/>
        </w:numPr>
        <w:tabs>
          <w:tab w:val="clear" w:pos="708"/>
          <w:tab w:val="left" w:pos="0" w:leader="none"/>
          <w:tab w:val="left" w:pos="709"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положень і концепцій економічних теорій галузевих ринків, конкуренції, фірми, державного регулювання сформовано теоретико-методологічні засади сучасних досліджень ринків перестрахування. Особливе місце належить науковому інструментарію інституціональної теорії, методологічний потенціал якої створює концептуально-теоретичне підґрунтя для виокремлення ринку перестрахування у страховому секторі економіки, дозволяє глибше розкрити інституціонально-функціональні, інституційно-організаційні та методологічні засади його формування, виявити закономірності й суперечності функціонування перестрахувального ринку в сучасних реаліях. </w:t>
      </w:r>
    </w:p>
    <w:p>
      <w:pPr>
        <w:pStyle w:val="Normal"/>
        <w:numPr>
          <w:ilvl w:val="0"/>
          <w:numId w:val="16"/>
        </w:numPr>
        <w:tabs>
          <w:tab w:val="clear" w:pos="708"/>
          <w:tab w:val="left" w:pos="0" w:leader="none"/>
          <w:tab w:val="left" w:pos="709"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езультатами дослідження інституціональних перетворень у страховій системі та еволюційної трансформації вітчизняного ринку перестрахування виокремлено три етапи його розвитку: І етап (1993–1995 рр.), який ознаменувався відновленням перестрахування у вітчизняній страховій практиці й зародженням ринку перестрахування; ІІ етап (1996–2004 рр.), що характерний упорядкуванням відносин на ринку перестрахування та його бурхливим розвитком; ІІІ етап (з           2005 р. – донині) – відображає сучасні реалії і тенденції формування класичного ринку перестрахування. На кожному етапі проаналізовано основні позитивні й негативні тенденції функціонування вітчизняного ринку перестрахування, виявлено недоліки та напрями удосконалення державного регулювання перестрахової діяльності, що дає можливість визначити перспективні напрямки його формування. </w:t>
      </w:r>
    </w:p>
    <w:p>
      <w:pPr>
        <w:pStyle w:val="Normal"/>
        <w:numPr>
          <w:ilvl w:val="0"/>
          <w:numId w:val="16"/>
        </w:numPr>
        <w:tabs>
          <w:tab w:val="clear" w:pos="708"/>
          <w:tab w:val="left" w:pos="0" w:leader="none"/>
          <w:tab w:val="left" w:pos="709"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Констатовано, що концептуальне вчення перестрахувального ринку формується в контексті розгляду основних здобутків страхової науки, методи наукового пізнання якої передбачають з’ясування економічної сутності ринку перестрахування, його специфіки і взаємозв’язків з іншими елементами страхової системи. За допомогою реалізації науково-методологічних підходів та критичного аналізу трактувань українськими і зарубіжними вченими поняття “ринок перестрахування” з урахуванням його багатоаспектності як економічного явища, сформульовано комплексне визначення цього поняття, що дозволяє всебічно досліджувати ринок перестрахування у системі страхових відносин. В основу визначення ідентифікаційних характеристик ринку перестрахування покладено його суб’єкти (перестрахувальники, перестраховики, перестрахувальні брокери) та об’єкти (перестрахувальні послуги, види, технології перестрахування), взаємозв’язок між якими виникає у процесі організації специфічних перестрахувальних відносин. </w:t>
      </w:r>
    </w:p>
    <w:p>
      <w:pPr>
        <w:pStyle w:val="Normal"/>
        <w:numPr>
          <w:ilvl w:val="0"/>
          <w:numId w:val="16"/>
        </w:numPr>
        <w:tabs>
          <w:tab w:val="clear" w:pos="708"/>
          <w:tab w:val="left" w:pos="0" w:leader="none"/>
          <w:tab w:val="left" w:pos="709"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о, що перестрахувальній послузі як вихідній основі ринку перестрахування властиві певні особливості організаційно-правового характеру, що визначають предмет договору перестрахування і характеризують її як специфічну послугу. При цьому наголошено, що об’єктивна необхідність виникнення і розвитку перестрахувального ринку зумовлена наявністю суспільної потреби у перестрахувальних послугах і наявністю перестраховика, спроможного її задовольняти, а відтак, є всі підстави стверджувати про становлення ринку перестрахування, на якому формуються попит і пропозиція на специфічну перестрахувальну послугу, та його виокремлення у системі страхових відносин. </w:t>
      </w:r>
    </w:p>
    <w:p>
      <w:pPr>
        <w:pStyle w:val="Normal"/>
        <w:numPr>
          <w:ilvl w:val="0"/>
          <w:numId w:val="16"/>
        </w:numPr>
        <w:tabs>
          <w:tab w:val="clear" w:pos="708"/>
          <w:tab w:val="left" w:pos="0" w:leader="none"/>
          <w:tab w:val="left" w:pos="709"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із важливих чинників дієвого функціонування ринку перестрахування є формування ефективної системи його державного регулювання. Визначено методи регулятивного впливу держави на ринок перестрахування, їх співвідношення, форми та інструменти. З метою удосконалення договірних відносин на ринку перестрахування, підвищення якості й прозорості перестрахувального процесу рекомендовано внести зміни у чинне страхове законодавство у частині запровадження додаткових положень про договір перестрахування, роз’яснення ключових понять договору перестрахування.  З огляду на посилення регулюючих процесів з боку інституцій саморегулювання при розв’язанні важливих проблем розвитку перестрахувального ринку, зроблено висновок про доцільність оптимального поєднання діяльності державних інституцій і саморегулівних організацій ринку, що дасть змогу узгодити і збалансувати інтереси учасників перестрахувальних відносин і держави. </w:t>
      </w:r>
    </w:p>
    <w:p>
      <w:pPr>
        <w:pStyle w:val="Normal"/>
        <w:numPr>
          <w:ilvl w:val="0"/>
          <w:numId w:val="16"/>
        </w:numPr>
        <w:tabs>
          <w:tab w:val="clear" w:pos="708"/>
          <w:tab w:val="left" w:pos="0" w:leader="none"/>
          <w:tab w:val="left" w:pos="709" w:leader="none"/>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Формування конкурентного і прозорого ринкового середовища та вдосконалення державного регулювання перестрахувального ринку можливі лише при інформаційній відкритості ринку, всебічному статистичному висвітленні перестрахувальної діяльності. Проблеми, що унеможливлюють формування відповідного статистичного розподілу ринку, реальне відображення основних тенденцій  та  ефективне регулювання процесів на ньому, знижують ступінь його інвестиційної привабливості та перешкоджають інтеграції у світовий страховий простір. З метою розв’язання проблем структурних диспропорцій та асиметрії інформаційного забезпечення ринку перестрахування запропоновано: практично </w:t>
      </w:r>
      <w:r>
        <w:rPr>
          <w:rFonts w:eastAsia="Times New Roman" w:cs="Times New Roman" w:ascii="Times New Roman" w:hAnsi="Times New Roman"/>
          <w:spacing w:val="-6"/>
          <w:sz w:val="28"/>
          <w:szCs w:val="28"/>
          <w:lang w:eastAsia="ru-RU"/>
        </w:rPr>
        <w:t>втілити у вітчизняну статистику методологічні принципи класифікації перестрахування;</w:t>
      </w:r>
      <w:r>
        <w:rPr>
          <w:rFonts w:eastAsia="Times New Roman" w:cs="Times New Roman" w:ascii="Times New Roman" w:hAnsi="Times New Roman"/>
          <w:sz w:val="28"/>
          <w:szCs w:val="28"/>
          <w:lang w:eastAsia="ru-RU"/>
        </w:rPr>
        <w:t xml:space="preserve"> запровадити єдину електронну систему звітності операцій з перестрахування; формувати статистичну інформацію відповідно до міжнародних стандартів.</w:t>
      </w:r>
    </w:p>
    <w:p>
      <w:pPr>
        <w:pStyle w:val="Normal"/>
        <w:numPr>
          <w:ilvl w:val="0"/>
          <w:numId w:val="16"/>
        </w:numPr>
        <w:tabs>
          <w:tab w:val="clear" w:pos="708"/>
          <w:tab w:val="left" w:pos="0" w:leader="none"/>
          <w:tab w:val="left" w:pos="709" w:leader="none"/>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Забезпечення економічної стабільності й фінансової безпеки страхового ринку в умовах невизначеності та ризикованості сучасного суспільства, розширення фінансових можливостей страховиків та повноцінне виконання інститутом страхування своєї багатопланової ролі неможливі без ефективного функціонування професійних учасників на ринку перестрахування. Серед низки проблем, що перешкоджають розвитку професійного перестрахувального ринку в Україні, виділено: недостатню місткість та низьку капіталізацію вітчизняного страхового ринку; низький рівень розвитку класичних форм, методів і схем перестрахувальних </w:t>
      </w:r>
      <w:r>
        <w:rPr>
          <w:rFonts w:eastAsia="Times New Roman" w:cs="Times New Roman" w:ascii="Times New Roman" w:hAnsi="Times New Roman"/>
          <w:spacing w:val="-4"/>
          <w:sz w:val="28"/>
          <w:szCs w:val="28"/>
          <w:lang w:eastAsia="ru-RU"/>
        </w:rPr>
        <w:t>відносин; нерозуміння потенційних можливостей перестрахування як для страховиків,</w:t>
      </w:r>
      <w:r>
        <w:rPr>
          <w:rFonts w:eastAsia="Times New Roman" w:cs="Times New Roman" w:ascii="Times New Roman" w:hAnsi="Times New Roman"/>
          <w:sz w:val="28"/>
          <w:szCs w:val="28"/>
          <w:lang w:eastAsia="ru-RU"/>
        </w:rPr>
        <w:t xml:space="preserve"> власників, так і держави загалом. До першочергових заходів, спрямованих на підтримку і подальший розвиток вітчизняного ринку перестрахування, зараховано: запровадження обов’язкового ліцензування перестрахової діяльності; встановлення диференційованих лімітів власного утримання для страховиків, які страхують життя; обмеження обсягу зовнішнього вихідного перестрахування.</w:t>
      </w:r>
    </w:p>
    <w:p>
      <w:pPr>
        <w:pStyle w:val="Normal"/>
        <w:numPr>
          <w:ilvl w:val="0"/>
          <w:numId w:val="16"/>
        </w:numPr>
        <w:tabs>
          <w:tab w:val="clear" w:pos="708"/>
          <w:tab w:val="left" w:pos="0" w:leader="none"/>
          <w:tab w:val="left" w:pos="709"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дним із важливих пріоритетних напрямів розвитку ринку професійного перестрахування є формування та розширення його інфраструктури, у якій ключова роль належить перестраховим брокерам. У контексті розв’язання проблем функціонування інституту брокерства на перестрахувальному ринку, пов’язаних з недостатнім усвідомленням ролі та місця страхових посередників у системі продажу перестрахувальних послуг і збалансуванні інтересів учасників перестрахувальних процесів, неповнотою інформаційної бази, низьким рівнем підготовки кадрового потенціалу, негайного вдосконалення потребує державне регулювання посередницької діяльності на вітчизняному ринку перестрахування у частині запровадження обов’язкового ліцензування діяльності перестрахових брокерів,  формування механізмів стимулювання брокерської діяльності та професійного дієвого контролю за дотриманням страхового законодавства, його уніфікації з міжнародними стандартами. </w:t>
      </w:r>
    </w:p>
    <w:p>
      <w:pPr>
        <w:pStyle w:val="Normal"/>
        <w:numPr>
          <w:ilvl w:val="0"/>
          <w:numId w:val="16"/>
        </w:numPr>
        <w:tabs>
          <w:tab w:val="clear" w:pos="708"/>
          <w:tab w:val="left" w:pos="0" w:leader="none"/>
          <w:tab w:val="left" w:pos="709" w:leader="none"/>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З метою розроблення стратегії позиціонування та конкурентної поведінки перестраховиків на ринку перестрахування, підвищення ефективності регулювання його конкурентного середовища запропоновано нові науково-методичні підходи до: </w:t>
      </w:r>
      <w:r>
        <w:rPr>
          <w:rFonts w:eastAsia="Times New Roman" w:cs="Times New Roman" w:ascii="Times New Roman" w:hAnsi="Times New Roman"/>
          <w:color w:val="000000"/>
          <w:sz w:val="28"/>
          <w:szCs w:val="28"/>
          <w:shd w:fill="FFFFFF" w:val="clear"/>
          <w:lang w:eastAsia="ru-RU"/>
        </w:rPr>
        <w:t>ідентифікації структури перестрахувального ринку та її графічної інтерпретації з певним сегментуванням позицій перестраховиків за допомогою кластерного аналізу,</w:t>
      </w:r>
      <w:r>
        <w:rPr>
          <w:rFonts w:eastAsia="Times New Roman" w:cs="Times New Roman" w:ascii="Times New Roman" w:hAnsi="Times New Roman"/>
          <w:color w:val="000000"/>
          <w:sz w:val="28"/>
          <w:szCs w:val="28"/>
          <w:lang w:eastAsia="ru-RU"/>
        </w:rPr>
        <w:t xml:space="preserve"> що допомагає виокремити ринкову позицію перестраховика і його потенційних конкурентів за певними критеріями і належністю до конкретних стратегічних та конкурентних груп; оцінки </w:t>
      </w:r>
      <w:r>
        <w:rPr>
          <w:rFonts w:eastAsia="Times New Roman" w:cs="Times New Roman" w:ascii="Times New Roman" w:hAnsi="Times New Roman"/>
          <w:sz w:val="28"/>
          <w:szCs w:val="28"/>
          <w:lang w:eastAsia="ru-RU"/>
        </w:rPr>
        <w:t xml:space="preserve">ринкової концентрації та конкуренції на ринку перестрахування із застосуванням індексу Джині й графічного зображення результатів за допомогою кривої Лоренца, </w:t>
      </w:r>
      <w:r>
        <w:rPr>
          <w:rFonts w:eastAsia="Times New Roman" w:cs="Times New Roman" w:ascii="Times New Roman" w:hAnsi="Times New Roman"/>
          <w:color w:val="000000"/>
          <w:sz w:val="28"/>
          <w:szCs w:val="28"/>
          <w:lang w:eastAsia="ru-RU"/>
        </w:rPr>
        <w:t>параметри яких дають змогу оцінити конкурентні тенденції перестраховиків на вітчизняному ринку</w:t>
      </w:r>
      <w:r>
        <w:rPr>
          <w:rFonts w:eastAsia="Times New Roman" w:cs="Times New Roman" w:ascii="Times New Roman" w:hAnsi="Times New Roman"/>
          <w:sz w:val="28"/>
          <w:szCs w:val="28"/>
          <w:lang w:eastAsia="ru-RU"/>
        </w:rPr>
        <w:t xml:space="preserve"> перестрахування. У цьому контексті змодельовано вектори стратегічної конкурентної поведінки перестраховика на основі критерію Севіджа-Гермеєра, що дозволяє перестраховику гнучкіше приймати рішення щодо розширення своєї присутності на ринку або входження на його новий сегмент, досягаючи при цьому найбільшої ефективності від реалізації стратегії за мінімальних витрат.</w:t>
      </w:r>
    </w:p>
    <w:p>
      <w:pPr>
        <w:pStyle w:val="Normal"/>
        <w:numPr>
          <w:ilvl w:val="0"/>
          <w:numId w:val="16"/>
        </w:numPr>
        <w:tabs>
          <w:tab w:val="clear" w:pos="708"/>
          <w:tab w:val="left" w:pos="0" w:leader="none"/>
          <w:tab w:val="left" w:pos="709"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З’ясовано, що розроблена антикризова політика вітчизняного ринку перестрахування, спрямована на побудову ефективної системи перестрахування, спроможної забезпечити гарантії страхового захисту, не розв’язала більшості проблем кризового періоду. Відтак запропоновано напрямки розв’язання таких проблем: якості пропонованих перестрахувальних послуг; низької капіталізації та місткості ринку, його недосконалої інфраструктури; неефективності державного регулювання українського ринку перестрахування і контролю за діяльністю його учасників. </w:t>
      </w:r>
    </w:p>
    <w:p>
      <w:pPr>
        <w:pStyle w:val="Normal"/>
        <w:numPr>
          <w:ilvl w:val="0"/>
          <w:numId w:val="16"/>
        </w:numPr>
        <w:tabs>
          <w:tab w:val="clear" w:pos="708"/>
          <w:tab w:val="left" w:pos="0" w:leader="none"/>
          <w:tab w:val="left" w:pos="709"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овано, що на шляху формування ринку перестрахування важливе значення має процес його інтеграції до світового страхового простору. У дисертації узагальнено основні тенденції функціонування світового ринку перестрахування, виявлено проблеми, що перешкоджають розвитку міжнародного перестрахувального бізнесу в Україні та запропоновано пріоритетні напрямки інтеграції вітчизняного перестрахувального ринку до світової спільноти в сучасних умовах. Разом з тим наголошено, що інтеграційні процеси на ринку перестрахування мають базуватися на оптимальному поєднанні міжнародного досвіду і специфічних умов функціонування українського ринку, а вітчизняні особливості – вписуватись у контекст єдиного розуміння економічних інтересів усіх учасників.</w:t>
      </w:r>
    </w:p>
    <w:p>
      <w:pPr>
        <w:pStyle w:val="Normal"/>
        <w:numPr>
          <w:ilvl w:val="0"/>
          <w:numId w:val="16"/>
        </w:numPr>
        <w:tabs>
          <w:tab w:val="clear" w:pos="708"/>
          <w:tab w:val="left" w:pos="0" w:leader="none"/>
          <w:tab w:val="left" w:pos="709"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езультаті проведеного дослідження сформовано новітню парадигму вітчизняного ринку перестрахування, яка спрямована на вдосконалення взаємин та задоволення інтересів його учасників у контексті надання перестрахувальних послуг. Доведено, що реалізація запропонованих у дисертації теоретико-методологічних положень і практичних рекомендацій щодо формування дієвого і розвинутого ринку перестрахування сприятиме посиленню впливу ефективного перестрахувального захисту на забезпечення економічного зростання і фінансової стабільності в державі, підвищення рівня страхової культури, матеріального добробуту населення та його соціального забезпечення.    </w:t>
      </w:r>
    </w:p>
    <w:p>
      <w:pPr>
        <w:pStyle w:val="Normal"/>
        <w:spacing w:lineRule="auto" w:line="240" w:before="0" w:after="0"/>
        <w:ind w:left="3119" w:hanging="31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6"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Наукові праці, в яких опубліковані основні результати дослідження</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и : підруч. / [С. І. Юрій, В. М. Федосов, Л. М. Алексеєнко та ін.] ; за ред. С. І. Юрія, В. М. Федосова. – К. : Знання, 2008. – 611 с. – 49,4 д. а. Особистий внесок автора: розділ 13 “Страхування та страховий ринок”. – С. 370–391. – 1,5 д. а.</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и : підруч. / [С. І. Юрій, В. М. Федосов, Л. М. Алексеєнко та ін.] ; за ред. С. І. Юрія, В. М. Федосова. – 2 – ге вид. переробл. і доповн. – К. : Знання,       2012. – 687 с. – 55,9 д. а. Особистий внесок автора: розділ 13 “Страхування та страховий ринок”. – С. 396–423. – 1,5 д. а.</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а система регіонів : новітні погляди та перспективи : кол.   моногр. / під заг. ред. А. Б. Кондрашихіна, В. К. Присяжнюка. – Київ–Севастополь : Телескоп, 2011. – 444 с. – 36,0 д. а. Особистий внесок автора: підрозділ 3.4 “Наукова парадигма формування теорії перестрахування”. – С. 280–295. – 1,2 д. а.</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ільне страхування в системі безпеки дорожнього руху : кол. моногр. / О. М. Залєтов, О. В. Кнейслер, В. М. Стецюк, О. Ю. Толстенко та ін.; Наук. ред. та кер. кол. авт. канд. екон. наук О. М. Залєтов. – К. : Міжнародна агенція “Beezone”, 2012. – 508 с. – 29,5 д. а. Особистий внесок автора: підрозділ 1.3 “Перестрахувальні технології на ринку автострахування : наукове обґрунтування та оптимальне поєднання”. – С. 95–138. – 2,2 д. а.</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атегічні орієнтири формування і реалізації фіскальної політики  України : моногр. / під ред. А. І. Крисоватого. – Тернопіль : Вектор, 2012. – 356 с. – 20,7 д. а. Особистий внесок автора: підрозділ 3.4 “Податкове регулювання страхового бізнесу в Україні : напрями модернізації та критерії оптимізації”. – </w:t>
        <w:br/>
        <w:t>С. 239–254. – 2,2 д. а. (окреслено напрями оптимізації системи оподаткування страхового бізнесу. – С. 247–254. – 1,1 д. а.).</w:t>
      </w:r>
    </w:p>
    <w:p>
      <w:pPr>
        <w:pStyle w:val="Normal"/>
        <w:numPr>
          <w:ilvl w:val="0"/>
          <w:numId w:val="13"/>
        </w:numPr>
        <w:tabs>
          <w:tab w:val="clear" w:pos="708"/>
          <w:tab w:val="left" w:pos="0" w:leader="none"/>
          <w:tab w:val="left" w:pos="426" w:leader="none"/>
          <w:tab w:val="left" w:pos="1134" w:leader="none"/>
          <w:tab w:val="left" w:pos="1276" w:leader="none"/>
          <w:tab w:val="left" w:pos="3969"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нейслер О. В. Ринок перестрахування України : теоретико-методологічні домінанти формування та пріоритети розвитку : моногр. / О. В. Кнейслер. – К. : Центр учбової літератури, 2012. – 416 с. – 23,4 д. а.</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ейслер О. В. Теоретична концептуалізація страхування /                              О. В. Кнейслер // Світ фінансів. – 2009. – Вип. 1 (18). – С. 119–126. – 0,7 д. а.</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ейслер О. В. Прагматизм фінансової стійкості страховика /                     О. В. Кнейслер // Світ фінансів. – 2009. – Вип. 4 (21). – С. 191–197. – 0,5 д. а.</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ейслер О. В. Етимологічні основи та передумови виникнення перестрахування / О. В. Кнейслер // Фінансова система України : зб. наук. праць. Серія “Економіка”. – Острог : Видавництво Національного університету “Острозька академія”, 2010. – Вип. 15. – С. 398–406. – 0,6 д. а. </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ейслер О. В. Теоретико-методологічний інструментарій дослідження перестрахувальних відносин / О. В. Кнейслер // Світ фінансів. – 2010. – Вип. 4. –         С. 50–62. – 1,0 д. а.</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ейслер О. В. Правова природа перестрахувальних відносин: специфічні ознаки та критерії ідентифікації / О. В. Кнейслер // Фінансова система України :        зб. наук. праць. Серія “Економіка”. – Острог : Видавництво Національного університету “Острозька академія”, 2011. – Вип. 16. – С. 495–500. – 0,5 д. а. </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ейслер О. В. Теоретико-прагматичні підходи до визначення сутності перестрахування / О. В. Кнейслер // Формування  ринкових відносин в Україні :         зб. наук. праць. –  2011. – № 3. – С. 109–113. – 0,7 д. а.</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ейслер О. В. Рынок перестрахования в Украине : современные реалии и проблемные тенденции / О. В. Кнейслер // Финансовые услуги. – 2011. – № 5–6       (89–90) – С. 30–32. – 0,3 д. а. </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ейслер О. В. Формування ринку перестрахування у контексті інституціонально-еволюційної теорії / О. В. Кнейслер // Світ фінансів. – 2011. –  Вип. 4. – С. 53–61. – 0,8 д. а.</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ейслер О. В. Ринок перестрахування : теоретична концептуалізація та інституціонально-функціональне призначення / О. В. Кнейслер // Вісник Тернопільського національного економічного університету. – 2011. – Вип. 4. –           С. 58–66. – 0,7 д. а.</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ейслер О. В. Системне впорядкування перестрахувальних відносин /        О. В. Кнейслер // Вісник Криворізького економічного інституту КНЕУ. – 2011. – Вип. 4 (28). – С. 89–95. – 0,8 д. а.</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ейслер О. В. Оптимальне поєднання форм і методів перестрахування  / О. В. Кнейслер // Вісник Університету банківської справи Національного банку України (м. Київ). – 2012. – № 1 (13). – С. 61–65. – 0,7 д. а.</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нейслер О. В. Інституціональні регулятори ринку перестрахування в Україні / О. В. Кнейслер // Банківська справа. – 2012. – № 1 (128). – С. 110–118. – 0,7 д. а.</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ейслер О. В. Сучасні реалії та перспективи розвитку ринку вихідного перестрахування в Україні  / О. В. Кнейслер // Наука й економіка. – 2012. – </w:t>
        <w:br/>
        <w:t>№ 2 (26). – С. 21–26. – 0,6 д. а.</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ейслер О. В. Проблеми та перспективи розвитку ринку перестрахування життя в Україні / О. В. Кнейслер // Вісник Донецького національного університету економіки і торгівлі імені Михайла Туган–Барановського : Економічні науки. – 2012. – № 3 (55). – С. 260–266. – 0,5 д. а.</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ейслер О. В. Ринок перестрахування України: структурні диспропорції та проблемні аспекти статистичного розподілу / О. В. Кнейслер // Науковий вісник Полтавського національного технічного університету імені Юрія Кондратюка “Економіка і регіон”. – 2012. – № 2 (33). – С. 164–168. – 0,5 д. а.</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ейслер О. В. Державне регулювання ринку перестрахування /                   О. В. Кнейслер // Вісник Київського національного торговельно-економічного університету. – 2012. – № 4 (84). – С. 46–54. – 0,6 д. а.</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нейслер О. В. Проблемні тенденції та позитивні зрушення на світовому ринку перестрахування / О. В. Кнейслер // Фінансово-кредитна діяльність : проблеми теорії та практики : зб. наук. праць Харківського інституту банківської справи Університету банківської справи НБУ. – 2012. – № 1 (13). – С. 135–141. – 0,5 д. а.</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ейслер О. В. Теоретико-прагматичні підходи до визначення та розрахунку місткості ринку перестрахування / О. В. Кнейслер // Галицький економічний вісник. – 2012. – № 4 (37). – С. 11–18. – 0,7 д. а.</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ейслер О. В. Прагматизм функціонування перестрахових брокерів в Україні / О. В. Кнейслер // Науковий вісник Ужгородського університету. Серія Економіка. – 2012. – Вип. 3 (37). – С. 80–84. – 0,5 д. а. </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4"/>
          <w:sz w:val="28"/>
          <w:szCs w:val="28"/>
          <w:lang w:eastAsia="ru-RU"/>
        </w:rPr>
        <w:t xml:space="preserve">Кнейслер О. В. Напрями реалізації антикризової політики на перестрахувальному ринку України / О. В. Кнейслер // </w:t>
      </w:r>
      <w:r>
        <w:rPr>
          <w:rFonts w:eastAsia="Times New Roman" w:cs="Times New Roman" w:ascii="Times New Roman" w:hAnsi="Times New Roman"/>
          <w:bCs/>
          <w:spacing w:val="-4"/>
          <w:sz w:val="28"/>
          <w:szCs w:val="28"/>
          <w:lang w:eastAsia="ru-RU"/>
        </w:rPr>
        <w:t xml:space="preserve">Проблеми і перспективи розвитку банківської системи України : зб. наук. праць Української академії банківської справи Національного банку України. </w:t>
      </w:r>
      <w:r>
        <w:rPr>
          <w:rFonts w:eastAsia="Times New Roman" w:cs="Times New Roman" w:ascii="Times New Roman" w:hAnsi="Times New Roman"/>
          <w:bCs/>
          <w:spacing w:val="-6"/>
          <w:sz w:val="28"/>
          <w:szCs w:val="28"/>
          <w:lang w:eastAsia="ru-RU"/>
        </w:rPr>
        <w:t>– 2012. – Вип. 36. – С. 83–90. – 0,5 д.а.</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ейслер О. В. Державне регулювання посередницької діяльності на вітчизняному ринку перестрахування / О. В. Кнейслер // Науковий вісник Національного університету державної податкової служби України (економіка, право). – 2012. – Вип. 3 (58). – С. 101–107. – 0,5 д. а. </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ейслер О. В. Інституції саморегулювання на ринку перестрахування України / О. В. Кнейслер // Вісник Хмельницького національного університету. Серія : Економічні науки. – 2012. – № 6, Т. 1 (194). – С. 139–142. – 0,5 д. а.</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ейслер О. В. Методологічні засади аналізу інституційного середовища перестрахувального ринку в Україні / О. В. Кнейслер // Наукові записки. Серія “Економіка” : зб. наук. праць. – Острог : Видавництво Національного університету “Острозька академія”, 2012. – Вип. 20. – С. 196–202. – 0,5 д. а. </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ейслер О. В. Концентрація та розподіл ринкової влади учасників перестрахувального ринку / О. В. Кнейслер // Наука молода. – 2012. – № 18. –             С. 136–142. – 0,5 д. а. </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ейслер О. В. Ринок перестрахування України в умовах глобалізації /         О. В. Кнейслер // Формування ринкової економіки : зб. наук. праць. – Спец. вип. : Страховий ринок України в умовах глобалізації. – К. : КНЕУ, 2012. – С. 162–170. – 0,5 д. а.  </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ейслер О. В. Ідентифікація та графічна інтерпретація структури перестрахувального ринку / О. В. Кнейслер // Світ фінансів. – 2013. – № 1. – С. 162–168. – 0,5 д. а. </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ейслер О. В. Страхове посередництво на ринку перестрахування /          О. В. Кнейслер // Актуальні проблеми економіки. – 2013. – № 1 (139). –                        С. 154–159. – 0,5 д. а.</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Kneysler O. Reasekuracja w systemie stosunkow ubezpieczeniowych na Ukrainie / О. Kneysler // Nauki o finansach : Wydawnictwo Uniwersytetu Economicznego we Wroclawiu. – Wroclaw, 2012. – NR 3 (12). – S. 89–100. – 0,5 д. а.  </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Kneysler O. Integracyjne procesy na rynku reasekuracyjnym : cechy charakterystyczne oraz problemy rozmoju / О. Kneysler // Nauka i studia : Przemysl, 2012. – NR 14 (59). – S. 25–29. – 0,5 д. а. </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Kneysler O. The improving of the evaluation methodology of the reinsurance market competitive / О. Kneysler // Оралдын fылым жаршызы (Уральский научный вестник). – Серия : Экономика. – 2012. – № 10 (46). – С. 21–26. – 0,5 д. а. </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Kneysler O. Ewolucyjny rozwoj rynku reasekuracyjnego : podejscie instytucjionalne / О. Kneysler // Nauka i studia : Przemysl, 2013. – NR 01 (69). –                 S. 19–23. – 0,5 д. а. </w:t>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укові праці апробаційного характеру</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ейслер О. В. Сучасні тенденції розвитку ринку перестрахування в Україні / О. В. Кнейслер // Фінансова система України : становлення та розвиток : матеріали ІХ Всеукр. наук.-практ. конф. (Острог, 14–15 трав. 2010 р.). – Острог : Видавництво Національного університету “Острозька академія”, 2010. – С. 41–43. – 0,2 д. а. </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ейслер О. В. Теоретичні підходи до визначення страхового ризику /           О. В. Кнейслер // Перспективи розвитку економіки України : теорія, методологія, практика : матеріали XVI Міжнар. наук.-практ. конф. (Луцьк, 24–25 трав. 2011 р.). – Луцьк : Волинська мистецька агенція “Терен”, 2011. – С. 209–211. – 0,2 д. а. </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ейслер О. В. Ознаки перестрахування як економічного явища /                  О. В. Кнейслер // Інноваційні процеси у фінансово-кредитній сфері : матеріали Всеукр. наук.-практ. конф. (Київ, 14–15 квіт. 2011 р.). – Київ : КНТЕУ, 2011. –             С. 152–154. – 0,2 д. а. </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ейслер О. В. Проблемні наукові тенденції теорії перестрахування /                  О. В. Кнейслер // Формування єдиного наукового простору Європи та завдання економічної науки : матеріали ІV Міжнар. наук.-практ. конф. (Тернопіль,                      11–12 трав. 2011 р.). – Тернопіль : ТНЕУ, 2011. – С. 145–146. – 0,2 д. а. </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Кнейслер О. В. Фінансове перестрахування як альтернативне управління ризиками страховика / О. В. Кнейслер // Банківська система України в умовах глобалізації фінансових ринків : матеріали VI Міжнар. наук.-практ. конф. (Черкаси, 20–21 жовт. 2011 р.). – Черкаси : Видавець Чабаненко  Ю. А., 2011. – С. 170–172. – 0,2 д. а. </w:t>
      </w:r>
    </w:p>
    <w:p>
      <w:pPr>
        <w:pStyle w:val="Normal"/>
        <w:numPr>
          <w:ilvl w:val="0"/>
          <w:numId w:val="1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pacing w:val="-4"/>
          <w:sz w:val="28"/>
          <w:szCs w:val="28"/>
          <w:lang w:eastAsia="ru-RU"/>
        </w:rPr>
        <w:t xml:space="preserve">Кнейслер О. В. До питання про функції перестрахування / О. В. Кнейслер // </w:t>
      </w:r>
      <w:r>
        <w:rPr>
          <w:rFonts w:eastAsia="Times New Roman" w:cs="Times New Roman" w:ascii="Times New Roman" w:hAnsi="Times New Roman"/>
          <w:sz w:val="28"/>
          <w:szCs w:val="28"/>
          <w:lang w:eastAsia="ru-RU"/>
        </w:rPr>
        <w:t xml:space="preserve">Засоби фінансового забезпечення стійкого економічного розвитку : матеріали Всеукр. наук.-практ. конф. (Севастополь, 6–9 верес. 2011 р.). – Севастополь : СевНТУ, 2011. – С. 88–90. – 0,2 д. а. </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ейслер О. В. Регулювання перестрахувальних відносин : проблеми та напрями модернізації / О. В. Кнейслер // Страховий ринок в нових економічних умовах : виклики та перспективи розвитку : зб. тез доп. VIІ Міжнар. наук.-практ. конф. (Київ, груд. 2011 р.). – Київ, 2011. – Вип. – VII, Т. 1. – С. 217–220. – 0,3 д. а. </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ейслер О. В. Перестраховочная услуга как структурообразующий элемент рынка перестрахования / О. В. Кнейслер // Пути развития теории и практики современного страхования : сб. тез. Междун. науч.-практ. конф. (Санкт-Петербург, 28 октября 2011 г.). – СПБ. : ЭФ СПбГУ, 2012. – С. 112–119. – 0,5 д. а. </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ейслер О. В. Прагматика та перспективи трансформації ринку перестрахування в Україні / О. В. Кнейслер // Методологічні проблеми фінансової теорії та практики в умовах проведення системних реформ : матеріали загальноуніверс. наук.-практ. конф. проф.-викл. складу  Терноп. нац. екон. ун-ту (Тернопіль, 11 квіт. 2012 р.). В 2-ох част. Ч. 2. – Тернопіль : Видавн. центр “Вектор”, 2012. – С. 47–52. – 0,3 д. а. </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ейслер О. В. Методологічні проблеми інформаційного забезпечення ринку перестрахування в Україні / О. В. Кнейслер // Перспективи розвитку фінансової системи України : матеріали Всеукр. наук.-практ. конф. (Тернопіль,           19–20 квіт. 2012 р.). – Тернопіль : ТНЕУ, 2012. – С. 253–255. – 0,2 д. а. </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ейслер О. В. Проблемы интеграции рынка перестрахования Украины в мировое глобальное пространство / О. В. Кнейслер // Проблемы и перспективы развития сотрудничества между странами юго-восточной Европы в рамках Черноморского экономического сотрудничества : сб. науч. трудов. Десятой междун. науч.-практ. конф. (Албена, 18–19 сентября 2012 г.), Том 1. – Свиштов : Академическое изд-во “Ценов”, 2012. – С. 317–325. – 0,6 д. а. </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Кнейслер О. В. Проблемні аспекти функціонування ринку перестрахування життя в Україні / О. В. Кнейслер // Концепції та механізми сучасних трансформацій на фінансовому ринку : матеріали VII Міжнар. наук.-практ. конф. (Ірпінь, 20–21 верес. 2012 р.). – Ірпінь : Національний університет ДПС України, 2012. – С. 58–60. – 0,2 д. а. </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ейслер О. В. Проблеми розвитку інституту перестрахових брокерів в Україні / О. В. Кнейслер // Актуальні проблеми економіки і управління в сучасних соціально-економічних умовах : зб. матер. Міжнар. наук.-практ. інтернет-конф. (Дніпропетровськ, 2–3 жовт. 2012 р.). – Дніпропетровськ : Герда, 2012. – С. 208–</w:t>
        <w:br/>
        <w:t xml:space="preserve">209. – 0,2 д. а. </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ейслер О. В. Напрями модернізації регулювання перестрахувальної діяльності / О. В. Кнейслер // Страховий ринок України в умовах фінансової глобалізації : зб. матеріалів Міжнар. наук.-практ. конф. (Київ, 10–12 жовт. 2012 р.). – Київ : КНЕУ, 2012. – С. 86–89. – 0,2 д. а. </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нейслер О. В. Теоретико-методологічні підходи до оцінки конкурентного середовища перестрахувального ринку / О. В. Кнейслер // Страховий ринок : потенціал розвитку в умовах економічної нестабільності : зб. тез доп. VIІІ Міжнар. наук.-практ. конф. (Київ, груд. 2012 р.). – Київ : Логос, 2012. – Вип. – VIIІ, Т.1. – С. 338–341. – 0,3 д. а.</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neysler O. Metody regulacji panstwowej rynku reasekuracyjnego  /                    О. Kneysler // Naukowa mysl informacynej powieki – 2012 : materialy VIII Miedzynarodowej naukowi-practycznej konferencji (Przemysl, 07–15 marca 2012 r.).  Vol. 2. Ekonomiczne nauki. – Przemysl : Nauka i studia, 2012. – S. 21–23. – 0,2 д. а.</w:t>
      </w:r>
    </w:p>
    <w:p>
      <w:pPr>
        <w:pStyle w:val="Normal"/>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Kneysler O. Integration of reinsurance markets : essence and characteristic features / O. Kneysler // Vsnik moderni vedecke – 2012 : materialy VIII mezinarodni vedecko-prakticka conference (Praha, 27.09–05.10.2012). D. 1. Economicke vedy. –  Praha : Publishing House “Education and Science”, s.r.o., 2012. – S. 45-47. – 0,2 д. а. </w:t>
      </w:r>
    </w:p>
    <w:p>
      <w:pPr>
        <w:pStyle w:val="Normal"/>
        <w:spacing w:lineRule="auto" w:line="240" w:before="160" w:after="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нейслер О. В. Новітня парадигма формування ринку перестрахування України. – Рукопис.</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доктора економічних наук за спеціальністю 08.00.08. – гроші, фінанси і кредит. – Тернопільський національний економічний університет, Тернопіль, 2013.</w:t>
      </w:r>
    </w:p>
    <w:p>
      <w:pPr>
        <w:pStyle w:val="Normal"/>
        <w:spacing w:lineRule="auto" w:line="240" w:before="0" w:after="0"/>
        <w:ind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У дисертаційній роботі проведено комплексне дослідження теоретико-методологічних основ ринку перестрахування та окреслено парадигму його формування в Україні. Розроблено методологічний інструментарій наукового пізнання перестрахувальних відносин, обґрунтовано вихідні методологічні домінанти формування теорії перестрахувального ринку. Розкрито економічну сутність перестрахування та виокремлено ознаки його ідентифікації у системі страхових відносин, досліджено специфіку економічної природи ринку перестрахування як важливого сегмента страхового сектору економіки. Систематизовано концептуально-теоретичні підходи до висвітлення сутності ринку перестрахування та обґрунтовано його інституціонально-функціональне призначенн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агальнено науково-методичні підходи до ідентифікації структури  перестрахувального ринку, здійснено оцінку його конкурентного середовища та змодельовано вектори стратегічної конкурентної поведінки учасників українського ринку перестрахування. Окреслено перспективні напрями формування вітчизняного ринку перестрахування, модернізації його державного регулювання та сучасні пріоритети інтеграції до світового співтовариства. </w:t>
      </w:r>
    </w:p>
    <w:p>
      <w:pPr>
        <w:pStyle w:val="Normal"/>
        <w:spacing w:lineRule="auto" w:line="240" w:before="0" w:after="0"/>
        <w:ind w:firstLine="709"/>
        <w:contextualSpacing/>
        <w:jc w:val="both"/>
        <w:rPr/>
      </w:pPr>
      <w:r>
        <w:rPr>
          <w:rFonts w:eastAsia="Times New Roman" w:cs="Times New Roman" w:ascii="Times New Roman" w:hAnsi="Times New Roman"/>
          <w:i/>
          <w:spacing w:val="-4"/>
          <w:sz w:val="28"/>
          <w:szCs w:val="28"/>
          <w:lang w:eastAsia="ru-RU"/>
        </w:rPr>
        <w:t xml:space="preserve">Ключові слова: </w:t>
      </w:r>
      <w:r>
        <w:rPr>
          <w:rFonts w:eastAsia="Times New Roman" w:cs="Times New Roman" w:ascii="Times New Roman" w:hAnsi="Times New Roman"/>
          <w:spacing w:val="-4"/>
          <w:sz w:val="28"/>
          <w:szCs w:val="28"/>
          <w:lang w:eastAsia="ru-RU"/>
        </w:rPr>
        <w:t>перестрахування, перестрахувальні відносини, ринок перестрахування, перестрахувальна послуга, договір перестрахування, перестрахова діяльність, професійне перестрахування, перестраховий брокер, конкурентне середовище перестрахувального ринку, державне регулювання ринку перестрахування.</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24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нейслер О. В. Новейшая парадигма формирования рынка перестрахования Украины. – Рукопись.</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сертация на соискание ученой степени доктора экономических наук по специальности 08.00.08 – деньги, финансы и кредит. – Тернопольский национальный экономический университет, Тернополь, 2013.</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В диссертационн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работе проведено комплексное исследован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теоретико-</w:t>
      </w:r>
      <w:r>
        <w:rPr>
          <w:rFonts w:eastAsia="Times New Roman" w:cs="Times New Roman" w:ascii="Times New Roman" w:hAnsi="Times New Roman"/>
          <w:color w:val="000000"/>
          <w:sz w:val="28"/>
          <w:szCs w:val="28"/>
          <w:lang w:eastAsia="ru-RU"/>
        </w:rPr>
        <w:t xml:space="preserve">методологических </w:t>
      </w:r>
      <w:r>
        <w:rPr>
          <w:rFonts w:eastAsia="Times New Roman" w:cs="Times New Roman" w:ascii="Times New Roman" w:hAnsi="Times New Roman"/>
          <w:color w:val="000000"/>
          <w:sz w:val="28"/>
          <w:lang w:eastAsia="ru-RU"/>
        </w:rPr>
        <w:t>основ рын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перестрахования 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очерчено парадигм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его формирования в Украин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 xml:space="preserve">Разработан </w:t>
      </w:r>
      <w:r>
        <w:rPr>
          <w:rFonts w:eastAsia="Times New Roman" w:cs="Times New Roman" w:ascii="Times New Roman" w:hAnsi="Times New Roman"/>
          <w:color w:val="000000"/>
          <w:sz w:val="28"/>
          <w:szCs w:val="28"/>
          <w:lang w:eastAsia="ru-RU"/>
        </w:rPr>
        <w:t xml:space="preserve">методологический инструментарий </w:t>
      </w:r>
      <w:r>
        <w:rPr>
          <w:rFonts w:eastAsia="Times New Roman" w:cs="Times New Roman" w:ascii="Times New Roman" w:hAnsi="Times New Roman"/>
          <w:color w:val="000000"/>
          <w:sz w:val="28"/>
          <w:lang w:eastAsia="ru-RU"/>
        </w:rPr>
        <w:t>научного позна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перестраховочных отношен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обоснованн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исходные методологическ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доминант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формирования теор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перестраховочн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рынк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Раскрыта экономическа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сущность перестрахования</w:t>
      </w:r>
      <w:r>
        <w:rPr>
          <w:rFonts w:eastAsia="Times New Roman" w:cs="Times New Roman" w:ascii="Times New Roman" w:hAnsi="Times New Roman"/>
          <w:color w:val="000000"/>
          <w:sz w:val="28"/>
          <w:szCs w:val="28"/>
          <w:lang w:eastAsia="ru-RU"/>
        </w:rPr>
        <w:t xml:space="preserve"> как совокупности экономических отношений, возникающих между участниками формирования, распределения и использования целевых фондов денежных средств, предназначенных для обеспечения перестраховочной защиты. При этом участниками таких отношений выступают: с одной стороны, перестрахователи, которые путем передачи в перестрахование части страхового риска и страховых премий, поступивших от страхователей по прямому договору страхования, обеспечивают себе гарантии выполнения страховых обязательств и тем самым – сбалансирование страхового портфеля, сохранение финансовой устойчивости и право получить комиссионное вознаграждение в качестве компенсации части его расходов по заключению договоров страхования; с другой – перестраховщики, которые принимают часть страхового риска на свою ответственность, получают при этом часть страховой премии (перестраховочной премии), формируют источники финансирования ущерба и рассчитывают на тантьему – комиссию с прибыли по результатам перестраховочн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pacing w:val="-4"/>
          <w:sz w:val="28"/>
          <w:lang w:eastAsia="ru-RU"/>
        </w:rPr>
        <w:t>Исследована специфика</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lang w:eastAsia="ru-RU"/>
        </w:rPr>
        <w:t>экономической природы</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lang w:eastAsia="ru-RU"/>
        </w:rPr>
        <w:t>рынка перестрахования</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lang w:eastAsia="ru-RU"/>
        </w:rPr>
        <w:t>как важного</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lang w:eastAsia="ru-RU"/>
        </w:rPr>
        <w:t>сегмента страхового</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lang w:eastAsia="ru-RU"/>
        </w:rPr>
        <w:t>сектора экономик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lang w:eastAsia="ru-RU"/>
        </w:rPr>
        <w:t>Систематизированы</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lang w:eastAsia="ru-RU"/>
        </w:rPr>
        <w:t>концептуально-</w:t>
      </w:r>
      <w:r>
        <w:rPr>
          <w:rFonts w:eastAsia="Times New Roman" w:cs="Times New Roman" w:ascii="Times New Roman" w:hAnsi="Times New Roman"/>
          <w:color w:val="000000"/>
          <w:spacing w:val="-4"/>
          <w:sz w:val="28"/>
          <w:szCs w:val="28"/>
          <w:lang w:eastAsia="ru-RU"/>
        </w:rPr>
        <w:t xml:space="preserve">теоретические </w:t>
      </w:r>
      <w:r>
        <w:rPr>
          <w:rFonts w:eastAsia="Times New Roman" w:cs="Times New Roman" w:ascii="Times New Roman" w:hAnsi="Times New Roman"/>
          <w:color w:val="000000"/>
          <w:spacing w:val="-4"/>
          <w:sz w:val="28"/>
          <w:lang w:eastAsia="ru-RU"/>
        </w:rPr>
        <w:t>подходы к определению</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lang w:eastAsia="ru-RU"/>
        </w:rPr>
        <w:t>сущности</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lang w:eastAsia="ru-RU"/>
        </w:rPr>
        <w:t>рынка перестрахования</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lang w:eastAsia="ru-RU"/>
        </w:rPr>
        <w:t>и обосновано его</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lang w:eastAsia="ru-RU"/>
        </w:rPr>
        <w:t>институционально-</w:t>
      </w:r>
      <w:r>
        <w:rPr>
          <w:rFonts w:eastAsia="Times New Roman" w:cs="Times New Roman" w:ascii="Times New Roman" w:hAnsi="Times New Roman"/>
          <w:color w:val="000000"/>
          <w:spacing w:val="-4"/>
          <w:sz w:val="28"/>
          <w:szCs w:val="28"/>
          <w:lang w:eastAsia="ru-RU"/>
        </w:rPr>
        <w:t xml:space="preserve">функциональное назначение. Разработан комплексный подход к раскрытию сущности рынка перестрахования с учетом различных аспектов этого многогранного понятия, в частности: как составляющую страхового сектора экономики с большинством присущих ему характеристик, функций и принципов; совокупность экономических отношений, возникающих между участниками перестрахования по формированию, распределению и использованию перестраховочного капитала; сферу услуг, где объектом купли-продажи является перестраховочная услуга, формируются спрос и предложение на нее; совокупность институтов, которые определяют и регламентируют правила и условия взаимоотношений участников перестраховочных процессов; экономическое пространство, в котором взаимодействуют институциональные организации, осуществляя перестраховочную деятельность или обслуживая либо регулируя е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нована сущность перестраховочной услуги как исходной основы рынка перестрахования, которой присущи определенные особенности организационно-правового характера, определяющие предмет договора перестрахования, который характеризуют ее как специфическую услугу. В этом контексте предложено определение понятия перестраховочной услуги как совокупности договорных отношений между перестрахователем и перестраховщиком относительно определения условий и правил перестрахования и их реализации с целью получения полезного эффекта в виде перестраховочной защиты и удовлетворения экономических интересов обоих участников.</w:t>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Обобщен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научно-</w:t>
      </w:r>
      <w:r>
        <w:rPr>
          <w:rFonts w:eastAsia="Times New Roman" w:cs="Times New Roman" w:ascii="Times New Roman" w:hAnsi="Times New Roman"/>
          <w:color w:val="000000"/>
          <w:sz w:val="28"/>
          <w:szCs w:val="28"/>
          <w:lang w:eastAsia="ru-RU"/>
        </w:rPr>
        <w:t xml:space="preserve">методические подходы к </w:t>
      </w:r>
      <w:r>
        <w:rPr>
          <w:rFonts w:eastAsia="Times New Roman" w:cs="Times New Roman" w:ascii="Times New Roman" w:hAnsi="Times New Roman"/>
          <w:color w:val="000000"/>
          <w:sz w:val="28"/>
          <w:lang w:eastAsia="ru-RU"/>
        </w:rPr>
        <w:t>идентификации структур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перестраховочного рын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осуществле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оценка е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конкурентной среды 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смоделирован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вектор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стратегического конкурентн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поведения участник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украинского рынка перестрахова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Определен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перспективные направления формирования отечественн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рынка перестрахова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модернизации е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государственного регулирования 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современные приоритет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интеграции в мировое сообщество</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lang w:eastAsia="ru-RU"/>
        </w:rPr>
        <w:t>Ключевые</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lang w:eastAsia="ru-RU"/>
        </w:rPr>
        <w:t>слова</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перестрахование, </w:t>
      </w:r>
      <w:r>
        <w:rPr>
          <w:rFonts w:eastAsia="Times New Roman" w:cs="Times New Roman" w:ascii="Times New Roman" w:hAnsi="Times New Roman"/>
          <w:color w:val="000000"/>
          <w:sz w:val="28"/>
          <w:lang w:eastAsia="ru-RU"/>
        </w:rPr>
        <w:t>перестраховочны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отнош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рынок перестрахова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перестраховочна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услуг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договор перестрахова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перестраховочна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деятельнос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профессионально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перестрахова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перестраховочный броке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конкурентная сред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lang w:eastAsia="ru-RU"/>
        </w:rPr>
        <w:t>перестраховочного рынка</w:t>
      </w:r>
      <w:r>
        <w:rPr>
          <w:rFonts w:eastAsia="Times New Roman" w:cs="Times New Roman" w:ascii="Times New Roman" w:hAnsi="Times New Roman"/>
          <w:color w:val="000000"/>
          <w:sz w:val="28"/>
          <w:szCs w:val="28"/>
          <w:lang w:eastAsia="ru-RU"/>
        </w:rPr>
        <w:t xml:space="preserve">, государственное регулирование рынка </w:t>
      </w:r>
      <w:r>
        <w:rPr>
          <w:rFonts w:eastAsia="Times New Roman" w:cs="Times New Roman" w:ascii="Times New Roman" w:hAnsi="Times New Roman"/>
          <w:color w:val="000000"/>
          <w:sz w:val="28"/>
          <w:lang w:eastAsia="ru-RU"/>
        </w:rPr>
        <w:t>перестрахования.</w:t>
      </w:r>
      <w:r>
        <w:rPr>
          <w:rFonts w:eastAsia="Times New Roman" w:cs="Arial" w:ascii="Arial" w:hAnsi="Arial"/>
          <w:vanish/>
          <w:color w:val="000000"/>
          <w:sz w:val="20"/>
          <w:szCs w:val="20"/>
          <w:lang w:eastAsia="ru-RU"/>
        </w:rPr>
        <w:t>AlphaAlpha</w:t>
      </w:r>
    </w:p>
    <w:p>
      <w:pPr>
        <w:pStyle w:val="Normal"/>
        <w:spacing w:lineRule="auto" w:line="240" w:before="36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NNOTATION</w:t>
      </w:r>
    </w:p>
    <w:p>
      <w:pPr>
        <w:pStyle w:val="Normal"/>
        <w:spacing w:lineRule="auto" w:line="240" w:before="0" w:after="0"/>
        <w:ind w:firstLine="851"/>
        <w:jc w:val="both"/>
        <w:rPr/>
      </w:pPr>
      <w:r>
        <w:rPr>
          <w:rFonts w:eastAsia="Times New Roman" w:cs="Times New Roman" w:ascii="Times New Roman" w:hAnsi="Times New Roman"/>
          <w:b/>
          <w:color w:val="000000"/>
          <w:sz w:val="28"/>
          <w:szCs w:val="28"/>
          <w:lang w:eastAsia="ru-RU"/>
        </w:rPr>
        <w:t xml:space="preserve">Kneysler O.V. Modern paradigm of the reinsurance market formation of Ukrain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 xml:space="preserve"> Manuscrip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issertation for the scientific degree of Doctor of Economic Sciences on specialty 08.00.08. – Money, Finance and Credit. – Ternopil National Economic University, Ternopil, 2013.</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his thesis shows the comprehensive research of the theoretical and methodological foundations of the reinsurance market and outlines the paradigm of its formation in Ukraine. The methodological tools of the scientific knowledge of the reinsurance relationship have been developed; the main methodological dominants of the reinsurance market formation theory have been substantiated. The economic nature of reinsurance was revealed and its identification features in the system of insurance relationship were singled out, the specificity of the reinsurance market economic nature, as an important segment of the economy insurance sector, was investigated. The conceptual and theoretical approaches to elucidate the reinsurance market nature were systemized and its institutional and functional purposes were proved.</w:t>
      </w:r>
    </w:p>
    <w:p>
      <w:pPr>
        <w:pStyle w:val="Normal"/>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The scientific and methodological approaches to identify reinsurance market structure have been summarized, its competitive environment has been evaluated and vectors of the strategic competitive behavior of the Ukrainian reinsurance market participants have been modeled. The prospects of the domestic reinsurance market, trends of its state regulation modernization and the current priorities of integration into the world community were outlined.</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Keywords</w:t>
      </w:r>
      <w:r>
        <w:rPr>
          <w:rFonts w:eastAsia="Times New Roman" w:cs="Times New Roman" w:ascii="Times New Roman" w:hAnsi="Times New Roman"/>
          <w:color w:val="000000"/>
          <w:sz w:val="28"/>
          <w:szCs w:val="28"/>
          <w:lang w:eastAsia="ru-RU"/>
        </w:rPr>
        <w:t>: reinsurance, reinsurance relationships, reinsurance market, reinsurance service, reinsurance contract, reinsurance activity, professional reinsurance, reinsurance broker, reinsurance market competition environment, government regulation of reinsurance market.</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9">
        <w:r>
          <w:rPr>
            <w:rStyle w:val="InternetLink"/>
            <w:sz w:val="32"/>
            <w:szCs w:val="32"/>
          </w:rPr>
          <w:t>http://www.mydisser.com/search.html</w:t>
        </w:r>
      </w:hyperlink>
    </w:p>
    <w:p>
      <w:pPr>
        <w:pStyle w:val="Normal"/>
        <w:spacing w:before="0" w:after="200"/>
        <w:rPr>
          <w:vanish/>
          <w:sz w:val="20"/>
        </w:rPr>
      </w:pPr>
      <w:r>
        <w:rPr/>
      </w:r>
      <w:bookmarkStart w:id="0" w:name="_PictureBullets"/>
      <w:bookmarkStart w:id="1" w:name="_PictureBullets"/>
      <w:bookmarkEnd w:id="1"/>
    </w:p>
    <w:sectPr>
      <w:headerReference w:type="default" r:id="rId20"/>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cc"/>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80"/>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start w:val="1"/>
      <w:numFmt w:val="bullet"/>
      <w:lvlText w:val=""/>
      <w:lvlJc w:val="left"/>
      <w:pPr>
        <w:tabs>
          <w:tab w:val="num" w:pos="0"/>
        </w:tabs>
        <w:ind w:left="1495" w:hanging="360"/>
      </w:pPr>
      <w:rPr>
        <w:rFonts w:ascii="Symbol" w:hAnsi="Symbol" w:cs="Symbol"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495" w:hanging="360"/>
      </w:pPr>
      <w:rPr>
        <w:rFonts w:cs="Times New Roman"/>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numFmt w:val="bullet"/>
      <w:lvlText w:val="-"/>
      <w:lvlJc w:val="left"/>
      <w:pPr>
        <w:tabs>
          <w:tab w:val="num" w:pos="0"/>
        </w:tabs>
        <w:ind w:left="1069" w:hanging="360"/>
      </w:pPr>
      <w:rPr>
        <w:rFonts w:ascii="Times New Roman" w:hAnsi="Times New Roman" w:cs="Times New Roman" w:hint="default"/>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6z0">
    <w:name w:val="WW8Num6z0"/>
    <w:qFormat/>
    <w:rPr>
      <w:rFonts w:ascii="IYDQYC+HeliosLight;Arial" w:hAnsi="IYDQYC+HeliosLight;Arial" w:cs="IYDQYC+HeliosLight;Arial"/>
    </w:rPr>
  </w:style>
  <w:style w:type="character" w:styleId="WW8Num11z0">
    <w:name w:val="WW8Num11z0"/>
    <w:qFormat/>
    <w:rPr>
      <w:rFonts w:ascii="Antiqua" w:hAnsi="Antiqua" w:cs="Antiqua"/>
    </w:rPr>
  </w:style>
  <w:style w:type="character" w:styleId="WW8Num12z0">
    <w:name w:val="WW8Num12z0"/>
    <w:qFormat/>
    <w:rPr>
      <w:rFonts w:ascii="MS Mincho;ＭＳ 明朝" w:hAnsi="MS Mincho;ＭＳ 明朝" w:cs="MS Mincho;ＭＳ 明朝"/>
    </w:rPr>
  </w:style>
  <w:style w:type="character" w:styleId="WW8Num20z0">
    <w:name w:val="WW8Num20z0"/>
    <w:qFormat/>
    <w:rPr>
      <w:rFonts w:ascii="Kudriashov;Times New Roman" w:hAnsi="Kudriashov;Times New Roman" w:cs="Kudriashov;Times New Roman"/>
    </w:rPr>
  </w:style>
  <w:style w:type="character" w:styleId="WW8Num21z0">
    <w:name w:val="WW8Num21z0"/>
    <w:qFormat/>
    <w:rPr>
      <w:i w:val="false"/>
      <w:iCs w:val="false"/>
      <w:sz w:val="28"/>
      <w:szCs w:val="28"/>
    </w:rPr>
  </w:style>
  <w:style w:type="character" w:styleId="WW8Num22z0">
    <w:name w:val="WW8Num22z0"/>
    <w:qFormat/>
    <w:rPr>
      <w:i w:val="false"/>
      <w:iCs w:val="false"/>
      <w:sz w:val="28"/>
      <w:szCs w:val="28"/>
    </w:rPr>
  </w:style>
  <w:style w:type="character" w:styleId="WW8Num23z0">
    <w:name w:val="WW8Num23z0"/>
    <w:qFormat/>
    <w:rPr>
      <w:b w:val="false"/>
      <w:sz w:val="28"/>
      <w:szCs w:val="28"/>
    </w:rPr>
  </w:style>
  <w:style w:type="character" w:styleId="WW8Num24z0">
    <w:name w:val="WW8Num24z0"/>
    <w:qFormat/>
    <w:rPr>
      <w:rFonts w:ascii="Corbel" w:hAnsi="Corbel" w:cs="Corbel"/>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Kudriashov;Times New Roman" w:hAnsi="Kudriashov;Times New Roman" w:cs="Century Schoolbook"/>
      <w:sz w:val="18"/>
      <w:szCs w:val="18"/>
    </w:rPr>
  </w:style>
  <w:style w:type="character" w:styleId="WW8Num28z0">
    <w:name w:val="WW8Num28z0"/>
    <w:qFormat/>
    <w:rPr>
      <w:rFonts w:ascii="MS Mincho;ＭＳ 明朝" w:hAnsi="MS Mincho;ＭＳ 明朝" w:cs="MS Mincho;ＭＳ 明朝"/>
    </w:rPr>
  </w:style>
  <w:style w:type="character" w:styleId="WW8Num30z0">
    <w:name w:val="WW8Num30z0"/>
    <w:qFormat/>
    <w:rPr>
      <w:rFonts w:ascii="MS Mincho;ＭＳ 明朝" w:hAnsi="MS Mincho;ＭＳ 明朝" w:cs="MS Mincho;ＭＳ 明朝"/>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rbel" w:hAnsi="Corbel" w:eastAsia="Corbel" w:cs="Corbel"/>
      <w:color w:val="000000"/>
    </w:rPr>
  </w:style>
  <w:style w:type="character" w:styleId="WW8Num42z1">
    <w:name w:val="WW8Num42z1"/>
    <w:qFormat/>
    <w:rPr>
      <w:rFonts w:ascii="NewtonC-Bold" w:hAnsi="NewtonC-Bold" w:cs="NewtonC-Bold"/>
    </w:rPr>
  </w:style>
  <w:style w:type="character" w:styleId="WW8Num42z2">
    <w:name w:val="WW8Num42z2"/>
    <w:qFormat/>
    <w:rPr>
      <w:rFonts w:ascii="OpenSymbol" w:hAnsi="OpenSymbol" w:cs="OpenSymbol"/>
    </w:rPr>
  </w:style>
  <w:style w:type="character" w:styleId="WW8Num42z3">
    <w:name w:val="WW8Num42z3"/>
    <w:qFormat/>
    <w:rPr>
      <w:rFonts w:ascii="Wingdings" w:hAnsi="Wingdings" w:cs="Wingdings"/>
    </w:rPr>
  </w:style>
  <w:style w:type="character" w:styleId="WW8Num43z0">
    <w:name w:val="WW8Num43z0"/>
    <w:qFormat/>
    <w:rPr/>
  </w:style>
  <w:style w:type="character" w:styleId="WW8Num44z0">
    <w:name w:val="WW8Num44z0"/>
    <w:qFormat/>
    <w:rPr>
      <w:rFonts w:ascii="MS Mincho;ＭＳ 明朝" w:hAnsi="MS Mincho;ＭＳ 明朝" w:eastAsia="MS Mincho;ＭＳ 明朝" w:cs="MS Mincho;ＭＳ 明朝"/>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4z3">
    <w:name w:val="WW8Num44z3"/>
    <w:qFormat/>
    <w:rPr>
      <w:rFonts w:ascii="Kudriashov;Times New Roman" w:hAnsi="Kudriashov;Times New Roman" w:cs="Kudriashov;Times New Roman"/>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6z0">
    <w:name w:val="WW8Num46z0"/>
    <w:qFormat/>
    <w:rPr>
      <w:b w:val="false"/>
      <w:i w:val="false"/>
      <w:sz w:val="28"/>
      <w:szCs w:val="28"/>
      <w:u w:val="non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28"/>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MS Mincho;ＭＳ 明朝"/>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5z0">
    <w:name w:val="WW8Num55z0"/>
    <w:qFormat/>
    <w:rPr>
      <w:rFonts w:cs="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cs="Times New Roman"/>
    </w:rPr>
  </w:style>
  <w:style w:type="character" w:styleId="WW8Num71z1">
    <w:name w:val="WW8Num71z1"/>
    <w:qFormat/>
    <w:rPr>
      <w:rFonts w:cs="Times New Roman"/>
      <w:b w:val="false"/>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 w:hAnsi="OpenSymbol" w:cs="OpenSymbol"/>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MS Mincho;ＭＳ 明朝"/>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51">
    <w:name w:val="Символ нумерации"/>
    <w:qFormat/>
    <w:rPr/>
  </w:style>
  <w:style w:type="character" w:styleId="Style5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9"/>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30"/>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62">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1.wmf"/><Relationship Id="rId9" Type="http://schemas.openxmlformats.org/officeDocument/2006/relationships/header" Target="header6.xml"/><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yperlink" Target="http://www.mydisser.com/search.html" TargetMode="External"/><Relationship Id="rId20" Type="http://schemas.openxmlformats.org/officeDocument/2006/relationships/header" Target="head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9T11:14:00Z</dcterms:modified>
  <cp:revision>134</cp:revision>
  <dc:subject/>
  <dc:title>Для заказа доставки работы воспользуйтесь поиском на сайте http://www</dc:title>
</cp:coreProperties>
</file>