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Харківський національний університет імені В.Н. Каразіна</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Жеребятнікова Ірина Володимирівна</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right"/>
        <w:rPr/>
      </w:pPr>
      <w:r>
        <w:rPr>
          <w:rFonts w:eastAsia="Times New Roman;Times New Roman" w:cs="Times New Roman;Times New Roman" w:ascii="Times New Roman;Times New Roman" w:hAnsi="Times New Roman;Times New Roman"/>
          <w:sz w:val="28"/>
          <w:szCs w:val="28"/>
          <w:lang w:val="uk-UA"/>
        </w:rPr>
        <w:t>УДК 316.354:316.334.23</w:t>
      </w:r>
      <w:r>
        <w:rPr>
          <w:rFonts w:eastAsia="Times New Roman;Times New Roman" w:cs="Times New Roman;Times New Roman" w:ascii="Times New Roman;Times New Roman" w:hAnsi="Times New Roman;Times New Roman"/>
          <w:sz w:val="28"/>
          <w:szCs w:val="28"/>
        </w:rPr>
        <w:t>]:65.011.1</w:t>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ЦІЛІ В СОЦІАЛЬНОМУ РОЗВИТКУ ПІДПРИЄМНИЦЬКОЇ </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ОРГАНІЗАЦІЇ</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00.04 - спеціальні та галузеві соціології</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АВТОРЕФЕРАТ</w:t>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оціологічних наук</w:t>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09</w:t>
      </w:r>
      <w:r>
        <w:br w:type="page"/>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у виконано у Харківському національному університеті імені В.Н. Каразіна</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стерства освіти і науки України</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7668" w:type="dxa"/>
        <w:jc w:val="left"/>
        <w:tblInd w:w="-108" w:type="dxa"/>
        <w:tblLayout w:type="fixed"/>
        <w:tblCellMar>
          <w:top w:w="0" w:type="dxa"/>
          <w:left w:w="108" w:type="dxa"/>
          <w:bottom w:w="0" w:type="dxa"/>
          <w:right w:w="108" w:type="dxa"/>
        </w:tblCellMar>
      </w:tblPr>
      <w:tblGrid>
        <w:gridCol w:w="2628"/>
        <w:gridCol w:w="5040"/>
      </w:tblGrid>
      <w:tr>
        <w:trPr/>
        <w:tc>
          <w:tcPr>
            <w:tcW w:w="2628" w:type="dxa"/>
            <w:tcBorders/>
          </w:tcPr>
          <w:p>
            <w:pPr>
              <w:pStyle w:val="Normal"/>
              <w:spacing w:lineRule="exact" w:line="360"/>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 xml:space="preserve">Науковий керівник: </w:t>
            </w:r>
          </w:p>
        </w:tc>
        <w:tc>
          <w:tcPr>
            <w:tcW w:w="5040" w:type="dxa"/>
            <w:tcBorders/>
          </w:tcPr>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spacing w:lineRule="exact" w:line="360"/>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 xml:space="preserve">Хижняк Лариса Михайлівна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ий національний університет</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В.Н. Каразіна</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ор кафедри прикладної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ї</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28" w:type="dxa"/>
            <w:tcBorders/>
          </w:tcPr>
          <w:p>
            <w:pPr>
              <w:pStyle w:val="Normal"/>
              <w:spacing w:lineRule="exact" w:line="360"/>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Офіційні опоненти:</w:t>
            </w:r>
          </w:p>
        </w:tc>
        <w:tc>
          <w:tcPr>
            <w:tcW w:w="5040" w:type="dxa"/>
            <w:tcBorders/>
          </w:tcPr>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spacing w:lineRule="exact" w:line="360"/>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Нагорний Борис Григорович</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ідноукраїнський національний університет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Володимира Даля, м. Луганськ</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ідувач кафедри соціології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28" w:type="dxa"/>
            <w:tcBorders/>
          </w:tcPr>
          <w:p>
            <w:pPr>
              <w:pStyle w:val="Normal"/>
              <w:snapToGrid w:val="false"/>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040" w:type="dxa"/>
            <w:tcBorders/>
          </w:tcPr>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соціологічних наук </w:t>
            </w:r>
          </w:p>
          <w:p>
            <w:pPr>
              <w:pStyle w:val="Normal"/>
              <w:spacing w:lineRule="exact" w:line="360"/>
              <w:rPr>
                <w:rFonts w:ascii="Times New Roman;Times New Roman" w:hAnsi="Times New Roman;Times New Roman" w:eastAsia="Times New Roman;Times New Roman" w:cs="Times New Roman;Times New Roman"/>
                <w:b/>
                <w:b/>
                <w:lang w:val="uk-UA"/>
              </w:rPr>
            </w:pPr>
            <w:r>
              <w:rPr>
                <w:rFonts w:eastAsia="Times New Roman;Times New Roman" w:cs="Times New Roman;Times New Roman" w:ascii="Times New Roman;Times New Roman" w:hAnsi="Times New Roman;Times New Roman"/>
                <w:b/>
                <w:lang w:val="uk-UA"/>
              </w:rPr>
              <w:t>Менделєва Ольга Володимирівна</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ківський національний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ий університет</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ладач кафедри соціології та </w:t>
            </w:r>
          </w:p>
          <w:p>
            <w:pPr>
              <w:pStyle w:val="Normal"/>
              <w:spacing w:lineRule="exact"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сихології управління</w:t>
            </w:r>
          </w:p>
        </w:tc>
      </w:tr>
    </w:tbl>
    <w:p>
      <w:pPr>
        <w:pStyle w:val="Normal"/>
        <w:spacing w:lineRule="exact" w:line="36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spacing w:lineRule="exact" w:line="360"/>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spacing w:lineRule="exact" w:line="360"/>
        <w:jc w:val="both"/>
        <w:rPr/>
      </w:pPr>
      <w:r>
        <w:rPr>
          <w:rFonts w:eastAsia="Times New Roman;Times New Roman" w:cs="Times New Roman;Times New Roman" w:ascii="Times New Roman;Times New Roman" w:hAnsi="Times New Roman;Times New Roman"/>
          <w:caps/>
          <w:lang w:val="uk-UA"/>
        </w:rPr>
        <w:t>з</w:t>
      </w:r>
      <w:r>
        <w:rPr>
          <w:rFonts w:eastAsia="Times New Roman;Times New Roman" w:cs="Times New Roman;Times New Roman" w:ascii="Times New Roman;Times New Roman" w:hAnsi="Times New Roman;Times New Roman"/>
          <w:lang w:val="uk-UA"/>
        </w:rPr>
        <w:t>ахист відбудеться 24 лютого 2009 р. о 14 годині на засіданні спеціалізованої вченої ради Д</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64.051.15 у Харківському національному університеті імені В.Н. Каразіна за адресою: 61077, м. Харків, пл. Свободи, 4, ауд. 2-49</w:t>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я у Центральній науковій бібліотеці Харківського національного  університету  імені  В.Н.  Каразіна  за  адресою:  61077,  м.  Харків, </w:t>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 Свободи, 4</w:t>
      </w:r>
    </w:p>
    <w:p>
      <w:pPr>
        <w:pStyle w:val="Normal"/>
        <w:spacing w:lineRule="exact" w:line="360"/>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spacing w:lineRule="exact" w:line="360"/>
        <w:jc w:val="both"/>
        <w:rPr/>
      </w:pPr>
      <w:r>
        <w:rPr>
          <w:rFonts w:eastAsia="Times New Roman;Times New Roman" w:cs="Times New Roman;Times New Roman" w:ascii="Times New Roman;Times New Roman" w:hAnsi="Times New Roman;Times New Roman"/>
          <w:caps/>
          <w:lang w:val="uk-UA"/>
        </w:rPr>
        <w:t>А</w:t>
      </w:r>
      <w:r>
        <w:rPr>
          <w:rFonts w:eastAsia="Times New Roman;Times New Roman" w:cs="Times New Roman;Times New Roman" w:ascii="Times New Roman;Times New Roman" w:hAnsi="Times New Roman;Times New Roman"/>
          <w:lang w:val="uk-UA"/>
        </w:rPr>
        <w:t xml:space="preserve">втореферат розісланий  «23»  січня </w:t>
      </w:r>
      <w:r>
        <w:rPr>
          <w:rFonts w:eastAsia="Times New Roman;Times New Roman" w:cs="Times New Roman;Times New Roman" w:ascii="Times New Roman;Times New Roman" w:hAnsi="Times New Roman;Times New Roman"/>
        </w:rPr>
        <w:t xml:space="preserve"> 200</w:t>
      </w: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 xml:space="preserve"> р.</w:t>
      </w:r>
    </w:p>
    <w:p>
      <w:pPr>
        <w:pStyle w:val="Normal"/>
        <w:spacing w:lineRule="exact"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spacing w:lineRule="exact"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пеціалізованої вченої ради </w:t>
        <w:tab/>
        <w:tab/>
        <w:tab/>
        <w:tab/>
        <w:tab/>
        <w:tab/>
        <w:tab/>
        <w:t>Шеремет І.І.</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
        <w:autoSpaceDE w:val="false"/>
        <w:spacing w:lineRule="exact" w:line="331"/>
        <w:ind w:firstLine="709"/>
        <w:jc w:val="center"/>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t>ЗАГАЛЬНА ХАРАКТЕРИСТИКА РОБОТИ</w:t>
      </w:r>
    </w:p>
    <w:p>
      <w:pPr>
        <w:pStyle w:val="Normal"/>
        <w:autoSpaceDE w:val="false"/>
        <w:spacing w:lineRule="exact" w:line="331"/>
        <w:ind w:firstLine="709"/>
        <w:jc w:val="both"/>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r>
    </w:p>
    <w:p>
      <w:pPr>
        <w:pStyle w:val="Normal"/>
        <w:autoSpaceDE w:val="false"/>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Актуальність теми дослідження.</w:t>
      </w:r>
      <w:r>
        <w:rPr>
          <w:rFonts w:eastAsia="Times New Roman;Times New Roman" w:cs="Times New Roman;Times New Roman" w:ascii="Times New Roman;Times New Roman" w:hAnsi="Times New Roman;Times New Roman"/>
          <w:sz w:val="26"/>
          <w:szCs w:val="26"/>
          <w:lang w:val="uk-UA"/>
        </w:rPr>
        <w:t xml:space="preserve"> Аналіз системи цілей і процесів цілеформування в організації набуває особливу актуальність в умовах трансформаційних змін, що відбуваються в сучасній Україні. Категорія «ціль» є однією з фундаментальних у соціології організацій, використовується для характеристики сутності соціальної організації як критерій оцінки її ефективності. Поза увагою науковців залишаються питання соціологічної діагностики організаційних цілей, аналізу шляхів, механізмів і соціальних наслідків їх реалізації в умовах невизначеності та мінливості зовнішнього оточення сучасних підприємницьких організацій. Соціологічний аналіз принципів і специфічних механізмів цілеспрямованої діяльності дозволяє розкрити різноманіття її типів і форм, виявити внутрішню логіку, визначити особливості цілепокладання як складного і динамічного управлінського процесу.</w:t>
      </w:r>
    </w:p>
    <w:p>
      <w:pPr>
        <w:pStyle w:val="Normal"/>
        <w:autoSpaceDE w:val="false"/>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Якісні перетворення в організаційному розвитку, поява нових форм організацій, що обумовлені впливом інформаційних технологій, спричиняють формування нових принципів цілепокладання і модифікацію ієрархії цілей. Сьогодні недостатньо вивчено механізми зміни цільової структури, особливості здійснення і ролі соціальних цілей в організації, що стримує розробку і впровадження в практику інноваційних соціальних проектів, які б гармонізували організаційні відносини. </w:t>
      </w:r>
    </w:p>
    <w:p>
      <w:pPr>
        <w:pStyle w:val="Normal"/>
        <w:autoSpaceDE w:val="false"/>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Життєдіяльність і розвиток сучасних організацій як складних соціальних, динамічних та відкритих систем обумовлюється застосуванням нових управлінських концепцій і методів, серед яких особливе місце займає управління за цілями, що стало одним з актуальних і перспективних напрямків удосконалення менеджменту організацій. Існує потреба в соціологічному аналізі основних характеристик, принципів і структурних елементів управління за цілями, що дозволить досліджувати передумови переходу від програмного до цільового менеджменту, розробити форми й умови його реалізації, вивчити переваги і ризики впровадження цільового підходу в підприємницьких організаціях сучасного українського суспільства.</w:t>
      </w:r>
    </w:p>
    <w:p>
      <w:pPr>
        <w:pStyle w:val="Normal"/>
        <w:autoSpaceDE w:val="false"/>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облема оптимізації діяльності сучасних організацій, у тому числі і підприємницьких структур, багатьом з яких притаманна недостатня соціальна відповідальність і низька соціальна ефективність як наслідок дистанціювання від соціальних цілей, актуалізує необхідність впровадження соціальних технологій, що сприяють гармонізації і збалансуванню системи цілей в підприємницькій організації. Є потреба у розробці технологій подолання конфліктів цілей, що має сприяти підвищенню соціальної інтегрованості підприємницьких організацій.</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Ступінь наукової розробленості теми. </w:t>
      </w:r>
      <w:r>
        <w:rPr>
          <w:rFonts w:eastAsia="Times New Roman;Times New Roman" w:cs="Times New Roman;Times New Roman" w:ascii="Times New Roman;Times New Roman" w:hAnsi="Times New Roman;Times New Roman"/>
          <w:sz w:val="26"/>
          <w:szCs w:val="26"/>
          <w:lang w:val="uk-UA"/>
        </w:rPr>
        <w:t>Теоретичні уявлення щодо соціальної природи і ролі цілей у суспільному й організаційному розвитку пов’язані з працями класиків соціології М. Вебера, Р. Мертона, В. Парето, Т. Парсонса. Істотний вплив на визначення змісту та структури цілей, механізму цілепокладання в організації мали дослідження представників класичної школи організації та управління (Г. Ганнт, Л. Гілбрет, Ф. Гілбрет, Л. Г’юлік, Х. Емерсон, Дж. Муні, А. Рейлі, Г. Саймон, Ф.У. Тейлор, Л. Урвік, А. Файоль, Г. Форд), школи людських відносин (М. Вітке, О. Гастєв, В. Діксон, П. Кєрженцев, Е. Мейо, У. Мур, Ф. Ротлісбергер, М. Фоллет), теорії організаційної поведінки (К. Арджиріс, Р. Блейк, Дж. Гарднер, Р. Лайкерт, Д. Макгрегор, Дж. Моутон, Д. Сільверман, Е. Тріст, Ф. Херцберг, Е. Шейн).</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 дисертаційному дослідженні були проаналізовані роботи, що висвітлюють ті чи інші аспекти розглянутої теми. Проблемам інтерпретації категорій «ціль», «доцільність», співвідношенню понять «ціль – засіб – результат» присвячені роботи В. Загороднюка, Л. Когана, М. Макарова, Д. Овсянки, М. Ропакова, М. Трубнікова, А. Чунаєвої, О. Шкаратана, О. Щолкіна, А. Яценка. Специфіка цілеспрямованої поведінки організації досліджується в працях Р. Акоффа, Ф. Емері, Н. Наумової, Н. Смелзера, О. Стечкіна. Механізми цілеформування, структура і функціональне призначення цілей в умовах перетворення принципів управління організацією активно досліджуються в роботах Ю. Булигіна, О. Виханського, Д. Гвішиані, Д. Дункана, А. Занковського, С. Ільєнкової, В. Іноземцева, С. Каміонського, В. Кноррінга, А. Кравченка, Ю. Лехти, М. Максимцова, Б. Мільнера, Б. Нагорного, А. Наумова, В. Радаєва, А. Радугіна, Г. Соколової, М. Удальцової, Л. Хижняк, Р. Холла, А. Шегди. Вивченню конфліктної і різносуб’єктної природи цілей організації, ефекту дивергенції цілей присвячені праці К. Вейка, Дж. Гелбрейта, А. Гоулднера, М. Крозьє, У. Мастенбрука, Г. Саймона, Ф. Селзника. Основні характеристики і принципи концепції управління за цілями розглядаються в роботах А. Блінова, Р. Дафта, С. Девіса, Е. Дейла, П. Друкера, Г. Кунца, Дж. Моррісея, Л. Ньюмена, Р. Фелка, В. Щербини. Питання соціально-відповідальної поведінки організації, спрямованості її діяльності на соціальну сферу вивчали М. Аверін, В. Бєлова, Х. Боуєн, М. Волгін, С. Гончаров, Н. Кричевський, О. Колотій, М. Мескон, А. Плетньов. Проблеми впливу суспільних цінностей і етичних норм на встановлення цілей організації, її соціальну орієнтацію піднімаються в роботах В. Бакірова, М. Лапіна, Р. Ботавіної, А. Ручки. Особливо необхідно виділити методи аналізу системи цілей і рівнів цілепокладання, які представлені в роботах російських вчених А. Пригожина, С. Фролова. Дослідженню питання встановлення місії (генеральної цілі) організації присвячені праці Р. Айдиняна, Н. Беляцького, Ф. Котлера, Т. Пітерса, В. Сімхович, Р. Уоттермена, Т. Шипуново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Однак, незважаючи на різноманіття наукових праць за даною тематикою, необхідно відзначити, що організаційні цілі не стали предметом самостійного соціологічного вивчення, їх розгляд має фрагментарний характер, тому виникає потреба комплексного дослідження сутності, природи і соціальної ролі цілей в організаційному розвитку, специфіки основних принципів і механізмів цілеформування в підприємницьких організаціях на сучасному етапі розвитку українського суспільства.</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6"/>
          <w:szCs w:val="26"/>
          <w:lang w:val="uk-UA"/>
        </w:rPr>
        <w:t>Дисертаційна робота виконана в рамках наукової теми кафедри прикладної соціології соціологічного факультету Харківського національного університету імені В. Н. Каразіна «Комунікативні механізми соціальної й етнополітичної консолідації українського суспільства» (тема № 3-10-06, номер державної реєстрації 0106</w:t>
      </w:r>
      <w:r>
        <w:rPr>
          <w:rFonts w:eastAsia="Times New Roman;Times New Roman" w:cs="Times New Roman;Times New Roman" w:ascii="Times New Roman;Times New Roman" w:hAnsi="Times New Roman;Times New Roman"/>
          <w:sz w:val="26"/>
          <w:szCs w:val="26"/>
          <w:lang w:val="en-US"/>
        </w:rPr>
        <w:t>U</w:t>
      </w:r>
      <w:r>
        <w:rPr>
          <w:rFonts w:eastAsia="Times New Roman;Times New Roman" w:cs="Times New Roman;Times New Roman" w:ascii="Times New Roman;Times New Roman" w:hAnsi="Times New Roman;Times New Roman"/>
          <w:sz w:val="26"/>
          <w:szCs w:val="26"/>
          <w:lang w:val="uk-UA"/>
        </w:rPr>
        <w:t>00223).</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Мета й завдання дослідження. </w:t>
      </w:r>
      <w:r>
        <w:rPr>
          <w:rFonts w:eastAsia="Times New Roman;Times New Roman" w:cs="Times New Roman;Times New Roman" w:ascii="Times New Roman;Times New Roman" w:hAnsi="Times New Roman;Times New Roman"/>
          <w:iCs/>
          <w:sz w:val="26"/>
          <w:szCs w:val="26"/>
          <w:lang w:val="uk-UA"/>
        </w:rPr>
        <w:t>Метою</w:t>
      </w:r>
      <w:r>
        <w:rPr>
          <w:rFonts w:eastAsia="Times New Roman;Times New Roman" w:cs="Times New Roman;Times New Roman" w:ascii="Times New Roman;Times New Roman" w:hAnsi="Times New Roman;Times New Roman"/>
          <w:sz w:val="26"/>
          <w:szCs w:val="26"/>
          <w:lang w:val="uk-UA"/>
        </w:rPr>
        <w:t xml:space="preserve"> дисертаційного дослідження</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є теоретичне обґрунтування соціологічного підходу до аналізу системи цілей підприємницької організації і на цій основі визначення шляхів оптимізації цільового управління.</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ind w:firstLine="709"/>
        <w:jc w:val="both"/>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sz w:val="26"/>
          <w:szCs w:val="26"/>
          <w:lang w:val="uk-UA"/>
        </w:rPr>
        <w:t xml:space="preserve">Реалізація поставленої мети вимагає вирішення таких </w:t>
      </w:r>
      <w:r>
        <w:rPr>
          <w:rFonts w:eastAsia="Times New Roman;Times New Roman" w:cs="Times New Roman;Times New Roman" w:ascii="Times New Roman;Times New Roman" w:hAnsi="Times New Roman;Times New Roman"/>
          <w:i/>
          <w:sz w:val="26"/>
          <w:szCs w:val="26"/>
          <w:lang w:val="uk-UA"/>
        </w:rPr>
        <w:t>завдань</w:t>
      </w:r>
      <w:r>
        <w:rPr>
          <w:rFonts w:eastAsia="Times New Roman;Times New Roman" w:cs="Times New Roman;Times New Roman" w:ascii="Times New Roman;Times New Roman" w:hAnsi="Times New Roman;Times New Roman"/>
          <w:sz w:val="26"/>
          <w:szCs w:val="26"/>
          <w:lang w:val="uk-UA"/>
        </w:rPr>
        <w:t>:</w:t>
      </w:r>
    </w:p>
    <w:p>
      <w:pPr>
        <w:pStyle w:val="Normal"/>
        <w:numPr>
          <w:ilvl w:val="0"/>
          <w:numId w:val="43"/>
        </w:numPr>
        <w:spacing w:lineRule="exact" w:line="331"/>
        <w:jc w:val="both"/>
        <w:rPr/>
      </w:pPr>
      <w:r>
        <w:rPr>
          <w:rFonts w:eastAsia="Times New Roman;Times New Roman" w:cs="Times New Roman;Times New Roman" w:ascii="Times New Roman;Times New Roman" w:hAnsi="Times New Roman;Times New Roman"/>
          <w:sz w:val="26"/>
          <w:szCs w:val="26"/>
          <w:lang w:val="uk-UA"/>
        </w:rPr>
        <w:t>уточнити поняття</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ціль» у категоріальному апараті соціології організацій та управління;</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зробити концептуальні основи соціологічного вивчення ролі цілей у соціальному розвитку організацій;</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зкрити еволюцію організаційних цілей та їх соціальну обумовленість;</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точнити класифікацію цілей підприємницької організації;   </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зкрити соціальний механізм цілепокладання в підприємницьких організаціях;</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иявити особливості технологізації управління за цілями у підприємницькій  організації;</w:t>
      </w:r>
    </w:p>
    <w:p>
      <w:pPr>
        <w:pStyle w:val="Normal"/>
        <w:numPr>
          <w:ilvl w:val="0"/>
          <w:numId w:val="43"/>
        </w:numPr>
        <w:spacing w:lineRule="exact" w:line="331"/>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иявити роль соціального пакета в гармонізації цілей підприємницької організації, що сприяє попередженню або подоланню конфлікту цілей.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Об'єкт дослідження:</w:t>
      </w:r>
      <w:r>
        <w:rPr>
          <w:rFonts w:eastAsia="Times New Roman;Times New Roman" w:cs="Times New Roman;Times New Roman" w:ascii="Times New Roman;Times New Roman" w:hAnsi="Times New Roman;Times New Roman"/>
          <w:sz w:val="26"/>
          <w:szCs w:val="26"/>
          <w:lang w:val="uk-UA"/>
        </w:rPr>
        <w:t xml:space="preserve"> цілі підприємницької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Предмет дослідження: </w:t>
      </w:r>
      <w:r>
        <w:rPr>
          <w:rFonts w:eastAsia="Times New Roman;Times New Roman" w:cs="Times New Roman;Times New Roman" w:ascii="Times New Roman;Times New Roman" w:hAnsi="Times New Roman;Times New Roman"/>
          <w:sz w:val="26"/>
          <w:szCs w:val="26"/>
          <w:lang w:val="uk-UA"/>
        </w:rPr>
        <w:t>особливості</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та</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закономірності процесу цілеформування в підприємницькій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Теоретико-методологічними засадами дослідження </w:t>
      </w:r>
      <w:r>
        <w:rPr>
          <w:rFonts w:eastAsia="Times New Roman;Times New Roman" w:cs="Times New Roman;Times New Roman" w:ascii="Times New Roman;Times New Roman" w:hAnsi="Times New Roman;Times New Roman"/>
          <w:sz w:val="26"/>
          <w:szCs w:val="26"/>
          <w:lang w:val="uk-UA"/>
        </w:rPr>
        <w:t>є</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теорія соціальної дії М.Вебера, теорія соціальної дії і теорія соціальних систем Т. Парсонса, концептуальні положення структурно-функціонального підходу Р. Мертона, школи соціальних систем (Ч. Барнард, А. Гоулднер, А. Етціоні, Ф. Селзник), концепція цілепокладання А. Пригожина, за допомогою яких були проаналізовані сутність та функціональне призначення цілей в організаційному розвитку, визначені механізми формування цілей. Концептуальні ідеї біхевіористського підходу (Дж. Марч, Р. Сайєрт) та теорії мотивації Е. Локка дозволили дослідити співвідношення індивідуальних і загальноорганізаційних цілей. Основні положення стратегічного підходу (І. Ансофф, Дж. Лорш, Дж. Сейлер, А. Чендлер мол.) та ситуаційної теорії (У. Гомберг, Г. Кунц, П. Лоуренс, Ф. Фідлер) дали можливість розглянути вплив зовнішнього середовища на процес цілеформування в організації. Для розуміння основних характеристик і принципів концепції управління за цілями використовується методологія емпіричної школи (С. Девіс, Е. Дейл, П. Друкер, Л. Ньюмен). </w:t>
      </w:r>
    </w:p>
    <w:p>
      <w:pPr>
        <w:pStyle w:val="Normal"/>
        <w:spacing w:lineRule="exact" w:line="331"/>
        <w:ind w:firstLine="709"/>
        <w:jc w:val="both"/>
        <w:rPr/>
      </w:pPr>
      <w:r>
        <w:rPr>
          <w:rFonts w:eastAsia="Times New Roman;Times New Roman" w:cs="Times New Roman;Times New Roman" w:ascii="Times New Roman;Times New Roman" w:hAnsi="Times New Roman;Times New Roman"/>
          <w:i/>
          <w:sz w:val="26"/>
          <w:szCs w:val="26"/>
          <w:lang w:val="uk-UA"/>
        </w:rPr>
        <w:t xml:space="preserve">Методи дослідження. </w:t>
      </w:r>
      <w:r>
        <w:rPr>
          <w:rFonts w:eastAsia="Times New Roman;Times New Roman" w:cs="Times New Roman;Times New Roman" w:ascii="Times New Roman;Times New Roman" w:hAnsi="Times New Roman;Times New Roman"/>
          <w:sz w:val="26"/>
          <w:szCs w:val="26"/>
          <w:lang w:val="uk-UA"/>
        </w:rPr>
        <w:t>Для вирішення</w:t>
      </w:r>
      <w:r>
        <w:rPr>
          <w:rFonts w:eastAsia="Times New Roman;Times New Roman" w:cs="Times New Roman;Times New Roman" w:ascii="Times New Roman;Times New Roman" w:hAnsi="Times New Roman;Times New Roman"/>
          <w:i/>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поставлених у дисертаційному дослідженні завдань використані методи порівняльного аналізу і синтезу, системного аналізу, типологізації, генетичний метод. Отримання первинної соціологічної інформації здійснено методом експертного опитування, а аналіз емпіричної інформації – за допомогою статистичних методів (факторний аналіз), ранжирування.</w:t>
      </w:r>
    </w:p>
    <w:p>
      <w:pPr>
        <w:pStyle w:val="Normal"/>
        <w:tabs>
          <w:tab w:val="clear" w:pos="708"/>
          <w:tab w:val="left" w:pos="720" w:leader="none"/>
        </w:tabs>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Емпірична</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b/>
          <w:bCs/>
          <w:sz w:val="26"/>
          <w:szCs w:val="26"/>
          <w:lang w:val="uk-UA"/>
        </w:rPr>
        <w:t>база дослідження.</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Емпіричну </w:t>
      </w:r>
      <w:r>
        <w:rPr>
          <w:rFonts w:eastAsia="Times New Roman;Times New Roman" w:cs="Times New Roman;Times New Roman" w:ascii="Times New Roman;Times New Roman" w:hAnsi="Times New Roman;Times New Roman"/>
          <w:bCs/>
          <w:sz w:val="26"/>
          <w:szCs w:val="26"/>
          <w:lang w:val="uk-UA"/>
        </w:rPr>
        <w:t>базу дослідження</w:t>
      </w:r>
      <w:r>
        <w:rPr>
          <w:rFonts w:eastAsia="Times New Roman;Times New Roman" w:cs="Times New Roman;Times New Roman" w:ascii="Times New Roman;Times New Roman" w:hAnsi="Times New Roman;Times New Roman"/>
          <w:b/>
          <w:bCs/>
          <w:sz w:val="26"/>
          <w:szCs w:val="26"/>
          <w:lang w:val="uk-UA"/>
        </w:rPr>
        <w:t xml:space="preserve"> </w:t>
      </w:r>
      <w:r>
        <w:rPr>
          <w:rFonts w:eastAsia="Times New Roman;Times New Roman" w:cs="Times New Roman;Times New Roman" w:ascii="Times New Roman;Times New Roman" w:hAnsi="Times New Roman;Times New Roman"/>
          <w:bCs/>
          <w:sz w:val="26"/>
          <w:szCs w:val="26"/>
          <w:lang w:val="uk-UA"/>
        </w:rPr>
        <w:t xml:space="preserve">склали матеріали проведеного автором </w:t>
      </w:r>
      <w:r>
        <w:rPr>
          <w:rFonts w:eastAsia="Times New Roman;Times New Roman" w:cs="Times New Roman;Times New Roman" w:ascii="Times New Roman;Times New Roman" w:hAnsi="Times New Roman;Times New Roman"/>
          <w:sz w:val="26"/>
          <w:szCs w:val="26"/>
          <w:lang w:val="uk-UA" w:eastAsia="ar-SA"/>
        </w:rPr>
        <w:t xml:space="preserve">експертного опитування </w:t>
      </w:r>
      <w:r>
        <w:rPr>
          <w:rFonts w:eastAsia="Times New Roman;Times New Roman" w:cs="Times New Roman;Times New Roman" w:ascii="Times New Roman;Times New Roman" w:hAnsi="Times New Roman;Times New Roman"/>
          <w:sz w:val="26"/>
          <w:szCs w:val="26"/>
          <w:lang w:val="uk-UA"/>
        </w:rPr>
        <w:t>підприємців малого</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uk-UA"/>
        </w:rPr>
        <w:t>бізнесу</w:t>
      </w:r>
      <w:r>
        <w:rPr>
          <w:rFonts w:eastAsia="Times New Roman;Times New Roman" w:cs="Times New Roman;Times New Roman" w:ascii="Times New Roman;Times New Roman" w:hAnsi="Times New Roman;Times New Roman"/>
          <w:sz w:val="26"/>
          <w:szCs w:val="26"/>
          <w:lang w:eastAsia="ar-SA"/>
        </w:rPr>
        <w:t xml:space="preserve"> (</w:t>
      </w:r>
      <w:r>
        <w:rPr>
          <w:rFonts w:eastAsia="Times New Roman;Times New Roman" w:cs="Times New Roman;Times New Roman" w:ascii="Times New Roman;Times New Roman" w:hAnsi="Times New Roman;Times New Roman"/>
          <w:sz w:val="26"/>
          <w:szCs w:val="26"/>
        </w:rPr>
        <w:t xml:space="preserve">м. Харків, </w:t>
      </w:r>
      <w:r>
        <w:rPr>
          <w:rFonts w:eastAsia="Times New Roman;Times New Roman" w:cs="Times New Roman;Times New Roman" w:ascii="Times New Roman;Times New Roman" w:hAnsi="Times New Roman;Times New Roman"/>
          <w:sz w:val="26"/>
          <w:szCs w:val="26"/>
          <w:lang w:val="en-US"/>
        </w:rPr>
        <w:t>n</w:t>
      </w:r>
      <w:r>
        <w:rPr>
          <w:rFonts w:eastAsia="Times New Roman;Times New Roman" w:cs="Times New Roman;Times New Roman" w:ascii="Times New Roman;Times New Roman" w:hAnsi="Times New Roman;Times New Roman"/>
          <w:sz w:val="26"/>
          <w:szCs w:val="26"/>
        </w:rPr>
        <w:t>=150, 2008 р.).</w:t>
      </w:r>
      <w:r>
        <w:rPr>
          <w:rFonts w:eastAsia="Times New Roman;Times New Roman" w:cs="Times New Roman;Times New Roman" w:ascii="Times New Roman;Times New Roman" w:hAnsi="Times New Roman;Times New Roman"/>
          <w:sz w:val="26"/>
          <w:szCs w:val="26"/>
          <w:lang w:val="uk-UA"/>
        </w:rPr>
        <w:t xml:space="preserve"> Відбір експертів здійснювався за такими критеріями: «участь у процесі цілеформування в підприємницькій організації»; «позиція в системі «власність – управління»; «включеність у різні організаційні форми малого бізнесу». </w:t>
      </w:r>
      <w:r>
        <w:rPr>
          <w:rFonts w:eastAsia="Times New Roman;Times New Roman" w:cs="Times New Roman;Times New Roman" w:ascii="Times New Roman;Times New Roman" w:hAnsi="Times New Roman;Times New Roman"/>
          <w:sz w:val="26"/>
          <w:szCs w:val="26"/>
          <w:lang w:val="uk-UA" w:eastAsia="ar-SA"/>
        </w:rPr>
        <w:t xml:space="preserve">Опитано наступні групи експертів: </w:t>
      </w:r>
      <w:r>
        <w:rPr>
          <w:rFonts w:eastAsia="Times New Roman;Times New Roman" w:cs="Times New Roman;Times New Roman" w:ascii="Times New Roman;Times New Roman" w:hAnsi="Times New Roman;Times New Roman"/>
          <w:sz w:val="26"/>
          <w:szCs w:val="26"/>
          <w:lang w:val="uk-UA"/>
        </w:rPr>
        <w:t xml:space="preserve">особи, що мають статус приватного підприємця (фізичні особи); власники–керівники підприємницької організації малого бізнесу; власники малого бізнесу, які не беруть участь в управлінні підприємницької організації. Використано також матеріали соціологічного дослідження, проведеного за участю автора співробітниками кафедри соціології праці та управління соціологічного факультету Харківського національного університету імені В. Н. Каразіна (анкетне опитування підприємців малого бізнесу, м. Харків, </w:t>
      </w:r>
      <w:r>
        <w:rPr>
          <w:rFonts w:eastAsia="Times New Roman;Times New Roman" w:cs="Times New Roman;Times New Roman" w:ascii="Times New Roman;Times New Roman" w:hAnsi="Times New Roman;Times New Roman"/>
          <w:sz w:val="26"/>
          <w:szCs w:val="26"/>
        </w:rPr>
        <w:t>n</w:t>
      </w:r>
      <w:r>
        <w:rPr>
          <w:rFonts w:eastAsia="Times New Roman;Times New Roman" w:cs="Times New Roman;Times New Roman" w:ascii="Times New Roman;Times New Roman" w:hAnsi="Times New Roman;Times New Roman"/>
          <w:sz w:val="26"/>
          <w:szCs w:val="26"/>
          <w:lang w:val="uk-UA"/>
        </w:rPr>
        <w:t xml:space="preserve">=380, 2000–2001 рр.); матеріали загальнонаціонального дослідження «Соціальна відповідальність українського бізнесу», проведеного за ініціативою Офісу координатора системи ООН в Україні (опитування керівників вищої ланки підприємницьких організацій, м. Київ, Харків, Дніпропетровськ, Донецьк, Львів, Одеса, </w:t>
      </w:r>
      <w:r>
        <w:rPr>
          <w:rFonts w:eastAsia="Times New Roman;Times New Roman" w:cs="Times New Roman;Times New Roman" w:ascii="Times New Roman;Times New Roman" w:hAnsi="Times New Roman;Times New Roman"/>
          <w:sz w:val="26"/>
          <w:szCs w:val="26"/>
          <w:lang w:val="en-US"/>
        </w:rPr>
        <w:t>n</w:t>
      </w:r>
      <w:r>
        <w:rPr>
          <w:rFonts w:eastAsia="Times New Roman;Times New Roman" w:cs="Times New Roman;Times New Roman" w:ascii="Times New Roman;Times New Roman" w:hAnsi="Times New Roman;Times New Roman"/>
          <w:sz w:val="26"/>
          <w:szCs w:val="26"/>
          <w:lang w:val="uk-UA"/>
        </w:rPr>
        <w:t xml:space="preserve"> = 1221, 2005 р.).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Наукова новизна отриманих результатів </w:t>
      </w:r>
      <w:r>
        <w:rPr>
          <w:rFonts w:eastAsia="Times New Roman;Times New Roman" w:cs="Times New Roman;Times New Roman" w:ascii="Times New Roman;Times New Roman" w:hAnsi="Times New Roman;Times New Roman"/>
          <w:sz w:val="26"/>
          <w:szCs w:val="26"/>
          <w:lang w:val="uk-UA"/>
        </w:rPr>
        <w:t>полягає у вирішенні важливого завдання у галузі соціології організацій та управління – концептуалізації</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соціологічного вивчення системи цілей і соціальних механізмів цілеформування в сучасних підприємницьких організаціях, а саме: </w:t>
      </w:r>
    </w:p>
    <w:p>
      <w:pPr>
        <w:pStyle w:val="Normal"/>
        <w:spacing w:lineRule="exact" w:line="331"/>
        <w:ind w:firstLine="709"/>
        <w:jc w:val="both"/>
        <w:rPr>
          <w:rFonts w:ascii="Times New Roman;Times New Roman" w:hAnsi="Times New Roman;Times New Roman" w:eastAsia="Times New Roman;Times New Roman" w:cs="Times New Roman;Times New Roman"/>
          <w:i/>
          <w:i/>
          <w:sz w:val="26"/>
          <w:szCs w:val="26"/>
          <w:lang w:val="uk-UA"/>
        </w:rPr>
      </w:pPr>
      <w:r>
        <w:rPr>
          <w:rFonts w:eastAsia="Times New Roman;Times New Roman" w:cs="Times New Roman;Times New Roman" w:ascii="Times New Roman;Times New Roman" w:hAnsi="Times New Roman;Times New Roman"/>
          <w:i/>
          <w:sz w:val="26"/>
          <w:szCs w:val="26"/>
          <w:lang w:val="uk-UA"/>
        </w:rPr>
        <w:t>вперше:</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виявлено можливості, переваги й обмеження раціонально-нормативістського, системного, структурно-функціонального, біхевіористського, стратегічного і ситуаційного підходів до розгляду цілей організації; обґрунтовано евристичну цінність ситуаційного підходу до вивчення цілей підприємницької організації; </w:t>
      </w:r>
    </w:p>
    <w:p>
      <w:pPr>
        <w:pStyle w:val="Normal"/>
        <w:spacing w:lineRule="exact" w:line="331"/>
        <w:ind w:firstLine="709"/>
        <w:jc w:val="both"/>
        <w:rPr>
          <w:rFonts w:ascii="Times New Roman;Times New Roman" w:hAnsi="Times New Roman;Times New Roman" w:eastAsia="Times New Roman;Times New Roman" w:cs="Times New Roman;Times New Roman"/>
          <w:i/>
          <w:i/>
          <w:sz w:val="26"/>
          <w:szCs w:val="26"/>
          <w:lang w:val="uk-UA"/>
        </w:rPr>
      </w:pPr>
      <w:r>
        <w:rPr>
          <w:rFonts w:eastAsia="Times New Roman;Times New Roman" w:cs="Times New Roman;Times New Roman" w:ascii="Times New Roman;Times New Roman" w:hAnsi="Times New Roman;Times New Roman"/>
          <w:i/>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розкрито еволюцію організаційних цілей під впливом інституціональних змін у сучасному суспільстві та їх соціальну обумовленість; виявлено, що тенденція підвищення соціальної відповідальності організацій спричинила зміни в ієрархії цілей убік посилення ролі соціальних цілей; </w:t>
      </w:r>
    </w:p>
    <w:p>
      <w:pPr>
        <w:pStyle w:val="Normal"/>
        <w:spacing w:lineRule="exact" w:line="331"/>
        <w:ind w:firstLine="709"/>
        <w:jc w:val="both"/>
        <w:rPr>
          <w:rFonts w:ascii="Times New Roman;Times New Roman" w:hAnsi="Times New Roman;Times New Roman" w:eastAsia="Times New Roman;Times New Roman" w:cs="Times New Roman;Times New Roman"/>
          <w:i/>
          <w:i/>
          <w:sz w:val="26"/>
          <w:szCs w:val="26"/>
          <w:lang w:val="uk-UA"/>
        </w:rPr>
      </w:pPr>
      <w:r>
        <w:rPr>
          <w:rFonts w:eastAsia="Times New Roman;Times New Roman" w:cs="Times New Roman;Times New Roman" w:ascii="Times New Roman;Times New Roman" w:hAnsi="Times New Roman;Times New Roman"/>
          <w:i/>
          <w:sz w:val="26"/>
          <w:szCs w:val="26"/>
          <w:lang w:val="uk-UA"/>
        </w:rPr>
        <w:t>удосконалено:</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факторну обумовленість цільової структури підприємницької організації; встановлено, що динаміка якісних перетворень у структурі цілей визначена як зовнішніми (соціально-економічними, політичними, соціокультурними) факторами, так і особливостями розвитку внутрішньоорганізаційного життя (організаційна культура);</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класифікацію цілей підприємницької організації на основі застосування системи критеріїв, які поєднують вимоги зовнішнього середовища організації, внутрішніх факторів і суспільних функцій, що дає можливість їх практичного використання при проектуванні організації або в процесі її функціонування;</w:t>
      </w:r>
    </w:p>
    <w:p>
      <w:pPr>
        <w:pStyle w:val="Normal"/>
        <w:spacing w:lineRule="exact" w:line="331"/>
        <w:ind w:firstLine="709"/>
        <w:jc w:val="both"/>
        <w:rPr>
          <w:rFonts w:ascii="Times New Roman;Times New Roman" w:hAnsi="Times New Roman;Times New Roman" w:eastAsia="Times New Roman;Times New Roman" w:cs="Times New Roman;Times New Roman"/>
          <w:i/>
          <w:i/>
          <w:sz w:val="26"/>
          <w:szCs w:val="26"/>
          <w:lang w:val="uk-UA"/>
        </w:rPr>
      </w:pPr>
      <w:r>
        <w:rPr>
          <w:rFonts w:eastAsia="Times New Roman;Times New Roman" w:cs="Times New Roman;Times New Roman" w:ascii="Times New Roman;Times New Roman" w:hAnsi="Times New Roman;Times New Roman"/>
          <w:i/>
          <w:sz w:val="26"/>
          <w:szCs w:val="26"/>
          <w:lang w:val="uk-UA"/>
        </w:rPr>
        <w:t xml:space="preserve">одержало подальший розвиток: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визначення співвідношення економічних і соціальних цілей організації: виявлено, що на сучасному етапі важливою умовою виживання підприємницької організації та її ефективного функціонування виступає встановлення оптимального балансу економічних і соціальних цілей на основі погодження потреб та інтересів усіх зацікавлених груп, пов’язаних з діяльністю організаці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уточнення соціального механізму цілеформування в підприємницьких організаціях: виділено основні рівні і стадії, що визначають логіку цілепокладання, а також з’ясовано вимоги та основні форми процесу управління за цілями в підприємницькій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color w:val="000000"/>
          <w:sz w:val="26"/>
          <w:szCs w:val="26"/>
          <w:lang w:val="uk-UA"/>
        </w:rPr>
        <w:t xml:space="preserve">- обґрунтування ролі соціального пакета в гармонізації економічних і соціальних цілей підприємницької організації: виявлено тенденції щодо особливостей застосування соціального пакета, ускладнення його змісту, що </w:t>
      </w:r>
      <w:r>
        <w:rPr>
          <w:rFonts w:eastAsia="Times New Roman;Times New Roman" w:cs="Times New Roman;Times New Roman" w:ascii="Times New Roman;Times New Roman" w:hAnsi="Times New Roman;Times New Roman"/>
          <w:sz w:val="26"/>
          <w:szCs w:val="26"/>
          <w:lang w:val="uk-UA"/>
        </w:rPr>
        <w:t>сприяє подоланню конфліктності цілей в соціальному розвитку підприємницької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Теоретичне значення результатів дослідження </w:t>
      </w:r>
      <w:r>
        <w:rPr>
          <w:rFonts w:eastAsia="Times New Roman;Times New Roman" w:cs="Times New Roman;Times New Roman" w:ascii="Times New Roman;Times New Roman" w:hAnsi="Times New Roman;Times New Roman"/>
          <w:sz w:val="26"/>
          <w:szCs w:val="26"/>
          <w:lang w:val="uk-UA"/>
        </w:rPr>
        <w:t xml:space="preserve">полягає в поглибленні соціологічних уявлень щодо аналізу системи цілей і процесу цілеформування в підприємницькій організації; у застосуванні концептів раціонально-нормативістської теорії, структурно-функціонального аналізу, системної парадигми, поведінкових теорій, стратегічного і ситуаційного підходів до вивчення сутності і ролі цілей у соціальному розвитку організації; у виявленні тенденцій зміни цільової структури у ході еволюції організаційних цілей; в удосконаленні концепції управління за цілями в підприємницькій організації; у визначенні специфіки і ролі соціального пакета як технології гармонізації цілей підприємницької організаці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атеріали дисертаційної роботи можуть бути використані у подальших наукових дослідженнях зазначеної проблеми, а сформульовані висновки сприятимуть розвитку таких галузей наукового знання, як соціологія організацій, соціологія управління, соціологія підприємництва тощо.</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Практичне значення результатів дослідження </w:t>
      </w:r>
      <w:r>
        <w:rPr>
          <w:rFonts w:eastAsia="Times New Roman;Times New Roman" w:cs="Times New Roman;Times New Roman" w:ascii="Times New Roman;Times New Roman" w:hAnsi="Times New Roman;Times New Roman"/>
          <w:sz w:val="26"/>
          <w:szCs w:val="26"/>
          <w:lang w:val="uk-UA"/>
        </w:rPr>
        <w:t>полягає у тому, що виявлення</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особливостей механізму встановлення цілей, його основних стадій і форм, труднощів й обмежень, які виникають у процесі цілепокладання в організаціях, може слугувати основою оптимізації системи цілей сучасної підприємницької організації, дозволяє застосовувати соціальні технології щодо подолання конфліктів цілей й удосконалення управлінської структури. Розробки автора можна залучати у процесі підготовки, перепідготовки й підвищення кваліфікації керівного складу та персоналу підприємницьких організацій в українському суспільстві, а також під час викладання таких дисциплін, як «Соціологія організацій», «Соціологія управління», «Організаційна поведінка», «Соціальний менеджмент».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Особистий внесок здобувача. </w:t>
      </w:r>
      <w:r>
        <w:rPr>
          <w:rFonts w:eastAsia="Times New Roman;Times New Roman" w:cs="Times New Roman;Times New Roman" w:ascii="Times New Roman;Times New Roman" w:hAnsi="Times New Roman;Times New Roman"/>
          <w:sz w:val="26"/>
          <w:szCs w:val="26"/>
          <w:lang w:val="uk-UA"/>
        </w:rPr>
        <w:t>Усі ключові ідеї, положення і висновки дисертаційного дослідження розроблялися автором самостійно.</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6"/>
          <w:szCs w:val="26"/>
          <w:lang w:val="uk-UA"/>
        </w:rPr>
        <w:t xml:space="preserve">Основні теоретичні та практичні положення дисертаційної роботи доповідалися і обговорювалися на Міжнародних науково-практичних конференціях «Харківські соціологічні читання» (Харків, 2000 - 2004 рр.); Міжнародній науково-практичній конференції «Економічні та гуманітарні проблеми розвитку суспільства у ІІІ тисячолітті» (Рівне, 2000 р.); Міжнародній науково-практичній конференції «Сучасні проблеми гуманізації та гармонізації управління» (Харків, 2000 р.); IV Науково-практичній конференції «Сучасні проблеми розвитку виробництва» (Харків, 2000 р.); Науково-практичних конференціях «Харківські політологічні читання» (Харків, 2000 – 2001 рр.); IV Міській науково-практичній конференції «Актуальні проблеми сучасної науки в дослідженнях молодих вчених Харківщини» (Харків, 2001 р.); Науково-практичній конференції «Соціологія міста: наукові проблеми та соціальні технології» (Дніпропетровськ, 2001 р.); Науково-практичній конференції «Державне управління та місцеве самоврядування» (Харків, 2001 р.); ІІІ Міжнародній міждисциплінарній науково-практичній конференції «Сучасні проблеми науки та освіти» (Ужгород, 2002 р.); VII Міжнародній науково-практичній конференції «Наука і освіта 2005» (Дніпропетровськ, 2005 р.); II Міжнародній науково-практичній конференції «Сучасні проблеми управління» (Київ, 2005 р.); Міжнародній науково-практичній конференції «Економічні проблеми інноваційно-структурних перетворень в Україні» (Харків, 2005 р.); Всеукраїнському науково-практичному семінарі «Мультикультурний світ у просторі освіти» (Харків, 2006 р.); Наукових конференціях «Сучасні суспільні проблеми у вимірі соціології управління» (Донецьк, 2006-2007 рр.). Результати дисертаційного дослідження увійшли до наукового звіту кафедри прикладної соціології соціологічного факультету Харківського національного університету імені В.Н. Каразіна (тема науково-дослідної роботи «Комунікативні механізми соціальної й етнополітичної консолідації українського суспільства», 2008 р.).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Публікації. </w:t>
      </w:r>
      <w:r>
        <w:rPr>
          <w:rFonts w:eastAsia="Times New Roman;Times New Roman" w:cs="Times New Roman;Times New Roman" w:ascii="Times New Roman;Times New Roman" w:hAnsi="Times New Roman;Times New Roman"/>
          <w:sz w:val="26"/>
          <w:szCs w:val="26"/>
          <w:lang w:val="uk-UA"/>
        </w:rPr>
        <w:t>Основні ідеї і результати дисертаційного дослідження відображено в 22 наукових публікаціях, із них 10 статей (7 опубліковані у спеціальних виданнях, що входять до відповідного переліку ВАК України із соціологічних наук), 12 тез доповідей у матеріалах всеукраїнських і міжнародних науково-практичних конференціях.</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Структура та обсяг дисертації. </w:t>
      </w:r>
      <w:r>
        <w:rPr>
          <w:rFonts w:eastAsia="Times New Roman;Times New Roman" w:cs="Times New Roman;Times New Roman" w:ascii="Times New Roman;Times New Roman" w:hAnsi="Times New Roman;Times New Roman"/>
          <w:sz w:val="26"/>
          <w:szCs w:val="26"/>
          <w:lang w:val="uk-UA"/>
        </w:rPr>
        <w:t xml:space="preserve">Дисертація складається із вступу, трьох розділів, висновків, списку використаних джерел. Повний обсяг дисертації – 209 сторінок, обсяг основної частини – 186 сторінок, список використаних джерел з 242 найменувань – на 23 сторінках. </w:t>
      </w:r>
    </w:p>
    <w:p>
      <w:pPr>
        <w:pStyle w:val="Normal"/>
        <w:spacing w:lineRule="exact" w:line="331"/>
        <w:ind w:firstLine="709"/>
        <w:jc w:val="center"/>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t>ОСНОВНИЙ ЗМІСТ РОБОТИ</w:t>
      </w:r>
    </w:p>
    <w:p>
      <w:pPr>
        <w:pStyle w:val="Normal"/>
        <w:spacing w:lineRule="exact" w:line="331"/>
        <w:ind w:firstLine="709"/>
        <w:jc w:val="center"/>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w:t>
      </w:r>
      <w:r>
        <w:rPr>
          <w:rFonts w:eastAsia="Times New Roman;Times New Roman" w:cs="Times New Roman;Times New Roman" w:ascii="Times New Roman;Times New Roman" w:hAnsi="Times New Roman;Times New Roman"/>
          <w:b/>
          <w:sz w:val="26"/>
          <w:szCs w:val="26"/>
          <w:lang w:val="uk-UA"/>
        </w:rPr>
        <w:t xml:space="preserve">Вступі </w:t>
      </w:r>
      <w:r>
        <w:rPr>
          <w:rFonts w:eastAsia="Times New Roman;Times New Roman" w:cs="Times New Roman;Times New Roman" w:ascii="Times New Roman;Times New Roman" w:hAnsi="Times New Roman;Times New Roman"/>
          <w:sz w:val="26"/>
          <w:szCs w:val="26"/>
          <w:lang w:val="uk-UA"/>
        </w:rPr>
        <w:t>обґрунтовано</w:t>
      </w:r>
      <w:r>
        <w:rPr>
          <w:rFonts w:eastAsia="Times New Roman;Times New Roman" w:cs="Times New Roman;Times New Roman" w:ascii="Times New Roman;Times New Roman" w:hAnsi="Times New Roman;Times New Roman"/>
          <w:b/>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актуальність теми дисертації, показано ступінь наукової розробленості проблеми, визначено об’єкт і предмет, мету та завдання дисертаційного дослідження, його теоретико-методологічні та емпіричні засади, розкрито наукову новизну, теоретичне та практичне значення отриманих результатів, наведено дані про їх апробацію.</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першому розділі </w:t>
      </w:r>
      <w:r>
        <w:rPr>
          <w:rFonts w:eastAsia="Times New Roman;Times New Roman" w:cs="Times New Roman;Times New Roman" w:ascii="Times New Roman;Times New Roman" w:hAnsi="Times New Roman;Times New Roman"/>
          <w:b/>
          <w:sz w:val="26"/>
          <w:szCs w:val="26"/>
          <w:lang w:val="uk-UA"/>
        </w:rPr>
        <w:t xml:space="preserve">«Теоретико-методологічні підходи до соціологічного вивчення цілей організації» </w:t>
      </w:r>
      <w:r>
        <w:rPr>
          <w:rFonts w:eastAsia="Times New Roman;Times New Roman" w:cs="Times New Roman;Times New Roman" w:ascii="Times New Roman;Times New Roman" w:hAnsi="Times New Roman;Times New Roman"/>
          <w:sz w:val="26"/>
          <w:szCs w:val="26"/>
          <w:lang w:val="uk-UA"/>
        </w:rPr>
        <w:t>розглянуто теоретико-методологічні засади соціологічного аналізу сутності та ролі цілей у соціальному розвитку організації, розкрито значення запропонованого у дослідженні категоріально-понятійного апарату.</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Перший підрозділ </w:t>
      </w:r>
      <w:r>
        <w:rPr>
          <w:rFonts w:eastAsia="Times New Roman;Times New Roman" w:cs="Times New Roman;Times New Roman" w:ascii="Times New Roman;Times New Roman" w:hAnsi="Times New Roman;Times New Roman"/>
          <w:i/>
          <w:sz w:val="26"/>
          <w:szCs w:val="26"/>
          <w:lang w:val="uk-UA"/>
        </w:rPr>
        <w:t>«Поняття «ціль»</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i/>
          <w:sz w:val="26"/>
          <w:szCs w:val="26"/>
          <w:lang w:val="uk-UA"/>
        </w:rPr>
        <w:t xml:space="preserve">в соціології організацій і управління» </w:t>
      </w:r>
      <w:r>
        <w:rPr>
          <w:rFonts w:eastAsia="Times New Roman;Times New Roman" w:cs="Times New Roman;Times New Roman" w:ascii="Times New Roman;Times New Roman" w:hAnsi="Times New Roman;Times New Roman"/>
          <w:sz w:val="26"/>
          <w:szCs w:val="26"/>
          <w:lang w:val="uk-UA"/>
        </w:rPr>
        <w:t>присвячений визначенню сутності та змісту основних понять дисертаційного дослідження. Застосування міждисциплінарного підходу до розгляду феномена цілі дозволило проаналізувати її різні сторони, розкриваючи якісні елементи. Підкреслюється, що в галузі соціології організацій і управління немає єдиного підходу до розуміння природи цілі, пріоритетними є два напрямки. Трактування у рамках раціональної теорії (П. Блау, М. Вебер, П. Друкер, М. Мескон) визначає ціль як передбачення конкретного стану окремих характеристик організації, як бажаний, планований результат, який прагнуть досягти члени організації, використовуючи свою активність. Інтерпретація з позиції феноменологічного підходу (П. Бергер, А. Петтігрю, Д. Сільверман, А. Шюц,) розглядає ціль як внутрішній орієнтир, який спонукає до спрямованої активності, як фактор, що сприяє співорганізації колективного суб’єкта. Ґрунтуючись на теоретичному аналізі філософських та соціологічних концепцій цілепокладання, розкривається діалектичний зв’язок цілей і засобів діяльності, що визначає відносини між суб’єктом і об’єктом управління в структурі організації.</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На основі концептуалізації соціологічного вивчення категорії «ціль» автор уточнює дефініції понять «організація», «підприємницька організація», виходячи з провідного значення цільового компоненту у їх діяльності. Ціль позначається як функціональна характеристика організації, що використовується як критерій її соціальної ефективності та детермінанта організаційної поведінки. Зазначається, що значущою організаційною властивістю є цілеспрямованість, аналіз якої базується на соціологічній інтерпретації цілеспрямованої діяльності, запропонованої Н. Смелзером, що дозволило автору визначити характерні риси та специфіку її прояву у підприємницьких організаціях.</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другому підрозділі </w:t>
      </w:r>
      <w:r>
        <w:rPr>
          <w:rFonts w:eastAsia="Times New Roman;Times New Roman" w:cs="Times New Roman;Times New Roman" w:ascii="Times New Roman;Times New Roman" w:hAnsi="Times New Roman;Times New Roman"/>
          <w:i/>
          <w:sz w:val="26"/>
          <w:szCs w:val="26"/>
          <w:lang w:val="uk-UA"/>
        </w:rPr>
        <w:t>«Раціонально-нормативістські теорії цілей організації»</w:t>
      </w:r>
      <w:r>
        <w:rPr>
          <w:rFonts w:eastAsia="Times New Roman;Times New Roman" w:cs="Times New Roman;Times New Roman" w:ascii="Times New Roman;Times New Roman" w:hAnsi="Times New Roman;Times New Roman"/>
          <w:sz w:val="26"/>
          <w:szCs w:val="26"/>
          <w:lang w:val="uk-UA"/>
        </w:rPr>
        <w:t xml:space="preserve"> розглядається соціальна природа цілей та їх функціональне призначення у межах раціонально-нормативістського підходу. Аналіз теоретичних положень управлінських концепцій Ф.У. Тейлора, Л. Гілберт, А. Файоля, Х. Емерсона, в яких організація розуміється як інструмент, що раціонально сформований для реалізації встановлених цілей, дозволяє зробити висновок про провідне значення функції планування в організаційній діяльності, визначити, що процес цілеформування обумовлений раціональними, стандартизованими принципами побудови організаційної структури. Застосовуючи теоретичні засади щодо розвитку організаційної діяльності, запропоновані Л. Урвіком, Дж. Муні, А. Рейлі, автор характеризує такі управлінські принципи, як принцип загальної цілі, що слугує основою визначення місії (генеральної цілі) в сучасних підприємницьких організаціях; принцип координації дій, спрямованих на ціледосягнення; принцип усвідомлення персоналом загальноорганізаційних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Звернення до концептуальних положень теорії соціальної дії М. Вебера надало можливість розглянути специфіку цілераціональної діяльності підприємницької організації, яка визначається формальною структурою, доцільністю, усвідомленістю цілі, раціональною мотивацією, відповідністю цілей і засобів.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третьому підрозділі </w:t>
      </w:r>
      <w:r>
        <w:rPr>
          <w:rFonts w:eastAsia="Times New Roman;Times New Roman" w:cs="Times New Roman;Times New Roman" w:ascii="Times New Roman;Times New Roman" w:hAnsi="Times New Roman;Times New Roman"/>
          <w:i/>
          <w:sz w:val="26"/>
          <w:szCs w:val="26"/>
          <w:lang w:val="uk-UA"/>
        </w:rPr>
        <w:t>«Системний та структурно-функціональний підходи до вивчення цілей організації»</w:t>
      </w:r>
      <w:r>
        <w:rPr>
          <w:rFonts w:eastAsia="Times New Roman;Times New Roman" w:cs="Times New Roman;Times New Roman" w:ascii="Times New Roman;Times New Roman" w:hAnsi="Times New Roman;Times New Roman"/>
          <w:sz w:val="26"/>
          <w:szCs w:val="26"/>
          <w:lang w:val="uk-UA"/>
        </w:rPr>
        <w:t xml:space="preserve"> визначаються соціальна роль цілей та особливості цілеформування з позиції системного та структурно-функціонального аналізу. Системна парадигма, в основу якої покладено ідеї О. Богданова, Л. фон Берталанфі, Н. Вінера, уможливила розгляд організації як цілісної відкритої системи, що саморозвивається та має такі системотворчі якості, як ціль, ієрархія, управління, синергія. Теоретичне опрацювання базових концепцій школи соціальних систем (Ч. Барнард, А. Гоулднер, А. Етціоні, Ф. Селзник, Г. Саймон) дозволило зробити висновок, що процеси формування цілей в організації зумовлені не тільки врахуванням внутрішніх компонентів організаційного розвитку, але й її постійною цілеспрямованою взаємодією із зовнішнім середовищем, особливо дослідженням потреб і інтересів груп впливу, що забезпечує адаптацію (стійкість) організаційної системи, її виживання і ефективне функціонування. Базуючись на концептуальних положеннях теорії організації, запропонованої А. Пригожиним, автор розглядає сучасну підприємницьку організацію як багатомірну складну систему, цільова структура якої характеризується наявністю взаємопов’язаної системи цілей, що розробляються на всіх управлінських рівнях.</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Сучасні версії системного підходу ґрунтуються на теоретичних доробках структурно-функціонального підходу (Н. Луман, Р. Мертон, Т. Парсонс). На основі аналізу теорії соціальної дії та соціальних систем Т. Парсонса, в межах яких поняття „ціль” розглядається на конкретному та аналітичному рівнях, зроблений висновок, що серед основних вимог щодо виживання організації (як системи) у зовнішньому середовищі особливе значення має цілеорієнтація, що визначає одну з чотирьох провідних функціональних підсистем організації, а саме – підсистему досягнення цілей. Звернувшись до концептуальних ідей структурно-функціонального підходу Р. Мертона, автор наголошує, що в підприємницьких організаціях простежуються процеси «аномії», які виникають як наслідок невідповідності цілей, обумовлених організаційною культурою та інституціональними можливостями (засобами) у їх досягненні.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У четвертому підрозділі «</w:t>
      </w:r>
      <w:r>
        <w:rPr>
          <w:rFonts w:eastAsia="Times New Roman;Times New Roman" w:cs="Times New Roman;Times New Roman" w:ascii="Times New Roman;Times New Roman" w:hAnsi="Times New Roman;Times New Roman"/>
          <w:i/>
          <w:sz w:val="26"/>
          <w:szCs w:val="26"/>
          <w:lang w:val="uk-UA"/>
        </w:rPr>
        <w:t>Цілі організації в контексті біхевіористських теорій</w:t>
      </w:r>
      <w:r>
        <w:rPr>
          <w:rFonts w:eastAsia="Times New Roman;Times New Roman" w:cs="Times New Roman;Times New Roman" w:ascii="Times New Roman;Times New Roman" w:hAnsi="Times New Roman;Times New Roman"/>
          <w:sz w:val="26"/>
          <w:szCs w:val="26"/>
          <w:lang w:val="uk-UA"/>
        </w:rPr>
        <w:t xml:space="preserve">» аналізується сутність цілей у межах теорії організаційної поведінки, зокрема біхевіористського підходу, теоретичною передумовою якого є концептуальні положення школи людських відносин (Е. Мейо, У. Мур, Ф. Ротлісбергер, М. Фоллет), що досліджують організаційний розвиток крізь призму міжособистих відносин і мотиваці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Звернення до біхевіористської концепції Р. Сайєрта і Дж. Марча, згідно якої організація визначається як безособовий механізм, що не має власних цілей, а індивіди сприймають організацію з позиції ефективного досягнення особистих цілей і тому загальноорганізаційні цілі є інтеграцією індивідуальних цілей її членів, дозволило зробити висновок щодо значущості дослідження індивідуальних особливостей працівників, урахування їх соціальних потреб і інтересів у процесі цілеформування, зокрема шляхом посилення ролі соціальних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наліз концептуальних ідей теорії «адміністративного працівника» Г. Саймона дає змогу зазначити, що ефективність ціледосягнення в організації підсилюється у процесі ідентифікації особистих цілей індивіда з організаційними цільовими орієнтирами. Виходячи з теоретичних положень представників поведінкового підходу (К. Арджиріс, Р. Лайкерт, Д. Макгрегор, Ф. Фідлер, Ф. Херцберг), розглядається співвідношення цілей організації з індивідуальними цілями її учасників (власників і персоналу), визначаються потреби їх узгодження і координації, зокрема шляхом залучення персоналу до розробки цілей, що дозволяє у процесі цілереалізації використовувати ефект синергії. Механізми інтеграції особистих цілей, що переслідують власники ресурсів і персонал, у загальні цілі реалізуються у двох формах - концепції «багаторазового суб’єкта» (згідно якої загальна ціль – повторення, збіг різноманітних індивідуальних цілей) та моделі «тактичної коаліції» (загальна ціль формується шляхом поступок, компромісів членів організації). На основі теорії «мотивації через цілепокладання» Е. Локка визначені головні чинники, що сприяють збігу особистих цілей із цілями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П’ятий підрозділ </w:t>
      </w:r>
      <w:r>
        <w:rPr>
          <w:rFonts w:eastAsia="Times New Roman;Times New Roman" w:cs="Times New Roman;Times New Roman" w:ascii="Times New Roman;Times New Roman" w:hAnsi="Times New Roman;Times New Roman"/>
          <w:i/>
          <w:sz w:val="26"/>
          <w:szCs w:val="26"/>
          <w:lang w:val="uk-UA"/>
        </w:rPr>
        <w:t xml:space="preserve">«Стратегічний і ситуаційний підходи до розгляду цілей організації» </w:t>
      </w:r>
      <w:r>
        <w:rPr>
          <w:rFonts w:eastAsia="Times New Roman;Times New Roman" w:cs="Times New Roman;Times New Roman" w:ascii="Times New Roman;Times New Roman" w:hAnsi="Times New Roman;Times New Roman"/>
          <w:sz w:val="26"/>
          <w:szCs w:val="26"/>
          <w:lang w:val="uk-UA"/>
        </w:rPr>
        <w:t>присвячений дослідженню особливостей організаційних цілей з позиції стратегічної та ситуаційної теорій. Стратегічний підхід, концептуальну основу якого складають теорії І. Ансоффа, К. Ендрюса, Дж. Лорша, Дж. Сейлера, А. Чендлера-мол., акцентує увагу на методах встановлення динамічної взаємодії організації із зовнішнім середовищем та розробці низки стратегій, що дозволяє організації розвиватися у довгостроковій перспективі. Стратегія розглядається як загальна концепція досягнення цілей організації і розподілу необхідних для цього ресурсів. Виходячи з концептуальних ідей стратегічної теорії І. Ансоффа, підкреслюється важливість аналізу трансформації зовнішнього оточення підприємницької організації, що спричиняє постійне корегування і модифікацію організаційних цілей для зміцнення її позицій на ринку і підвищення здатності до виживання.</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Визначаються основні стадії переходу від оперативного менеджменту до стратегічного управління, що обумовило якісні зміни в ієрархії цілей. Особливе значення набувають цілі за пріоритетністю або періодом встановлення – стратегічні (довгострокові), тактичні (середньострокові) і оперативні (короткострокові). Основу при формуванні цілей складає бачення (</w:t>
      </w:r>
      <w:r>
        <w:rPr>
          <w:rFonts w:eastAsia="Times New Roman;Times New Roman" w:cs="Times New Roman;Times New Roman" w:ascii="Times New Roman;Times New Roman" w:hAnsi="Times New Roman;Times New Roman"/>
          <w:sz w:val="26"/>
          <w:szCs w:val="26"/>
          <w:lang w:val="en-US"/>
        </w:rPr>
        <w:t>vision</w:t>
      </w:r>
      <w:r>
        <w:rPr>
          <w:rFonts w:eastAsia="Times New Roman;Times New Roman" w:cs="Times New Roman;Times New Roman" w:ascii="Times New Roman;Times New Roman" w:hAnsi="Times New Roman;Times New Roman"/>
          <w:sz w:val="26"/>
          <w:szCs w:val="26"/>
          <w:lang w:val="uk-UA"/>
        </w:rPr>
        <w:t>) – образ бажаного майбутнього, на базі якого встановлюються стратегічні орієнтири підприємницької організації, насамперед - її місія (генеральна ціль).</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Теоретичні доробки представників ситуаційного підходу (У. Гомберг, Г. Кунц, П. Лоуренс, Дж. Томпсон, Ф. Фідлер, Г. Шерман) базуються на ідеї, що компоненти внутрішнього устрою організації (цілі, структура, технології і персонал) залежать від існуючого стану зовнішнього середовища, що обумовлюється визначеною ситуацією, яка розглядається як конкретний набір обставин, що впливають на організацію у певний період. Зазначено, що врахування ситуаційних факторів в організаційній структурі і процесі цілеформування дає змогу забезпечити якісне виконання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оказано, що евристична цінність ситуаційного підходу полягає у формуванні «ситуативного мислення», що дозволяє пристосовувати універсальні управлінські принципи і методи до конкретних ситуаційних проявів організаційного розвитку, адаптувати і корегувати цілі щодо суспільних змін, динамічності зовнішніх і внутрішніх факторів, оптимізуючи функціонування підприємницьких структур.</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другому розділі </w:t>
      </w:r>
      <w:r>
        <w:rPr>
          <w:rFonts w:eastAsia="Times New Roman;Times New Roman" w:cs="Times New Roman;Times New Roman" w:ascii="Times New Roman;Times New Roman" w:hAnsi="Times New Roman;Times New Roman"/>
          <w:b/>
          <w:sz w:val="26"/>
          <w:szCs w:val="26"/>
          <w:lang w:val="uk-UA"/>
        </w:rPr>
        <w:t xml:space="preserve">«Види, функції та характеристика цілей в соціальному розвитку підприємницьких організацій» </w:t>
      </w:r>
      <w:r>
        <w:rPr>
          <w:rFonts w:eastAsia="Times New Roman;Times New Roman" w:cs="Times New Roman;Times New Roman" w:ascii="Times New Roman;Times New Roman" w:hAnsi="Times New Roman;Times New Roman"/>
          <w:sz w:val="26"/>
          <w:szCs w:val="26"/>
          <w:lang w:val="uk-UA"/>
        </w:rPr>
        <w:t>простежуються зміни цільової структури організації під впливом інституційних трансформацій у суспільстві, визначаються класифікація, функціональне призначення цілей та специфіка механізму цілепокладання у підприємницькій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першому підрозділі </w:t>
      </w:r>
      <w:r>
        <w:rPr>
          <w:rFonts w:eastAsia="Times New Roman;Times New Roman" w:cs="Times New Roman;Times New Roman" w:ascii="Times New Roman;Times New Roman" w:hAnsi="Times New Roman;Times New Roman"/>
          <w:i/>
          <w:sz w:val="26"/>
          <w:szCs w:val="26"/>
          <w:lang w:val="uk-UA"/>
        </w:rPr>
        <w:t xml:space="preserve">«Еволюція організаційних цілей та їх соціальна обумовленість» </w:t>
      </w:r>
      <w:r>
        <w:rPr>
          <w:rFonts w:eastAsia="Times New Roman;Times New Roman" w:cs="Times New Roman;Times New Roman" w:ascii="Times New Roman;Times New Roman" w:hAnsi="Times New Roman;Times New Roman"/>
          <w:sz w:val="26"/>
          <w:szCs w:val="26"/>
          <w:lang w:val="uk-UA"/>
        </w:rPr>
        <w:t>розглядається</w:t>
      </w:r>
      <w:r>
        <w:rPr>
          <w:rFonts w:eastAsia="Times New Roman;Times New Roman" w:cs="Times New Roman;Times New Roman" w:ascii="Times New Roman;Times New Roman" w:hAnsi="Times New Roman;Times New Roman"/>
          <w:i/>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 xml:space="preserve">еволюція цілей підприємницької організації з позиції логічної зміни її цілеспрямованості. Встановлено, що динаміка якісних перетворень у процесі цілеформування обумовлена факторами розвитку зовнішнього середовища та внутрішньоорганізаційного життя, визначається домінуючими концепціями соціально-економічного розвитку організації. На етапі становлення ринкової економіки переважає концепція виробництва, для якої характерним є пріоритетність економічних, виробничих цілей, слабка взаємодія із зовнішнім середовищем, максимальне використання внутрішніх технічних та соціальних ресурсів. На зміну їй приходить концепція реалізації, яка на перший план висуває цілі збуту, що орієнтовані на максимізацію продажів, враховують умови реалізації товару, задовольняють потреби торговця, обумовлені його соціальною роллю. Наступний період визначається концепцією маркетингу. Цілі організації встановлюються залежно від комплексного дослідження ринку та можливостей у забезпеченні потреб і запитів споживачів, характерна активна взаємодія організації з мінливим зовнішнім середовищем, формується місія (генеральна ціль), що визначає її соціальне призначення.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Показано тенденції ускладнення цільової структури організації внаслідок розширення сфери соціальної відповідальності бізнесу, що сприяло посиленню ролі соціальних цілей, спрямованих на соціальний захист персоналу, впровадження корпоративних соціальних програм, благодійну діяльність, вирішення суспільних </w:t>
      </w:r>
      <w:r>
        <w:rPr>
          <w:rFonts w:eastAsia="Times New Roman;Times New Roman" w:cs="Times New Roman;Times New Roman" w:ascii="Times New Roman;Times New Roman" w:hAnsi="Times New Roman;Times New Roman"/>
          <w:spacing w:val="-4"/>
          <w:sz w:val="26"/>
          <w:szCs w:val="26"/>
          <w:lang w:val="uk-UA"/>
        </w:rPr>
        <w:t>проблем. Визначено, що сучасні підприємницькі організації характеризуються цільовою різноманітністю, відсутністю пріоритетної цілі, встановленням цільових орієнтирів, що відповідають інтересам внутрішніх та зовнішніх груп впливу, задовольняють потреби суспільства у якісних товарах і послугах, демонструють соціально-відповідальну поведінку.</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другому підрозділі </w:t>
      </w:r>
      <w:r>
        <w:rPr>
          <w:rFonts w:eastAsia="Times New Roman;Times New Roman" w:cs="Times New Roman;Times New Roman" w:ascii="Times New Roman;Times New Roman" w:hAnsi="Times New Roman;Times New Roman"/>
          <w:i/>
          <w:sz w:val="26"/>
          <w:szCs w:val="26"/>
          <w:lang w:val="uk-UA"/>
        </w:rPr>
        <w:t xml:space="preserve">«Видове різноманіття і функціональне призначення цілей підприємницької організації» </w:t>
      </w:r>
      <w:r>
        <w:rPr>
          <w:rFonts w:eastAsia="Times New Roman;Times New Roman" w:cs="Times New Roman;Times New Roman" w:ascii="Times New Roman;Times New Roman" w:hAnsi="Times New Roman;Times New Roman"/>
          <w:sz w:val="26"/>
          <w:szCs w:val="26"/>
          <w:lang w:val="uk-UA"/>
        </w:rPr>
        <w:t xml:space="preserve">розглянуто види організаційних цілей за різними підставами, проаналізовано зміст цільових функцій, що виконуються у процесі управління.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Підприємницькі організації характеризуються різноманіттям цільової структури, що дозволило визначити класифікацію цілей за різними критеріями, враховуючи провідні сфери організаційного розвитку. За кожним з указаних критеріїв висунуто авторську позицію щодо їх практичного застосування залежно від спеціалізації та типу підприємницьких організації. Обґрунтовується доцільність використання у сучасних підприємницьких організаціях багаторівневої класифікації цілей, що створює систему цільових орієнтирів, які охоплюють такі основні ознаки, як ступінь пріоритетності, зміст цілей, функціональна структура організації, період встановлення цілей, спрямованість, вимірність, об’єкт взаємодії, стадії життєвого циклу організації, суб’єкти здійснення.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У сучасній організації цілі виконують сукупність взаємопов’язаних функцій, зміст і спрямованість яких формується відповідно до сфери діяльності організації, типу організаційної структури, стратегії розвитку. Спектр функцій організаційних цілей досить широкий і включає такі їх види, як: когнітивна, зменшення невизначеності, соціального призначення, структурна, ідентифікації, регулююча, інтеграційна, розподільна, мотиваційна, оціночна, перетворення, ідеологічна, катектична (або емоційна), символічна функ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Третій підрозділ </w:t>
      </w:r>
      <w:r>
        <w:rPr>
          <w:rFonts w:eastAsia="Times New Roman;Times New Roman" w:cs="Times New Roman;Times New Roman" w:ascii="Times New Roman;Times New Roman" w:hAnsi="Times New Roman;Times New Roman"/>
          <w:i/>
          <w:sz w:val="26"/>
          <w:szCs w:val="26"/>
          <w:lang w:val="uk-UA"/>
        </w:rPr>
        <w:t xml:space="preserve">«Соціальний механізм цілепокладання в підприємницьких організаціях» </w:t>
      </w:r>
      <w:r>
        <w:rPr>
          <w:rFonts w:eastAsia="Times New Roman;Times New Roman" w:cs="Times New Roman;Times New Roman" w:ascii="Times New Roman;Times New Roman" w:hAnsi="Times New Roman;Times New Roman"/>
          <w:sz w:val="26"/>
          <w:szCs w:val="26"/>
          <w:lang w:val="uk-UA"/>
        </w:rPr>
        <w:t>присвячений дослідженню основних принципів, закономірностей і характеристик цілепокладання як складного і динамічного управлінського процесу.</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Звернення до аналізу концептуальних положень основних моделей теорії організації, зокрема раціонально-інструментальної (П. Друкер) та природної моделі (Ч. Барнард, Ф. Селзник), дозволяє розглянути сутність цілепокладання як процесу, що пов’язаний із визначенням орієнтирів діяльності організації, у результаті якого формується ціль як ідеальний образ майбутнього, смислоутворюючий елемент </w:t>
      </w:r>
      <w:r>
        <w:rPr>
          <w:rFonts w:eastAsia="Times New Roman;Times New Roman" w:cs="Times New Roman;Times New Roman" w:ascii="Times New Roman;Times New Roman" w:hAnsi="Times New Roman;Times New Roman"/>
          <w:spacing w:val="-4"/>
          <w:sz w:val="26"/>
          <w:szCs w:val="26"/>
          <w:lang w:val="uk-UA"/>
        </w:rPr>
        <w:t xml:space="preserve">управлінської діяльності. Ґрунтуючись на ідеях організаційної теорії А. І. Пригожина, досліджено специфіку основних рівнів цілепокладання в організації: телеономія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pacing w:val="-4"/>
          <w:sz w:val="26"/>
          <w:szCs w:val="26"/>
          <w:lang w:val="uk-UA"/>
        </w:rPr>
        <w:t xml:space="preserve"> функціональна цілеспрямованість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pacing w:val="-4"/>
          <w:sz w:val="26"/>
          <w:szCs w:val="26"/>
          <w:lang w:val="uk-UA"/>
        </w:rPr>
        <w:t xml:space="preserve"> інноваційна цілеспрямованість, що розрізняються за ступенем об’єктивності-суб’єктивності та мають різні характеристики залежно від таких критеріїв, як управлінські цінності, стиль і методи управління, тип організаційної культури.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Розглянуто основні послідовні стадії, що визначають загальну логіку цілеформування в підприємницькій організації: аналіз зовнішнього середовища, розробка місії (генеральної цілі) організації, формування загальноорганізаційних цілей, які встановлюються за провідними сферами діяльності і значущими функціональними зонами організації, що дає змогу побудови «дерева цілей». Вибір основної форми встановлення цілей (авторитарної, колегіальної, партисипативної або форми встановлення цілей «знизу вверх») обумовлюється типом управлінської структури. Зазначено, що ефективність процесу цілепокладання у підприємницькій організації пов’язано із дотриманням ряду вимог щодо характеристик цілей, до яких відносять: конкретність, вимірність, досяжність, гнучкість, термін виконання, формалізацію, рівень винагороди, прийнятність для основних суб’єктів впливу, сумісність у часі і просторі, що зумовлює їх якість і усуває цільові конфлікти.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Показано, що для сучасних підприємницьких організацій характерним є істотний вплив на процес цілепокладання організаційних цінностей, які відображаються у змісті цілей і регулюють поведінку персоналу при ціледосягненні.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четвертому підрозділі </w:t>
      </w:r>
      <w:r>
        <w:rPr>
          <w:rFonts w:eastAsia="Times New Roman;Times New Roman" w:cs="Times New Roman;Times New Roman" w:ascii="Times New Roman;Times New Roman" w:hAnsi="Times New Roman;Times New Roman"/>
          <w:i/>
          <w:sz w:val="26"/>
          <w:szCs w:val="26"/>
          <w:lang w:val="uk-UA"/>
        </w:rPr>
        <w:t xml:space="preserve">«Конфлікт цілей в соціальному розвитку підприємницької організації» </w:t>
      </w:r>
      <w:r>
        <w:rPr>
          <w:rFonts w:eastAsia="Times New Roman;Times New Roman" w:cs="Times New Roman;Times New Roman" w:ascii="Times New Roman;Times New Roman" w:hAnsi="Times New Roman;Times New Roman"/>
          <w:sz w:val="26"/>
          <w:szCs w:val="26"/>
          <w:lang w:val="uk-UA"/>
        </w:rPr>
        <w:t>розглядаються сутність, джерела і основні типи конфліктів цілей в організації. Встановлено, що для функціонування підприємницьких організацій як багатоцільових систем, котрі мають кілька рівнів управління, поєднують людські і технічні ресурси, визначаються структурною диференціацією та департаменталізацією, характерно виникнення цільових конфліктів і протиріч, які існують у різноманітних проявах. Автором досліджено основні види конфліктів цілей, що виникають на вертикальному та горизонтальному управлінських рівнях, серед яких виділяють конфлікти, пов’язані з суперечностями між індивідуальними потребами і цілями та цілями організації; конфлікти, спричинені ефектом «дивергенції цілей»; позиційні конфлікти; конфлікти між цілями основних зовнішніх і внутрішніх груп впливу; конфлікти, викликані особливостями процесу цілеформування в підприємницькій організації. Запропоновано рекомендації щодо узгодження цілей, усунення (послаблення) цільових протиріч в організаційному розвитку.</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третьому розділі </w:t>
      </w:r>
      <w:r>
        <w:rPr>
          <w:rFonts w:eastAsia="Times New Roman;Times New Roman" w:cs="Times New Roman;Times New Roman" w:ascii="Times New Roman;Times New Roman" w:hAnsi="Times New Roman;Times New Roman"/>
          <w:b/>
          <w:sz w:val="26"/>
          <w:szCs w:val="26"/>
          <w:lang w:val="uk-UA"/>
        </w:rPr>
        <w:t xml:space="preserve">«Соціальні технології гармонізації цілей підприємницьких організацій» </w:t>
      </w:r>
      <w:r>
        <w:rPr>
          <w:rFonts w:eastAsia="Times New Roman;Times New Roman" w:cs="Times New Roman;Times New Roman" w:ascii="Times New Roman;Times New Roman" w:hAnsi="Times New Roman;Times New Roman"/>
          <w:spacing w:val="-6"/>
          <w:sz w:val="26"/>
          <w:szCs w:val="26"/>
          <w:lang w:val="uk-UA"/>
        </w:rPr>
        <w:t>визначаються основні характеристики</w:t>
      </w:r>
      <w:r>
        <w:rPr>
          <w:rFonts w:eastAsia="Times New Roman;Times New Roman" w:cs="Times New Roman;Times New Roman" w:ascii="Times New Roman;Times New Roman" w:hAnsi="Times New Roman;Times New Roman"/>
          <w:b/>
          <w:spacing w:val="-6"/>
          <w:sz w:val="26"/>
          <w:szCs w:val="26"/>
          <w:lang w:val="uk-UA"/>
        </w:rPr>
        <w:t xml:space="preserve"> </w:t>
      </w:r>
      <w:r>
        <w:rPr>
          <w:rFonts w:eastAsia="Times New Roman;Times New Roman" w:cs="Times New Roman;Times New Roman" w:ascii="Times New Roman;Times New Roman" w:hAnsi="Times New Roman;Times New Roman"/>
          <w:spacing w:val="-6"/>
          <w:sz w:val="26"/>
          <w:szCs w:val="26"/>
          <w:lang w:val="uk-UA"/>
        </w:rPr>
        <w:t>концепції управління за цілями у підприємницьких організаціях, з’ясовуються особливості процесу цілеформування в організаціях малого бізнесу, які виявлені у результаті експертного опитування; розглядається роль соціального пакета як технології подолання цільових конфліктів в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першому підрозділі </w:t>
      </w:r>
      <w:r>
        <w:rPr>
          <w:rFonts w:eastAsia="Times New Roman;Times New Roman" w:cs="Times New Roman;Times New Roman" w:ascii="Times New Roman;Times New Roman" w:hAnsi="Times New Roman;Times New Roman"/>
          <w:i/>
          <w:sz w:val="26"/>
          <w:szCs w:val="26"/>
          <w:lang w:val="uk-UA"/>
        </w:rPr>
        <w:t xml:space="preserve">«Технологізація управління за цілями в підприємницькій організації» </w:t>
      </w:r>
      <w:r>
        <w:rPr>
          <w:rFonts w:eastAsia="Times New Roman;Times New Roman" w:cs="Times New Roman;Times New Roman" w:ascii="Times New Roman;Times New Roman" w:hAnsi="Times New Roman;Times New Roman"/>
          <w:sz w:val="26"/>
          <w:szCs w:val="26"/>
          <w:lang w:val="uk-UA"/>
        </w:rPr>
        <w:t>проаналізовано</w:t>
      </w:r>
      <w:r>
        <w:rPr>
          <w:rFonts w:eastAsia="Times New Roman;Times New Roman" w:cs="Times New Roman;Times New Roman" w:ascii="Times New Roman;Times New Roman" w:hAnsi="Times New Roman;Times New Roman"/>
          <w:i/>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сутність концепції «управління за цілями», специфіка її застосування в підприємницьких організаціях.</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иходячи з теоретичного опрацювання концептуальних положень емпіричної школи (С. Девіс, Е. Дейл, П. Друкер, Г. Кунц, Л. Ньюмен, Р. Фелк), розглядається сутність управління за цілями, яка полягає в тому, що діяльність щодо формування системи цілей та робота з цілями вважаються провідними управлінськими функціями, а цілі визначаються як фактори, що обумовлюють логіку побудови організаційної структури, забезпечують її довгостроковий розвиток. Показано, що головною особливістю управління за цілями є інтеграція загальноорганізаційних, групових і індивідуальних цілей на всіх рівнях управлінської системи, на основі чого здійснюється усвідомлення й сприйняття персоналом цільових орієнтирів організації, поліпшується зворотній зв’язок, визначаються об’єктивні критерії контролю і системи винагороди. Створюється комплексний підхід до цілепокладання, що містить розробку системи цілей, розміщення пріоритетів, «зрівноважування» та «жонглювання» цілями, раціональний вибір засобів.</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осліджено основні принципи управління за цілями, зміст яких проявляється у трьох ключових модулях: «системі вертикальної залежності цілей», «системі оцінювання діяльності персоналу», «системі взаємозв’язку між цілями організації і особистими цілями персоналу». Показано, що впровадження управління за цілями як елемента соціального розвитку підприємницької організації передбачає суттєву зміну ролі індивіда (як керівника, так і підлеглого) в управлінській структурі, активне залучення персоналу до встановлення цілей, розвиток самоконтролю в процесі ціледосягнення, що сприяє процесу ідентифікації працівника з організацією. Виокремлено базові етапи управління за цілями, що створюють цикл процесу цілепокладання; їх специфіка визначається застосуванням різних моделей цільового підходу, зокрема призначених для індивіда, групи, організації в цілому. Обґрунтовується доцільність використання в практиці управління такого компонента управління за цілями, як декларація, у якій знаходить відображення система цілей організації. Зазначено переваги і обмеження впровадження цільового підходу у підприємницькій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другому підрозділі </w:t>
      </w:r>
      <w:r>
        <w:rPr>
          <w:rFonts w:eastAsia="Times New Roman;Times New Roman" w:cs="Times New Roman;Times New Roman" w:ascii="Times New Roman;Times New Roman" w:hAnsi="Times New Roman;Times New Roman"/>
          <w:i/>
          <w:sz w:val="26"/>
          <w:szCs w:val="26"/>
          <w:lang w:val="uk-UA"/>
        </w:rPr>
        <w:t xml:space="preserve">«Напрямки оптимізації цілей підприємницької організації» </w:t>
      </w:r>
      <w:r>
        <w:rPr>
          <w:rFonts w:eastAsia="Times New Roman;Times New Roman" w:cs="Times New Roman;Times New Roman" w:ascii="Times New Roman;Times New Roman" w:hAnsi="Times New Roman;Times New Roman"/>
          <w:sz w:val="26"/>
          <w:szCs w:val="26"/>
          <w:lang w:val="uk-UA"/>
        </w:rPr>
        <w:t xml:space="preserve">визначено особливості, тенденції і труднощі процесу цілеформування в організаціях малого бізнесу, з’ясовані у результаті експертного опитування, розглянуто фактори оптимізації цілей.  </w:t>
      </w:r>
    </w:p>
    <w:p>
      <w:pPr>
        <w:pStyle w:val="Normal"/>
        <w:spacing w:lineRule="exact" w:line="331"/>
        <w:ind w:firstLine="709"/>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 xml:space="preserve">Зазначено, що процес формування цілей в організаціях малого бізнесу установлюється залежно від типу управлінської структури, спеціалізації, стилю управління. Пріоритетним є централізований спосіб, для якого характерно одноосібне визначення цілей керівником організації (відмітили 52% експертів), однак застосовуються також різні децентралізовані форми встановлення цілей, які передбачають участь у розробці цілей керівників середньої ланки. У той же час, за експертними оцінками, лише в 9% організацій малого бізнесу здійснюється визначення цілей спільно з працівниками, тобто спостерігається слабка тенденція залучення персоналу до процесу цілеформування, що може спричинити цільові конфлікти (неприйняття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Дані експертного опитування дозволили зазначити, що у підприємницькому середовищі є значні розбіжності між обраними стратегіями розвитку приватного бізнесу: переважає орієнтація розвитку на довгостроковий період (41%), майже третина організацій малого бізнесу налаштована на досягнення середньострокових цілей; орієнтація на виживання у сьогоденні і реалізацію короткострокових цілей притаманна 27% організацій. Показано, що чинниками оптимізації цілей постають узгодження системи цілей по вертикалі, формування внутрішньої єдності довгострокових (стратегічних) і короткострокових (тактичних)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становлено, що домінування в організації на сучасному етапі такої вузької цілі, як прибуток, значно обмежує її можливості і напрямки розвитку, що підтверджується думкою експертів. Дані експертного опитування дали змогу визначити, що для процесу цілепокладання в організаціях малого бізнесу характерна тенденція поширення поряд з суто економічними цілями широкого спектра соціальних цілей, що є проявом соціальної відповідальності бізнесу. За оцінками експертів, серед форм реалізації соціальних цільових орієнтирів найбільш розповсюдженими є соціальні програми для персоналу (69%), благодійна діяльність (34%), соціальна відповідальність за вироблений товар або надані послуги (21%). Досягнення гармонійного балансу економічних і соціальних цілей розглядається як важливий чинник оптимізації механізму цілеформування.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оціальна направленість підприємницьких структур відображається, на думку експертів, насамперед, у місії (генеральній цілі), що сформована сьогодні у більшості організацій малого бізнесу (64 %), крім того спостерігається тенденція щодо узгодження змісту загальноорганізаційних цілей із системою суспільних цінностей та організаційною культурою; орієнтація на досягнення цілей у межах визначених етичних правил ведення бізнесу.</w:t>
      </w:r>
    </w:p>
    <w:p>
      <w:pPr>
        <w:pStyle w:val="Normal"/>
        <w:spacing w:lineRule="exact" w:line="331"/>
        <w:ind w:firstLine="709"/>
        <w:jc w:val="both"/>
        <w:rPr>
          <w:rFonts w:ascii="Times New Roman;Times New Roman" w:hAnsi="Times New Roman;Times New Roman" w:eastAsia="Times New Roman;Times New Roman" w:cs="Times New Roman;Times New Roman"/>
          <w:spacing w:val="-4"/>
          <w:sz w:val="26"/>
          <w:szCs w:val="26"/>
          <w:lang w:val="uk-UA"/>
        </w:rPr>
      </w:pPr>
      <w:r>
        <w:rPr>
          <w:rFonts w:eastAsia="Times New Roman;Times New Roman" w:cs="Times New Roman;Times New Roman" w:ascii="Times New Roman;Times New Roman" w:hAnsi="Times New Roman;Times New Roman"/>
          <w:spacing w:val="-4"/>
          <w:sz w:val="26"/>
          <w:szCs w:val="26"/>
          <w:lang w:val="uk-UA"/>
        </w:rPr>
        <w:t xml:space="preserve">На основі проведеного факторного аналізу встановлено, що у процесі цілеформування в підприємницьких організаціях актуалізуються такі характеристики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а) можливість їх корегування; що дозволяє попередити негативні наслідки, які виникають при ціледосягненні у разі відхилення від заданих параметрів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б) ступінь адаптації цілей до вимог внутрішніх і зовнішніх зацікавлених груп, серед яких, за оцінками експертів, найбільш стійкий, сильний та специфічний вплив на організаційну діяльність мають інтереси власників, споживачів і працівників, чиї потреби важливо поєднувати при формуванні загальноорганізаційних цілей;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 можливість модифікації цільових орієнтирів відповідно до внутрішньоорганізаційних змін (наявні ресурси, впровадження нового товару, застосування інноваційних технологій, зміна організаційної структури).</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третьому підрозділі </w:t>
      </w:r>
      <w:r>
        <w:rPr>
          <w:rFonts w:eastAsia="Times New Roman;Times New Roman" w:cs="Times New Roman;Times New Roman" w:ascii="Times New Roman;Times New Roman" w:hAnsi="Times New Roman;Times New Roman"/>
          <w:i/>
          <w:sz w:val="26"/>
          <w:szCs w:val="26"/>
          <w:lang w:val="uk-UA"/>
        </w:rPr>
        <w:t xml:space="preserve">«Соціальний пакет як технологія подолання конфлікту цілей підприємницької організації» </w:t>
      </w:r>
      <w:r>
        <w:rPr>
          <w:rFonts w:eastAsia="Times New Roman;Times New Roman" w:cs="Times New Roman;Times New Roman" w:ascii="Times New Roman;Times New Roman" w:hAnsi="Times New Roman;Times New Roman"/>
          <w:sz w:val="26"/>
          <w:szCs w:val="26"/>
          <w:lang w:val="uk-UA"/>
        </w:rPr>
        <w:t xml:space="preserve">розглядається сутність і роль соціального пакета як технологічного способу гармонізації організаційних цілей, визначається специфіка його застосування в підприємницькій організаці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Аналіз у науковій літературі теоретичних тлумачень щодо сутності соціального пакета дозволяє визначити його як систему певних благ у вигляді соціальних пільг, компенсацій і привілеїв, що добровільно встановлюються в організації та надаються працівникам понад розмір заробітної плати й інших законодавчо закріплених гарантій, як втілення соціальних цілей у підприємницькій організації. Соціальний пакет автором досліджується як соціальна технологія, що використовується управлінською структурою як засіб для більш ефективного досягнення загальноорганізаційних цілей, забезпечення їх цілісності, є способом вирішення низки соціальних проблем організаційного розвитку, запобігає цільовим конфліктам на всіх рівнях управлінської ієрарх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Розглянуто функціональне призначення соціального пакета, що дає змогу характеризувати його з одного боку, як інструмент управління, що спрямований на внутрішні потреби персоналу, а з іншого – як прояв соціальної відповідальності бізнесу, що позначається на формуванні позитивного іміджу організації у зовнішньому середовищі. Визначено основні типи формування соціального пакета, що використовуються в управлінській практиці: система «кафетерію»; програми соціальної </w:t>
      </w:r>
      <w:r>
        <w:rPr>
          <w:rFonts w:eastAsia="Times New Roman;Times New Roman" w:cs="Times New Roman;Times New Roman" w:ascii="Times New Roman;Times New Roman" w:hAnsi="Times New Roman;Times New Roman"/>
          <w:spacing w:val="-4"/>
          <w:sz w:val="26"/>
          <w:szCs w:val="26"/>
          <w:lang w:val="uk-UA"/>
        </w:rPr>
        <w:t xml:space="preserve">підтримки родини; програми «зручного місця роботи»; програми «довічного супроводу».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Доведено, що досягнення балансу між особистими (економічними і соціальними) цілями і інтересами працівника та системою загальноорганізаційних цілей обумовлюється базовими очікуваннями щодо застосування соціального пакета як з боку персоналу, так і з боку власника бізнесу. Встановлено, що в сучасних підприємницьких організаціях спостерігається тенденція щодо ускладнення змісту соціального пакета, що підтверджують дані експертного опитування; якщо спочатку в його межах виділявся один пріоритетний напрямок, то сьогодні перелік наданих соціальних пільг і компенсацій значно збільшився і реалізується у вигляді різноманітних соціальних програм для персоналу.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У </w:t>
      </w:r>
      <w:r>
        <w:rPr>
          <w:rFonts w:eastAsia="Times New Roman;Times New Roman" w:cs="Times New Roman;Times New Roman" w:ascii="Times New Roman;Times New Roman" w:hAnsi="Times New Roman;Times New Roman"/>
          <w:b/>
          <w:sz w:val="26"/>
          <w:szCs w:val="26"/>
          <w:lang w:val="uk-UA"/>
        </w:rPr>
        <w:t xml:space="preserve">висновках </w:t>
      </w:r>
      <w:r>
        <w:rPr>
          <w:rFonts w:eastAsia="Times New Roman;Times New Roman" w:cs="Times New Roman;Times New Roman" w:ascii="Times New Roman;Times New Roman" w:hAnsi="Times New Roman;Times New Roman"/>
          <w:sz w:val="26"/>
          <w:szCs w:val="26"/>
          <w:lang w:val="uk-UA"/>
        </w:rPr>
        <w:t>дисертації узагальнено результати дослідження, сформульовано положення, що мають теоретичне і практичне значення для подальшого соціологічного вивчення системи цілей у соціальному розвитку підприємницької організації.</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При розгляді природи і специфіки цілі уточнено дане поняття в категоріальному апараті соціології організацій і управління, виділено змістовні компоненти системи цілей організації, визначено специфіку цілеспрямованої діяльності в підприємницьких організаціях.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Аналіз основних теоретико-методологічних підходів до вивчення цілей організації дав можливість розсунути рамки розуміння сутності і соціальної ролі цілей в організаційному розвитку, відобразити комплексне бачення цілі </w:t>
      </w:r>
      <w:r>
        <w:rPr>
          <w:rFonts w:eastAsia="Times New Roman;Times New Roman" w:cs="Times New Roman;Times New Roman" w:ascii="Times New Roman;Times New Roman" w:hAnsi="Times New Roman;Times New Roman"/>
          <w:spacing w:val="-4"/>
          <w:sz w:val="26"/>
          <w:szCs w:val="26"/>
          <w:lang w:val="uk-UA"/>
        </w:rPr>
        <w:t>як багатогранного соціального феномена. Обґрунтовано евристичну цінність ситуаційної теорії при дослідженні цілей організації, яка формує „ситуативне мислення”, що дозволяє адаптувати і корегувати цілі щодо динамічності зовнішніх і внутрішніх факторів організаційного розвитку, оптимізуючи функціонування підприємницьких структур.</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Було зафіксовано еволюцію організаційних цілей, що обумовлена змінами соціально-економічних, політичних і соціокультурних умов розвитку суспільства. Проведений порівняльний аналіз цільової спрямованості організацій в індустріальному та постіндустріальному суспільствах дозволяє зробити висновок, що ефективне функціонування підприємницької організації та підтримка її іміджу визначаються здатністю встановлювати цілі, які максимально відповідають вимогам зовнішнього соціального оточення та інтересам основних груп впливу.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иявлено, що підвищення ролі соціальної відповідальності організацій спричинило зміни в ієрархії цілей убік посилення соціальних цілей, збільшення значущості соціальних програм для персоналу. У дисертаційній роботі підкреслюється необхідність установлення оптимального балансу економічних і соціальних цілей, що дозволяє гармонійно погоджувати інтереси і потреби всіх зацікавлених груп, пов’язаних із діяльністю організації, долати цільові протиріччя і конфлікти в соціальному розвитку підприємницької організації.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Уточнена класифікація організаційних цілей за такими основними ознаками, як ступінь пріоритетності, зміст цілей, спрямованість, функціональна структура організації, період встановлення цілей, об’єкти взаємодії, вимірність, суб’єкти здійснення, що може використовуватися як при проектуванні організації, так і в процесі її життєдіяльності. Визначено функціональне призначення цілей в організаційному розвитку.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озкрито соціальний механізм цілеформування, показано його специфіку і характеристики щодо підприємницької організації. Цілепокладання визначено як складний управлінський процес, що обумовлює логіку і напрямки функціонування організації, виділяються структурні рівні цілепокладання за ступенем об’єктивності-суб’єктивності. Підкреслюється значення ціннісного фактора в процесі цілеформування, який дозволяє поєднувати суспільні цінності й індивідуальні інтереси і потреби персоналу при визначенні та реалізації організаційних цілей.</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 основі експертних оцінок виявлено тенденції й особливості процесу цілеформування в організаціях малого бізнесу, визначено значущі цільові характеристики, виділено напрямки оптимізації системи організаційних цілей. Встановлено, що механізм цілепокладання в підприємницьких організаціях може бути істотно збагачений за рахунок зміни підходів до розроблення цілей, застосування системи відкритої комунікації та створення комплексу цілей, що дає змогу погоджувати індивідуальні інтереси персоналу із загальноорганізаційними цілями.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Виявлено логіку становлення і розвитку управління за цілями у підприємницькій організації, його головні етапи, основні моделі, можливості й обмеження при впровадженні в управлінську практику. Визначено, що метод управління за цілями характеризується суттєвою зміною ролі індивіда в управлінській структурі, інтеграцією індивідуальних, групових і організаційних цілей, що дозволяє підсилити мотивацію праці, удосконалити систему контролю й оцінки діяльності персоналу. </w:t>
      </w:r>
    </w:p>
    <w:p>
      <w:pPr>
        <w:pStyle w:val="Normal"/>
        <w:spacing w:lineRule="exact" w:line="331"/>
        <w:ind w:firstLine="709"/>
        <w:jc w:val="both"/>
        <w:rPr/>
      </w:pPr>
      <w:r>
        <w:rPr>
          <w:rFonts w:eastAsia="Times New Roman;Times New Roman" w:cs="Times New Roman;Times New Roman" w:ascii="Times New Roman;Times New Roman" w:hAnsi="Times New Roman;Times New Roman"/>
          <w:color w:val="000000"/>
          <w:spacing w:val="-3"/>
          <w:sz w:val="26"/>
          <w:szCs w:val="26"/>
          <w:lang w:val="uk-UA"/>
        </w:rPr>
        <w:t xml:space="preserve">Обґрунтовано роль соціального пакета як технології гармонізації цілей підприємницької організації. Встановлено, що </w:t>
      </w:r>
      <w:r>
        <w:rPr>
          <w:rFonts w:eastAsia="Times New Roman;Times New Roman" w:cs="Times New Roman;Times New Roman" w:ascii="Times New Roman;Times New Roman" w:hAnsi="Times New Roman;Times New Roman"/>
          <w:spacing w:val="-3"/>
          <w:sz w:val="26"/>
          <w:szCs w:val="26"/>
          <w:lang w:val="uk-UA"/>
        </w:rPr>
        <w:t xml:space="preserve">визначення шляхів досягнення балансу між особистими (економічними і соціальними) цілями й інтересами працівника і системою цілей, розроблених у підприємницькій організації, обумовлюється базовими очікуваннями від застосування соціального пакета як з боку персоналу, так і з боку власника бізнесу. </w:t>
      </w:r>
      <w:r>
        <w:rPr>
          <w:rFonts w:eastAsia="Times New Roman;Times New Roman" w:cs="Times New Roman;Times New Roman" w:ascii="Times New Roman;Times New Roman" w:hAnsi="Times New Roman;Times New Roman"/>
          <w:color w:val="000000"/>
          <w:spacing w:val="-3"/>
          <w:sz w:val="26"/>
          <w:szCs w:val="26"/>
          <w:lang w:val="uk-UA"/>
        </w:rPr>
        <w:t xml:space="preserve">Доведено, що для сучасного етапу розвитку підприємницьких організацій характерні тенденції щодо </w:t>
      </w:r>
      <w:r>
        <w:rPr>
          <w:rFonts w:eastAsia="Times New Roman;Times New Roman" w:cs="Times New Roman;Times New Roman" w:ascii="Times New Roman;Times New Roman" w:hAnsi="Times New Roman;Times New Roman"/>
          <w:spacing w:val="-3"/>
          <w:sz w:val="26"/>
          <w:szCs w:val="26"/>
          <w:lang w:val="uk-UA"/>
        </w:rPr>
        <w:t>ускладнення змісту соціального пакета, що проявляється в реалізації соціальних програм для персоналу на загальноорганізаційному рівні.</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На підставі проведеного дослідження можна зазначити, що соціологічна діагностика організаційних цілей і процесу цілеформування в умовах невизначеності і мінливості зовнішнього середовища сучасних підприємницьких організацій повинна стати підґрунтям для розробки і впровадження в практику інноваційних соціальних проектів, які б гармонізували організаційні відносини, оптимізували організаційну поведінку.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ind w:firstLine="720"/>
        <w:jc w:val="center"/>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t>СПИСОК ОПУБЛІКОВАНИХ ПРАЦЬ ЗА ТЕМОЮ ДИСЕРТАЦІЇ</w:t>
      </w:r>
    </w:p>
    <w:p>
      <w:pPr>
        <w:pStyle w:val="Normal"/>
        <w:spacing w:lineRule="exact" w:line="331"/>
        <w:ind w:firstLine="720"/>
        <w:jc w:val="both"/>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 Жеребятникова И.В. Социологический анализ целевого управления / И.В. Жеребятникова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94-197.</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2. Жеребятникова И.В. Категория «целенаправленность» в социологии управления / И.В. Жеребятникова // Вестник Международного Славянского университета, серия «Экономика», «Социология», том III.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 5. –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64-66.</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3. Жеребятнікова І.В. Цільова визначеність організацій індустріального та постіндустріального суспільств / І.В. Жеребятнікова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1.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281-286.</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4. Жеребятнікова І.В. Методологічні проблеми соціологічного вивчення процесу цілепокладання / І.В. Жеребятнікова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2.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91-94.</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5. Жеребятнікова І.В. Цільова узгодженість як чинник організаційної ефективності / І.В. Жеребятнікова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3.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404-407.</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6. Жеребятнікова І.В. Цільові орієнтири організацій як об'єкт соціологічного вивчення / І.В. Жеребятнікова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462-466.</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7. Жеребятнікова І.В. Соціальні цілі організації як прояв її соціальної відповідальності / І.В. Жеребятнікова // Вісник Харківського національного університету імені В.Н. Каразіна «Соціологічні дослідження сучасного суспільства: методологія, теорія, методи». – 2006.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6"/>
          <w:szCs w:val="26"/>
          <w:lang w:val="uk-UA"/>
        </w:rPr>
        <w:t>№ 723. – С. 95-99.</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8. Жеребятнікова І.В. Бізнесові плани як прояв цілеспрямованості підприємницьких організацій (громадська думка підприємців малого бізнесу Харківщини) / І.В. Жеребятнікова // Вісник Харківського національного університету імені В.Н. Каразіна № 506. Серія: «Актуальні проблеми сучасної науки в дослідженнях молодих вчених м. Харкова». Частина 1. – Харків: Видавничий центр Харківського національного університету імені В.Н. Каразіна, 2001.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28-130.</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9. Жеребятникова И.В. Целевая направленность развития крупного города / И.В. Жеребятникова // Соціологія міста: наукові проблеми та соціальні технології. Збірник наукових праць. – Дніпропетровськ: ДНУ, 2001.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235-237.</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0. Жеребятникова И.В. Цель как элемент стратегии, структуры и поведения трудовой организации / И.В. Жеребятникова // Сучасні проблеми розвитку виробництва: Збірник матеріалів Четвертої науково-практичної конференції молодих економістів. – Харків: Модель Всесвіту,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74-76.</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1. Жеребятнікова І.В. Роль цілей в розробці стратегії розвитку регіону  /           </w:t>
      </w:r>
      <w:r>
        <w:rPr>
          <w:rFonts w:eastAsia="Times New Roman;Times New Roman" w:cs="Times New Roman;Times New Roman" w:ascii="Times New Roman;Times New Roman" w:hAnsi="Times New Roman;Times New Roman"/>
          <w:spacing w:val="-2"/>
          <w:sz w:val="26"/>
          <w:szCs w:val="26"/>
          <w:lang w:val="uk-UA"/>
        </w:rPr>
        <w:t xml:space="preserve">І.В. Жеребятнікова // Збірник наукових праць Української Академії державного управління при Президентові України / Державне управління та місцеве самоврядування. У 6-ти частинах. Ч. IV. За заг. ред. Г.І. Мостового.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2"/>
          <w:sz w:val="26"/>
          <w:szCs w:val="26"/>
          <w:lang w:val="uk-UA"/>
        </w:rPr>
        <w:t xml:space="preserve"> Харків: УАДУ ХФ, 2001.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2"/>
          <w:sz w:val="26"/>
          <w:szCs w:val="26"/>
          <w:lang w:val="uk-UA"/>
        </w:rPr>
        <w:t xml:space="preserve"> С. 38-40.</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2. Жеребятнікова І.В. Соціологічний аналіз цілеспрямованої діяльності сучасних організацій / І.В. Жеребятнікова // «Сучасні суспільні проблеми у вимірі соціології управління». Матеріали ІІ наукової конференції. – Донецьк: ДонДУУ, 2006.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90-95.</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13. Жеребятнікова І.В. Цілепокладання як фактор підвищення ефективності організації: соціологічний аспект / І.В. Жеребятнікова //Збірник наукових праць ДонДУУ: «Соціологія управління». Серія «Спеціальні та галузеві соціології». Т.</w:t>
      </w:r>
      <w:r>
        <w:rPr>
          <w:rFonts w:eastAsia="Times New Roman;Times New Roman" w:cs="Times New Roman;Times New Roman" w:ascii="Times New Roman;Times New Roman" w:hAnsi="Times New Roman;Times New Roman"/>
          <w:sz w:val="26"/>
          <w:szCs w:val="26"/>
          <w:lang w:val="en-US"/>
        </w:rPr>
        <w:t>VIII</w:t>
      </w:r>
      <w:r>
        <w:rPr>
          <w:rFonts w:eastAsia="Times New Roman;Times New Roman" w:cs="Times New Roman;Times New Roman" w:ascii="Times New Roman;Times New Roman" w:hAnsi="Times New Roman;Times New Roman"/>
          <w:sz w:val="26"/>
          <w:szCs w:val="26"/>
          <w:lang w:val="uk-UA"/>
        </w:rPr>
        <w:t xml:space="preserve">. Вип. 3 (80). – Донецьк: «Вебер» (Донецька філія), 2007.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02-106.</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4. Жеребятникова И.В. Целеформирование в контексте управления социальной </w:t>
      </w:r>
      <w:r>
        <w:rPr>
          <w:rFonts w:eastAsia="Times New Roman;Times New Roman" w:cs="Times New Roman;Times New Roman" w:ascii="Times New Roman;Times New Roman" w:hAnsi="Times New Roman;Times New Roman"/>
          <w:spacing w:val="-2"/>
          <w:sz w:val="26"/>
          <w:szCs w:val="26"/>
          <w:lang w:val="uk-UA"/>
        </w:rPr>
        <w:t xml:space="preserve">организацией / И.В. Жеребятникова // Економічні та гуманітарні проблеми розвитку суспільства у ІІІ тисячолітті. Збірник наукових праць. – Рівне: </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pacing w:val="-2"/>
          <w:sz w:val="26"/>
          <w:szCs w:val="26"/>
          <w:lang w:val="uk-UA"/>
        </w:rPr>
        <w:t>Тетіс</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pacing w:val="-2"/>
          <w:sz w:val="26"/>
          <w:szCs w:val="26"/>
          <w:lang w:val="uk-UA"/>
        </w:rPr>
        <w:t xml:space="preserve">,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pacing w:val="-2"/>
          <w:sz w:val="26"/>
          <w:szCs w:val="26"/>
          <w:lang w:val="uk-UA"/>
        </w:rPr>
        <w:t xml:space="preserve"> С. 396-397.</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5. Жеребятнікова І.В. Проблема співвідношення соціальних цілей і цінностей в управлінні організацією / І.В. Жеребятнікова //Сучасні проблеми гуманізації та гармонізації управління. Матеріали Міжнародної науково-практичної конференції.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Харків: Харківський національний університет імені В.Н. Каразіна, Українська інженерно-педагогічна академія,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35.</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6. Жеребятникова И.В. Необходимость учета экологического фактора при формировании целей трудовой организации / И.В. Жеребятникова // Десяті Харківські політологічні читання «Формування суспільної політики: теоретичний, практичний та правовий аспекти» (Збірник наукових статей).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Харків: Інформаційно-правовий центр «Ксилон», 2000.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78.</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7. Жеребятнікова І.В. Конфлікти цілей у сучасній трудовій організації   /          І.В. Жеребятнікова // Конфлікти в суспільствах, що трансформуються: Збірник наукових статей (за матеріалами XI Харківських політологічних читань) / Упорядники: А.П.Гетьман, О.В.Ставицька. – Харків: Право, 2001.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63-164.</w:t>
      </w:r>
    </w:p>
    <w:p>
      <w:pPr>
        <w:pStyle w:val="Normal"/>
        <w:spacing w:lineRule="exact" w:line="331"/>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 Жеребятнікова І.В. Цільове управління в розвитку сучасних організацій   /   І.В. Жеребятнікова // Сучасні проблеми науки та освіти. Матеріали 3-ї міжнародної міждисциплінарної науково-практичної конференції 1-9 травня 2002 р., м. Ужгород. – Харків: Українська Асоціація «Жінки в науці та освіті», Харківський національний університет імені В.Н.Каразіна, Ужгородський національний університет, 2002. – С. 81.</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19. Жеребятникова И.В. Баланс целей современной организации как управленческая проблема / И.В. Жеребятникова // Матеріали VIIІ Міжнародної науково-практичної конференції «Наука і освіта </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uk-UA"/>
        </w:rPr>
        <w:t xml:space="preserve">2005». Том 54. Соціологія. – Дніпропетровськ: Наука і освіта, 2005.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0-12.</w:t>
      </w:r>
    </w:p>
    <w:p>
      <w:pPr>
        <w:pStyle w:val="Normal"/>
        <w:spacing w:lineRule="exact" w:line="331"/>
        <w:ind w:firstLine="720"/>
        <w:jc w:val="both"/>
        <w:rPr>
          <w:rFonts w:ascii="Tahoma" w:hAnsi="Tahoma" w:eastAsia="Times New Roman;Times New Roman" w:cs="Tahoma"/>
          <w:sz w:val="26"/>
          <w:szCs w:val="26"/>
          <w:lang w:val="uk-UA"/>
        </w:rPr>
      </w:pPr>
      <w:r>
        <w:rPr>
          <w:rFonts w:eastAsia="Times New Roman;Times New Roman" w:cs="Times New Roman;Times New Roman" w:ascii="Times New Roman;Times New Roman" w:hAnsi="Times New Roman;Times New Roman"/>
          <w:sz w:val="26"/>
          <w:szCs w:val="26"/>
          <w:lang w:val="uk-UA"/>
        </w:rPr>
        <w:t xml:space="preserve">20. Жеребятнікова І.В. Цільове управління у сучасній організації: соціологічний аспект / І.В. Жеребятнікова // Сучасні проблеми управління: Матеріали IIІ Міжнародної науково-практичної конференції (29-30 листопада 2005 р., м. Київ) / Уклад.: Б.В.Новіков, І.І.Федорова.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Київ: ВПІ ВПК «Політехніка», 2005.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37-38.</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 xml:space="preserve">21. Жеребятникова И.В. Социальные технологии: целевые ориентиры при использовании в управленческой практике / И.В. Жеребятникова // Управління розвитком: Збірник наукових статей. Спецвипуск.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 3. – 2005.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Харків: ХНЕУ, 2005.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С. 188-189.</w:t>
      </w:r>
    </w:p>
    <w:p>
      <w:pPr>
        <w:pStyle w:val="Normal"/>
        <w:spacing w:lineRule="exact" w:line="331"/>
        <w:ind w:firstLine="720"/>
        <w:jc w:val="both"/>
        <w:rPr/>
      </w:pPr>
      <w:r>
        <w:rPr>
          <w:rFonts w:eastAsia="Times New Roman;Times New Roman" w:cs="Times New Roman;Times New Roman" w:ascii="Times New Roman;Times New Roman" w:hAnsi="Times New Roman;Times New Roman"/>
          <w:sz w:val="26"/>
          <w:szCs w:val="26"/>
          <w:lang w:val="uk-UA"/>
        </w:rPr>
        <w:t>22. Жеребятнікова І.В. Особливості аналізу процесу цілепокладання / І.В.</w:t>
      </w:r>
      <w:r>
        <w:rPr>
          <w:rFonts w:eastAsia="Times New Roman;Times New Roman" w:cs="Times New Roman;Times New Roman" w:ascii="Times New Roman;Times New Roman" w:hAnsi="Times New Roman;Times New Roman"/>
          <w:sz w:val="26"/>
          <w:szCs w:val="26"/>
          <w:lang w:val="en-US"/>
        </w:rPr>
        <w:t> </w:t>
      </w:r>
      <w:r>
        <w:rPr>
          <w:rFonts w:eastAsia="Times New Roman;Times New Roman" w:cs="Times New Roman;Times New Roman" w:ascii="Times New Roman;Times New Roman" w:hAnsi="Times New Roman;Times New Roman"/>
          <w:sz w:val="26"/>
          <w:szCs w:val="26"/>
          <w:lang w:val="uk-UA"/>
        </w:rPr>
        <w:t xml:space="preserve">Жеребятнікова // Збірник наукових доповідей за матеріалами Всеукраїнського науково-практичного семінару «Мультикультурний світ у просторі освіти».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Харків: ФОП Лібуркіна М.Л., 2006. – С. 44-47.</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ind w:firstLine="709"/>
        <w:jc w:val="center"/>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t>АНОТАЦІЯ</w:t>
      </w:r>
    </w:p>
    <w:p>
      <w:pPr>
        <w:pStyle w:val="Normal"/>
        <w:spacing w:lineRule="exact" w:line="331"/>
        <w:ind w:firstLine="709"/>
        <w:jc w:val="both"/>
        <w:rPr>
          <w:rFonts w:ascii="Times New Roman;Times New Roman" w:hAnsi="Times New Roman;Times New Roman" w:eastAsia="Times New Roman;Times New Roman" w:cs="Times New Roman;Times New Roman"/>
          <w:b/>
          <w:b/>
          <w:sz w:val="26"/>
          <w:szCs w:val="26"/>
          <w:lang w:val="uk-UA"/>
        </w:rPr>
      </w:pPr>
      <w:r>
        <w:rPr>
          <w:rFonts w:eastAsia="Times New Roman;Times New Roman" w:cs="Times New Roman;Times New Roman" w:ascii="Times New Roman;Times New Roman" w:hAnsi="Times New Roman;Times New Roman"/>
          <w:b/>
          <w:sz w:val="26"/>
          <w:szCs w:val="26"/>
          <w:lang w:val="uk-UA"/>
        </w:rPr>
        <w:t>Жеребятнікова І.В. Цілі в соціальному розвитку підприємницької організації. - Рукопис.</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6"/>
          <w:szCs w:val="26"/>
          <w:lang w:val="uk-UA"/>
        </w:rPr>
        <w:t xml:space="preserve"> Харків, 2009.</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исертацію присвячено комплексному дослідженню системи цілей у соціальному розвитку підприємницької організації. Проаналізовано теоретико-методологічні підходи до соціологічного вивчення цілей і процесу цілеформування в організації, обґрунтовано евристичну цінність ситуаційної теорії при дослідженні цілей підприємницької організації. Простежено динаміку зміни цільової структури під впливом трансформаційних процесів у зовнішньому середовищі і факторів внутрішньоорганізаційного розвитку, підкреслено посилення значущості і ролі соціальних цілей як прояву соціально-відповідальної поведінки організації. Розглянуто видове різноманіття і функціональне призначення цілей підприємницької організації.</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осліджено соціальний механізм, характеристики і тенденції процесу цілепокладання в сучасних підприємницьких організаціях; показано значення ціннісного фактору при встановленні цілей, виділено напрямки оптимізації системи цілей. Визначено особливості технологізації управління за цілями у підприємницькій організації.</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lang w:val="uk-UA"/>
        </w:rPr>
        <w:t xml:space="preserve">Розглянуто специфіку застосування соціального пакета як технології подолання конфлікту цілей, досягнення гармонійного балансу економічних і соціальних цілей підприємницької організації. </w:t>
      </w:r>
      <w:r>
        <w:rPr>
          <w:rFonts w:eastAsia="Times New Roman;Times New Roman" w:cs="Times New Roman;Times New Roman" w:ascii="Times New Roman;Times New Roman" w:hAnsi="Times New Roman;Times New Roman"/>
          <w:color w:val="000000"/>
          <w:sz w:val="26"/>
          <w:szCs w:val="26"/>
          <w:lang w:val="uk-UA"/>
        </w:rPr>
        <w:t xml:space="preserve">Доведено, що для сучасного етапу розвитку підприємницьких організацій характерні тенденції щодо </w:t>
      </w:r>
      <w:r>
        <w:rPr>
          <w:rFonts w:eastAsia="Times New Roman;Times New Roman" w:cs="Times New Roman;Times New Roman" w:ascii="Times New Roman;Times New Roman" w:hAnsi="Times New Roman;Times New Roman"/>
          <w:sz w:val="26"/>
          <w:szCs w:val="26"/>
          <w:lang w:val="uk-UA"/>
        </w:rPr>
        <w:t xml:space="preserve">ускладнення змісту соціального пакета, що проявляється в реалізації соціальних програм для персоналу.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uk-UA"/>
        </w:rPr>
        <w:t xml:space="preserve">Ключові слова: </w:t>
      </w:r>
      <w:r>
        <w:rPr>
          <w:rFonts w:eastAsia="Times New Roman;Times New Roman" w:cs="Times New Roman;Times New Roman" w:ascii="Times New Roman;Times New Roman" w:hAnsi="Times New Roman;Times New Roman"/>
          <w:sz w:val="26"/>
          <w:szCs w:val="26"/>
          <w:lang w:val="uk-UA"/>
        </w:rPr>
        <w:t>ціль, соціальні цілі, підприємницька організація, процес цілепокладання, управління за цілями, конфлікт цілей, соціальний пакет.</w:t>
      </w:r>
    </w:p>
    <w:p>
      <w:pPr>
        <w:pStyle w:val="Normal"/>
        <w:spacing w:lineRule="exact" w:line="331"/>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ind w:firstLine="709"/>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АННОТАЦИЯ</w:t>
      </w:r>
    </w:p>
    <w:p>
      <w:pPr>
        <w:pStyle w:val="Normal"/>
        <w:spacing w:lineRule="exact" w:line="331"/>
        <w:ind w:firstLine="709"/>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Жеребятникова И.В. Цели в социальном развитии предпринимательской организации. – Рукопись.</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9.</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rPr>
        <w:t>Диссертация посвящена комплексному исследованию системы целей в социальном развитии предпринимательской организации. Проанализированы теоретико-методологические подходы к социологическому изучению целей и процесса целеформирования в организации, что позволило уточнить понятие «цель» в категориальном аппарате социологии организаций и управления, определить характерные черты и специфику целенаправленной деятельности в предпринимательских организациях. Показано, что цель выступает одной из фундаментальных характеристик организации, используется в качестве критерия ее социальной эффективности, детерминирует организационное поведение.</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rPr>
        <w:t xml:space="preserve">Обосновывается эвристическая ценность ситуационной теории </w:t>
      </w:r>
      <w:r>
        <w:rPr>
          <w:rFonts w:eastAsia="Times New Roman;Times New Roman" w:cs="Times New Roman;Times New Roman" w:ascii="Times New Roman;Times New Roman" w:hAnsi="Times New Roman;Times New Roman"/>
          <w:sz w:val="26"/>
          <w:szCs w:val="26"/>
          <w:lang w:val="uk-UA"/>
        </w:rPr>
        <w:t xml:space="preserve">при </w:t>
      </w:r>
      <w:r>
        <w:rPr>
          <w:rFonts w:eastAsia="Times New Roman;Times New Roman" w:cs="Times New Roman;Times New Roman" w:ascii="Times New Roman;Times New Roman" w:hAnsi="Times New Roman;Times New Roman"/>
          <w:sz w:val="26"/>
          <w:szCs w:val="26"/>
        </w:rPr>
        <w:t xml:space="preserve">исследовании целей организации, которая формирует „ситуативное мышление”, </w:t>
      </w:r>
      <w:r>
        <w:rPr>
          <w:rFonts w:eastAsia="Times New Roman;Times New Roman" w:cs="Times New Roman;Times New Roman" w:ascii="Times New Roman;Times New Roman" w:hAnsi="Times New Roman;Times New Roman"/>
          <w:sz w:val="26"/>
          <w:szCs w:val="26"/>
          <w:lang w:val="uk-UA"/>
        </w:rPr>
        <w:t xml:space="preserve">позволяющее </w:t>
      </w:r>
      <w:r>
        <w:rPr>
          <w:rFonts w:eastAsia="Times New Roman;Times New Roman" w:cs="Times New Roman;Times New Roman" w:ascii="Times New Roman;Times New Roman" w:hAnsi="Times New Roman;Times New Roman"/>
          <w:sz w:val="26"/>
          <w:szCs w:val="26"/>
        </w:rPr>
        <w:t xml:space="preserve">адаптировать и </w:t>
      </w:r>
      <w:r>
        <w:rPr>
          <w:rFonts w:eastAsia="Times New Roman;Times New Roman" w:cs="Times New Roman;Times New Roman" w:ascii="Times New Roman;Times New Roman" w:hAnsi="Times New Roman;Times New Roman"/>
          <w:sz w:val="26"/>
          <w:szCs w:val="26"/>
          <w:lang w:val="uk-UA"/>
        </w:rPr>
        <w:t xml:space="preserve">корректировать </w:t>
      </w:r>
      <w:r>
        <w:rPr>
          <w:rFonts w:eastAsia="Times New Roman;Times New Roman" w:cs="Times New Roman;Times New Roman" w:ascii="Times New Roman;Times New Roman" w:hAnsi="Times New Roman;Times New Roman"/>
          <w:sz w:val="26"/>
          <w:szCs w:val="26"/>
        </w:rPr>
        <w:t>цел</w:t>
      </w:r>
      <w:r>
        <w:rPr>
          <w:rFonts w:eastAsia="Times New Roman;Times New Roman" w:cs="Times New Roman;Times New Roman" w:ascii="Times New Roman;Times New Roman" w:hAnsi="Times New Roman;Times New Roman"/>
          <w:sz w:val="26"/>
          <w:szCs w:val="26"/>
          <w:lang w:val="uk-UA"/>
        </w:rPr>
        <w:t>и</w:t>
      </w:r>
      <w:r>
        <w:rPr>
          <w:rFonts w:eastAsia="Times New Roman;Times New Roman" w:cs="Times New Roman;Times New Roman" w:ascii="Times New Roman;Times New Roman" w:hAnsi="Times New Roman;Times New Roman"/>
          <w:sz w:val="26"/>
          <w:szCs w:val="26"/>
        </w:rPr>
        <w:t xml:space="preserve"> относительно динамичности внешних и внутренних факторов организационного развития, </w:t>
      </w:r>
      <w:r>
        <w:rPr>
          <w:rFonts w:eastAsia="Times New Roman;Times New Roman" w:cs="Times New Roman;Times New Roman" w:ascii="Times New Roman;Times New Roman" w:hAnsi="Times New Roman;Times New Roman"/>
          <w:sz w:val="26"/>
          <w:szCs w:val="26"/>
          <w:lang w:val="uk-UA"/>
        </w:rPr>
        <w:t xml:space="preserve">оптимизируя </w:t>
      </w:r>
      <w:r>
        <w:rPr>
          <w:rFonts w:eastAsia="Times New Roman;Times New Roman" w:cs="Times New Roman;Times New Roman" w:ascii="Times New Roman;Times New Roman" w:hAnsi="Times New Roman;Times New Roman"/>
          <w:sz w:val="26"/>
          <w:szCs w:val="26"/>
        </w:rPr>
        <w:t>функционирование предпринимательских структур.</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rPr>
        <w:t>Прослеживается эволюция организационных целей под влиянием институциональных преобразований (социально-экономических, политических и социокультурных условий) в общественном развитии, изменения внутренних факторов жизнедеятельности организации. Выделяются наиболее значимые периоды трансформации организационных</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rPr>
        <w:t xml:space="preserve">целей. Установлено, что эффективное функционирование предпринимательской организации и поддержка ее имиджа определяются способностью устанавливать цели, которые максимально отвечают требованиям внешнего окружения и интересам основных групп влияния. </w:t>
      </w:r>
    </w:p>
    <w:p>
      <w:pPr>
        <w:pStyle w:val="Normal"/>
        <w:spacing w:lineRule="exact" w:line="331"/>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6"/>
          <w:szCs w:val="26"/>
        </w:rPr>
        <w:t>Рассмотрено видовое многообразие и функциональное предназначение целей предпринимательской организации. Уточняется классификация организационных целей на основе применения системы критериев по таким признакам, как степень приоритетности, содержание целей, направленность, функциональная структура организации, период установления целей, объекты взаимодействия, что дает возможность использовать ее как при проектировании, так и в процессе жизнедеятельности организации. Исследуются сущность, источники и основные типы конфликтов целей, которые возникают в предпринимательских организациях как многоцелевых системах.</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Выявлено, что тенденция повышения социальной ответственности бизнеса вызвала изменении в иерархии целей в сторону усиления роли социальных целей, увеличения значимости социальных программ. В диссертации подчеркивается необходимость установления оптимального баланса экономических и социальных целей, что позволит гармонично согласовать интересы и потребности всех заинтересованных групп, связанных с деятельностью организации, преодолеть целевые противоречия и конфликты в социальном развитии предпринимательской организации.    </w:t>
      </w:r>
    </w:p>
    <w:p>
      <w:pPr>
        <w:pStyle w:val="Normal"/>
        <w:spacing w:lineRule="exact" w:line="331"/>
        <w:ind w:firstLine="709"/>
        <w:jc w:val="both"/>
        <w:rPr/>
      </w:pPr>
      <w:r>
        <w:rPr>
          <w:rFonts w:eastAsia="Times New Roman;Times New Roman" w:cs="Times New Roman;Times New Roman" w:ascii="Times New Roman;Times New Roman" w:hAnsi="Times New Roman;Times New Roman"/>
          <w:sz w:val="26"/>
          <w:szCs w:val="26"/>
        </w:rPr>
        <w:t>Проводится анализ целеполагания как сложного управленческого процесса, обусловливающего логику и направления функционирования организации, раскрывается его социальный механизм, специфика и характерные черты в предпринимательских организациях</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 xml:space="preserve"> выделяются структурные уровни целеполагания по степени объективности</w:t>
      </w:r>
      <w:r>
        <w:rPr>
          <w:rFonts w:eastAsia="Times New Roman;Times New Roman" w:cs="Times New Roman;Times New Roman" w:ascii="Times New Roman;Times New Roman" w:hAnsi="Times New Roman;Times New Roman"/>
          <w:sz w:val="26"/>
          <w:szCs w:val="26"/>
          <w:lang w:val="uk-UA"/>
        </w:rPr>
        <w:t>-</w:t>
      </w:r>
      <w:r>
        <w:rPr>
          <w:rFonts w:eastAsia="Times New Roman;Times New Roman" w:cs="Times New Roman;Times New Roman" w:ascii="Times New Roman;Times New Roman" w:hAnsi="Times New Roman;Times New Roman"/>
          <w:sz w:val="26"/>
          <w:szCs w:val="26"/>
        </w:rPr>
        <w:t>субъективности.</w:t>
      </w: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rPr>
        <w:t xml:space="preserve">Подчеркивается значение ценностного фактора при установлении целей, что дает возможность соотносить общественные ценности с индивидуальными интересами и потребностями персонала. На основе экспертных оценок выявлены тенденции и особенности процесса целеформирования в организациях малого бизнеса, выделены значимые целевые характеристики, определены направления оптимизации системы целей. Установлено, что механизм целеполагания в предпринимательских организациях может быть существенно обогащен за счет изменения подходов к установлению целей, применения системы открытой коммуникации и создания комплекса целей, что способствует согласованию индивидуальных целей персонала с целями организации.  </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Определены особенности технологизации управления по целям в организации. Выявлена логика его становления и развития в предпринимательской организации, базовые этапы, основные модели, возможности и ограничения при внедрении в управленческой практике. Определено, что метод управления по целям характеризуется существенным изменением роли индивида в управленческой структуре, интеграцией индивидуальных, групповых и организационных целей, что позволяет усилить мотивацию труда, усовершенствовать систему контроля и оценки деятельности персонала. </w:t>
      </w:r>
    </w:p>
    <w:p>
      <w:pPr>
        <w:pStyle w:val="Normal"/>
        <w:spacing w:lineRule="exact" w:line="331"/>
        <w:ind w:firstLine="709"/>
        <w:jc w:val="both"/>
        <w:rPr/>
      </w:pPr>
      <w:r>
        <w:rPr>
          <w:rFonts w:eastAsia="Times New Roman;Times New Roman" w:cs="Times New Roman;Times New Roman" w:ascii="Times New Roman;Times New Roman" w:hAnsi="Times New Roman;Times New Roman"/>
          <w:color w:val="000000"/>
          <w:sz w:val="26"/>
          <w:szCs w:val="26"/>
        </w:rPr>
        <w:t xml:space="preserve">Обоснована роль социального </w:t>
      </w:r>
      <w:r>
        <w:rPr>
          <w:rFonts w:eastAsia="Times New Roman;Times New Roman" w:cs="Times New Roman;Times New Roman" w:ascii="Times New Roman;Times New Roman" w:hAnsi="Times New Roman;Times New Roman"/>
          <w:sz w:val="26"/>
          <w:szCs w:val="26"/>
        </w:rPr>
        <w:t>пакета</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sz w:val="26"/>
          <w:szCs w:val="26"/>
        </w:rPr>
        <w:t>как технологии преодоления конфликта целей на всех уровнях управленческой иерархии, достижения гармоничного баланса экономических и социальных целей в предпринимательской организации. Выделяются функциональные характеристики социального пакета, что позволяет рассматривать его, с одной стороны, как инструмент управления, направлен</w:t>
      </w:r>
      <w:r>
        <w:rPr>
          <w:rFonts w:eastAsia="Times New Roman;Times New Roman" w:cs="Times New Roman;Times New Roman" w:ascii="Times New Roman;Times New Roman" w:hAnsi="Times New Roman;Times New Roman"/>
          <w:sz w:val="26"/>
          <w:szCs w:val="26"/>
          <w:lang w:val="uk-UA"/>
        </w:rPr>
        <w:t>н</w:t>
      </w:r>
      <w:r>
        <w:rPr>
          <w:rFonts w:eastAsia="Times New Roman;Times New Roman" w:cs="Times New Roman;Times New Roman" w:ascii="Times New Roman;Times New Roman" w:hAnsi="Times New Roman;Times New Roman"/>
          <w:sz w:val="26"/>
          <w:szCs w:val="26"/>
        </w:rPr>
        <w:t>ы</w:t>
      </w:r>
      <w:r>
        <w:rPr>
          <w:rFonts w:eastAsia="Times New Roman;Times New Roman" w:cs="Times New Roman;Times New Roman" w:ascii="Times New Roman;Times New Roman" w:hAnsi="Times New Roman;Times New Roman"/>
          <w:sz w:val="26"/>
          <w:szCs w:val="26"/>
          <w:lang w:val="uk-UA"/>
        </w:rPr>
        <w:t>й</w:t>
      </w:r>
      <w:r>
        <w:rPr>
          <w:rFonts w:eastAsia="Times New Roman;Times New Roman" w:cs="Times New Roman;Times New Roman" w:ascii="Times New Roman;Times New Roman" w:hAnsi="Times New Roman;Times New Roman"/>
          <w:sz w:val="26"/>
          <w:szCs w:val="26"/>
        </w:rPr>
        <w:t xml:space="preserve"> на внутренние потребности персонала, а с другой – как проявление социальной ответственности бизнеса, что определяется в формировании позитивного имиджа организации в</w:t>
      </w:r>
      <w:r>
        <w:rPr>
          <w:rFonts w:eastAsia="Times New Roman;Times New Roman" w:cs="Times New Roman;Times New Roman" w:ascii="Times New Roman;Times New Roman" w:hAnsi="Times New Roman;Times New Roman"/>
          <w:sz w:val="26"/>
          <w:szCs w:val="26"/>
          <w:lang w:val="uk-UA"/>
        </w:rPr>
        <w:t>о</w:t>
      </w:r>
      <w:r>
        <w:rPr>
          <w:rFonts w:eastAsia="Times New Roman;Times New Roman" w:cs="Times New Roman;Times New Roman" w:ascii="Times New Roman;Times New Roman" w:hAnsi="Times New Roman;Times New Roman"/>
          <w:sz w:val="26"/>
          <w:szCs w:val="26"/>
        </w:rPr>
        <w:t xml:space="preserve"> внешней среде. </w:t>
      </w:r>
      <w:r>
        <w:rPr>
          <w:rFonts w:eastAsia="Times New Roman;Times New Roman" w:cs="Times New Roman;Times New Roman" w:ascii="Times New Roman;Times New Roman" w:hAnsi="Times New Roman;Times New Roman"/>
          <w:color w:val="000000"/>
          <w:sz w:val="26"/>
          <w:szCs w:val="26"/>
        </w:rPr>
        <w:t xml:space="preserve">Установлено, что </w:t>
      </w:r>
      <w:r>
        <w:rPr>
          <w:rFonts w:eastAsia="Times New Roman;Times New Roman" w:cs="Times New Roman;Times New Roman" w:ascii="Times New Roman;Times New Roman" w:hAnsi="Times New Roman;Times New Roman"/>
          <w:sz w:val="26"/>
          <w:szCs w:val="26"/>
        </w:rPr>
        <w:t>определение путей согласования личных целей и интересов работника и системы целей, разработанной в предпринимательской организации, обусловливается базовыми ожиданиями от применения социального пакета как со стороны персонала, так и со стороны работодателя (собственника бизнеса). Доказано</w:t>
      </w:r>
      <w:r>
        <w:rPr>
          <w:rFonts w:eastAsia="Times New Roman;Times New Roman" w:cs="Times New Roman;Times New Roman" w:ascii="Times New Roman;Times New Roman" w:hAnsi="Times New Roman;Times New Roman"/>
          <w:color w:val="000000"/>
          <w:sz w:val="26"/>
          <w:szCs w:val="26"/>
        </w:rPr>
        <w:t>, что для современного этапа развития предпринимательских организаций характерна тенденция у</w:t>
      </w:r>
      <w:r>
        <w:rPr>
          <w:rFonts w:eastAsia="Times New Roman;Times New Roman" w:cs="Times New Roman;Times New Roman" w:ascii="Times New Roman;Times New Roman" w:hAnsi="Times New Roman;Times New Roman"/>
          <w:sz w:val="26"/>
          <w:szCs w:val="26"/>
        </w:rPr>
        <w:t xml:space="preserve">сложнения состава социального пакета, что проявляется в реализации различных социальных программ для персонала. </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rPr>
        <w:t xml:space="preserve">Ключевые слова: </w:t>
      </w:r>
      <w:r>
        <w:rPr>
          <w:rFonts w:eastAsia="Times New Roman;Times New Roman" w:cs="Times New Roman;Times New Roman" w:ascii="Times New Roman;Times New Roman" w:hAnsi="Times New Roman;Times New Roman"/>
          <w:sz w:val="26"/>
          <w:szCs w:val="26"/>
        </w:rPr>
        <w:t>цель, социальные цели, предпринимательская организация, процесс целеполагания, управление по целям, конфликт целей, социальный пакет.</w:t>
      </w:r>
    </w:p>
    <w:p>
      <w:pPr>
        <w:pStyle w:val="Normal"/>
        <w:spacing w:lineRule="exact" w:line="331"/>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31"/>
        <w:jc w:val="center"/>
        <w:rPr>
          <w:rFonts w:ascii="Times New Roman;Times New Roman" w:hAnsi="Times New Roman;Times New Roman" w:eastAsia="Times New Roman;Times New Roman" w:cs="Times New Roman;Times New Roman"/>
          <w:b/>
          <w:b/>
          <w:sz w:val="26"/>
          <w:szCs w:val="26"/>
          <w:lang w:val="en-US"/>
        </w:rPr>
      </w:pPr>
      <w:r>
        <w:rPr>
          <w:rFonts w:eastAsia="Times New Roman;Times New Roman" w:cs="Times New Roman;Times New Roman" w:ascii="Times New Roman;Times New Roman" w:hAnsi="Times New Roman;Times New Roman"/>
          <w:b/>
          <w:sz w:val="26"/>
          <w:szCs w:val="26"/>
          <w:lang w:val="en-US"/>
        </w:rPr>
        <w:t>ANNOTATION</w:t>
      </w:r>
    </w:p>
    <w:p>
      <w:pPr>
        <w:pStyle w:val="Normal"/>
        <w:spacing w:lineRule="exact" w:line="331"/>
        <w:ind w:firstLine="709"/>
        <w:jc w:val="both"/>
        <w:rPr>
          <w:rFonts w:ascii="Times New Roman;Times New Roman" w:hAnsi="Times New Roman;Times New Roman" w:eastAsia="Times New Roman;Times New Roman" w:cs="Times New Roman;Times New Roman"/>
          <w:b/>
          <w:b/>
          <w:sz w:val="26"/>
          <w:szCs w:val="26"/>
          <w:lang w:val="en-US"/>
        </w:rPr>
      </w:pPr>
      <w:r>
        <w:rPr>
          <w:rFonts w:eastAsia="Times New Roman;Times New Roman" w:cs="Times New Roman;Times New Roman" w:ascii="Times New Roman;Times New Roman" w:hAnsi="Times New Roman;Times New Roman"/>
          <w:b/>
          <w:sz w:val="26"/>
          <w:szCs w:val="26"/>
          <w:lang w:val="en-US"/>
        </w:rPr>
        <w:t>Zherebyatnikova I.V. Goals in social development of owner’s organization. – Manuscript.</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Thesis for Candidate’s degree in Sociology Sciences, speciality 22.00.04 – Special and branch sociologies. – Kharkiv V.N. Karazin National University. – Kharkiv, 2009.</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The thesis is devoted to complex research of the system of goals in the social development of owner’s organization. Theoretical-methodological approaches to sociological research of goals and process of goalforming in the organization are analysed; heuristic value of the situation theory in the research of goals of the owner’s organization was qrounded. Dynamics of goal structure alteration under the influence of transformation processes in outer surroundings and factors within organization development are observed. Reinforcement of meaning and role of social goals as manifestation of social responsibility of the organization is underlined. Specific difference varieties and the functional destination of goals in the owner’s organization were examined.</w:t>
      </w:r>
    </w:p>
    <w:p>
      <w:pPr>
        <w:pStyle w:val="Normal"/>
        <w:spacing w:lineRule="exact" w:line="331"/>
        <w:ind w:firstLine="709"/>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Social mechanism, characteristics and tendencies of goalforming process in present owner’s organizations are investigated. The meaning of value factor in establishing goals is shown, ways of goal system optimization are marked out. The peculiarities of technological approaches of management by goals in owner’s organization are determined. Specificity of «social package» application as a technique of overcoming conflict of goals and reaching harmonious balance of economic and social goals in owner’s organization are considered. It was troved that tendencies of complication of the contents of «social package» are typically for modern stage in development of the owner’s organization and it is shown in realization of social programmes for personel.</w:t>
      </w:r>
    </w:p>
    <w:p>
      <w:pPr>
        <w:pStyle w:val="Normal"/>
        <w:spacing w:lineRule="exact" w:line="331"/>
        <w:ind w:firstLine="709"/>
        <w:jc w:val="both"/>
        <w:rPr/>
      </w:pPr>
      <w:r>
        <w:rPr>
          <w:rFonts w:eastAsia="Times New Roman;Times New Roman" w:cs="Times New Roman;Times New Roman" w:ascii="Times New Roman;Times New Roman" w:hAnsi="Times New Roman;Times New Roman"/>
          <w:b/>
          <w:sz w:val="26"/>
          <w:szCs w:val="26"/>
          <w:lang w:val="en-US"/>
        </w:rPr>
        <w:t xml:space="preserve">Key words: </w:t>
      </w:r>
      <w:r>
        <w:rPr>
          <w:rFonts w:eastAsia="Times New Roman;Times New Roman" w:cs="Times New Roman;Times New Roman" w:ascii="Times New Roman;Times New Roman" w:hAnsi="Times New Roman;Times New Roman"/>
          <w:sz w:val="26"/>
          <w:szCs w:val="26"/>
          <w:lang w:val="en-US"/>
        </w:rPr>
        <w:t>goal,</w:t>
      </w:r>
      <w:r>
        <w:rPr>
          <w:rFonts w:eastAsia="Times New Roman;Times New Roman" w:cs="Times New Roman;Times New Roman" w:ascii="Times New Roman;Times New Roman" w:hAnsi="Times New Roman;Times New Roman"/>
          <w:b/>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social goals, owner’s organization, process of goalforming, management by goals, conflict of goals,</w:t>
      </w:r>
      <w:r>
        <w:rPr>
          <w:rFonts w:eastAsia="Times New Roman;Times New Roman" w:cs="Times New Roman;Times New Roman" w:ascii="Times New Roman;Times New Roman" w:hAnsi="Times New Roman;Times New Roman"/>
          <w:b/>
          <w:sz w:val="26"/>
          <w:szCs w:val="26"/>
          <w:lang w:val="en-US"/>
        </w:rPr>
        <w:t xml:space="preserve"> </w:t>
      </w:r>
      <w:r>
        <w:rPr>
          <w:rFonts w:eastAsia="Times New Roman;Times New Roman" w:cs="Times New Roman;Times New Roman" w:ascii="Times New Roman;Times New Roman" w:hAnsi="Times New Roman;Times New Roman"/>
          <w:sz w:val="26"/>
          <w:szCs w:val="26"/>
          <w:lang w:val="en-US"/>
        </w:rPr>
        <w:t>social package.</w:t>
      </w:r>
      <w:r>
        <w:rPr>
          <w:rFonts w:eastAsia="Times New Roman;Times New Roman" w:cs="Times New Roman;Times New Roman" w:ascii="Times New Roman;Times New Roman" w:hAnsi="Times New Roman;Times New Roman"/>
          <w:b/>
          <w:sz w:val="26"/>
          <w:szCs w:val="26"/>
          <w:lang w:val="en-US"/>
        </w:rPr>
        <w:t xml:space="preserve">   </w:t>
      </w:r>
    </w:p>
    <w:p>
      <w:pPr>
        <w:pStyle w:val="Normal"/>
        <w:spacing w:lineRule="exact" w:line="331"/>
        <w:rPr>
          <w:rFonts w:ascii="Times New Roman;Times New Roman" w:hAnsi="Times New Roman;Times New Roman" w:eastAsia="Times New Roman;Times New Roman" w:cs="Times New Roman;Times New Roman"/>
          <w:b/>
          <w:b/>
          <w:sz w:val="26"/>
          <w:szCs w:val="26"/>
          <w:lang w:val="en-US"/>
        </w:rPr>
      </w:pPr>
      <w:r>
        <w:rPr>
          <w:rFonts w:eastAsia="Times New Roman;Times New Roman" w:cs="Times New Roman;Times New Roman" w:ascii="Times New Roman;Times New Roman" w:hAnsi="Times New Roman;Times New Roman"/>
          <w:b/>
          <w:sz w:val="26"/>
          <w:szCs w:val="26"/>
          <w:lang w:val="en-US"/>
        </w:rPr>
      </w:r>
    </w:p>
    <w:p>
      <w:pPr>
        <w:pStyle w:val="Normal"/>
        <w:spacing w:lineRule="exact" w:line="331"/>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spacing w:lineRule="exact" w:line="328"/>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r>
        <w:br w:type="page"/>
      </w:r>
    </w:p>
    <w:p>
      <w:pPr>
        <w:pStyle w:val="Normal"/>
        <w:jc w:val="center"/>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ідповідальний за випуск</w:t>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доктор соціологічних наук, професор Хижняк Л.М.</w:t>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exact" w:line="328"/>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eastAsia="Times New Roman;Times New Roman" w:cs="UkrainianTextBook;Arial"/>
          <w:b/>
          <w:b/>
          <w:bCs/>
          <w:color w:val="FF0000"/>
          <w:sz w:val="32"/>
          <w:szCs w:val="32"/>
          <w:lang w:val="uk-UA"/>
        </w:rPr>
      </w:pPr>
      <w:r>
        <w:rPr>
          <w:rFonts w:eastAsia="Times New Roman;Times New Roman" w:cs="UkrainianTextBook;Arial" w:ascii="UkrainianTextBook;Arial" w:hAnsi="UkrainianTextBook;Arial"/>
          <w:b/>
          <w:bCs/>
          <w:color w:val="FF0000"/>
          <w:sz w:val="32"/>
          <w:szCs w:val="32"/>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Symbol" w:hAnsi="Wingdings;Symbol" w:cs="Wingding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8:19:00Z</dcterms:modified>
  <cp:revision>828</cp:revision>
  <dc:subject/>
  <dc:title>РОЗДІЛ І</dc:title>
</cp:coreProperties>
</file>