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Інститут законодавства верховної ради України </w:t>
      </w:r>
    </w:p>
    <w:p>
      <w:pPr>
        <w:pStyle w:val="TextBody"/>
        <w:spacing w:lineRule="auto" w:line="360"/>
        <w:jc w:val="center"/>
        <w:rPr>
          <w:b/>
          <w:b/>
          <w:bCs/>
          <w:caps/>
          <w:sz w:val="28"/>
          <w:szCs w:val="28"/>
        </w:rPr>
      </w:pPr>
      <w:r>
        <w:rPr>
          <w:b/>
          <w:bCs/>
          <w:caps/>
          <w:sz w:val="28"/>
          <w:szCs w:val="28"/>
        </w:rPr>
      </w:r>
    </w:p>
    <w:p>
      <w:pPr>
        <w:pStyle w:val="TextBody"/>
        <w:spacing w:lineRule="auto" w:line="360"/>
        <w:rPr>
          <w:b/>
          <w:b/>
          <w:bCs/>
          <w:caps/>
        </w:rPr>
      </w:pPr>
      <w:r>
        <w:rPr>
          <w:b/>
          <w:bCs/>
          <w:caps/>
        </w:rPr>
      </w:r>
    </w:p>
    <w:p>
      <w:pPr>
        <w:pStyle w:val="TextBody"/>
        <w:spacing w:lineRule="auto" w:line="360"/>
        <w:rPr>
          <w:b/>
          <w:b/>
          <w:bCs/>
        </w:rPr>
      </w:pPr>
      <w:r>
        <w:rPr>
          <w:b/>
          <w:bCs/>
        </w:rPr>
      </w:r>
    </w:p>
    <w:p>
      <w:pPr>
        <w:pStyle w:val="TextBody"/>
        <w:spacing w:lineRule="auto" w:line="360"/>
        <w:jc w:val="center"/>
        <w:rPr/>
      </w:pPr>
      <w:r>
        <w:rPr>
          <w:b/>
          <w:bCs/>
          <w:caps/>
          <w:sz w:val="28"/>
          <w:szCs w:val="28"/>
        </w:rPr>
        <w:t xml:space="preserve">Хорошковська </w:t>
      </w:r>
      <w:r>
        <w:rPr>
          <w:b/>
          <w:bCs/>
          <w:sz w:val="28"/>
          <w:szCs w:val="28"/>
        </w:rPr>
        <w:t>Дарина Юріївна</w:t>
      </w:r>
      <w:r>
        <w:rPr>
          <w:b/>
          <w:bCs/>
          <w:caps/>
          <w:sz w:val="28"/>
          <w:szCs w:val="28"/>
        </w:rPr>
        <w:t xml:space="preserve"> </w:t>
      </w:r>
    </w:p>
    <w:p>
      <w:pPr>
        <w:pStyle w:val="TextBody"/>
        <w:spacing w:lineRule="auto" w:line="360"/>
        <w:rPr>
          <w:b/>
          <w:b/>
          <w:bCs/>
          <w:caps/>
          <w:sz w:val="28"/>
          <w:szCs w:val="28"/>
        </w:rPr>
      </w:pPr>
      <w:r>
        <w:rPr>
          <w:b/>
          <w:bCs/>
          <w:caps/>
          <w:sz w:val="28"/>
          <w:szCs w:val="28"/>
        </w:rPr>
      </w:r>
    </w:p>
    <w:p>
      <w:pPr>
        <w:pStyle w:val="TextBody"/>
        <w:spacing w:lineRule="auto" w:line="360"/>
        <w:rPr/>
      </w:pPr>
      <w:r>
        <w:rPr/>
      </w:r>
    </w:p>
    <w:p>
      <w:pPr>
        <w:pStyle w:val="TextBody"/>
        <w:spacing w:lineRule="auto" w:line="360"/>
        <w:rPr/>
      </w:pPr>
      <w:r>
        <w:rPr/>
      </w:r>
    </w:p>
    <w:p>
      <w:pPr>
        <w:pStyle w:val="TextBody"/>
        <w:spacing w:lineRule="auto" w:line="360"/>
        <w:ind w:left="6372" w:firstLine="708"/>
        <w:rPr/>
      </w:pPr>
      <w:r>
        <w:rPr/>
        <w:t>УДК 343.11.01(477)(048)</w:t>
      </w:r>
    </w:p>
    <w:p>
      <w:pPr>
        <w:pStyle w:val="TextBody"/>
        <w:spacing w:lineRule="auto" w:line="360"/>
        <w:ind w:left="5760" w:hanging="0"/>
        <w:rPr/>
      </w:pPr>
      <w:r>
        <w:rPr/>
      </w:r>
    </w:p>
    <w:p>
      <w:pPr>
        <w:pStyle w:val="TextBody"/>
        <w:spacing w:lineRule="auto" w:line="360"/>
        <w:ind w:left="5760" w:hanging="0"/>
        <w:rPr/>
      </w:pPr>
      <w:r>
        <w:rPr/>
      </w:r>
    </w:p>
    <w:p>
      <w:pPr>
        <w:pStyle w:val="TextBody"/>
        <w:spacing w:lineRule="auto" w:line="360"/>
        <w:rPr>
          <w:b/>
          <w:b/>
          <w:bCs/>
        </w:rPr>
      </w:pPr>
      <w:r>
        <w:rPr>
          <w:b/>
          <w:bCs/>
        </w:rPr>
      </w:r>
    </w:p>
    <w:p>
      <w:pPr>
        <w:pStyle w:val="TextBody"/>
        <w:spacing w:lineRule="auto" w:line="360"/>
        <w:jc w:val="center"/>
        <w:rPr>
          <w:b/>
          <w:b/>
          <w:bCs/>
          <w:sz w:val="28"/>
          <w:szCs w:val="28"/>
        </w:rPr>
      </w:pPr>
      <w:r>
        <w:rPr>
          <w:b/>
          <w:bCs/>
          <w:sz w:val="28"/>
          <w:szCs w:val="28"/>
        </w:rPr>
        <w:t>РОЛЬ СУДОВОЇ ПРАКТИКИ В СИСТЕМІ ДЖЕРЕЛ ПРАВА УКРАЇНИ: ТЕОРЕТИКО-ПРАВОВЕ ДОСЛІДЖЕННЯ</w:t>
      </w:r>
    </w:p>
    <w:p>
      <w:pPr>
        <w:pStyle w:val="TextBody"/>
        <w:spacing w:lineRule="auto" w:line="360"/>
        <w:rPr>
          <w:b/>
          <w:b/>
          <w:bCs/>
          <w:sz w:val="28"/>
          <w:szCs w:val="28"/>
        </w:rPr>
      </w:pPr>
      <w:r>
        <w:rPr>
          <w:b/>
          <w:bCs/>
          <w:sz w:val="28"/>
          <w:szCs w:val="28"/>
        </w:rPr>
      </w:r>
    </w:p>
    <w:p>
      <w:pPr>
        <w:pStyle w:val="TextBody"/>
        <w:spacing w:lineRule="auto" w:line="360"/>
        <w:rPr/>
      </w:pPr>
      <w:r>
        <w:rPr/>
      </w:r>
    </w:p>
    <w:p>
      <w:pPr>
        <w:pStyle w:val="TextBody"/>
        <w:spacing w:lineRule="auto" w:line="360"/>
        <w:jc w:val="center"/>
        <w:rPr/>
      </w:pPr>
      <w:r>
        <w:rPr/>
        <w:t>Спеціальність 12.00.01 – теорія та історія держави і права; історія політичних і правових учень</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caps/>
        </w:rPr>
      </w:pPr>
      <w:r>
        <w:rPr>
          <w:b/>
          <w:bCs/>
          <w:caps/>
        </w:rPr>
        <w:t>Автореферат</w:t>
      </w:r>
    </w:p>
    <w:p>
      <w:pPr>
        <w:pStyle w:val="TextBody"/>
        <w:spacing w:lineRule="auto" w:line="360"/>
        <w:jc w:val="center"/>
        <w:rPr>
          <w:b/>
          <w:b/>
          <w:bCs/>
        </w:rPr>
      </w:pPr>
      <w:r>
        <w:rPr>
          <w:b/>
          <w:bCs/>
        </w:rPr>
        <w:t>дисертації на здобуття наукового ступеня</w:t>
      </w:r>
    </w:p>
    <w:p>
      <w:pPr>
        <w:pStyle w:val="TextBody"/>
        <w:spacing w:lineRule="auto" w:line="360"/>
        <w:jc w:val="center"/>
        <w:rPr>
          <w:b/>
          <w:b/>
          <w:bCs/>
        </w:rPr>
      </w:pPr>
      <w:r>
        <w:rPr>
          <w:b/>
          <w:bCs/>
        </w:rPr>
        <w:t>кандидата юридичних наук</w:t>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180" w:top="1134" w:footer="433" w:bottom="1134"/>
          <w:pgNumType w:fmt="decimal"/>
          <w:formProt w:val="false"/>
          <w:titlePg/>
          <w:textDirection w:val="lrTb"/>
          <w:docGrid w:type="default" w:linePitch="360" w:charSpace="0"/>
        </w:sectPr>
        <w:pStyle w:val="TextBody"/>
        <w:spacing w:lineRule="auto" w:line="360"/>
        <w:jc w:val="center"/>
        <w:rPr/>
      </w:pPr>
      <w:r>
        <w:rPr>
          <w:b/>
          <w:bCs/>
        </w:rPr>
        <w:t xml:space="preserve">Київ </w:t>
      </w:r>
      <w:r>
        <w:rPr>
          <w:rFonts w:eastAsia="Symbol" w:cs="Symbol" w:ascii="Symbol" w:hAnsi="Symbol"/>
          <w:b/>
          <w:bCs/>
        </w:rPr>
        <w:t></w:t>
      </w:r>
      <w:r>
        <w:rPr>
          <w:b/>
          <w:bCs/>
        </w:rPr>
        <w:t xml:space="preserve"> 2006</w:t>
      </w:r>
      <w:r>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3429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TextBody"/>
        <w:spacing w:lineRule="auto" w:line="360"/>
        <w:ind w:firstLine="720"/>
        <w:rPr/>
      </w:pPr>
      <w:r>
        <w:rPr/>
        <w:t>Дисертацією є рукопис.</w:t>
      </w:r>
    </w:p>
    <w:p>
      <w:pPr>
        <w:pStyle w:val="TextBody"/>
        <w:spacing w:lineRule="auto" w:line="360"/>
        <w:jc w:val="both"/>
        <w:rPr/>
      </w:pPr>
      <w:r>
        <w:rPr/>
      </w:r>
    </w:p>
    <w:p>
      <w:pPr>
        <w:pStyle w:val="TextBody"/>
        <w:spacing w:lineRule="auto" w:line="360"/>
        <w:ind w:firstLine="720"/>
        <w:jc w:val="both"/>
        <w:rPr/>
      </w:pPr>
      <w:r>
        <w:rPr/>
        <w:t>Роботу виконано у відділі теорії держави і права Інституту держави і права                            ім. В.М. Корецького Національної академії наук України, м. Київ.</w:t>
      </w:r>
    </w:p>
    <w:p>
      <w:pPr>
        <w:pStyle w:val="TextBody"/>
        <w:spacing w:lineRule="auto" w:line="360"/>
        <w:jc w:val="both"/>
        <w:rPr/>
      </w:pPr>
      <w:r>
        <w:rPr/>
      </w:r>
    </w:p>
    <w:tbl>
      <w:tblPr>
        <w:tblW w:w="9540" w:type="dxa"/>
        <w:jc w:val="left"/>
        <w:tblInd w:w="720" w:type="dxa"/>
        <w:tblLayout w:type="fixed"/>
        <w:tblCellMar>
          <w:top w:w="0" w:type="dxa"/>
          <w:left w:w="108" w:type="dxa"/>
          <w:bottom w:w="0" w:type="dxa"/>
          <w:right w:w="108" w:type="dxa"/>
        </w:tblCellMar>
      </w:tblPr>
      <w:tblGrid>
        <w:gridCol w:w="2520"/>
        <w:gridCol w:w="7020"/>
      </w:tblGrid>
      <w:tr>
        <w:trPr/>
        <w:tc>
          <w:tcPr>
            <w:tcW w:w="2520" w:type="dxa"/>
            <w:tcBorders/>
          </w:tcPr>
          <w:p>
            <w:pPr>
              <w:pStyle w:val="TextBody"/>
              <w:spacing w:lineRule="auto" w:line="360"/>
              <w:rPr>
                <w:i/>
                <w:i/>
                <w:iCs/>
              </w:rPr>
            </w:pPr>
            <w:r>
              <w:rPr>
                <w:b/>
                <w:bCs/>
                <w:i/>
                <w:iCs/>
              </w:rPr>
              <w:t>Науковий керівник:</w:t>
            </w:r>
          </w:p>
        </w:tc>
        <w:tc>
          <w:tcPr>
            <w:tcW w:w="7020" w:type="dxa"/>
            <w:tcBorders/>
          </w:tcPr>
          <w:p>
            <w:pPr>
              <w:pStyle w:val="TextBody"/>
              <w:spacing w:lineRule="auto" w:line="360"/>
              <w:jc w:val="both"/>
              <w:rPr/>
            </w:pPr>
            <w:r>
              <w:rPr/>
              <w:t>доктор юридичних наук, професор</w:t>
            </w:r>
          </w:p>
          <w:p>
            <w:pPr>
              <w:pStyle w:val="TextBody"/>
              <w:spacing w:lineRule="auto" w:line="360"/>
              <w:jc w:val="both"/>
              <w:rPr/>
            </w:pPr>
            <w:r>
              <w:rPr>
                <w:b/>
                <w:bCs/>
                <w:caps/>
              </w:rPr>
              <w:t>Зайчук</w:t>
            </w:r>
            <w:r>
              <w:rPr>
                <w:b/>
                <w:bCs/>
              </w:rPr>
              <w:t xml:space="preserve"> Олег Володимирович,</w:t>
            </w:r>
          </w:p>
          <w:p>
            <w:pPr>
              <w:pStyle w:val="TextBody"/>
              <w:spacing w:lineRule="auto" w:line="360"/>
              <w:jc w:val="both"/>
              <w:rPr/>
            </w:pPr>
            <w:r>
              <w:rPr/>
              <w:t xml:space="preserve">Інститут законодавства Верховної Ради України, </w:t>
            </w:r>
          </w:p>
          <w:p>
            <w:pPr>
              <w:pStyle w:val="TextBody"/>
              <w:spacing w:lineRule="auto" w:line="360"/>
              <w:jc w:val="both"/>
              <w:rPr/>
            </w:pPr>
            <w:r>
              <w:rPr/>
              <w:t>заступник директора</w:t>
            </w:r>
          </w:p>
          <w:p>
            <w:pPr>
              <w:pStyle w:val="TextBody"/>
              <w:spacing w:lineRule="auto" w:line="360"/>
              <w:jc w:val="both"/>
              <w:rPr/>
            </w:pPr>
            <w:r>
              <w:rPr/>
            </w:r>
          </w:p>
        </w:tc>
      </w:tr>
      <w:tr>
        <w:trPr/>
        <w:tc>
          <w:tcPr>
            <w:tcW w:w="2520" w:type="dxa"/>
            <w:tcBorders/>
          </w:tcPr>
          <w:p>
            <w:pPr>
              <w:pStyle w:val="TextBody"/>
              <w:spacing w:lineRule="auto" w:line="360"/>
              <w:rPr/>
            </w:pPr>
            <w:r>
              <w:rPr>
                <w:b/>
                <w:bCs/>
                <w:i/>
                <w:iCs/>
              </w:rPr>
              <w:t>Офіційні опоненти</w:t>
            </w:r>
            <w:r>
              <w:rPr>
                <w:i/>
                <w:iCs/>
              </w:rPr>
              <w:t>:</w:t>
            </w:r>
          </w:p>
        </w:tc>
        <w:tc>
          <w:tcPr>
            <w:tcW w:w="7020" w:type="dxa"/>
            <w:tcBorders/>
          </w:tcPr>
          <w:p>
            <w:pPr>
              <w:pStyle w:val="TextBody"/>
              <w:spacing w:lineRule="auto" w:line="360"/>
              <w:jc w:val="both"/>
              <w:rPr/>
            </w:pPr>
            <w:r>
              <w:rPr/>
              <w:t>доктор юридичних наук, професор</w:t>
            </w:r>
          </w:p>
          <w:p>
            <w:pPr>
              <w:pStyle w:val="TextBody"/>
              <w:spacing w:lineRule="auto" w:line="360"/>
              <w:jc w:val="both"/>
              <w:rPr/>
            </w:pPr>
            <w:r>
              <w:rPr>
                <w:b/>
                <w:bCs/>
                <w:caps/>
              </w:rPr>
              <w:t>Козюбра</w:t>
            </w:r>
            <w:r>
              <w:rPr>
                <w:b/>
                <w:bCs/>
              </w:rPr>
              <w:t xml:space="preserve"> Микола Іванович, </w:t>
            </w:r>
          </w:p>
          <w:p>
            <w:pPr>
              <w:pStyle w:val="TextBody"/>
              <w:spacing w:lineRule="auto" w:line="360"/>
              <w:jc w:val="both"/>
              <w:rPr/>
            </w:pPr>
            <w:r>
              <w:rPr/>
              <w:t>Національний університет “Києво-Могилянська Академія”, завідувач кафедри державно-правових наук</w:t>
            </w:r>
          </w:p>
          <w:p>
            <w:pPr>
              <w:pStyle w:val="TextBody"/>
              <w:spacing w:lineRule="auto" w:line="360"/>
              <w:jc w:val="both"/>
              <w:rPr/>
            </w:pPr>
            <w:r>
              <w:rPr/>
            </w:r>
          </w:p>
        </w:tc>
      </w:tr>
      <w:tr>
        <w:trPr/>
        <w:tc>
          <w:tcPr>
            <w:tcW w:w="2520" w:type="dxa"/>
            <w:tcBorders/>
          </w:tcPr>
          <w:p>
            <w:pPr>
              <w:pStyle w:val="TextBody"/>
              <w:snapToGrid w:val="false"/>
              <w:spacing w:lineRule="auto" w:line="360"/>
              <w:rPr/>
            </w:pPr>
            <w:r>
              <w:rPr/>
            </w:r>
          </w:p>
        </w:tc>
        <w:tc>
          <w:tcPr>
            <w:tcW w:w="7020" w:type="dxa"/>
            <w:tcBorders/>
          </w:tcPr>
          <w:p>
            <w:pPr>
              <w:pStyle w:val="TextBody"/>
              <w:spacing w:lineRule="auto" w:line="360"/>
              <w:jc w:val="both"/>
              <w:rPr/>
            </w:pPr>
            <w:r>
              <w:rPr/>
              <w:t xml:space="preserve">кандидат юридичних наук, </w:t>
            </w:r>
          </w:p>
          <w:p>
            <w:pPr>
              <w:pStyle w:val="TextBody"/>
              <w:spacing w:lineRule="auto" w:line="360"/>
              <w:jc w:val="both"/>
              <w:rPr/>
            </w:pPr>
            <w:r>
              <w:rPr>
                <w:b/>
                <w:bCs/>
                <w:caps/>
              </w:rPr>
              <w:t>Неліп</w:t>
            </w:r>
            <w:r>
              <w:rPr>
                <w:b/>
                <w:bCs/>
              </w:rPr>
              <w:t xml:space="preserve"> Михайло Іванович, </w:t>
            </w:r>
          </w:p>
          <w:p>
            <w:pPr>
              <w:pStyle w:val="TextBody"/>
              <w:spacing w:lineRule="auto" w:line="360"/>
              <w:jc w:val="both"/>
              <w:rPr/>
            </w:pPr>
            <w:r>
              <w:rPr/>
              <w:t xml:space="preserve">Київський національний університет ім. Т.Г. Шевченка, </w:t>
            </w:r>
          </w:p>
          <w:p>
            <w:pPr>
              <w:pStyle w:val="TextBody"/>
              <w:spacing w:lineRule="auto" w:line="360"/>
              <w:jc w:val="both"/>
              <w:rPr/>
            </w:pPr>
            <w:r>
              <w:rPr/>
              <w:t>доцент кафедри теорії та історії держави і права</w:t>
            </w:r>
          </w:p>
          <w:p>
            <w:pPr>
              <w:pStyle w:val="TextBody"/>
              <w:spacing w:lineRule="auto" w:line="360"/>
              <w:jc w:val="both"/>
              <w:rPr/>
            </w:pPr>
            <w:r>
              <w:rPr/>
            </w:r>
          </w:p>
        </w:tc>
      </w:tr>
      <w:tr>
        <w:trPr/>
        <w:tc>
          <w:tcPr>
            <w:tcW w:w="2520" w:type="dxa"/>
            <w:tcBorders/>
          </w:tcPr>
          <w:p>
            <w:pPr>
              <w:pStyle w:val="TextBody"/>
              <w:spacing w:lineRule="auto" w:line="360"/>
              <w:rPr>
                <w:b/>
                <w:b/>
                <w:bCs/>
                <w:i/>
                <w:i/>
                <w:iCs/>
              </w:rPr>
            </w:pPr>
            <w:r>
              <w:rPr>
                <w:b/>
                <w:bCs/>
                <w:i/>
                <w:iCs/>
              </w:rPr>
              <w:t xml:space="preserve">Провідна установа: </w:t>
            </w:r>
          </w:p>
        </w:tc>
        <w:tc>
          <w:tcPr>
            <w:tcW w:w="7020" w:type="dxa"/>
            <w:tcBorders/>
          </w:tcPr>
          <w:p>
            <w:pPr>
              <w:pStyle w:val="TextBody"/>
              <w:spacing w:lineRule="auto" w:line="360"/>
              <w:rPr/>
            </w:pPr>
            <w:r>
              <w:rPr/>
              <w:t xml:space="preserve">Київський національний університет внутрішніх справ України, </w:t>
            </w:r>
          </w:p>
          <w:p>
            <w:pPr>
              <w:pStyle w:val="TextBody"/>
              <w:spacing w:lineRule="auto" w:line="360"/>
              <w:rPr/>
            </w:pPr>
            <w:r>
              <w:rPr/>
              <w:t>кафедра</w:t>
            </w:r>
            <w:r>
              <w:rPr>
                <w:lang w:val="ru-RU"/>
              </w:rPr>
              <w:t xml:space="preserve"> </w:t>
            </w:r>
            <w:r>
              <w:rPr/>
              <w:t>теорії держави і права, м. Київ</w:t>
            </w:r>
          </w:p>
        </w:tc>
      </w:tr>
    </w:tbl>
    <w:p>
      <w:pPr>
        <w:pStyle w:val="TextBody"/>
        <w:spacing w:lineRule="auto" w:line="360"/>
        <w:ind w:firstLine="720"/>
        <w:jc w:val="both"/>
        <w:rPr/>
      </w:pPr>
      <w:r>
        <w:rPr/>
      </w:r>
    </w:p>
    <w:p>
      <w:pPr>
        <w:pStyle w:val="TextBody"/>
        <w:spacing w:lineRule="auto" w:line="360"/>
        <w:ind w:firstLine="720"/>
        <w:jc w:val="both"/>
        <w:rPr/>
      </w:pPr>
      <w:r>
        <w:rPr/>
        <w:t>Захист відбудеться “26” грудня 2006 року о 16:00 годині на засіданні спеціалізованої вченої ради Д 26.867.01</w:t>
      </w:r>
      <w:r>
        <w:rPr>
          <w:b/>
          <w:bCs/>
        </w:rPr>
        <w:t xml:space="preserve"> </w:t>
      </w:r>
      <w:r>
        <w:rPr/>
        <w:t>в Інституті законодавства Верховної Ради України за адресою: 04053,  м. Київ-53, провулок Несторівський, 4.</w:t>
      </w:r>
    </w:p>
    <w:p>
      <w:pPr>
        <w:pStyle w:val="TextBody"/>
        <w:spacing w:lineRule="auto" w:line="360"/>
        <w:jc w:val="both"/>
        <w:rPr/>
      </w:pPr>
      <w:r>
        <w:rPr/>
      </w:r>
    </w:p>
    <w:p>
      <w:pPr>
        <w:pStyle w:val="TextBody"/>
        <w:spacing w:lineRule="auto" w:line="360"/>
        <w:ind w:firstLine="720"/>
        <w:jc w:val="both"/>
        <w:rPr/>
      </w:pPr>
      <w:r>
        <w:rPr/>
        <w:t>З дисертацією можна ознайомитися у науковій бібліотеці Інституту законодавства Верховної Ради України за адресою: 04053, м. Київ-53, провулок Несторівський, 4.</w:t>
      </w:r>
    </w:p>
    <w:p>
      <w:pPr>
        <w:pStyle w:val="TextBody"/>
        <w:spacing w:lineRule="auto" w:line="360"/>
        <w:jc w:val="both"/>
        <w:rPr/>
      </w:pPr>
      <w:r>
        <w:rPr/>
      </w:r>
    </w:p>
    <w:p>
      <w:pPr>
        <w:pStyle w:val="TextBody"/>
        <w:spacing w:lineRule="auto" w:line="360"/>
        <w:ind w:firstLine="720"/>
        <w:jc w:val="both"/>
        <w:rPr/>
      </w:pPr>
      <w:r>
        <w:rPr/>
        <w:t>Автореферат розіслано “23” листопада 2006 року</w:t>
      </w:r>
    </w:p>
    <w:p>
      <w:pPr>
        <w:pStyle w:val="TextBody"/>
        <w:spacing w:lineRule="auto" w:line="360"/>
        <w:jc w:val="both"/>
        <w:rPr/>
      </w:pPr>
      <w:r>
        <w:rPr/>
      </w:r>
    </w:p>
    <w:p>
      <w:pPr>
        <w:pStyle w:val="TextBody"/>
        <w:spacing w:lineRule="auto" w:line="360"/>
        <w:ind w:left="720" w:hanging="0"/>
        <w:jc w:val="both"/>
        <w:rPr/>
      </w:pPr>
      <w:r>
        <w:rPr/>
        <w:t xml:space="preserve">Учений секретар </w:t>
      </w:r>
    </w:p>
    <w:p>
      <w:pPr>
        <w:pStyle w:val="TextBody"/>
        <w:spacing w:lineRule="auto" w:line="360"/>
        <w:ind w:left="720" w:hanging="0"/>
        <w:jc w:val="both"/>
        <w:rPr/>
      </w:pPr>
      <w:r>
        <w:rPr/>
        <w:t>спеціалізованої вченої ради,</w:t>
      </w:r>
    </w:p>
    <w:p>
      <w:pPr>
        <w:pStyle w:val="TextBody"/>
        <w:spacing w:lineRule="auto" w:line="360"/>
        <w:ind w:left="720" w:hanging="0"/>
        <w:jc w:val="both"/>
        <w:rPr>
          <w:caps/>
          <w:lang w:val="ru-RU"/>
        </w:rPr>
      </w:pPr>
      <w:r>
        <w:rPr/>
        <w:t xml:space="preserve">кандидат юридичних наук </w:t>
        <w:tab/>
        <w:tab/>
        <w:tab/>
        <w:tab/>
        <w:tab/>
        <w:tab/>
      </w:r>
      <w:r>
        <w:rPr>
          <w:caps/>
        </w:rPr>
        <w:t>Биков О.М.</w:t>
      </w:r>
    </w:p>
    <w:p>
      <w:pPr>
        <w:pStyle w:val="23"/>
        <w:spacing w:lineRule="auto" w:line="360"/>
        <w:ind w:hanging="0"/>
        <w:jc w:val="center"/>
        <w:rPr>
          <w:b/>
          <w:b/>
          <w:bCs/>
        </w:rPr>
      </w:pPr>
      <w:r>
        <w:rPr>
          <w:b/>
          <w:bCs/>
        </w:rPr>
        <w:t>ЗАГАЛЬНА ХАРАКТЕРИСТИКА РОБОТИ</w:t>
      </w:r>
    </w:p>
    <w:p>
      <w:pPr>
        <w:pStyle w:val="23"/>
        <w:spacing w:lineRule="auto" w:line="360"/>
        <w:ind w:firstLine="709"/>
        <w:jc w:val="center"/>
        <w:rPr>
          <w:b/>
          <w:b/>
          <w:bCs/>
        </w:rPr>
      </w:pPr>
      <w:r>
        <w:rPr>
          <w:b/>
          <w:bCs/>
        </w:rPr>
      </w:r>
    </w:p>
    <w:p>
      <w:pPr>
        <w:pStyle w:val="Normal"/>
        <w:spacing w:lineRule="auto" w:line="360"/>
        <w:ind w:firstLine="709"/>
        <w:jc w:val="both"/>
        <w:rPr/>
      </w:pPr>
      <w:r>
        <w:rPr>
          <w:b/>
          <w:bCs/>
          <w:sz w:val="24"/>
          <w:szCs w:val="24"/>
          <w:lang w:val="uk-UA"/>
        </w:rPr>
        <w:t>Актуальність теми дослідження</w:t>
      </w:r>
      <w:r>
        <w:rPr>
          <w:sz w:val="24"/>
          <w:szCs w:val="24"/>
          <w:lang w:val="uk-UA"/>
        </w:rPr>
        <w:t xml:space="preserve">. Підвищення ролі й значення суду на сучасному етапі зумовлює розгляд багатьох пов’язаних з цим проблем по-новому. Вирішального значення набуває питання про визначення місця і ролі судової практики взагалі в правовій системі України, і, зокрема, в системі джерел права. Судова практика на сьогодні – це, насамперед, носій об’єктивної інформації, що своєчасно сигналізує про ефективність прийнятих законодавцем правових норм та необхідність їх подальшого вдосконалення і розвитку. Відповідно особливу актуальність на сьогодні складають дослідження можливостей судової практики виступати джерелом права в межах української правової системи, що обумовлено багатьма причинами. </w:t>
      </w:r>
    </w:p>
    <w:p>
      <w:pPr>
        <w:pStyle w:val="Normal"/>
        <w:spacing w:lineRule="auto" w:line="360"/>
        <w:ind w:firstLine="709"/>
        <w:jc w:val="both"/>
        <w:rPr>
          <w:b/>
          <w:b/>
          <w:bCs/>
          <w:i/>
          <w:i/>
          <w:iCs/>
          <w:sz w:val="24"/>
          <w:szCs w:val="24"/>
          <w:lang w:val="uk-UA"/>
        </w:rPr>
      </w:pPr>
      <w:r>
        <w:rPr>
          <w:sz w:val="24"/>
          <w:szCs w:val="24"/>
          <w:lang w:val="uk-UA"/>
        </w:rPr>
        <w:t xml:space="preserve">За часів тотального панування нормативістського підходу у правознавстві, коли вся юриспруденція виходила з розуміння права як сукупності законів та системи норм, заперечувались будь-які прояви правотворчості в судовій діяльності. Внаслідок цього переважна кількість робіт визначних радянських вчених, за невеликим винятком, містила вагоме ідеологічне навантаження і нещадну критику «буржуазних» теорій, які визнавали за судовою практикою її стабільне місце в системі джерел права. </w:t>
      </w:r>
    </w:p>
    <w:p>
      <w:pPr>
        <w:pStyle w:val="31"/>
        <w:ind w:firstLine="709"/>
        <w:rPr/>
      </w:pPr>
      <w:r>
        <w:rPr/>
        <w:t xml:space="preserve">Різним аспектам судової практики присвятили свої роботи такі відомі правознавці, як Алексєєв С.С., Вишинський А.Я., Вільнянський С.А., Голунський Л.С., Зівс С.Л., Ісаєв М.І., Камінська В.І., Нерсесянц В.С., Сирих В.М., Строгович М.С., Стучка П.І., Тишкевич І.С.,         Шаргородський М.Д., Явич С.І. Значну увагу до фундаментального аналізу поняття судової практики та її ролі в радянській правовій системі приділяли Братусь С.Н., Венгеров А.Б., Ткешеліадзе Г.Г. </w:t>
      </w:r>
    </w:p>
    <w:p>
      <w:pPr>
        <w:pStyle w:val="Normal"/>
        <w:spacing w:lineRule="auto" w:line="360"/>
        <w:ind w:firstLine="709"/>
        <w:jc w:val="both"/>
        <w:rPr>
          <w:sz w:val="24"/>
          <w:szCs w:val="24"/>
          <w:lang w:val="uk-UA"/>
        </w:rPr>
      </w:pPr>
      <w:r>
        <w:rPr>
          <w:sz w:val="24"/>
          <w:szCs w:val="24"/>
          <w:lang w:val="uk-UA"/>
        </w:rPr>
        <w:t xml:space="preserve">Однак, на сьогодні змінилося, насамперед, саме праворозуміння, оскільки на зміну нормативізму прийшло різноманіття правових шкіл і концепцій; зник диктат пануючої ідеології на тенденції в науці і законотворчості; прийшло усвідомлення того, що верховенство права і принцип законності не тотожні поняття; відчувається вплив процесів конвергенції, які захопили світові правові системи; наявна потреба у проведенні ґрунтовної судово-правової реформи в Україні тощо. </w:t>
      </w:r>
    </w:p>
    <w:p>
      <w:pPr>
        <w:pStyle w:val="Normal"/>
        <w:spacing w:lineRule="auto" w:line="360"/>
        <w:ind w:firstLine="709"/>
        <w:jc w:val="both"/>
        <w:rPr>
          <w:sz w:val="24"/>
          <w:szCs w:val="24"/>
          <w:lang w:val="uk-UA"/>
        </w:rPr>
      </w:pPr>
      <w:r>
        <w:rPr>
          <w:sz w:val="24"/>
          <w:szCs w:val="24"/>
          <w:lang w:val="uk-UA"/>
        </w:rPr>
        <w:t xml:space="preserve">Сучасний теоретичний аналіз судової практики здебільшого зустрічається в контексті досліджень, присвячених аналізу судового прецеденту та можливостей його застосування на теренах пострадянських країн, таких провідних правознавців як Богдановська І.Ю., Малишев Б.В., Марченко М.Н., Наумов А.В., Подольська Н.О., Шевчук С.С. Найчастіше вищезазначені можливості також підтверджуються або заперечуються в роботах, в яких аналізується практика конституційних судів, зокрема, у працях таких відомих російських та українських теоретиків і практиків, як Вітрук Н.В., Гаджієв Г.А., Євграфов П.Б., Скакун О.Ф., Тесленко М.В. Однак, комплексні теоретичні дослідження поняття та природи судової практики разом з ретельним аналізом її ролі в системі джерел права України, які б ґрунтувались на чинному національному законодавстві, не провадилися. </w:t>
      </w:r>
    </w:p>
    <w:p>
      <w:pPr>
        <w:pStyle w:val="31"/>
        <w:ind w:firstLine="709"/>
        <w:rPr/>
      </w:pPr>
      <w:r>
        <w:rPr/>
        <w:t>В той же час, на нашу думку, результати комплексного дослідження поняття судової практики та її ролі в системі джерел права України в поєднанні з аналогічним загальноєвропейським досвідом здатні допомогти у: а) визначенні нових методів і процедур підвищення ефективності вітчизняного законодавства та здійснення правосуддя; б) створенні реально незалежної судової влади, яка б користувалася непорушним авторитетом у суспільстві і виступала балансом між державними і приватними інтересами; в) пошуку альтернативних шляхів формування позитивного права, яке відстає від суспільних відносин, що динамічно розвиваються, особливо в перехідний період нашої держави; г) притоку оновлюючих ідей до національної науки теорії держави і права, яка донині щільно пронизана нормативістськими стереотипами. Ці умови і потреби свідчать про актуальність теми дисертаційного дослідження.</w:t>
      </w:r>
    </w:p>
    <w:p>
      <w:pPr>
        <w:pStyle w:val="Normal"/>
        <w:spacing w:lineRule="auto" w:line="360"/>
        <w:ind w:firstLine="709"/>
        <w:jc w:val="both"/>
        <w:rPr>
          <w:b/>
          <w:b/>
          <w:bCs/>
          <w:sz w:val="24"/>
          <w:szCs w:val="24"/>
          <w:lang w:val="uk-UA"/>
        </w:rPr>
      </w:pPr>
      <w:r>
        <w:rPr>
          <w:sz w:val="24"/>
          <w:szCs w:val="24"/>
          <w:lang w:val="uk-UA"/>
        </w:rPr>
        <w:t xml:space="preserve">Окрім вищезгаданих авторів науково-теоретичну основу дослідження складали також праці таких авторів дореволюційного, радянського та сучасного періодів, як Авдюков М.Г.,         Алексєєв С.С., Андріанов К.С., Безіна А.К., Гурвич М.О., Гусарєв С.Д., Демченко Г.В.,      Завадська Л.Н., Козюбра М.І., Корчевна Л.О., Лазарев В.В., Наумов О.В., Оніщенко Н.М., Петражицький Л.І., Стефанюк В.С., Тесленко М.В., Туманов В.О., Цвік М.В., Копиленко О.Л., Зайчук О.В., Тимошенко В.І., а також іноземних правознавців - Елена К., Кроса Р., Мертена Д., Персона Е., Уолкера Р. </w:t>
      </w:r>
    </w:p>
    <w:p>
      <w:pPr>
        <w:pStyle w:val="Normal"/>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е дослідження виконано відповідно до науково-дослідної роботи відділу теорії держави і права Інституту держави і права ім. В.М. Корецького НАН України “Теоретико-методологічні проблеми розвитку правової системи України” (номер державної реєстрації RK 0102U001597). </w:t>
      </w:r>
    </w:p>
    <w:p>
      <w:pPr>
        <w:pStyle w:val="Normal"/>
        <w:spacing w:lineRule="auto" w:line="360"/>
        <w:ind w:firstLine="709"/>
        <w:jc w:val="both"/>
        <w:rPr/>
      </w:pPr>
      <w:r>
        <w:rPr>
          <w:b/>
          <w:bCs/>
          <w:sz w:val="24"/>
          <w:szCs w:val="24"/>
          <w:lang w:val="uk-UA"/>
        </w:rPr>
        <w:t>Мета і завдання дослідження</w:t>
      </w:r>
      <w:r>
        <w:rPr>
          <w:sz w:val="24"/>
          <w:szCs w:val="24"/>
          <w:lang w:val="uk-UA"/>
        </w:rPr>
        <w:t xml:space="preserve">. Мета дисертації полягає у визначенні поняття і ролі судової практики в системі джерел права України, окресленні тенденцій її розвитку та наданні пропозицій щодо легалізації результатів судової практики як джерел права в силу їх великого значення і виключної правової природи. </w:t>
      </w:r>
    </w:p>
    <w:p>
      <w:pPr>
        <w:pStyle w:val="Normal"/>
        <w:spacing w:lineRule="auto" w:line="360"/>
        <w:ind w:firstLine="709"/>
        <w:jc w:val="both"/>
        <w:rPr>
          <w:sz w:val="24"/>
          <w:szCs w:val="24"/>
          <w:lang w:val="uk-UA"/>
        </w:rPr>
      </w:pPr>
      <w:r>
        <w:rPr>
          <w:sz w:val="24"/>
          <w:szCs w:val="24"/>
          <w:lang w:val="uk-UA"/>
        </w:rPr>
        <w:t xml:space="preserve">Для досягнення вищезазначеної мети в дослідженні вирішуються відповідні завдання: комплексне історичне і теоретико-правове дослідження поняття судової практики та пропозиції авторського визначення “судова практика”, що в свою чергу зумовило завдання переосмислення і розкриття виключної ролі суддівського розсуду в судовій практиці; визначення форм зовнішнього прояву суддівського розсуду в діяльності судів і народжених цими формами результатів судової практики, які виражаються в нових правоположеннях, як в історичній перспективі, так і в сучасних умовах, у порівнянні з загальноєвропейськими правовими тенденціями; обґрунтування об’єктивної необхідності та доцільності визнання виключної ролі судової практики в системі джерел права України і розроблення відповідних пропозицій та практичних рекомендацій. </w:t>
      </w:r>
    </w:p>
    <w:p>
      <w:pPr>
        <w:pStyle w:val="Normal"/>
        <w:spacing w:lineRule="auto" w:line="360"/>
        <w:ind w:firstLine="709"/>
        <w:jc w:val="both"/>
        <w:rPr/>
      </w:pPr>
      <w:r>
        <w:rPr>
          <w:b/>
          <w:bCs/>
          <w:sz w:val="24"/>
          <w:szCs w:val="24"/>
          <w:lang w:val="uk-UA"/>
        </w:rPr>
        <w:t>Об’єктом дослідження</w:t>
      </w:r>
      <w:r>
        <w:rPr>
          <w:sz w:val="24"/>
          <w:szCs w:val="24"/>
          <w:lang w:val="uk-UA"/>
        </w:rPr>
        <w:t xml:space="preserve"> є судова практика як соціально-правове явище. </w:t>
      </w:r>
    </w:p>
    <w:p>
      <w:pPr>
        <w:pStyle w:val="Normal"/>
        <w:spacing w:lineRule="auto" w:line="360"/>
        <w:ind w:firstLine="709"/>
        <w:jc w:val="both"/>
        <w:rPr/>
      </w:pPr>
      <w:r>
        <w:rPr>
          <w:b/>
          <w:bCs/>
          <w:sz w:val="24"/>
          <w:szCs w:val="24"/>
          <w:lang w:val="uk-UA"/>
        </w:rPr>
        <w:t xml:space="preserve">Предметом дослідження </w:t>
      </w:r>
      <w:r>
        <w:rPr>
          <w:sz w:val="24"/>
          <w:szCs w:val="24"/>
          <w:lang w:val="uk-UA"/>
        </w:rPr>
        <w:t xml:space="preserve">є роль та місце судової практики в системі джерел права, що включає в себе розкриття загальнофілософських та теоретико-правових основ судової практики, обумовленості судової практики праворозумінням; форми прояву суддівського розсуду в діяльності судів та специфічні результати судової практики, а також роль і місце судової практики вищих судових інстанцій України та міжнародних судів. </w:t>
      </w:r>
    </w:p>
    <w:p>
      <w:pPr>
        <w:pStyle w:val="Normal"/>
        <w:spacing w:lineRule="auto" w:line="360"/>
        <w:ind w:firstLine="709"/>
        <w:jc w:val="both"/>
        <w:rPr/>
      </w:pPr>
      <w:r>
        <w:rPr>
          <w:b/>
          <w:bCs/>
          <w:sz w:val="24"/>
          <w:szCs w:val="24"/>
          <w:lang w:val="uk-UA"/>
        </w:rPr>
        <w:t>Методи дослідження.</w:t>
      </w:r>
      <w:r>
        <w:rPr>
          <w:i/>
          <w:iCs/>
          <w:sz w:val="24"/>
          <w:szCs w:val="24"/>
          <w:lang w:val="uk-UA"/>
        </w:rPr>
        <w:t xml:space="preserve"> </w:t>
      </w:r>
      <w:r>
        <w:rPr>
          <w:sz w:val="24"/>
          <w:szCs w:val="24"/>
          <w:lang w:val="uk-UA"/>
        </w:rPr>
        <w:t xml:space="preserve">В процесі роботи над дисертацією застосовувались такі методи наукового пізнання: історико-правовий, порівняльно-правовий, формально-логічний, діалектичний, системно-структурного аналізу та синтезу. Дослідження та обґрунтування основних понять, що використовуються в роботі, виконані, насамперед, за допомогою діалектичного методу як загальнонаукового методу пізнання соціально-правових явищ у контексті їх розвитку, змін і суперечностей. Окрім того, визначення та дефініції будувалися дисертантом на методологічній основі формальної логіки із застосуванням дедуктивного методу (аналізу) та індуктивного методу (синтезу) вказаних визначень. Завдяки формально-логічному конструюванню та принципам діалектики дано цілісне визначення кожного з понять у розвитку і в прояві всіх, відзначених при аналізі, окремих (суперечливих) сторін. Системно-структурний аналіз надав можливість визначити місце судової практики як складової суспільної практики. Історико-правовий метод застосовувався при узагальненні наукових досліджень і аналізу судової практики вітчизняних судів у різні історичні періоди, а також використовувався як необхідна передумова для пошуку нових шляхів розвитку судової практики. Послідовне використання порівняльно-правового методу обумовило дослідження відповідного досвіду в інших країнах і дозволило зробити конструктивні формулювання основних положень роботи, які можуть застосовуватися в різних правових системах сучасності.  </w:t>
      </w:r>
    </w:p>
    <w:p>
      <w:pPr>
        <w:pStyle w:val="Normal"/>
        <w:spacing w:lineRule="auto" w:line="360"/>
        <w:ind w:firstLine="709"/>
        <w:jc w:val="both"/>
        <w:rPr/>
      </w:pPr>
      <w:r>
        <w:rPr>
          <w:b/>
          <w:bCs/>
          <w:sz w:val="24"/>
          <w:szCs w:val="24"/>
          <w:lang w:val="uk-UA"/>
        </w:rPr>
        <w:t xml:space="preserve">Наукова новизна отриманих результатів </w:t>
      </w:r>
      <w:r>
        <w:rPr>
          <w:sz w:val="24"/>
          <w:szCs w:val="24"/>
          <w:lang w:val="uk-UA"/>
        </w:rPr>
        <w:t>полягає у комплексному</w:t>
      </w:r>
      <w:r>
        <w:rPr>
          <w:b/>
          <w:bCs/>
          <w:sz w:val="24"/>
          <w:szCs w:val="24"/>
          <w:lang w:val="uk-UA"/>
        </w:rPr>
        <w:t xml:space="preserve"> </w:t>
      </w:r>
      <w:r>
        <w:rPr>
          <w:sz w:val="24"/>
          <w:szCs w:val="24"/>
          <w:lang w:val="uk-UA"/>
        </w:rPr>
        <w:t>монографічному аналізі поняття, правової природи судової практики та її ролі в системі джерел права сучасної України. В роботі розроблені та запропоновані такі нові наукові положення:</w:t>
      </w:r>
    </w:p>
    <w:p>
      <w:pPr>
        <w:pStyle w:val="Normal"/>
        <w:spacing w:lineRule="auto" w:line="360"/>
        <w:ind w:firstLine="709"/>
        <w:jc w:val="both"/>
        <w:rPr>
          <w:sz w:val="24"/>
          <w:szCs w:val="24"/>
          <w:lang w:val="uk-UA"/>
        </w:rPr>
      </w:pPr>
      <w:r>
        <w:rPr>
          <w:sz w:val="24"/>
          <w:szCs w:val="24"/>
          <w:lang w:val="uk-UA"/>
        </w:rPr>
        <w:t xml:space="preserve">1. Розкрито діалектичний зміст судової практики як цільового результативного процесу взаємодії суб’єкта (судді) та об’єкта (судової справи). На цій підставі встановлено, що судова практика існує як двопідсумковий різновид судової діяльності, результати якої виражаються як у вирішенні судової справи, так і у виробленні нових правоположень. Останній специфічний результат судової діяльності включається в авторське визначення судової практики в якості її ключової ознаки.  </w:t>
      </w:r>
    </w:p>
    <w:p>
      <w:pPr>
        <w:pStyle w:val="Normal"/>
        <w:spacing w:lineRule="auto" w:line="360"/>
        <w:ind w:firstLine="709"/>
        <w:jc w:val="both"/>
        <w:rPr>
          <w:sz w:val="24"/>
          <w:szCs w:val="24"/>
          <w:lang w:val="uk-UA"/>
        </w:rPr>
      </w:pPr>
      <w:r>
        <w:rPr>
          <w:sz w:val="24"/>
          <w:szCs w:val="24"/>
          <w:lang w:val="uk-UA"/>
        </w:rPr>
        <w:t xml:space="preserve">2. Встановлено виключне значення суддівського розсуду як незмінного атрибуту судової практики, який лежить у її основі. Доведено, що суддівський розсуд – надане суду повноваження вирішувати судову проблему (справу), зважаючи на її конкретні обставини, на підставі діючого формального права - це необхідна умова здійснення судової практики в будь-якій правовій системі. Без суддівського розсуду судова практика як така відсутня, адже саме в ньому проявляється цілісність правосвідомості судді як суб’єкта судової практики, що володіє необхідними розумом, волею, метою (правосуддя) та засобами досягнення цієї мети. </w:t>
      </w:r>
    </w:p>
    <w:p>
      <w:pPr>
        <w:pStyle w:val="Normal"/>
        <w:spacing w:lineRule="auto" w:line="360"/>
        <w:ind w:firstLine="709"/>
        <w:jc w:val="both"/>
        <w:rPr>
          <w:sz w:val="24"/>
          <w:szCs w:val="24"/>
          <w:lang w:val="uk-UA"/>
        </w:rPr>
      </w:pPr>
      <w:r>
        <w:rPr>
          <w:sz w:val="24"/>
          <w:szCs w:val="24"/>
          <w:lang w:val="uk-UA"/>
        </w:rPr>
        <w:t xml:space="preserve">3. Розкрито різні форми прояву суддівського розсуду в діяльності судів і зазначені можливі види правоположень, вироблених судовою практикою. Вперше встановлено структурний зв’язок між формами прояву суддівського розсуду і результатами судової практики, що виражаються в нових правоположеннях. </w:t>
      </w:r>
    </w:p>
    <w:p>
      <w:pPr>
        <w:pStyle w:val="Normal"/>
        <w:spacing w:lineRule="auto" w:line="360"/>
        <w:ind w:firstLine="709"/>
        <w:jc w:val="both"/>
        <w:rPr>
          <w:sz w:val="24"/>
          <w:szCs w:val="24"/>
          <w:lang w:val="uk-UA"/>
        </w:rPr>
      </w:pPr>
      <w:r>
        <w:rPr>
          <w:sz w:val="24"/>
          <w:szCs w:val="24"/>
          <w:lang w:val="uk-UA"/>
        </w:rPr>
        <w:t xml:space="preserve">4. Встановлено, що правоположення, як специфічний результат судової практики, проявляються в системі джерел права будь-якої правової системи і тим самим визначається роль судової практики в системі джерел права. </w:t>
      </w:r>
    </w:p>
    <w:p>
      <w:pPr>
        <w:pStyle w:val="Normal"/>
        <w:spacing w:lineRule="auto" w:line="360"/>
        <w:ind w:firstLine="709"/>
        <w:jc w:val="both"/>
        <w:rPr>
          <w:sz w:val="24"/>
          <w:szCs w:val="24"/>
          <w:lang w:val="uk-UA"/>
        </w:rPr>
      </w:pPr>
      <w:r>
        <w:rPr>
          <w:sz w:val="24"/>
          <w:szCs w:val="24"/>
          <w:lang w:val="uk-UA"/>
        </w:rPr>
        <w:t xml:space="preserve">5. Відповідно розкрито шляхи безпосереднього та опосередкованого прояву нових правоположень, що виробляються національною судовою практикою, в системі джерел права України. Зокрема, встановлено, що рішення судів з визнання недійсними актів державних органів містять правоположення (прецеденти тлумачення), які виробляються судовою практикою шляхом конкретизації вищестоящої норми права в тих обставинах, що регламентуються спірною нижчестоящою нормою, і такі рішення суду є безпосереднім джерелом права. Нові правоположення (прецеденти тлумачення, усунення прогалин і навіть судові прецеденти), як специфічні результати судової практики Верховного Суду України, містяться як у роз’ясненнях Пленуму, так і в принципових рішеннях Суду по конкретних справах. Рішення Конституційного Суду, в силу своєї специфічної природи, містять правоположення (прецеденти тлумачення) і, безумовно, включаються до системи джерел права. Рішення Європейського Суду містять правоположення  (судові прецеденти) і є обов’язковими для застосування в контексті тлумачення положень Європейської Конвенції з прав людини.    </w:t>
      </w:r>
    </w:p>
    <w:p>
      <w:pPr>
        <w:pStyle w:val="Normal"/>
        <w:spacing w:lineRule="auto" w:line="360"/>
        <w:ind w:firstLine="709"/>
        <w:jc w:val="both"/>
        <w:rPr>
          <w:color w:val="FF0000"/>
          <w:sz w:val="24"/>
          <w:szCs w:val="24"/>
          <w:lang w:val="uk-UA"/>
        </w:rPr>
      </w:pPr>
      <w:r>
        <w:rPr>
          <w:sz w:val="24"/>
          <w:szCs w:val="24"/>
          <w:lang w:val="uk-UA"/>
        </w:rPr>
        <w:t xml:space="preserve">6. Запропоновано перспективні законодавчі шляхи легалізації правоположень, що виробляються вітчизняною судовою практикою, та підняття їх статусу до рівня норм права.   </w:t>
      </w:r>
    </w:p>
    <w:p>
      <w:pPr>
        <w:pStyle w:val="Normal"/>
        <w:spacing w:lineRule="auto" w:line="360"/>
        <w:ind w:firstLine="709"/>
        <w:jc w:val="both"/>
        <w:rPr/>
      </w:pPr>
      <w:r>
        <w:rPr>
          <w:b/>
          <w:bCs/>
          <w:sz w:val="24"/>
          <w:szCs w:val="24"/>
          <w:lang w:val="uk-UA"/>
        </w:rPr>
        <w:t xml:space="preserve">Практичне значення отриманих результатів </w:t>
      </w:r>
      <w:r>
        <w:rPr>
          <w:sz w:val="24"/>
          <w:szCs w:val="24"/>
          <w:lang w:val="uk-UA"/>
        </w:rPr>
        <w:t xml:space="preserve">полягає в тому, що сформульовані та обґрунтовані в дисертації висновки, конкретні пропозиції та рекомендації можуть бути використані для вдосконалення чинного законодавства України та при розробці проектів реформування національної системи судочинства. Результати дослідження, що отримані в роботі, можуть стати корисними при написанні відповідних підрозділів навчальних посібників та підручників з курсів “Теорія держави і права”, “Порівняльне правознавство” і в процесі викладання цих навчальних дисциплін, а особливо дискусійні положення дисертаційного дослідження слугуватимуть базою для подальшої науково-дослідної роботі студентів, слухачів, аспірантів вищих закладів освіти юридичного профілю.  </w:t>
      </w:r>
    </w:p>
    <w:p>
      <w:pPr>
        <w:pStyle w:val="Normal"/>
        <w:spacing w:lineRule="auto" w:line="360"/>
        <w:ind w:firstLine="709"/>
        <w:jc w:val="both"/>
        <w:rPr/>
      </w:pPr>
      <w:r>
        <w:rPr>
          <w:b/>
          <w:bCs/>
          <w:sz w:val="24"/>
          <w:szCs w:val="24"/>
          <w:lang w:val="uk-UA"/>
        </w:rPr>
        <w:t xml:space="preserve">Апробація результатів дослідження. </w:t>
      </w:r>
      <w:r>
        <w:rPr>
          <w:sz w:val="24"/>
          <w:szCs w:val="24"/>
          <w:lang w:val="uk-UA"/>
        </w:rPr>
        <w:t>Результати дисертаційного дослідження обговорювалися на засіданні відділу теорії держави і права Інституту держави і права ім.          В.М. Корецького НАН України.</w:t>
      </w:r>
      <w:r>
        <w:rPr>
          <w:b/>
          <w:bCs/>
          <w:sz w:val="24"/>
          <w:szCs w:val="24"/>
          <w:lang w:val="uk-UA"/>
        </w:rPr>
        <w:t xml:space="preserve"> </w:t>
      </w:r>
      <w:r>
        <w:rPr>
          <w:sz w:val="24"/>
          <w:szCs w:val="24"/>
          <w:lang w:val="uk-UA"/>
        </w:rPr>
        <w:t>Основні положення та висновки дисертації доповідались і/чи обговорювались на щорічних Днях науки Києво-Могилянської Академії (м. Київ, 27 – 31 січня 2003 року; 26 – 30 січня 2004 року); Першій щорічній конференції Асоціації правників України (м. Київ, 23 квітня 2004 року); щорічних Других юридичних читаннях Національного педагогічного університету ім. М.П. Драгоманова (м. Київ, 18 травня 2005 року), щорічних Четвертих осінніх юридичних читаннях Хмельницького університету управління і права (м. Хмельницький, 28 – 29 жовтня 2005 року).</w:t>
      </w:r>
    </w:p>
    <w:p>
      <w:pPr>
        <w:pStyle w:val="Normal"/>
        <w:spacing w:lineRule="auto" w:line="360"/>
        <w:ind w:firstLine="709"/>
        <w:jc w:val="both"/>
        <w:rPr/>
      </w:pPr>
      <w:r>
        <w:rPr>
          <w:b/>
          <w:bCs/>
          <w:sz w:val="24"/>
          <w:szCs w:val="24"/>
          <w:lang w:val="uk-UA"/>
        </w:rPr>
        <w:t>Публікації.</w:t>
      </w:r>
      <w:r>
        <w:rPr>
          <w:sz w:val="24"/>
          <w:szCs w:val="24"/>
          <w:lang w:val="uk-UA"/>
        </w:rPr>
        <w:t xml:space="preserve"> Основні результати дисертаційного дослідження викладені у 8 наукових працях – 4 статтях у наукових фахових виданнях, перелік яких затверджено ВАК України, та у 4 тезах доповідей на конференціях. </w:t>
      </w:r>
    </w:p>
    <w:p>
      <w:pPr>
        <w:pStyle w:val="Normal"/>
        <w:spacing w:lineRule="auto" w:line="360"/>
        <w:ind w:firstLine="709"/>
        <w:jc w:val="both"/>
        <w:rPr/>
      </w:pPr>
      <w:r>
        <w:rPr>
          <w:b/>
          <w:bCs/>
          <w:sz w:val="24"/>
          <w:szCs w:val="24"/>
          <w:lang w:val="uk-UA"/>
        </w:rPr>
        <w:t>Структура дисертації та її обсяг.</w:t>
      </w:r>
      <w:r>
        <w:rPr>
          <w:sz w:val="24"/>
          <w:szCs w:val="24"/>
          <w:lang w:val="uk-UA"/>
        </w:rPr>
        <w:t xml:space="preserve"> Дисертація складається зі вступу, трьох розділів, висновків та списку використаних джерел (322 найменувань). Основний обсяг роботи становить 169 сторінок та 25 сторінок займає список використаних джерел. Загальний обсяг дослідження - 194 сторінки. </w:t>
      </w:r>
    </w:p>
    <w:p>
      <w:pPr>
        <w:pStyle w:val="Heading4"/>
        <w:ind w:firstLine="709"/>
        <w:rPr>
          <w:sz w:val="24"/>
          <w:szCs w:val="24"/>
          <w:lang w:val="uk-UA"/>
        </w:rPr>
      </w:pPr>
      <w:r>
        <w:rPr>
          <w:sz w:val="24"/>
          <w:szCs w:val="24"/>
          <w:lang w:val="uk-UA"/>
        </w:rPr>
      </w:r>
    </w:p>
    <w:p>
      <w:pPr>
        <w:pStyle w:val="Heading4"/>
        <w:ind w:firstLine="709"/>
        <w:rPr>
          <w:lang w:val="uk-UA"/>
        </w:rPr>
      </w:pPr>
      <w:r>
        <w:rPr>
          <w:lang w:val="uk-UA"/>
        </w:rPr>
        <w:t>ОСНОВНИЙ ЗМІСТ РОБОТИ</w:t>
      </w:r>
    </w:p>
    <w:p>
      <w:pPr>
        <w:pStyle w:val="Normal"/>
        <w:spacing w:lineRule="auto" w:line="360"/>
        <w:ind w:firstLine="709"/>
        <w:rPr>
          <w:sz w:val="24"/>
          <w:szCs w:val="24"/>
          <w:lang w:val="uk-UA"/>
        </w:rPr>
      </w:pPr>
      <w:r>
        <w:rPr>
          <w:sz w:val="24"/>
          <w:szCs w:val="24"/>
          <w:lang w:val="uk-UA"/>
        </w:rPr>
      </w:r>
    </w:p>
    <w:p>
      <w:pPr>
        <w:pStyle w:val="TextBody"/>
        <w:spacing w:lineRule="auto" w:line="360"/>
        <w:ind w:firstLine="709"/>
        <w:jc w:val="both"/>
        <w:rPr/>
      </w:pPr>
      <w:r>
        <w:rPr/>
        <w:t xml:space="preserve">У </w:t>
      </w:r>
      <w:r>
        <w:rPr>
          <w:b/>
          <w:bCs/>
        </w:rPr>
        <w:t xml:space="preserve">вступі </w:t>
      </w:r>
      <w:r>
        <w:rPr/>
        <w:t xml:space="preserve">містяться обґрунтування актуальності теми дисертації, характеризується стан її наукової розробленості, визначається мета і завдання дослідження, об’єкт і предмет дослідження, методологічна основа дослідження, розкриваються теоретичне і практичне значення результатів роботи, формулюються основні наукові положення дисертації, які виносяться на захист, а також подаються відомості про апробацію та публікацію основних положень дисертаційного дослідження, його структуру та обсяг. </w:t>
      </w:r>
    </w:p>
    <w:p>
      <w:pPr>
        <w:pStyle w:val="TextBody"/>
        <w:spacing w:lineRule="auto" w:line="360"/>
        <w:ind w:firstLine="709"/>
        <w:jc w:val="both"/>
        <w:rPr/>
      </w:pPr>
      <w:r>
        <w:rPr>
          <w:b/>
          <w:bCs/>
        </w:rPr>
        <w:t xml:space="preserve">У першому розділі – “Проблема ролі судової практики в системі джерел права. Історичні та термінологічні аспекти” - </w:t>
      </w:r>
      <w:r>
        <w:rPr/>
        <w:t xml:space="preserve">містяться дослідження сутнісного і конструктивного змісту основоположних понять “джерело права” і “судова практика”. Зміст цих понять розкривається в процесі їх історичного становлення в різних правових системах сучасності. </w:t>
      </w:r>
    </w:p>
    <w:p>
      <w:pPr>
        <w:pStyle w:val="TextBody"/>
        <w:spacing w:lineRule="auto" w:line="360"/>
        <w:ind w:firstLine="709"/>
        <w:jc w:val="both"/>
        <w:rPr/>
      </w:pPr>
      <w:r>
        <w:rPr/>
        <w:t>Поняття “джерело права”, в силу своєї метафоричності, має багато різних за змістом дефініцій. Проаналізувавши різноманітні теоретичні розробки з цього питання, автор робить висновок, що поняття “джерело права” існує фактично у двох площинах: широке розуміння цього поняття, яке охоплює причини і закономірності утворення права та/чи його генезису; вузьке розуміння – спосіб закріплення та існування норм права, те “джерело”, з якого суб’єкти права черпають норми права. Таке вузьке розуміння прийнято називати формально-юридичним, що є традиційним для романо-германської правової сім’ї, зокрема і в Україні, найчастіше з уточненням – “форма права”. З метою конкретизації поняття “джерело права” в межах даної роботи автор обмежився традиційним формально-юридичним змістом джерела права як носія діючого формального права в тій чи іншій правовій системі, незалежно від походження і шляхів проникнення права в ці джерела.</w:t>
      </w:r>
    </w:p>
    <w:p>
      <w:pPr>
        <w:pStyle w:val="TextBody"/>
        <w:spacing w:lineRule="auto" w:line="360"/>
        <w:ind w:firstLine="709"/>
        <w:jc w:val="both"/>
        <w:rPr>
          <w:i/>
          <w:i/>
          <w:iCs/>
        </w:rPr>
      </w:pPr>
      <w:r>
        <w:rPr/>
        <w:t xml:space="preserve">Традиційними джерелами права в романо-германській правовій сім’ї є нормативно-правовий акт та нормативний договір, хоча це твердження на сучасному етапі вже не є безперечним. Це справедливо і стосовно національної правової системи, в якій поновився правовий звичай як джерело права. Однак, на сьогодні існують певні теоретичні та історичні передумови для дослідження підвищеної ролі саме судової практики в системі джерел права. </w:t>
      </w:r>
    </w:p>
    <w:p>
      <w:pPr>
        <w:pStyle w:val="31"/>
        <w:ind w:firstLine="709"/>
        <w:rPr/>
      </w:pPr>
      <w:r>
        <w:rPr/>
        <w:t xml:space="preserve">Щодо визначення поняття судової практики як юридичної категорії спостерігається розходження поглядів і позицій та відсутнє чітке розмежування ролі та місця в судовій практиці діяльності судів по застосуванню норм права і опосередкованих результатів такої діяльності, які відображають розвиток норм права в правоположеннях, прецедентах тлумачення норм права і судових прецедентах. Ці теоретичні прогалини породжують суперечності з приводу соціальної ролі судової практики і визнання її  джерелом права. Тобто превалюють дві різні точки зору, які сформувалися за результатами узагальнення й аналізу думок щодо поняття судової практики. Однак, на думку автора, ці точки зору не є альтернативними (взаємовиключними), оскільки вони просто відображають різні сторони судової практики і можуть бути органічно об’єднаними при комплексному розгляді судової практики навіть незалежно від форми її відправлення. </w:t>
      </w:r>
    </w:p>
    <w:p>
      <w:pPr>
        <w:pStyle w:val="22"/>
        <w:rPr/>
      </w:pPr>
      <w:r>
        <w:rPr>
          <w:sz w:val="24"/>
          <w:szCs w:val="24"/>
          <w:lang w:val="uk-UA"/>
        </w:rPr>
        <w:t xml:space="preserve">Отже, поняття “судова практика” автором розглядається в нерозривній єдності двох взаємопов’язаних сторін (суб’єкта та об’єкта, дії суб’єкта та протидії об’єкта, подвійності результатів в перетворенні об’єкта і (право)свідомості суб’єкта), завдяки чому запропоновано авторське визначення поняття: </w:t>
      </w:r>
      <w:r>
        <w:rPr>
          <w:b/>
          <w:bCs/>
          <w:sz w:val="24"/>
          <w:szCs w:val="24"/>
          <w:lang w:val="uk-UA"/>
        </w:rPr>
        <w:t>“судова практика – це взаємоєдність діяльності судів і результатів цієї діяльності, виражених у нових правоположеннях, вироблених судовою владою та закріплених у рішеннях із конкретних справ і/чи в актах зі сукупності однотипних конкретних судових справ”.</w:t>
      </w:r>
      <w:r>
        <w:rPr>
          <w:sz w:val="24"/>
          <w:szCs w:val="24"/>
          <w:lang w:val="uk-UA"/>
        </w:rPr>
        <w:t xml:space="preserve"> </w:t>
      </w:r>
    </w:p>
    <w:p>
      <w:pPr>
        <w:pStyle w:val="22"/>
        <w:rPr>
          <w:sz w:val="24"/>
          <w:szCs w:val="24"/>
          <w:lang w:val="uk-UA"/>
        </w:rPr>
      </w:pPr>
      <w:r>
        <w:rPr>
          <w:sz w:val="24"/>
          <w:szCs w:val="24"/>
          <w:lang w:val="uk-UA"/>
        </w:rPr>
        <w:t xml:space="preserve">З визначення витікає, що необхідною умовою здійснення судової практики в будь-якій правовій системі є використання суддівського розсуду, який визначається в дослідженні як надане суду повноваження вирішувати судову проблему (справу) на підставі діючого формального права, зважаючи на конкретні обставини цієї справи. Судова практика без використання суддівського розсуду як така відсутня. </w:t>
      </w:r>
    </w:p>
    <w:p>
      <w:pPr>
        <w:pStyle w:val="Normal"/>
        <w:spacing w:lineRule="auto" w:line="360"/>
        <w:ind w:firstLine="709"/>
        <w:jc w:val="both"/>
        <w:rPr>
          <w:sz w:val="24"/>
          <w:szCs w:val="24"/>
          <w:lang w:val="uk-UA"/>
        </w:rPr>
      </w:pPr>
      <w:r>
        <w:rPr>
          <w:sz w:val="24"/>
          <w:szCs w:val="24"/>
          <w:lang w:val="uk-UA"/>
        </w:rPr>
        <w:t xml:space="preserve">Визначення ролі судової практики в системі джерел права залежить, насамперед, від праворозуміння, через призму якого розглядається феномен судової практики. Праворозуміння і судова практика знаходяться у системному взаємозв’язку. Позитивістська, соціологічна, психологічна та інші школи права не обійшли своєю увагою проблему визначення поняття та ролі судової практики в системі джерел права. Нормативізм, який значний час панував на теренах нашої країни, категорично заперечував за судовою практикою будь-яке значення у системі джерел права, звужуючи функції судової влади виключно до правозастосування. </w:t>
      </w:r>
    </w:p>
    <w:p>
      <w:pPr>
        <w:pStyle w:val="Normal"/>
        <w:spacing w:lineRule="auto" w:line="360"/>
        <w:ind w:firstLine="709"/>
        <w:jc w:val="both"/>
        <w:rPr>
          <w:sz w:val="24"/>
          <w:szCs w:val="24"/>
          <w:lang w:val="uk-UA"/>
        </w:rPr>
      </w:pPr>
      <w:r>
        <w:rPr>
          <w:sz w:val="24"/>
          <w:szCs w:val="24"/>
          <w:lang w:val="uk-UA"/>
        </w:rPr>
        <w:t>Так само впливають на визначення ролі судової практики і політичні чинники, адже місце суду залежить насамперед від типу держави і встановленого в неї політичного режиму. Наприклад, за неправового типу держави неможливо говорити про суддівський розсуд, оскільки в такій державі (за усіх її видів) превалює диктат (диктатура) або однієї особи, або партії, або класу чи певної форми суспільної свідомості, які узурпують права людини, виступають від її імені, позбавляючи останню практичної можливості особисто і ефективно відстоювати свої права в судовому порядку. Суд за таких умов фактично є знаряддям держави, що беззастережно використовується останньою проти людини, проте фактично ніколи не використовується людиною в боротьбі проти дій держави (державного органу чи державного посадовця). І навпаки система взаємовідносин, що існує у правовій державі, дає можливість суду відігравати роль незалежної третьої сторони, яка рівною мірою захищає права та інтереси і людини, і держави. Саме тут створюється можливість для прояву суддівського розсуду, з’являється усвідомлення вагомості ролі судді в судочинстві. Отже, Україна, закріпивши законодавчо в ст. 1 Конституції свій статус правової держави, має створити відповідні цивілізовані умови для судової влади з огляду на вирішальне значення судової практики у правовій системі взагалі, в системі джерел права зокрема.</w:t>
      </w:r>
    </w:p>
    <w:p>
      <w:pPr>
        <w:pStyle w:val="Normal"/>
        <w:spacing w:lineRule="auto" w:line="360"/>
        <w:ind w:firstLine="709"/>
        <w:jc w:val="both"/>
        <w:rPr/>
      </w:pPr>
      <w:r>
        <w:rPr>
          <w:sz w:val="24"/>
          <w:szCs w:val="24"/>
          <w:lang w:val="uk-UA"/>
        </w:rPr>
        <w:t>Окрім того, визначення ролі судової практики в системі джерел права багато в чому залежить від традиційного ставлення до суду у суспільстві, яке сформувалось у межах тієї чи іншої правової системи. Однак, на сьогодні спостерігаються об’єктивні тенденції щодо зближення двох правових систем. У країнах загального права все більшого значення набуває саме законодавчий шлях розвитку права, а в країнах континентального права - судові рішення національних, так само як і міжнародних, судів, за допомогою яких уточнюється і розвивається право. Активні сучасні процеси конвергенції рішуче відкидають догмат про традиційний законодавчий</w:t>
      </w:r>
      <w:r>
        <w:rPr>
          <w:i/>
          <w:iCs/>
          <w:sz w:val="24"/>
          <w:szCs w:val="24"/>
          <w:lang w:val="uk-UA"/>
        </w:rPr>
        <w:t xml:space="preserve"> </w:t>
      </w:r>
      <w:r>
        <w:rPr>
          <w:sz w:val="24"/>
          <w:szCs w:val="24"/>
          <w:lang w:val="uk-UA"/>
        </w:rPr>
        <w:t>шлях формування позитивного права, який начебто виключає можливість розвитку судової правотворчості. Україна йде таким же шляхом, переживаючи певну реінтеграцію до романо-германської правової сім’ї та беручи до уваги відмову від нормативізму як єдиної догми, що не відповідає сучасним суспільним умовам і потребам.</w:t>
      </w:r>
    </w:p>
    <w:p>
      <w:pPr>
        <w:pStyle w:val="TextBody"/>
        <w:spacing w:lineRule="auto" w:line="360"/>
        <w:ind w:firstLine="709"/>
        <w:jc w:val="both"/>
        <w:rPr/>
      </w:pPr>
      <w:r>
        <w:rPr>
          <w:b/>
          <w:bCs/>
        </w:rPr>
        <w:t>У другому розділі –</w:t>
      </w:r>
      <w:r>
        <w:rPr/>
        <w:t xml:space="preserve"> </w:t>
      </w:r>
      <w:r>
        <w:rPr>
          <w:b/>
          <w:bCs/>
        </w:rPr>
        <w:t>“Форми прояву суддівського розсуду та види результатів судової практики”</w:t>
      </w:r>
      <w:r>
        <w:rPr/>
        <w:t xml:space="preserve"> - містяться описи різних видів правоположень, а також розкривається структурний зв’язок між можливими формами прояву (формами існування) суддівського розсуду і різними видами нових правоположень, які виробляються в судовій практиці.</w:t>
      </w:r>
    </w:p>
    <w:p>
      <w:pPr>
        <w:pStyle w:val="22"/>
        <w:rPr>
          <w:sz w:val="24"/>
          <w:szCs w:val="24"/>
          <w:lang w:val="uk-UA"/>
        </w:rPr>
      </w:pPr>
      <w:r>
        <w:rPr>
          <w:sz w:val="24"/>
          <w:szCs w:val="24"/>
          <w:lang w:val="uk-UA"/>
        </w:rPr>
        <w:t xml:space="preserve">Як було визначено у першому розділі, специфічні результати судової практики виражаються в нових правоположеннях, які виробляються судами при розгляді конкретних справ або узагальненні їх результатів. Існування зазначених результатів судової діяльності є ключовою ознакою судової практики, яка включається нами у визначення останньої. Адже судова практика не може існувати поза власних результатів, виражених у правоположеннях. </w:t>
      </w:r>
    </w:p>
    <w:p>
      <w:pPr>
        <w:pStyle w:val="31"/>
        <w:ind w:firstLine="709"/>
        <w:rPr/>
      </w:pPr>
      <w:r>
        <w:rPr/>
        <w:t xml:space="preserve">Відомі види правоположень охоплюють: прецедент тлумачення, судовий прецедент (креативний і декларативний), і усунення прогалин у праві, яким автором надано ретельну характеристику. Автор не стверджує, що специфічні результати судової практики в різних правових системах вичерпуються зазначеними видами правоположень. Однак, під цими назвами в юридичній літературі представлені взірці правотворчої діяльності судів, які є правоположеннями. </w:t>
      </w:r>
    </w:p>
    <w:p>
      <w:pPr>
        <w:pStyle w:val="31"/>
        <w:ind w:firstLine="709"/>
        <w:rPr/>
      </w:pPr>
      <w:r>
        <w:rPr/>
        <w:t>Правоположення в континентальній системі права сприяють розкриттю смислового значення правової норми в процесі неодноразового застосування її в аналогічних справах. Будучи взірцем правильного застосування права, правоположення, в силу своєї переконливості та за умови певної інформаційної доступності, отримують необхідну загальновідомість, стійкість і враховуються в судовій діяльності як додаткові правила застосування діючого законодавства. Сприйняття правоположень здійснюється не на підставі обов’язковості, а в силу аргументованості і авторитету вищих судових інстанцій. Правоположення в континентальній системі права найчастіше перетворюються в класичну форму права (в періоди проведення кодифікації законодавства), але вони здійснюють регулятивний вплив і у своєму первинному значенні як прояви судової практики у формах прецедентів тлумачення і усуненні прогалин права.</w:t>
      </w:r>
    </w:p>
    <w:p>
      <w:pPr>
        <w:pStyle w:val="TextBody"/>
        <w:spacing w:lineRule="auto" w:line="360"/>
        <w:ind w:firstLine="709"/>
        <w:jc w:val="both"/>
        <w:rPr/>
      </w:pPr>
      <w:r>
        <w:rPr/>
        <w:t xml:space="preserve">Власне, прецедентний характер правоположення будь-якого виду (незалежно від його назви) встановлюється виключно юридичним визнанням даного правоположення як взірця, гідного наслідування, при розгляді подібних судових справ у майбутньому. Юридичний статус зазначених правоположень багато в чому залежить від правових традицій, що історично склалися або були запозичені. Саме традиції визначають те місце, яке відводиться судовій практиці в суспільно-історичній практиці нації і, як наслідок, тій формальній функції, яка покладена на суди в суспільстві.  </w:t>
      </w:r>
    </w:p>
    <w:p>
      <w:pPr>
        <w:pStyle w:val="TextBody"/>
        <w:spacing w:lineRule="auto" w:line="360"/>
        <w:ind w:firstLine="709"/>
        <w:jc w:val="both"/>
        <w:rPr/>
      </w:pPr>
      <w:r>
        <w:rPr/>
        <w:t xml:space="preserve">Правоположення як специфічні результати судової практики виробляються внаслідок прояву суддівського розсуду. Суддівський розсуд проявляється в діяльності судів у різних формах. До цих форм автором віднесені: створення нової норми права; застосування аналогії права і аналогії закону; конкретизація норми права як шляхом тлумачення, так і шляхом застосування альтернативної норми; застосування факультативної норми права. </w:t>
      </w:r>
    </w:p>
    <w:p>
      <w:pPr>
        <w:pStyle w:val="Normal"/>
        <w:spacing w:lineRule="auto" w:line="360"/>
        <w:ind w:firstLine="709"/>
        <w:jc w:val="both"/>
        <w:rPr>
          <w:sz w:val="24"/>
          <w:szCs w:val="24"/>
          <w:lang w:val="uk-UA"/>
        </w:rPr>
      </w:pPr>
      <w:r>
        <w:rPr>
          <w:sz w:val="24"/>
          <w:szCs w:val="24"/>
          <w:lang w:val="uk-UA"/>
        </w:rPr>
        <w:t xml:space="preserve">Форма прояву суддівського розсуду у вигляді створення нової норми права є однією з основних рис і одночасно найвагоміших переваг системи загального права. Вона полягає у гнучкості суду щодо обставин судової справи, тобто, якщо при розгляді конкретної справи суд зіштовхнувся з відсутністю прецеденту, звичаю, правової норми, що регулюють випадок, який розглядається, то він сам стає законодавцем і формулює для такої справи правоположення, яке має силу норми права і призначається для подальшого застосування в якості судового прецеденту. </w:t>
      </w:r>
    </w:p>
    <w:p>
      <w:pPr>
        <w:pStyle w:val="Normal"/>
        <w:spacing w:lineRule="auto" w:line="360"/>
        <w:ind w:firstLine="709"/>
        <w:jc w:val="both"/>
        <w:rPr>
          <w:sz w:val="24"/>
          <w:szCs w:val="24"/>
          <w:lang w:val="uk-UA"/>
        </w:rPr>
      </w:pPr>
      <w:r>
        <w:rPr>
          <w:sz w:val="24"/>
          <w:szCs w:val="24"/>
          <w:lang w:val="uk-UA"/>
        </w:rPr>
        <w:t xml:space="preserve">Застосування аналогії – це використання нового правоположення, створеного шляхом аналогії з діючою нормою права (з того або додаткового (субсидіарного) джерела права), або відповідно до загальних засад законодавства, і спрямованого на усунення прогалин у праві для вирішення судової проблеми (справи). </w:t>
      </w:r>
    </w:p>
    <w:p>
      <w:pPr>
        <w:pStyle w:val="Normal"/>
        <w:spacing w:lineRule="auto" w:line="360"/>
        <w:ind w:firstLine="709"/>
        <w:jc w:val="both"/>
        <w:rPr>
          <w:i/>
          <w:i/>
          <w:iCs/>
          <w:sz w:val="24"/>
          <w:szCs w:val="24"/>
          <w:lang w:val="uk-UA"/>
        </w:rPr>
      </w:pPr>
      <w:r>
        <w:rPr>
          <w:sz w:val="24"/>
          <w:szCs w:val="24"/>
          <w:lang w:val="uk-UA"/>
        </w:rPr>
        <w:t>Конкретизація норми права встановлює безпосередній зв’язок між абстрактною нормою і конкретним (одиничним) випадком прояву суспільних відносин у сфері правового регулювання норми. При цьому конкретизація норми права в судовому рішенні досягається шляхом творчого вибору даного рішення з невизначеної (або навпаки заздалегідь визначеної) кількості можливих судових рішень, що містяться в абстрактній нормі права. Процедура вибору проявляється як тлумачення, тобто розкриття змісту абстрактної норми права стосовно обставин справи.</w:t>
      </w:r>
    </w:p>
    <w:p>
      <w:pPr>
        <w:pStyle w:val="TextBody"/>
        <w:spacing w:lineRule="auto" w:line="360"/>
        <w:ind w:firstLine="709"/>
        <w:jc w:val="both"/>
        <w:rPr/>
      </w:pPr>
      <w:r>
        <w:rPr/>
        <w:t>Автор не стверджує, що прояв суддівського розсуду в діяльності судів різних правових систем вичерпується вищезазначеними формами. Однак, саме під цими назвами в юридичній літературі представлені взірці прояву суддівського розсуду, внаслідок чого судова практика виробляє специфічний продукт – правоположення.</w:t>
      </w:r>
    </w:p>
    <w:p>
      <w:pPr>
        <w:pStyle w:val="22"/>
        <w:rPr>
          <w:sz w:val="24"/>
          <w:szCs w:val="24"/>
          <w:lang w:val="uk-UA"/>
        </w:rPr>
      </w:pPr>
      <w:r>
        <w:rPr>
          <w:sz w:val="24"/>
          <w:szCs w:val="24"/>
          <w:lang w:val="uk-UA"/>
        </w:rPr>
        <w:t xml:space="preserve">Автором встановлено структурний зв’язок між формами прояву суддівського розсуду і зумовленими ними результатами судової практики, які виражаються в нових правоположеннях, що представлений схематично і є справедливим для обох основних правових систем. </w:t>
      </w:r>
      <w:r>
        <w:rPr>
          <w:sz w:val="24"/>
          <w:szCs w:val="24"/>
          <w:lang w:val="uk-UA"/>
        </w:rPr>
        <w:object w:dxaOrig="11381" w:dyaOrig="6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75pt;height:207.65pt" filled="f" o:ole="">
            <v:imagedata r:id="rId7" o:title=""/>
          </v:shape>
          <o:OLEObject Type="Embed" ProgID="" ShapeID="ole_rId6" DrawAspect="Content" ObjectID="_285326632" r:id="rId6"/>
        </w:object>
      </w:r>
    </w:p>
    <w:p>
      <w:pPr>
        <w:pStyle w:val="TextBody"/>
        <w:spacing w:lineRule="auto" w:line="360"/>
        <w:ind w:firstLine="709"/>
        <w:jc w:val="both"/>
        <w:rPr/>
      </w:pPr>
      <w:r>
        <w:rPr>
          <w:b/>
          <w:bCs/>
        </w:rPr>
        <w:t xml:space="preserve">У третьому розділі – “Роль судової практики національних та міжнародних судів в системі джерел права України” </w:t>
      </w:r>
      <w:r>
        <w:rPr/>
        <w:t xml:space="preserve">- міститься аналітичний огляд результатів судової практики національних та міжнародних судів, які використовуються в системі джерел права України. В огляд включені приклади рішень судів різних інстанцій про визнання недійсними актів державних органів (адміністративна юстиція), рішень Верховного та Конституційного судів, а також рішень міжнародних судів, що визнаються національною правовою системою. </w:t>
      </w:r>
    </w:p>
    <w:p>
      <w:pPr>
        <w:pStyle w:val="Normal"/>
        <w:spacing w:lineRule="auto" w:line="360"/>
        <w:ind w:firstLine="709"/>
        <w:jc w:val="both"/>
        <w:rPr>
          <w:sz w:val="24"/>
          <w:szCs w:val="24"/>
          <w:lang w:val="uk-UA"/>
        </w:rPr>
      </w:pPr>
      <w:r>
        <w:rPr>
          <w:sz w:val="24"/>
          <w:szCs w:val="24"/>
          <w:lang w:val="uk-UA"/>
        </w:rPr>
        <w:t>Адміністративна юстиція в країнах романо-германської правової сім’ї посідає значне місце в правовій системі. Загалом, вона має суттєво більшу ефективність порівняно з відомчим порядком вирішення таких спорів чи навіть з прокурорським наглядом, адже суб’єктам звернення гарантуються найважливіші права сторони в процесі, забезпечується змагальність і рівність сторін, гласність і публічність процесу, а судді є не зацікавленими сторонами, а незалежними арбітрами. Протягом майже всієї історії свого розвитку вітчизняне законодавство в тій чи іншій мірі допускало оскарження положень нормативно-правових актів державних органів чи розпорядчих актів посадовців. У той же час відсутність чіткого розподілу влад, а саме - здійснення судових функцій органами адміністративної влади - не дозволяла говорити про суто судовий процес розгляду скарг.</w:t>
      </w:r>
    </w:p>
    <w:p>
      <w:pPr>
        <w:pStyle w:val="TextBody"/>
        <w:spacing w:lineRule="auto" w:line="360"/>
        <w:ind w:firstLine="709"/>
        <w:jc w:val="both"/>
        <w:rPr/>
      </w:pPr>
      <w:r>
        <w:rPr/>
        <w:t>Особливість судової практики з вирішення справ з оскарження нормативно-правових актів обумовлена тим, що рішення судів із конкретної справи є прецедентами за свої змістом і значенням та поширюються на невизначено широке коло осіб. Скасування дії актів за рішенням суду адміністративної юрисдикції є типовим прецедентом тлумачення права. Суддівський розсуд проявляється у формі конкретизації вищестоящої норми права в тих обставинах, які регламентуються спірною нижчестоящою. Судове рішення стосовно скасування дії нижчестоящої норми права знімає протиріччя в діючому праві між конкретними нижчестоящими і загальними вищестоящими нормами в ієрархії права, що регулюють однакові суспільні відносини. Такі рішення суду є джерелом права. Адже ними скасовуються або визнаються недійсними</w:t>
      </w:r>
      <w:r>
        <w:rPr>
          <w:b/>
          <w:bCs/>
        </w:rPr>
        <w:t xml:space="preserve"> </w:t>
      </w:r>
      <w:r>
        <w:rPr/>
        <w:t xml:space="preserve">акти суб’єкту владних повноважень, що фактично дорівнює прийняттю нової правової норми. Безумовно, такі рішення мають підлягати обов’язковому опублікуванню в офіційних засобах масової інформації, адже вони стосуються не тільки сторін у справі, а й необмеженого кола осіб. </w:t>
      </w:r>
    </w:p>
    <w:p>
      <w:pPr>
        <w:pStyle w:val="TextBody"/>
        <w:spacing w:lineRule="auto" w:line="360"/>
        <w:ind w:firstLine="709"/>
        <w:jc w:val="both"/>
        <w:rPr/>
      </w:pPr>
      <w:r>
        <w:rPr/>
        <w:t xml:space="preserve">Авторитет і значення роз’яснень Верховного Суду, прийнятих у формі постанов Пленуму, були завжди значними за весь період існування Суду, оскільки рідко яке рішення суду обходилося без підкріплення своєї позиції посиланням на відповідні постанови Пленуму Верховного Суду СРСР, УРСР, або України. Постанови Пленуму є необхідним аргументом або інструментом для закликання нижчестоящого суду до правильної юридичної кваліфікації дій тієї чи іншої сторони, оцінювання доказів, тлумачення абстрактної правової норми тощо. </w:t>
      </w:r>
    </w:p>
    <w:p>
      <w:pPr>
        <w:pStyle w:val="TextBody"/>
        <w:spacing w:lineRule="auto" w:line="360"/>
        <w:ind w:firstLine="709"/>
        <w:jc w:val="both"/>
        <w:rPr/>
      </w:pPr>
      <w:r>
        <w:rPr/>
        <w:t xml:space="preserve">Однак, протягом всієї своєї історії залишається в теорії дискусійним питання про визнання постанов Пленуму Верховного Суду джерелами права. Проте автором надані поетапні спростування всіх основних наукових аргументів проти такого визнання. Нові правоположення, вироблені судовою практикою, узагальнені на пленарних засіданнях і виявлені в постановах Пленуму як в джерелах права, містяться в таких двох групах постанов: а) створення прецеденту тлумачення норм права шляхом різних видів конкретизації; б) усунення прогалин у тих галузях права, де допускається використання аналогії права та/чи аналогії закону. </w:t>
      </w:r>
    </w:p>
    <w:p>
      <w:pPr>
        <w:pStyle w:val="Normal"/>
        <w:spacing w:lineRule="auto" w:line="360"/>
        <w:ind w:firstLine="709"/>
        <w:jc w:val="both"/>
        <w:rPr>
          <w:sz w:val="24"/>
          <w:szCs w:val="24"/>
          <w:lang w:val="uk-UA"/>
        </w:rPr>
      </w:pPr>
      <w:r>
        <w:rPr>
          <w:sz w:val="24"/>
          <w:szCs w:val="24"/>
          <w:lang w:val="uk-UA"/>
        </w:rPr>
        <w:t xml:space="preserve">Особливо актуальним на сьогодні є також питання про рішення Верховного Суду з конкретних справ. Як автор вже неодноразово згадував, національна правова система історично розвивалася в традиціях романо-германської правової сім’ї. Ця обставина багато в чому зумовила появу твердження, яке рідко піддається сумніву, що рішення вищої судової інстанції – Верховного Суду – не може бути джерелом права. Разом з тим, очевидно не варто доводити, що в рішеннях Верховного Суду з конкретних справ часто формується певне розуміння правових норм, яке сприймається надалі практикою і застосовується судами та іншими органами. </w:t>
      </w:r>
    </w:p>
    <w:p>
      <w:pPr>
        <w:pStyle w:val="Normal"/>
        <w:spacing w:lineRule="auto" w:line="360"/>
        <w:ind w:firstLine="709"/>
        <w:jc w:val="both"/>
        <w:rPr>
          <w:sz w:val="24"/>
          <w:szCs w:val="24"/>
          <w:lang w:val="uk-UA"/>
        </w:rPr>
      </w:pPr>
      <w:r>
        <w:rPr>
          <w:sz w:val="24"/>
          <w:szCs w:val="24"/>
          <w:lang w:val="uk-UA"/>
        </w:rPr>
        <w:t xml:space="preserve">Континентальне право взагалі, а українське зокрема, відрізняється високим ступенем абстрактності норм та граничною лаконічністю мови законодавства. Такі властивості законів наслідком мають той факт, що в деяких випадках тільки рішення вищих судових органів можуть відповісти на питання про те, яким є конкретний зміст тієї чи іншої абстрактної норми. Водночас більшості країн романо-германської правової сім’ї притаманний підвищений статус правоположень, що містяться в рішеннях вищих судових інстанцій. Автор наводить численні аналогічні приклади з сучасної національної судової практики Верховного Суду та вищих спеціалізованих судів. </w:t>
      </w:r>
    </w:p>
    <w:p>
      <w:pPr>
        <w:pStyle w:val="Normal"/>
        <w:spacing w:lineRule="auto" w:line="360"/>
        <w:ind w:firstLine="709"/>
        <w:jc w:val="both"/>
        <w:rPr>
          <w:sz w:val="24"/>
          <w:szCs w:val="24"/>
          <w:lang w:val="uk-UA"/>
        </w:rPr>
      </w:pPr>
      <w:r>
        <w:rPr>
          <w:sz w:val="24"/>
          <w:szCs w:val="24"/>
          <w:lang w:val="uk-UA"/>
        </w:rPr>
        <w:t xml:space="preserve">Окрему низку складають рішення Верховного Суду з прямого застосування Конституції, які є особливо цікавими в контексті цього дослідження. Такі рішення, будучи прецедентами тлумачення, обов’язково повинні підлягати опублікуванню, у разі набрання ними законної сили, і за цієї умови повинні бути визнані джерелами права. По-перше, в таких рішеннях наявне нове суддівське тлумачення Конституції, оскільки норми останньої також часто носять абстрактний характер, відповідно можлива нова регламентація певних правовідносин, отже правотворчий аспект забезпечений. По-друге, якщо нормативно-правовий акт не відповідає Конституції, а, отже, не підлягає застосуванню, то цей факт повинен бути доведений до загального відома. В іншому випадку це може призвести до порушення прав громадян. </w:t>
      </w:r>
    </w:p>
    <w:p>
      <w:pPr>
        <w:pStyle w:val="TextBody"/>
        <w:spacing w:lineRule="auto" w:line="360"/>
        <w:ind w:firstLine="709"/>
        <w:jc w:val="both"/>
        <w:rPr/>
      </w:pPr>
      <w:r>
        <w:rPr/>
        <w:t>Значення судової практики Конституційного Суду важко переоцінити. Його рішення, які містять офіційне тлумачення, мають загальнообов’язковий і абсолютно автономний характер від норм, що ними тлумачаться, оскільки такі рішення містять певні обов’язкові правила, дія їх поширюється на невизначене коло осіб. Ігнорування цих рішень посадовими особами або судовими органами при застосуванні норми, щодо якої є офіційне тлумачення, є підставою для скасування їх дій і актів. Все це дозволяє автору зробити висновок, про те що такі рішення є джерелами права, до того ж адекватне сприйняття рішень Конституційного Суду з офіційного тлумачення наявне і в Європі. Вимоги щодо безпосередньої обов’язковості покладаються на резолютивну частину рішень Конституційного Суду. Однак, опосередкована обов’язковість покладається так само і на мотивувальну частину судового рішення, в якій безпосередньо містяться правові позиції Конституційного Суду. Найбільш очевидною формою суддівської правотворчості є рішення Конституційного Суду щодо визнання того чи іншого нормативно-правового акта неконституційним, що тягне за собою втрату ним своєї юридичної сили. Таке рішення є не просто підставою для скасування останнього, - це позбавлення його юридичної сили, тобто опосередковане фактичне скасування, що є актом правотворчості.</w:t>
      </w:r>
    </w:p>
    <w:p>
      <w:pPr>
        <w:pStyle w:val="TextBody"/>
        <w:spacing w:lineRule="auto" w:line="360"/>
        <w:ind w:firstLine="709"/>
        <w:jc w:val="both"/>
        <w:rPr/>
      </w:pPr>
      <w:r>
        <w:rPr/>
        <w:t>Дуже актуальною є судова практика міжнародних судів, прецедентне право яких є частиною системи права України. На сьогодні Європейський Суд з прав людини є вищим судовим органом, незалежним від правових систем тих країн, які підписали Європейську Конвенцію з прав людини і основних свобод. Як вищий незалежний судовий орган, що володіє великим авторитетом, він функціонує на принципах прецедентного права. До того ж кожне його рішення з конкретної справи містить нові правоположення, що визнаються країнами-учасниками як судовий прецедент, який є обов’язковим для кожної з них. Оскільки Європейська конвенція є джерелом права в Україні, остільки й її офіційне тлумачення, сформульоване Судом, обов’язкове для вітчизняного правозастосовувача. Отже, визнавши Європейську конвенцію, в українській правовій системі почало діяти прецедентне право. Рішення Європейського суду з прав людини є прецедентами, вони мають обов’язкову силу і для українських судів. Прецеденти міжнародних судів є джерелами права не тільки з питань тлумачення норм міжнародних договорів, але як такі можуть у деяких випадках стати у пригоді при тлумаченні норм і внутрішнього права. Все це дає нам право розглядати їх як джерела українського права.</w:t>
      </w:r>
    </w:p>
    <w:p>
      <w:pPr>
        <w:pStyle w:val="TextBody"/>
        <w:spacing w:lineRule="auto" w:line="360"/>
        <w:ind w:firstLine="709"/>
        <w:jc w:val="both"/>
        <w:rPr/>
      </w:pPr>
      <w:r>
        <w:rPr/>
        <w:t xml:space="preserve">У </w:t>
      </w:r>
      <w:r>
        <w:rPr>
          <w:b/>
          <w:bCs/>
        </w:rPr>
        <w:t>висновках</w:t>
      </w:r>
      <w:r>
        <w:rPr/>
        <w:t xml:space="preserve"> автор формулює найбільш суттєві результати та положення дисертаційного дослідження, наводить теоретичні узагальнення й нове вирішення наукових проблем ролі судової практики в системі джерел права, зокрема в Україні, вносить пропозиції щодо реформування чинного законодавства та окреслює загальні тенденції в цьому напрямку. </w:t>
      </w:r>
    </w:p>
    <w:p>
      <w:pPr>
        <w:pStyle w:val="TextBody"/>
        <w:spacing w:lineRule="auto" w:line="360"/>
        <w:ind w:firstLine="709"/>
        <w:jc w:val="both"/>
        <w:rPr>
          <w:b/>
          <w:b/>
          <w:bCs/>
        </w:rPr>
      </w:pPr>
      <w:r>
        <w:rPr>
          <w:b/>
          <w:bCs/>
        </w:rPr>
        <w:t>Основні результати проведеного дисертаційного дослідження полягають у такому:</w:t>
      </w:r>
    </w:p>
    <w:p>
      <w:pPr>
        <w:pStyle w:val="TextBody"/>
        <w:spacing w:lineRule="auto" w:line="360"/>
        <w:ind w:firstLine="709"/>
        <w:jc w:val="both"/>
        <w:rPr/>
      </w:pPr>
      <w:r>
        <w:rPr/>
        <w:t xml:space="preserve">1. У термінологічному аспекті проблема ролі судової практики в системі джерел права розкривається через визначення фундаментальних понять “судова практика” та “джерело права”. Приведені в роботі визначення понять судової практики та джерела права дозволяють дослідити і встановити роль судової практики в системі джерел права, інакше кажучи, з’ясувати шляхи проникнення нових правоположень, вироблених судами, в різноманітні джерела права, які існують у національній правовій системі. </w:t>
      </w:r>
    </w:p>
    <w:p>
      <w:pPr>
        <w:pStyle w:val="TextBody"/>
        <w:spacing w:lineRule="auto" w:line="360"/>
        <w:ind w:firstLine="709"/>
        <w:jc w:val="both"/>
        <w:rPr/>
      </w:pPr>
      <w:r>
        <w:rPr/>
        <w:t xml:space="preserve">2. Визначення ролі судової практики в системі джерел права залежить, насамперед, від типу праворозуміння, що притаманне тій чи іншій правовій системі; форми держави та політичного режиму, встановленого в ній; традиційного ставлення до суду в суспільстві у тій чи іншій правовій системі. </w:t>
      </w:r>
    </w:p>
    <w:p>
      <w:pPr>
        <w:pStyle w:val="TextBody"/>
        <w:spacing w:lineRule="auto" w:line="360"/>
        <w:ind w:firstLine="709"/>
        <w:jc w:val="both"/>
        <w:rPr/>
      </w:pPr>
      <w:r>
        <w:rPr/>
        <w:t>3. Традиційне уявлення, що виключними джерелами права в романо-германській правовій сім’ї (зокрема в національній правовій системі) є нормативно-правовий акт та нормативний договір (інколи правовий звичай), потребує переосмислення. На сьогодні існують вагомі та актуальні історичні й теоретичні передумови – відхід від юридичного позитивізму і повернення домінування природно-правових концепцій; розширене праворозуміння; потреби у єдності і однаковості застосування законодавства; відновлення поваги до принципу верховенства права; активні сучасні процеси конвергенції - для нового дослідження питання щодо визначення ролі й місця судової практики в системі джерел права країн континентального права, зокрема України, яка позиціонує себе як правова та соціальна держава.</w:t>
      </w:r>
    </w:p>
    <w:p>
      <w:pPr>
        <w:pStyle w:val="TextBody"/>
        <w:spacing w:lineRule="auto" w:line="360"/>
        <w:ind w:firstLine="709"/>
        <w:jc w:val="both"/>
        <w:rPr/>
      </w:pPr>
      <w:r>
        <w:rPr/>
        <w:t>4. Специфічні результати судової практики виражаються в нових правоположеннях, які виробляються судами при розгляді конкретних справ або узагальненні їх результатів. Існування зазначених результатів судової діяльності є ключовою ознакою судової практики, яка включається автором у визначення останньої. Правоположення, вироблені судовою практикою, зводяться до: усунення прогалин у праві; прецеденту тлумачення; судового прецеденту (декларативного та креативного).</w:t>
      </w:r>
    </w:p>
    <w:p>
      <w:pPr>
        <w:pStyle w:val="TextBody"/>
        <w:spacing w:lineRule="auto" w:line="360"/>
        <w:ind w:firstLine="709"/>
        <w:jc w:val="both"/>
        <w:rPr/>
      </w:pPr>
      <w:r>
        <w:rPr/>
        <w:t xml:space="preserve">5. Правоположення як специфічні результати судової практики формуються внаслідок прояву суддівського розсуду. Суддівський розсуд проявляється в діяльності судів у різних формах: створення нової норми права; застосування аналогії права і аналогії закону; конкретизація норми права як шляхом тлумачення, так і шляхом застосування альтернативної норми; застосування факультативної норми права. Під цими категоріями в юридичній літературі надані зразки прояву суддівського розсуду, внаслідок чого судова практика виробляє специфічний продукт – правоположення. </w:t>
      </w:r>
    </w:p>
    <w:p>
      <w:pPr>
        <w:pStyle w:val="TextBody"/>
        <w:spacing w:lineRule="auto" w:line="360"/>
        <w:ind w:firstLine="709"/>
        <w:jc w:val="both"/>
        <w:rPr/>
      </w:pPr>
      <w:r>
        <w:rPr/>
        <w:t>6. В роботі розкрито різні форми прояву суддівського розсуду в діяльності судів і зазначені можливі види правоположень, вироблених судовою практикою. Встановлено структурний зв’язок між формами прояву суддівського розсуду і результатами судової практики, що виражаються в нових правоположеннях. Правоположення, як специфічний результат судової практики, проявляються безпосередньо чи опосередковано в системі джерел права будь-якої правової системи, в тому числі й у національній.</w:t>
      </w:r>
    </w:p>
    <w:p>
      <w:pPr>
        <w:pStyle w:val="Normal"/>
        <w:spacing w:lineRule="auto" w:line="360"/>
        <w:ind w:firstLine="709"/>
        <w:jc w:val="both"/>
        <w:rPr>
          <w:sz w:val="24"/>
          <w:szCs w:val="24"/>
          <w:lang w:val="uk-UA"/>
        </w:rPr>
      </w:pPr>
      <w:r>
        <w:rPr>
          <w:sz w:val="24"/>
          <w:szCs w:val="24"/>
          <w:lang w:val="uk-UA"/>
        </w:rPr>
        <w:t xml:space="preserve">7. Скасування дії нормативно-правових актів за рішенням суду адміністративної юрисдикції є прецедентом тлумачення права судовим органом у найбільш яскраво вираженій формі. Суддівський розсуд проявляється в формі конкретизації вищестоящої норми права в тих обставинах, які регламентуються спірною нижчестоящою. Судове рішення стосовно скасування дії нижчестоящої норми права знімає протиріччя в діючому праві між конкретними нижчестоящими і загальними вищестоящими нормами в ієрархії права, що регулюють однакові суспільні відносини. Такі рішення суду є джерелом права, адже ними скасовуються або визнаються недійсними рішення суб’єкта владних повноважень, що фактично дорівнює прийняттю нової правової норми. </w:t>
      </w:r>
    </w:p>
    <w:p>
      <w:pPr>
        <w:pStyle w:val="TextBody"/>
        <w:spacing w:lineRule="auto" w:line="360"/>
        <w:ind w:firstLine="709"/>
        <w:jc w:val="both"/>
        <w:rPr/>
      </w:pPr>
      <w:r>
        <w:rPr/>
        <w:t xml:space="preserve">8. Судова практика Верховного Суду України має дуже важливе значення для всієї правової системи України і відіграє значну роль у системі джерел права України. Правоположення як специфічні результати судової практики Верховного Суду містяться в роз’ясненнях Пленуму Верховного Суду і безпосередньо в рішеннях Суду з конкретних справ. Роз’яснення, що містяться в опублікованих постановах Пленуму, є джерелами права, хоча питання щодо їх обов’язковості залишається відкритим. Обґрунтованим з точки зору теорії і практики вважається повернення в діюче законодавство про судоустрій норми щодо обов’язковості постанов Пленуму Верховного Суду для нижчестоящих судів. </w:t>
      </w:r>
    </w:p>
    <w:p>
      <w:pPr>
        <w:pStyle w:val="TextBody"/>
        <w:spacing w:lineRule="auto" w:line="360"/>
        <w:ind w:firstLine="709"/>
        <w:jc w:val="both"/>
        <w:rPr/>
      </w:pPr>
      <w:r>
        <w:rPr/>
        <w:t xml:space="preserve">9. Принципові рішення Верховного Суду з конкретних справ є прецедентами тлумачення, усуненнями прогалин у праві і навіть судовими прецедентами. Слідування таким рішенням Верховного Суду України іншими судами забезпечило б конституційний припис однакового розуміння і застосування закону, що є квінтесенцією принципу верховенства права. Вважається необхідним доповнити законодавство про судоустрій нормою, яка б передбачала обов’язковість, або, щонайменш, право застосовувати нижчестоящими судами і посилатися на офіційно опубліковані принципові рішення Верховного Суду, що містять нові правоположення. Наявність аналогічних норм у законодавствах європейських (континентальних) держав свідчить про їх доцільність. </w:t>
      </w:r>
    </w:p>
    <w:p>
      <w:pPr>
        <w:pStyle w:val="TextBody"/>
        <w:spacing w:lineRule="auto" w:line="360"/>
        <w:ind w:firstLine="709"/>
        <w:jc w:val="both"/>
        <w:rPr/>
      </w:pPr>
      <w:r>
        <w:rPr/>
        <w:t>10. Рішення Конституційного Суду в силу своєї специфічної правової природи і значущості, безумовно, входять у систему джерел права України. Їх зміст як джерел права складає:</w:t>
      </w:r>
    </w:p>
    <w:p>
      <w:pPr>
        <w:pStyle w:val="Heading1"/>
        <w:ind w:firstLine="709"/>
        <w:rPr>
          <w:i w:val="false"/>
          <w:i w:val="false"/>
          <w:iCs w:val="false"/>
          <w:sz w:val="24"/>
          <w:szCs w:val="24"/>
        </w:rPr>
      </w:pPr>
      <w:r>
        <w:rPr>
          <w:i w:val="false"/>
          <w:iCs w:val="false"/>
          <w:sz w:val="24"/>
          <w:szCs w:val="24"/>
        </w:rPr>
        <w:t>- негативна правова норма (в рішеннях щодо визнання того чи іншого нормативно-правового акта неконституційним);</w:t>
      </w:r>
    </w:p>
    <w:p>
      <w:pPr>
        <w:pStyle w:val="Normal"/>
        <w:spacing w:lineRule="auto" w:line="360"/>
        <w:ind w:firstLine="709"/>
        <w:jc w:val="both"/>
        <w:rPr>
          <w:sz w:val="24"/>
          <w:szCs w:val="24"/>
          <w:lang w:val="uk-UA"/>
        </w:rPr>
      </w:pPr>
      <w:r>
        <w:rPr>
          <w:sz w:val="24"/>
          <w:szCs w:val="24"/>
          <w:lang w:val="uk-UA"/>
        </w:rPr>
        <w:t xml:space="preserve">- обов’язкове тлумачення Конституції та законів України, що виступає в якості: або правової підстави незастосування положень правових норм, аналогічних за змістом до тих, які визнано неконституційними, або взірця розуміння конкретної правової норми, обов’язкового для всіх судів.  </w:t>
      </w:r>
    </w:p>
    <w:p>
      <w:pPr>
        <w:pStyle w:val="23"/>
        <w:spacing w:lineRule="auto" w:line="360"/>
        <w:ind w:firstLine="709"/>
        <w:rPr/>
      </w:pPr>
      <w:r>
        <w:rPr/>
        <w:t xml:space="preserve">11. Рішення Європейського Суду з прав людини необхідно розцінювати як судові прецеденти, які мають обов’язкову силу для українських судів та інших правозастосовувачів в контексті тлумачення Європейської конвенції про захист прав людини і основних свобод, а також Протоколів до неї. В деяких випадках прецеденти міжнародних судів є джерелами права не тільки з питань тлумачення норм міжнародних договорів, але як такі можуть, у деяких випадках, стати у пригоді при тлумаченні норм внутрішнього права. </w:t>
      </w:r>
    </w:p>
    <w:p>
      <w:pPr>
        <w:pStyle w:val="TextBody"/>
        <w:spacing w:lineRule="auto" w:line="360"/>
        <w:ind w:firstLine="709"/>
        <w:jc w:val="both"/>
        <w:rPr/>
      </w:pPr>
      <w:r>
        <w:rPr/>
        <w:t xml:space="preserve">12. Судова практика в Україні має велике та унікальне значення для всієї вітчизняної правової системи і, безумовно, відіграє значну роль у системі джерел права. Надання обов’язкової сили, зокрема роз’ясненням та рішенням з конкретних справ Верховного Суду України, і визнання їх джерелами права зумовило б підвищення ефективності судової влади, реальної відповідальності суддів за свої тлумачення, що в результаті принесе суспільству користь через кілька років у вигляді повноцінної і незалежної гілки судової влади – беззаперечного гаранта прав і свобод громадян. Отже, розглянувши основні шляхи творення судовою практикою правоположень та їх безпосереднє місце чи опосередковане значення для системи джерел права, автор запропонував у роботі перспективні шляхи легалізації таких правоположень та підняття їх статусу до рівня норм права. </w:t>
      </w:r>
    </w:p>
    <w:p>
      <w:pPr>
        <w:pStyle w:val="TextBody"/>
        <w:spacing w:lineRule="auto" w:line="360"/>
        <w:ind w:firstLine="709"/>
        <w:jc w:val="center"/>
        <w:rPr>
          <w:b/>
          <w:b/>
          <w:bCs/>
        </w:rPr>
      </w:pPr>
      <w:r>
        <w:rPr>
          <w:b/>
          <w:bCs/>
        </w:rPr>
      </w:r>
    </w:p>
    <w:p>
      <w:pPr>
        <w:pStyle w:val="TextBody"/>
        <w:spacing w:lineRule="auto" w:line="360"/>
        <w:ind w:firstLine="709"/>
        <w:jc w:val="center"/>
        <w:rPr>
          <w:b/>
          <w:b/>
          <w:bCs/>
        </w:rPr>
      </w:pPr>
      <w:r>
        <w:rPr>
          <w:b/>
          <w:bCs/>
        </w:rPr>
        <w:t>СПИСОК ОПУБЛІКОВАНИХ ПРАЦЬ ЗА ТЕМОЮ ДИСЕРТАЦІЇ</w:t>
      </w:r>
    </w:p>
    <w:p>
      <w:pPr>
        <w:pStyle w:val="TextBody"/>
        <w:spacing w:lineRule="auto" w:line="360"/>
        <w:ind w:firstLine="709"/>
        <w:jc w:val="center"/>
        <w:rPr>
          <w:b/>
          <w:b/>
          <w:bCs/>
        </w:rPr>
      </w:pPr>
      <w:r>
        <w:rPr>
          <w:b/>
          <w:bCs/>
        </w:rPr>
      </w:r>
    </w:p>
    <w:p>
      <w:pPr>
        <w:pStyle w:val="23"/>
        <w:spacing w:lineRule="auto" w:line="360"/>
        <w:ind w:firstLine="709"/>
        <w:rPr/>
      </w:pPr>
      <w:r>
        <w:rPr/>
        <w:t>1.Радиш Д.Ю. (</w:t>
      </w:r>
      <w:r>
        <w:rPr>
          <w:i/>
          <w:iCs/>
        </w:rPr>
        <w:t>Хорошковська Д.Ю.</w:t>
      </w:r>
      <w:r>
        <w:rPr/>
        <w:t>)</w:t>
      </w:r>
      <w:r>
        <w:rPr>
          <w:i/>
          <w:iCs/>
        </w:rPr>
        <w:t xml:space="preserve"> </w:t>
      </w:r>
      <w:r>
        <w:rPr/>
        <w:t xml:space="preserve">Роль судової практики в системі джерел права України //Правова держава: Щорічник наукових праць. – 2003. – Вип. 14. – С. 406-410. </w:t>
      </w:r>
    </w:p>
    <w:p>
      <w:pPr>
        <w:pStyle w:val="23"/>
        <w:spacing w:lineRule="auto" w:line="360"/>
        <w:ind w:firstLine="709"/>
        <w:rPr/>
      </w:pPr>
      <w:r>
        <w:rPr/>
        <w:t>2.Радиш Д.Ю. (</w:t>
      </w:r>
      <w:r>
        <w:rPr>
          <w:i/>
          <w:iCs/>
        </w:rPr>
        <w:t>Хорошковська Д.Ю.</w:t>
      </w:r>
      <w:r>
        <w:rPr/>
        <w:t>)</w:t>
      </w:r>
      <w:r>
        <w:rPr>
          <w:i/>
          <w:iCs/>
        </w:rPr>
        <w:t xml:space="preserve"> </w:t>
      </w:r>
      <w:r>
        <w:rPr/>
        <w:t xml:space="preserve">Щодо деяких загальнотеоретичних аспектів поняття судової практики //Бюлетень Міністерства юстиції України. – 2003. –  № 5. – С. 86-90. </w:t>
      </w:r>
    </w:p>
    <w:p>
      <w:pPr>
        <w:pStyle w:val="23"/>
        <w:spacing w:lineRule="auto" w:line="360"/>
        <w:ind w:firstLine="709"/>
        <w:rPr/>
      </w:pPr>
      <w:r>
        <w:rPr/>
        <w:t>3.Радиш Д.Ю. (</w:t>
      </w:r>
      <w:r>
        <w:rPr>
          <w:i/>
          <w:iCs/>
        </w:rPr>
        <w:t>Хорошковська Д.Ю.</w:t>
      </w:r>
      <w:r>
        <w:rPr/>
        <w:t>)</w:t>
      </w:r>
      <w:r>
        <w:rPr>
          <w:i/>
          <w:iCs/>
        </w:rPr>
        <w:t xml:space="preserve"> </w:t>
      </w:r>
      <w:r>
        <w:rPr/>
        <w:t>Щодо деяких загальнотеоретичних аспектів поняття судової практики //Наукові записки НаУКМА: Юридичні науки. – 2003. – Т.21. – С. 24-27.</w:t>
      </w:r>
    </w:p>
    <w:p>
      <w:pPr>
        <w:pStyle w:val="23"/>
        <w:spacing w:lineRule="auto" w:line="360"/>
        <w:ind w:firstLine="709"/>
        <w:rPr/>
      </w:pPr>
      <w:r>
        <w:rPr/>
        <w:t>4.Хорошковська Д.Ю. Роль суддівського розсуду в судовій практиці //Бюлетень Міністерства юстиції України. – 2004. – № 8. – С. 80-87.</w:t>
      </w:r>
    </w:p>
    <w:p>
      <w:pPr>
        <w:pStyle w:val="23"/>
        <w:spacing w:lineRule="auto" w:line="360"/>
        <w:ind w:firstLine="709"/>
        <w:rPr/>
      </w:pPr>
      <w:r>
        <w:rPr/>
        <w:t xml:space="preserve">5.Хорошковська Д.Ю. Роль судової практики в системі джерел права України //Наукові записки НаУКМА: Юридичні науки. – 2004. – Т. 26. – С. 91-94. </w:t>
      </w:r>
    </w:p>
    <w:p>
      <w:pPr>
        <w:pStyle w:val="23"/>
        <w:spacing w:lineRule="auto" w:line="360"/>
        <w:ind w:firstLine="709"/>
        <w:rPr/>
      </w:pPr>
      <w:r>
        <w:rPr/>
        <w:t xml:space="preserve">6.Хорошковська Д.Ю. Роз’яснення Верховного Суду України як джерела права: міф чи реальність? //Бюлетень Міністерства юстиції України. – 2005. – № 3. – С. 95-103. </w:t>
      </w:r>
    </w:p>
    <w:p>
      <w:pPr>
        <w:pStyle w:val="23"/>
        <w:spacing w:lineRule="auto" w:line="360"/>
        <w:ind w:firstLine="709"/>
        <w:rPr/>
      </w:pPr>
      <w:r>
        <w:rPr/>
        <w:t xml:space="preserve">7.Хорошковська Д.Ю. Роль судової практики в системі джерел права України //Другі юридичні читання: Збірник матеріалів Всеукраїнської наукової конференції 18 травня 2005. – К.: НПУ ім. М.П. Драгоманова, 2005. – С. 153-156. </w:t>
      </w:r>
    </w:p>
    <w:p>
      <w:pPr>
        <w:pStyle w:val="23"/>
        <w:spacing w:lineRule="auto" w:line="360"/>
        <w:ind w:firstLine="709"/>
        <w:rPr/>
      </w:pPr>
      <w:r>
        <w:rPr/>
        <w:t xml:space="preserve">8.Хорошковська Д.Ю. Роль прецедентів Європейського суду з прав людини в системі джерел права України //Молодь в юридичній науці: Збірник тез науково-практичної конференції молодих науковців “Четверті осінні юридичні читання” (21-22 жовтня 2005 р.): у 3-х частинах: ч. 1: “Загальнотеоретичні та історичні правові науки. Конституційне право”. – Хмельницький: Хмельницький університет управління та права, 2005. –       С. 118-121. </w:t>
      </w:r>
    </w:p>
    <w:p>
      <w:pPr>
        <w:pStyle w:val="23"/>
        <w:spacing w:lineRule="auto" w:line="360"/>
        <w:ind w:firstLine="709"/>
        <w:jc w:val="center"/>
        <w:rPr>
          <w:b/>
          <w:b/>
          <w:bCs/>
          <w:caps/>
        </w:rPr>
      </w:pPr>
      <w:r>
        <w:rPr>
          <w:b/>
          <w:bCs/>
          <w:caps/>
        </w:rPr>
      </w:r>
    </w:p>
    <w:p>
      <w:pPr>
        <w:pStyle w:val="23"/>
        <w:spacing w:lineRule="auto" w:line="360"/>
        <w:ind w:firstLine="709"/>
        <w:jc w:val="center"/>
        <w:rPr>
          <w:b/>
          <w:b/>
          <w:bCs/>
          <w:caps/>
        </w:rPr>
      </w:pPr>
      <w:r>
        <w:rPr>
          <w:b/>
          <w:bCs/>
          <w:caps/>
        </w:rPr>
        <w:t>Анотації</w:t>
      </w:r>
    </w:p>
    <w:p>
      <w:pPr>
        <w:pStyle w:val="23"/>
        <w:spacing w:lineRule="auto" w:line="360"/>
        <w:ind w:firstLine="709"/>
        <w:jc w:val="center"/>
        <w:rPr>
          <w:b/>
          <w:b/>
          <w:bCs/>
          <w:caps/>
        </w:rPr>
      </w:pPr>
      <w:r>
        <w:rPr>
          <w:b/>
          <w:bCs/>
          <w:caps/>
        </w:rPr>
        <w:t xml:space="preserve"> </w:t>
      </w:r>
    </w:p>
    <w:p>
      <w:pPr>
        <w:pStyle w:val="23"/>
        <w:spacing w:lineRule="auto" w:line="360"/>
        <w:ind w:firstLine="709"/>
        <w:rPr>
          <w:b/>
          <w:b/>
          <w:bCs/>
        </w:rPr>
      </w:pPr>
      <w:r>
        <w:rPr>
          <w:b/>
          <w:bCs/>
        </w:rPr>
        <w:t>Хорошковська Д.Ю. Роль судової практики в системі джерел права України: теоретико-правове дослідження. – Рукопис.</w:t>
      </w:r>
    </w:p>
    <w:p>
      <w:pPr>
        <w:pStyle w:val="23"/>
        <w:spacing w:lineRule="auto" w:line="360"/>
        <w:ind w:firstLine="709"/>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законодавства Верховної Ради України, Київ, 2006.</w:t>
      </w:r>
    </w:p>
    <w:p>
      <w:pPr>
        <w:pStyle w:val="23"/>
        <w:spacing w:lineRule="auto" w:line="360"/>
        <w:ind w:firstLine="709"/>
        <w:rPr/>
      </w:pPr>
      <w:r>
        <w:rPr/>
        <w:t>Дисертація присвячена теоретико-правовим проблемам визначення ролі судової практики в системі джерел права України. Досліджено сутнісний і конструктивний зміст основоположних понять “джерело права” і “судова практика”, який розкривається в процесі їх історичного становлення в різних правових системах сучасності. Сформульовано авторське визначення поняття судової практики, що включає в себе як судову діяльність, так і специфічні результати такої діяльності - правоположення. У дисертації детальному аналізу піддано сутність і види правоположень, а також розкривається структурний зв’язок між можливими формами прояву (формами існування) суддівського розсуду як незмінного атрибуту судової практики і різними видами нових правоположень, які виробляються в судовій практиці. Встановлено, що правоположення як специфічний результат судової практики проявляються в системі джерел права будь-якої правової системи. Тим самим визначається роль судової практики в системі джерел права.</w:t>
      </w:r>
    </w:p>
    <w:p>
      <w:pPr>
        <w:pStyle w:val="TextBody"/>
        <w:spacing w:lineRule="auto" w:line="360"/>
        <w:ind w:firstLine="709"/>
        <w:jc w:val="both"/>
        <w:rPr/>
      </w:pPr>
      <w:r>
        <w:rPr/>
        <w:t xml:space="preserve">В дисертації міститься аналітичний огляд результатів судової практики національних та міжнародних судів, які використовуються в системі джерел права України. В огляд включені приклади рішень судів різних інстанцій про визнання недійсними актів державних органів (адміністративна юстиція), рішень Верховного та Конституційного судів, а також рішень міжнародних судів, що визнаються національною правовою системою в якості джерел права. Обґрунтовано низку пропозицій щодо внесення змін та доповнень до чинного законодавства про судоустрій. </w:t>
      </w:r>
    </w:p>
    <w:p>
      <w:pPr>
        <w:pStyle w:val="TextBody"/>
        <w:spacing w:lineRule="auto" w:line="360"/>
        <w:ind w:firstLine="709"/>
        <w:jc w:val="both"/>
        <w:rPr/>
      </w:pPr>
      <w:r>
        <w:rPr/>
        <w:t xml:space="preserve">Ключові слова: судова практика, джерела права, система джерел права, правова система, правоположення, судовий прецедент, прецедент тлумачення, конкретизація, суддівський розсуд, судова система, Верховний Суд України, Конституційний Суд України. </w:t>
      </w:r>
    </w:p>
    <w:p>
      <w:pPr>
        <w:pStyle w:val="23"/>
        <w:spacing w:lineRule="auto" w:line="360"/>
        <w:ind w:firstLine="709"/>
        <w:rPr>
          <w:b/>
          <w:b/>
          <w:bCs/>
        </w:rPr>
      </w:pPr>
      <w:r>
        <w:rPr>
          <w:b/>
          <w:bCs/>
        </w:rPr>
        <w:t>Хорошковская Д.Ю. Роль судебной практики в системе источников права Украины: теоретико-правовое исследование. - Рукопись.</w:t>
      </w:r>
    </w:p>
    <w:p>
      <w:pPr>
        <w:pStyle w:val="23"/>
        <w:spacing w:lineRule="auto" w:line="360"/>
        <w:ind w:firstLine="709"/>
        <w:rPr/>
      </w:pPr>
      <w:r>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Институт законодательства Верховного Совета Украины, Киев, 2006.</w:t>
      </w:r>
    </w:p>
    <w:p>
      <w:pPr>
        <w:pStyle w:val="22"/>
        <w:rPr>
          <w:sz w:val="24"/>
          <w:szCs w:val="24"/>
          <w:lang w:val="uk-UA"/>
        </w:rPr>
      </w:pPr>
      <w:r>
        <w:rPr>
          <w:sz w:val="24"/>
          <w:szCs w:val="24"/>
          <w:lang w:val="uk-UA"/>
        </w:rPr>
        <w:t xml:space="preserve">Диссертация посвящена теоретико-правовым проблемам определения роли судебной практики в системе источников права Украины. Исследовано сущностное и конструктивное содержание основоположных понятий “источник права” и “судебная практика”, которое раскрывается в процессе их исторического становления в разных правовых системах современности. Автор пришёл к выводу, что относительно определения понятия судебной практики, как юридической категории, наблюдается расхождение взглядов и позиций. Отсутствует четкое размежевание роли и места в судебной практике деятельности судов по применению норм права и опосредованных результатов такой деятельности, которые отображают развитие норм права в правоположениях, прецедентах толкования норм права и судебных прецедентах. Итак, понятие “судебная практика” автором рассматривается в неразрывном единстве двух взаимосвязанных сторон (субъекта и объекта, действия субъекта и противодействия объекта, двойственности результатов в преобразовании объекта и (право)сознания субъекта), благодаря чему предложено авторское определение понятия. Из определения вытекает, что необходимым условием осуществления судебной практики в любой правовой системе есть использование судейского усмотрения, которое определяется в исследовании как предоставленное суду полномочие решать судебную проблему (дело) на основании действующего формального права, учитывая конкретные обстоятельства этого дела. Судебная практика без использования судейского усмотрения как таковая отсутствует. </w:t>
      </w:r>
    </w:p>
    <w:p>
      <w:pPr>
        <w:pStyle w:val="23"/>
        <w:spacing w:lineRule="auto" w:line="360"/>
        <w:ind w:firstLine="709"/>
        <w:rPr/>
      </w:pPr>
      <w:r>
        <w:rPr/>
        <w:t>В диссертации детальному анализу подвергнута сущность и виды правоположений, как специфических результатов судебной практики, а также раскрывается структурная связь между возможными формами проявления (формами существования) судейского усмотрения, как неизменного атрибута судебной практики, и разными видами новых правоположений, которые производятся судебной практикой. Установлено, что правоположения как специфический результат судебной практики проявляются в системе источников права любой правовой системы. Тем самым определяется роль судебной практики в системе источников права.</w:t>
      </w:r>
    </w:p>
    <w:p>
      <w:pPr>
        <w:pStyle w:val="TextBody"/>
        <w:spacing w:lineRule="auto" w:line="360"/>
        <w:ind w:firstLine="709"/>
        <w:jc w:val="both"/>
        <w:rPr/>
      </w:pPr>
      <w:r>
        <w:rPr/>
        <w:t xml:space="preserve">В диссертации содержится аналитический обзор результатов судебной практики национальных и международных судов, которые используются в системе источников права Украины. В обзор включенные примеры решений судов разных инстанций о признании недействительными актов государственных и других органов (административная юстиция), решений Верховного и Конституционного судов, а также решений международных судов, которые признаются национальной правовой системой в качестве источников права. </w:t>
      </w:r>
    </w:p>
    <w:p>
      <w:pPr>
        <w:pStyle w:val="Normal"/>
        <w:spacing w:lineRule="auto" w:line="360"/>
        <w:ind w:firstLine="709"/>
        <w:jc w:val="both"/>
        <w:rPr>
          <w:sz w:val="24"/>
          <w:szCs w:val="24"/>
          <w:lang w:val="uk-UA"/>
        </w:rPr>
      </w:pPr>
      <w:r>
        <w:rPr>
          <w:sz w:val="24"/>
          <w:szCs w:val="24"/>
          <w:lang w:val="uk-UA"/>
        </w:rPr>
        <w:t xml:space="preserve">Автор пришёл к выводу, что определение роли судебной практики в системе источников права зависит, прежде всего, от правопонимания, через призму которого рассматривается феномен судебной практики, а также от традиционного отношения к суду в обществе, которое сформировалось в пределах той или другой правовой системы. </w:t>
      </w:r>
    </w:p>
    <w:p>
      <w:pPr>
        <w:pStyle w:val="TextBody"/>
        <w:spacing w:lineRule="auto" w:line="360"/>
        <w:ind w:firstLine="709"/>
        <w:jc w:val="both"/>
        <w:rPr/>
      </w:pPr>
      <w:r>
        <w:rPr/>
        <w:t xml:space="preserve">Ключевые слова: судебная практика, источника права, система источников права, правовая система, правоположения, судебный прецедент, прецедент толкования, конкретизация, судейское усмотрение, судебная система, Верховный Суд Украины, Конституционный Суд Украины. </w:t>
      </w:r>
    </w:p>
    <w:p>
      <w:pPr>
        <w:pStyle w:val="TextBody"/>
        <w:spacing w:lineRule="auto" w:line="360"/>
        <w:ind w:firstLine="567"/>
        <w:jc w:val="both"/>
        <w:rPr/>
      </w:pPr>
      <w:r>
        <w:rPr/>
      </w:r>
    </w:p>
    <w:p>
      <w:pPr>
        <w:pStyle w:val="TextBody"/>
        <w:spacing w:lineRule="auto" w:line="360"/>
        <w:ind w:firstLine="709"/>
        <w:jc w:val="both"/>
        <w:rPr>
          <w:b/>
          <w:b/>
          <w:bCs/>
        </w:rPr>
      </w:pPr>
      <w:r>
        <w:rPr>
          <w:b/>
          <w:bCs/>
        </w:rPr>
        <w:t xml:space="preserve">Khoroshkovska D.Y. The role of judicial practice in the system of sources of law of Ukraine: theoretical legal research. – Manuscript. </w:t>
      </w:r>
    </w:p>
    <w:p>
      <w:pPr>
        <w:pStyle w:val="23"/>
        <w:spacing w:lineRule="auto" w:line="360"/>
        <w:ind w:firstLine="709"/>
        <w:rPr/>
      </w:pPr>
      <w:r>
        <w:rPr/>
        <w:t xml:space="preserve">The thesis for obtaining a scientific degree of Candidate of Sciences in Law on specialty 12.00.01 – theory and history of state and law; history of political and legal studies. – The Institute of Legislation attached to the Verkhovna Rada of Ukraine, Kyiv, 2006.     </w:t>
      </w:r>
    </w:p>
    <w:p>
      <w:pPr>
        <w:pStyle w:val="23"/>
        <w:spacing w:lineRule="auto" w:line="360"/>
        <w:ind w:firstLine="709"/>
        <w:rPr/>
      </w:pPr>
      <w:r>
        <w:rPr/>
        <w:t xml:space="preserve">The thesis is devoted to theoretical legal problems of defining the role of judicial practice in the system of sources of law of Ukraine. The essential substances of concepts of “source of law” as well as “judicial practice”, which are disclosed in the their historical making in different legal systems, are researched. The author formulated the own definition of the judicial practice, which involves both the judicial activity and its specific results, namely legal clauses. The detailed analysis of concept as well as types of legal clauses is made. The structural connection between forms of judge discretion, which is inseparable attribute of judicial practice, and different types of new legal clauses elaborated by judicial practice, is established. It is stated that the legal clauses as the specific results of judicial practice are shown in the system of sources of law in any legal system. In such a way the role of judicial practice is defined in the system of sources of law.  </w:t>
      </w:r>
    </w:p>
    <w:p>
      <w:pPr>
        <w:pStyle w:val="23"/>
        <w:spacing w:lineRule="auto" w:line="360"/>
        <w:ind w:firstLine="709"/>
        <w:rPr/>
      </w:pPr>
      <w:r>
        <w:rPr/>
        <w:t xml:space="preserve">There is an analytical overview of judicial practice of national and international courts, which are admitted in national system of sources of law, including judicial practice of the Supreme Court of Ukraine, the Constitutional Court of Ukraine and precedents of the European Human Rights Court. It is grounded an appropriate number of changes and additions to the legislation towards Ukrainian judicial system.  </w:t>
      </w:r>
    </w:p>
    <w:p>
      <w:pPr>
        <w:pStyle w:val="TextBody"/>
        <w:spacing w:lineRule="auto" w:line="360"/>
        <w:ind w:firstLine="709"/>
        <w:jc w:val="both"/>
        <w:rPr/>
      </w:pPr>
      <w:r>
        <w:rPr/>
        <w:t xml:space="preserve">Key words: judicial practice, sources of law, system of sources of law, legal system, legal clauses, judicial precedent, the interpretation precedent, concretization, judge discretion, judicial system, the Supreme Court of Ukraine, the Constitutional Court of Ukraine. </w:t>
      </w:r>
    </w:p>
    <w:p>
      <w:pPr>
        <w:pStyle w:val="23"/>
        <w:spacing w:lineRule="auto" w:line="360"/>
        <w:ind w:hanging="0"/>
        <w:jc w:val="center"/>
        <w:rPr/>
      </w:pPr>
      <w:r>
        <w:rPr/>
      </w:r>
    </w:p>
    <w:sectPr>
      <w:headerReference w:type="default" r:id="rId8"/>
      <w:footerReference w:type="default" r:id="rId9"/>
      <w:type w:val="nextPage"/>
      <w:pgSz w:w="11906" w:h="16838"/>
      <w:pgMar w:left="1134"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i/>
      <w:iCs/>
      <w:sz w:val="28"/>
      <w:szCs w:val="28"/>
      <w:lang w:val="uk-UA"/>
    </w:rPr>
  </w:style>
  <w:style w:type="paragraph" w:styleId="Heading4">
    <w:name w:val="Heading 4"/>
    <w:basedOn w:val="Normal"/>
    <w:next w:val="Normal"/>
    <w:qFormat/>
    <w:pPr>
      <w:keepNext w:val="true"/>
      <w:numPr>
        <w:ilvl w:val="3"/>
        <w:numId w:val="1"/>
      </w:numPr>
      <w:spacing w:lineRule="auto" w:line="360"/>
      <w:ind w:firstLine="680"/>
      <w:jc w:val="center"/>
      <w:outlineLvl w:val="3"/>
    </w:pPr>
    <w:rPr>
      <w:b/>
      <w:bCs/>
      <w:sz w:val="24"/>
      <w:szCs w:val="24"/>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4">
    <w:name w:val="Заголовок 4 Знак"/>
    <w:basedOn w:val="Style12"/>
    <w:qFormat/>
    <w:rPr>
      <w:b/>
      <w:bCs/>
      <w:sz w:val="28"/>
      <w:szCs w:val="28"/>
      <w:lang w:val="ru-RU"/>
    </w:rPr>
  </w:style>
  <w:style w:type="character" w:styleId="Style13">
    <w:name w:val="Основной текст Знак"/>
    <w:basedOn w:val="Style12"/>
    <w:qFormat/>
    <w:rPr>
      <w:rFonts w:ascii="Times New Roman" w:hAnsi="Times New Roman" w:cs="Times New Roman"/>
      <w:sz w:val="20"/>
      <w:szCs w:val="20"/>
      <w:lang w:val="ru-RU"/>
    </w:rPr>
  </w:style>
  <w:style w:type="character" w:styleId="2">
    <w:name w:val="Основной текст 2 Знак"/>
    <w:basedOn w:val="Style12"/>
    <w:qFormat/>
    <w:rPr>
      <w:rFonts w:ascii="Times New Roman" w:hAnsi="Times New Roman" w:cs="Times New Roman"/>
      <w:sz w:val="20"/>
      <w:szCs w:val="20"/>
      <w:lang w:val="ru-RU"/>
    </w:rPr>
  </w:style>
  <w:style w:type="character" w:styleId="21">
    <w:name w:val="Основной текст с отступом 2 Знак"/>
    <w:basedOn w:val="Style12"/>
    <w:qFormat/>
    <w:rPr>
      <w:rFonts w:ascii="Times New Roman" w:hAnsi="Times New Roman" w:cs="Times New Roman"/>
      <w:sz w:val="20"/>
      <w:szCs w:val="20"/>
      <w:lang w:val="ru-RU"/>
    </w:rPr>
  </w:style>
  <w:style w:type="character" w:styleId="Style14">
    <w:name w:val="Верхний колонтитул Знак"/>
    <w:basedOn w:val="Style12"/>
    <w:qFormat/>
    <w:rPr>
      <w:rFonts w:ascii="Times New Roman" w:hAnsi="Times New Roman" w:cs="Times New Roman"/>
      <w:sz w:val="20"/>
      <w:szCs w:val="20"/>
      <w:lang w:val="ru-RU"/>
    </w:rPr>
  </w:style>
  <w:style w:type="character" w:styleId="PageNumber">
    <w:name w:val="Page Number"/>
    <w:basedOn w:val="Style12"/>
    <w:rPr/>
  </w:style>
  <w:style w:type="character" w:styleId="3">
    <w:name w:val="Основной текст с отступом 3 Знак"/>
    <w:basedOn w:val="Style12"/>
    <w:qFormat/>
    <w:rPr>
      <w:rFonts w:ascii="Times New Roman" w:hAnsi="Times New Roman" w:cs="Times New Roman"/>
      <w:sz w:val="16"/>
      <w:szCs w:val="16"/>
      <w:lang w:val="ru-RU"/>
    </w:rPr>
  </w:style>
  <w:style w:type="character" w:styleId="Style15">
    <w:name w:val="Нижний колонтитул Знак"/>
    <w:basedOn w:val="Style12"/>
    <w:qFormat/>
    <w:rPr>
      <w:rFonts w:ascii="Times New Roman" w:hAnsi="Times New Roman" w:cs="Times New Roman"/>
      <w:sz w:val="20"/>
      <w:szCs w:val="20"/>
      <w:lang w:val="ru-RU"/>
    </w:rPr>
  </w:style>
  <w:style w:type="character" w:styleId="Style16">
    <w:name w:val="Название Знак"/>
    <w:basedOn w:val="Style12"/>
    <w:qFormat/>
    <w:rPr>
      <w:rFonts w:ascii="Cambria" w:hAnsi="Cambria" w:eastAsia="Times New Roman" w:cs="Times New Roman"/>
      <w:b/>
      <w:bCs/>
      <w:kern w:val="2"/>
      <w:sz w:val="32"/>
      <w:szCs w:val="32"/>
      <w:lang w:val="ru-RU"/>
    </w:rPr>
  </w:style>
  <w:style w:type="paragraph" w:styleId="Heading">
    <w:name w:val="Heading"/>
    <w:basedOn w:val="Normal"/>
    <w:next w:val="TextBody"/>
    <w:qFormat/>
    <w:pPr>
      <w:spacing w:lineRule="auto" w:line="360"/>
      <w:jc w:val="center"/>
    </w:pPr>
    <w:rPr>
      <w:b/>
      <w:bCs/>
      <w:caps/>
      <w:sz w:val="24"/>
      <w:szCs w:val="24"/>
      <w:lang w:val="uk-UA"/>
    </w:rPr>
  </w:style>
  <w:style w:type="paragraph" w:styleId="TextBody">
    <w:name w:val="Body Text"/>
    <w:basedOn w:val="Normal"/>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ind w:firstLine="709"/>
      <w:jc w:val="both"/>
    </w:pPr>
    <w:rPr>
      <w:sz w:val="28"/>
      <w:szCs w:val="28"/>
    </w:rPr>
  </w:style>
  <w:style w:type="paragraph" w:styleId="23">
    <w:name w:val="Основной текст с отступом 2"/>
    <w:basedOn w:val="Normal"/>
    <w:qFormat/>
    <w:pPr>
      <w:ind w:firstLine="851"/>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680"/>
      <w:jc w:val="both"/>
    </w:pPr>
    <w:rPr>
      <w:sz w:val="24"/>
      <w:szCs w:val="24"/>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45:00Z</dcterms:created>
  <dc:creator>Client</dc:creator>
  <dc:description/>
  <dc:language>en-US</dc:language>
  <cp:lastModifiedBy>Андрей</cp:lastModifiedBy>
  <cp:lastPrinted>2006-11-06T10:40:00Z</cp:lastPrinted>
  <dcterms:modified xsi:type="dcterms:W3CDTF">2011-01-22T16:45:00Z</dcterms:modified>
  <cp:revision>2</cp:revision>
  <dc:subject/>
  <dc:title>ЗАГАЛЬНА ХАРАКТЕРИСТИКА РОБОТИ</dc:title>
</cp:coreProperties>
</file>