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Приватизаційні важелі трансформації людських ресурсів в ринковий товар</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продовж багатьох років процеси приватизації привертали увагу зарубіжних і вітчизняних вчених, висловлювались різні думки щодо форм і методів приватизації.</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Як відмічає М.В.Чечетов, термін «приватизація» вперше згадується в  1976 року американським дослідником Робертом У. Пулом. Однак, термінологічні джерела цього поняття з’явились у 1969 році. П. Друкер у своїй книзі «Век прерывания традиций» використав поняття «реприватизація». Це було зроблено для визначення процесу повернення націоналізованих підприємств їх колишнім власникам [231, с.7]. Пізніше, російські вчені В.Виноградов і С. Веселовський зазначають, що у словнику Уебстера поняття «приватизація» розшифровувалось як «перетворення суспільної форми правління або власності окремого підприємства чи галузі у приватну» [22, с.8]. Ще у 20-х роках минулого століття М. Бухарін та О. Риков розглядали приватизацію як один з основних факторів зростання ефективності виробництва. Твердження О. Рикова: «Якщо будь-яка фабрика зможе працювати у приватного власника (а бездіє у нас), то було б злочином не віддати її власникові» [170, с.186]. </w:t>
      </w:r>
    </w:p>
    <w:p>
      <w:pPr>
        <w:pStyle w:val="Normal"/>
        <w:widowControl w:val="false"/>
        <w:shd w:fill="FFFFFF" w:val="clear"/>
        <w:tabs>
          <w:tab w:val="clear" w:pos="708"/>
          <w:tab w:val="left" w:pos="0" w:leader="none"/>
        </w:tabs>
        <w:autoSpaceDE w:val="false"/>
        <w:spacing w:lineRule="auto" w:line="360" w:before="0" w:after="0"/>
        <w:ind w:right="-6"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онцепція приватизації вітчизняних підприємств іноземними підприємцями відстоювалася М. Бухаріним: «Іноземний капітал відіграв би в нашому спільному господарстві роль «спеца», який допоміг би витягнути з трясовини «колимагу» радянського господарства» [17, с.248]. На думку О. Рикова, іноземний капітал мав прискорити процес відновлення господарства [170, с.186].</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фіційні документи та наукова література, поряд з традиційним визначенням приватизації як процесу передання державою об’єктів і певних видів діяльності у приватну власність, містять і більш масштабне трактування. Цим поняттям охоплюються також приватизація будь-якого монопольного права, завоювання певного сегменту ринку або навіть виникнення нових форм пропозиції товарів і послуг.</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риватизацію також розуміють як: перехід власності на засоби виробництва від держави до приватних осіб; або делегування прав щодо розпорядження державним майном; також повний чи частковий продаж активів державних підприємств приватним особам.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учасні вчені, зокрема О.Пасхавер, вважають що приватизація є одним із механізмів формування нових суспільних відносин і цей процес обумовлюється інтересами суспільства, під впливом яких воно обумовлює зміни в майнових відносинах [128].</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еред науковців залишається дискусійним питання: чи є процес приватизації державного майна як проста ринкова трансакція, у відповідності до якої держава передає його у приватне володіння. Обґрунтування пояснюється сутністю товарного обміну, коли держава як продавець продає покупцеві конкретний товар і одержує за нього ринкову ціну.</w:t>
      </w:r>
    </w:p>
    <w:p>
      <w:pPr>
        <w:pStyle w:val="Normal"/>
        <w:widowControl w:val="false"/>
        <w:autoSpaceDE w:val="false"/>
        <w:spacing w:lineRule="auto" w:line="360" w:before="0" w:after="0"/>
        <w:ind w:firstLine="53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чені О.Ю.Рудченко, С.Ю.Лєдомська, Б.М.Катрушин зауважують, що на здійснення приватизаційних процесів впливають фіскальні інтереси держави, лобіювання тих чи інших дій, пов’язаних зі зміною форми чи структури власності, впливовими політичними чи бізнесовими структурами, чиї інтереси далеко не завжди співпадають з державними, та відсутність відповідної законодавчої та нормативно-інструктивної  бази для здійснення окремих аспектів ринкових перетворень [34, с.146].</w:t>
      </w:r>
    </w:p>
    <w:p>
      <w:pPr>
        <w:pStyle w:val="Normal"/>
        <w:widowControl w:val="false"/>
        <w:shd w:fill="FFFFFF" w:val="clear"/>
        <w:tabs>
          <w:tab w:val="clear" w:pos="708"/>
          <w:tab w:val="left" w:pos="0" w:leader="none"/>
        </w:tabs>
        <w:autoSpaceDE w:val="false"/>
        <w:spacing w:lineRule="auto" w:line="360" w:before="0" w:after="0"/>
        <w:ind w:right="-6"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Аналізуючи основні закономірності та особливості виникнення великого приватного капіталу в Україні, стадії його розвитку, сфери, джерела, етапи формування та конфігурації найбільших приватних бізнес-груп, тенденції, які у зв’язку з цим виникають в українській економіці та суспільстві, а також вплив конкретних історичних умов на процес створення приватних бізнес-груп, вищевказані українські вчені О.Й.Пасхавер, Л.Т.Верховодова, Л.З.Суплін, ґрунтовно досліджуючи дану тему [130] дійшли висновку: цей процес в Україні мав певні особливості, по-перше, історично співпав із періодом глибокої трансформації українського суспільства, по-друге, мала місце глибока системна криза, що охопила всі сфери економіки і суспільного життя; по-третє, проходила на тлі повільного становлення ринкових відносин і нової системи управління економікою.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новним джерелом накопичення капіталу найпотужніших українських фінансово-промислових груп виступили тіньові доходи. Економіка набула ознаки несвобод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 часом, під впливом державних заходів, законодавства, приватний капітал в Україні, хоча у стратегічному плані він не дійшов тієї стадії розвитку, коли його рисами стають зацікавленість і спроможність творити економіку майбутнього, став рушієм багатьох позитивних змін, що дозволили країні вийти з периферійної зони світового співтовариства.</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Як свідчить сучасна історія України, значну роль може відіграти новий активний прошарок людського капіталу суспільства - підприємці як суб’єкти бізнесу. Саме вони створюють той суттєвий попит на зміни, що забезпечує стратегічні зміни в національній економіці. Однак, поки що в суспільстві основна увага приділяється проблемам малого й середнього бізнесу. Питання ж розвитку великого капіталу, який усе ще сприймається суспільством переважно негативно, залишаються, поки що, другорядним. На нашу думку, великий приватний капітал - це нові можливості, які дозволяють приєднатись до світової економічної спільноти. Тому, на думку фахівців, необхідно акценти перенести на питання великого приватного капіталу. Саме він дає державі шанс для реалізації її економічних і суспільних інтересів. Недооцінка ролі великого капіталу, особливо при включенні держави до глобальних інтеграційних процесів, стримує позитивну динаміку розвитку і панування серед розвинутих країн. Настає час, коли несприйняття великого капіталу у якості активних важелів несе в собі небезпеку можливостей конкурентності, штучно обмежує соціальний прошарок людського капіталу, який впливає на майбутнє країн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лід відмітити, що процеси роздержавлення і приватизації в Україні привели до глибокої ринкової трансформації економічної структури країни, в якій на початок 2008 року частка державних підприємств і організацій державної форми власності становила тільки 0,6% (табл. 3.4).</w:t>
      </w:r>
    </w:p>
    <w:p>
      <w:pPr>
        <w:pStyle w:val="Normal"/>
        <w:widowControl w:val="false"/>
        <w:shd w:fill="FFFFFF" w:val="clear"/>
        <w:tabs>
          <w:tab w:val="clear" w:pos="708"/>
          <w:tab w:val="left" w:pos="6086" w:leader="none"/>
        </w:tabs>
        <w:autoSpaceDE w:val="false"/>
        <w:spacing w:lineRule="auto" w:line="360" w:before="0" w:after="0"/>
        <w:ind w:left="3082" w:firstLine="540"/>
        <w:jc w:val="right"/>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 xml:space="preserve">Таблиця 3.4 </w:t>
      </w:r>
    </w:p>
    <w:p>
      <w:pPr>
        <w:pStyle w:val="Normal"/>
        <w:widowControl w:val="false"/>
        <w:shd w:fill="FFFFFF" w:val="clear"/>
        <w:autoSpaceDE w:val="false"/>
        <w:spacing w:lineRule="auto" w:line="360" w:before="0" w:after="0"/>
        <w:ind w:firstLine="540"/>
        <w:jc w:val="both"/>
        <w:rPr/>
      </w:pPr>
      <w:r>
        <w:rPr/>
        <w:t>Кількість суб’єктів ЄДРПОУ за організаційно-правовими формами господарювання (на початок року)</w:t>
      </w:r>
    </w:p>
    <w:tbl>
      <w:tblPr>
        <w:tblW w:w="10065" w:type="dxa"/>
        <w:jc w:val="left"/>
        <w:tblInd w:w="-7" w:type="dxa"/>
        <w:tblLayout w:type="fixed"/>
        <w:tblCellMar>
          <w:top w:w="0" w:type="dxa"/>
          <w:left w:w="40" w:type="dxa"/>
          <w:bottom w:w="0" w:type="dxa"/>
          <w:right w:w="40" w:type="dxa"/>
        </w:tblCellMar>
      </w:tblPr>
      <w:tblGrid>
        <w:gridCol w:w="1418"/>
        <w:gridCol w:w="22"/>
        <w:gridCol w:w="958"/>
        <w:gridCol w:w="958"/>
        <w:gridCol w:w="959"/>
        <w:gridCol w:w="958"/>
        <w:gridCol w:w="958"/>
        <w:gridCol w:w="959"/>
        <w:gridCol w:w="958"/>
        <w:gridCol w:w="958"/>
        <w:gridCol w:w="959"/>
      </w:tblGrid>
      <w:tr>
        <w:trPr/>
        <w:tc>
          <w:tcPr>
            <w:tcW w:w="14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 ЄДРПОУ</w:t>
            </w:r>
          </w:p>
        </w:tc>
        <w:tc>
          <w:tcPr>
            <w:tcW w:w="86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391" w:leader="none"/>
                <w:tab w:val="left" w:pos="8420" w:leader="none"/>
                <w:tab w:val="left" w:pos="8600" w:leader="none"/>
              </w:tabs>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Роки</w:t>
            </w:r>
          </w:p>
        </w:tc>
      </w:tr>
      <w:tr>
        <w:trPr>
          <w:trHeight w:val="211" w:hRule="atLeast"/>
        </w:trPr>
        <w:tc>
          <w:tcPr>
            <w:tcW w:w="14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99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rFonts w:eastAsia="Times New Roman" w:cs="Times New Roman CYR" w:ascii="Times New Roman CYR" w:hAnsi="Times New Roman CYR"/>
                <w:sz w:val="24"/>
                <w:szCs w:val="24"/>
                <w:lang w:val="uk-UA" w:eastAsia="ru-RU"/>
              </w:rPr>
              <w:t>200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8</w:t>
            </w:r>
          </w:p>
        </w:tc>
      </w:tr>
      <w:tr>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Усього</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61568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83488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88933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3557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8105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02339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07070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1332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187020</w:t>
            </w:r>
          </w:p>
        </w:tc>
      </w:tr>
      <w:tr>
        <w:trPr/>
        <w:tc>
          <w:tcPr>
            <w:tcW w:w="1006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в тому числі за організаційно-правовими формами господарювання:</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 державна</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415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9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30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846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802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775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756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735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7213</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 комунальна</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237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37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455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512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06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46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rFonts w:eastAsia="Times New Roman" w:cs="Times New Roman CYR" w:ascii="Times New Roman CYR" w:hAnsi="Times New Roman CYR"/>
                <w:sz w:val="24"/>
                <w:szCs w:val="24"/>
                <w:lang w:val="uk-UA" w:eastAsia="ru-RU"/>
              </w:rPr>
              <w:t>1668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75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636</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 приватна</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1164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9216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614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1778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2933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3798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4821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5853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70331</w:t>
            </w:r>
          </w:p>
        </w:tc>
      </w:tr>
    </w:tbl>
    <w:p>
      <w:pPr>
        <w:pStyle w:val="Normal"/>
        <w:widowControl w:val="false"/>
        <w:shd w:fill="FFFFFF" w:val="clear"/>
        <w:tabs>
          <w:tab w:val="clear" w:pos="708"/>
          <w:tab w:val="left" w:pos="0" w:leader="none"/>
        </w:tabs>
        <w:autoSpaceDE w:val="false"/>
        <w:spacing w:lineRule="auto" w:line="360" w:before="0" w:after="0"/>
        <w:ind w:right="-6" w:firstLine="54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Джерело: складено за даними Держкомстату України [183; 185].</w:t>
      </w:r>
    </w:p>
    <w:p>
      <w:pPr>
        <w:pStyle w:val="Normal"/>
        <w:widowControl w:val="false"/>
        <w:shd w:fill="FFFFFF" w:val="clear"/>
        <w:tabs>
          <w:tab w:val="clear" w:pos="708"/>
          <w:tab w:val="left" w:pos="0" w:leader="none"/>
        </w:tabs>
        <w:autoSpaceDE w:val="false"/>
        <w:spacing w:lineRule="auto" w:line="360" w:before="0" w:after="0"/>
        <w:ind w:right="-6"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 видами економічної діяльності частка державних підприємств, установ і організацій у різних сферах становить від 0,1% до 20%, причому тільки у сфері державного управління – 26,4%. При цьому частка об’єктів приватної організаційно-правової форми господарювання у загальній кількості суб’єктів ЄДРПОУ становить 22,8%, причому за видами економічної діяльності найбільшу ємність займають приватні підприємства торгівлі, ремонту автомобілів, побутових виробів та предметів особистого вжитку – 40,4% та переробної промисловості – 11,4% [183].</w:t>
      </w:r>
    </w:p>
    <w:p>
      <w:pPr>
        <w:pStyle w:val="Normal"/>
        <w:widowControl w:val="false"/>
        <w:autoSpaceDE w:val="false"/>
        <w:spacing w:lineRule="auto" w:line="360" w:before="0" w:after="0"/>
        <w:ind w:firstLine="39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иватизаці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Україн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иявилас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евним</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оштовхом</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трансформаційних</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еретворень</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економічної</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труктур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країн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Однак</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роблем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роздержавле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т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риватизації</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алишаютьс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искусійним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ривертають</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увагу</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майж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усіх</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учасників</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мін</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ідносин</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ласност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Наприклад</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н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умку</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w:t>
      </w:r>
      <w:r>
        <w:rPr>
          <w:rFonts w:eastAsia="Times New Roman" w:cs="AJDCK C+ Newton C;Times New Roman" w:ascii="AJDCK C+ Newton C;Times New Roman" w:hAnsi="AJDCK C+ Newton C;Times New Roman"/>
          <w:sz w:val="28"/>
          <w:szCs w:val="28"/>
          <w:lang w:val="uk-UA" w:eastAsia="ru-RU"/>
        </w:rPr>
        <w:t>.</w:t>
      </w:r>
      <w:r>
        <w:rPr>
          <w:rFonts w:eastAsia="Times New Roman" w:cs="Times New Roman CYR" w:ascii="Times New Roman CYR" w:hAnsi="Times New Roman CYR"/>
          <w:sz w:val="28"/>
          <w:szCs w:val="28"/>
          <w:lang w:val="uk-UA" w:eastAsia="ru-RU"/>
        </w:rPr>
        <w:t>Г</w:t>
      </w:r>
      <w:r>
        <w:rPr>
          <w:rFonts w:eastAsia="Times New Roman" w:cs="AJDCK C+ Newton C;Times New Roman" w:ascii="AJDCK C+ Newton C;Times New Roman" w:hAnsi="AJDCK C+ Newton C;Times New Roman"/>
          <w:sz w:val="28"/>
          <w:szCs w:val="28"/>
          <w:lang w:val="uk-UA" w:eastAsia="ru-RU"/>
        </w:rPr>
        <w:t>.</w:t>
      </w:r>
      <w:r>
        <w:rPr>
          <w:rFonts w:eastAsia="Times New Roman" w:cs="Times New Roman CYR" w:ascii="Times New Roman CYR" w:hAnsi="Times New Roman CYR"/>
          <w:sz w:val="28"/>
          <w:szCs w:val="28"/>
          <w:lang w:val="uk-UA" w:eastAsia="ru-RU"/>
        </w:rPr>
        <w:t>Гринчук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риватизаці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овторює</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омилк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націоналізації</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час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революції</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тог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ж</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ротилежним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наслідкам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ідприємств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як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мають</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агальнодержавн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наче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можуть</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ефективн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функціонуват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лиш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як</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об</w:t>
      </w:r>
      <w:r>
        <w:rPr>
          <w:rFonts w:eastAsia="Times New Roman" w:cs="AJDCK C+ Newton C;Times New Roman" w:ascii="AJDCK C+ Newton C;Times New Roman" w:hAnsi="AJDCK C+ Newton C;Times New Roman"/>
          <w:sz w:val="28"/>
          <w:szCs w:val="28"/>
          <w:lang w:val="uk-UA" w:eastAsia="ru-RU"/>
        </w:rPr>
        <w:t>’</w:t>
      </w:r>
      <w:r>
        <w:rPr>
          <w:rFonts w:eastAsia="Times New Roman" w:cs="Times New Roman CYR" w:ascii="Times New Roman CYR" w:hAnsi="Times New Roman CYR"/>
          <w:sz w:val="28"/>
          <w:szCs w:val="28"/>
          <w:lang w:val="uk-UA" w:eastAsia="ru-RU"/>
        </w:rPr>
        <w:t>єкт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ержавної</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ласност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еретворюютьс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акціонерн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колективн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т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риватн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ідприємства</w:t>
      </w:r>
      <w:r>
        <w:rPr>
          <w:rFonts w:eastAsia="Times New Roman" w:cs="AJDCK C+ Newton C;Times New Roman" w:ascii="AJDCK C+ Newton C;Times New Roman" w:hAnsi="AJDCK C+ Newton C;Times New Roman"/>
          <w:sz w:val="28"/>
          <w:szCs w:val="28"/>
          <w:lang w:val="uk-UA" w:eastAsia="ru-RU"/>
        </w:rPr>
        <w:t>» [3</w:t>
      </w:r>
      <w:r>
        <w:rPr>
          <w:rFonts w:eastAsia="Times New Roman" w:cs="Times New Roman" w:ascii="Times New Roman" w:hAnsi="Times New Roman"/>
          <w:sz w:val="28"/>
          <w:szCs w:val="28"/>
          <w:lang w:val="uk-UA" w:eastAsia="ru-RU"/>
        </w:rPr>
        <w:t>0</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w:t>
      </w:r>
      <w:r>
        <w:rPr>
          <w:rFonts w:eastAsia="Times New Roman" w:cs="AJDCK C+ Newton C;Times New Roman" w:ascii="AJDCK C+ Newton C;Times New Roman" w:hAnsi="AJDCK C+ Newton C;Times New Roman"/>
          <w:sz w:val="28"/>
          <w:szCs w:val="28"/>
          <w:lang w:val="uk-UA" w:eastAsia="ru-RU"/>
        </w:rPr>
        <w:t xml:space="preserve">.13]. </w:t>
      </w:r>
      <w:r>
        <w:rPr>
          <w:rFonts w:eastAsia="Times New Roman" w:cs="Times New Roman CYR" w:ascii="Times New Roman CYR" w:hAnsi="Times New Roman CYR"/>
          <w:sz w:val="28"/>
          <w:szCs w:val="28"/>
          <w:lang w:val="uk-UA" w:eastAsia="ru-RU"/>
        </w:rPr>
        <w:t>Д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тог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ж</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отенціал</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ефективност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ержавних</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ідприємств</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має</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щ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невичерпан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резерв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їх</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ефективність</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начн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ідвищен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Тому</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оцільн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н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мінюват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ласник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уттєв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мінит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управлі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шляхом</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провадже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учасног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менеджменту</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Таким</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чином</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ослідник</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простовує</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ласн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твердже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щод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недоцільност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еретворе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державних</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ідприємств</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у</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акціонерні</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адж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ам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останніх</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менеджмент</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передбачає</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ідокремле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ласник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ід</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управлі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Отж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лід</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изнати</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щ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не</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організаційн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форм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еде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бізнесу</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є</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изначальною</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укупність</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організаційно</w:t>
      </w:r>
      <w:r>
        <w:rPr>
          <w:rFonts w:eastAsia="Times New Roman" w:cs="AJDCK C+ Newton C;Times New Roman" w:ascii="AJDCK C+ Newton C;Times New Roman" w:hAnsi="AJDCK C+ Newton C;Times New Roman"/>
          <w:sz w:val="28"/>
          <w:szCs w:val="28"/>
          <w:lang w:val="uk-UA" w:eastAsia="ru-RU"/>
        </w:rPr>
        <w:t>-</w:t>
      </w:r>
      <w:r>
        <w:rPr>
          <w:rFonts w:eastAsia="Times New Roman" w:cs="Times New Roman CYR" w:ascii="Times New Roman CYR" w:hAnsi="Times New Roman CYR"/>
          <w:sz w:val="28"/>
          <w:szCs w:val="28"/>
          <w:lang w:val="uk-UA" w:eastAsia="ru-RU"/>
        </w:rPr>
        <w:t>правових</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механізмів</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взаємодії</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уб</w:t>
      </w:r>
      <w:r>
        <w:rPr>
          <w:rFonts w:eastAsia="Times New Roman" w:cs="AJDCK C+ Newton C;Times New Roman" w:ascii="AJDCK C+ Newton C;Times New Roman" w:hAnsi="AJDCK C+ Newton C;Times New Roman"/>
          <w:sz w:val="28"/>
          <w:szCs w:val="28"/>
          <w:lang w:val="uk-UA" w:eastAsia="ru-RU"/>
        </w:rPr>
        <w:t>’</w:t>
      </w:r>
      <w:r>
        <w:rPr>
          <w:rFonts w:eastAsia="Times New Roman" w:cs="Times New Roman CYR" w:ascii="Times New Roman CYR" w:hAnsi="Times New Roman CYR"/>
          <w:sz w:val="28"/>
          <w:szCs w:val="28"/>
          <w:lang w:val="uk-UA" w:eastAsia="ru-RU"/>
        </w:rPr>
        <w:t>єкт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господарювання</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оточуючим</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середовищем</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яка</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забезпечить</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його</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ефективність</w:t>
      </w:r>
      <w:r>
        <w:rPr>
          <w:rFonts w:eastAsia="Times New Roman" w:cs="AJDCK C+ Newton C;Times New Roman" w:ascii="AJDCK C+ Newton C;Times New Roman" w:hAnsi="AJDCK C+ Newton C;Times New Roman"/>
          <w:sz w:val="28"/>
          <w:szCs w:val="28"/>
          <w:lang w:val="uk-UA" w:eastAsia="ru-RU"/>
        </w:rPr>
        <w:t xml:space="preserve"> (</w:t>
      </w:r>
      <w:r>
        <w:rPr>
          <w:rFonts w:eastAsia="Times New Roman" w:cs="Times New Roman CYR" w:ascii="Times New Roman CYR" w:hAnsi="Times New Roman CYR"/>
          <w:sz w:val="28"/>
          <w:szCs w:val="28"/>
          <w:lang w:val="uk-UA" w:eastAsia="ru-RU"/>
        </w:rPr>
        <w:t>рис</w:t>
      </w:r>
      <w:r>
        <w:rPr>
          <w:rFonts w:eastAsia="Times New Roman" w:cs="AJDCK C+ Newton C;Times New Roman" w:ascii="AJDCK C+ Newton C;Times New Roman" w:hAnsi="AJDCK C+ Newton C;Times New Roman"/>
          <w:sz w:val="28"/>
          <w:szCs w:val="28"/>
          <w:lang w:val="uk-UA" w:eastAsia="ru-RU"/>
        </w:rPr>
        <w:t xml:space="preserve">. 3.3). </w:t>
      </w:r>
    </w:p>
    <w:p>
      <w:pPr>
        <w:pStyle w:val="Normal"/>
        <w:widowControl w:val="false"/>
        <w:autoSpaceDE w:val="false"/>
        <w:spacing w:lineRule="auto" w:line="36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До основних помилок методології трансформації відносин власності, з точки зору досягнення соціально-економічного ефекту В.М. Ємченко відносить неврахування того, в який спосіб впливає діяльність суб’єкта господарювання на соціально-економічне становище держави. З точки зору теорії державного управління, це можна визначити як встановлення загальносуспільних цілей щодо використання власності, адже її внутрішнім змістом є економічні відносини, а відносини власності є її зовнішньою формою. Отже, погоджуючись з тим, що власність не тотожна всій системі економічних відносин, хоча й складає їх основу [50, с. 24], слід зважити і на її юридичний зміст. </w:t>
      </w:r>
    </w:p>
    <w:p>
      <w:pPr>
        <w:pStyle w:val="Normal"/>
        <w:widowControl w:val="false"/>
        <w:shd w:fill="FFFFFF" w:val="clear"/>
        <w:tabs>
          <w:tab w:val="clear" w:pos="708"/>
          <w:tab w:val="left" w:pos="0" w:leader="none"/>
        </w:tabs>
        <w:autoSpaceDE w:val="false"/>
        <w:spacing w:lineRule="auto" w:line="360" w:before="0" w:after="0"/>
        <w:ind w:right="-6"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6224270" cy="5829300"/>
                <wp:effectExtent l="5080" t="5715" r="5715" b="5715"/>
                <wp:wrapNone/>
                <wp:docPr id="1" name=""/>
                <a:graphic xmlns:a="http://schemas.openxmlformats.org/drawingml/2006/main">
                  <a:graphicData uri="http://schemas.microsoft.com/office/word/2010/wordprocessingGroup">
                    <wpg:wgp>
                      <wpg:cNvGrpSpPr/>
                      <wpg:grpSpPr>
                        <a:xfrm>
                          <a:off x="0" y="0"/>
                          <a:ext cx="6224400" cy="5829480"/>
                          <a:chOff x="0" y="0"/>
                          <a:chExt cx="6224400" cy="5829480"/>
                        </a:xfrm>
                      </wpg:grpSpPr>
                      <wps:wsp>
                        <wps:cNvSpPr/>
                        <wps:spPr>
                          <a:xfrm>
                            <a:off x="2472840" y="2346840"/>
                            <a:ext cx="1335960" cy="1275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11"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11" w:hanging="0"/>
                                <w:rPr/>
                              </w:pPr>
                              <w:r>
                                <w:rPr>
                                  <w:kern w:val="2"/>
                                  <w:sz w:val="18"/>
                                  <w:szCs w:val="18"/>
                                  <w:rFonts w:ascii="Calibri" w:hAnsi="Calibri" w:eastAsia="Calibri" w:cs="Times New Roman"/>
                                  <w:color w:val="auto"/>
                                  <w:lang w:val="uk-UA" w:bidi="ar-SA"/>
                                </w:rPr>
                                <w:t>ПІДПРИЄМСТВО</w:t>
                              </w:r>
                            </w:p>
                          </w:txbxContent>
                        </wps:txbx>
                        <wps:bodyPr lIns="0" rIns="0" tIns="0" bIns="0" anchor="ctr">
                          <a:noAutofit/>
                        </wps:bodyPr>
                      </wps:wsp>
                      <wpg:grpSp>
                        <wpg:cNvGrpSpPr/>
                        <wpg:grpSpPr>
                          <a:xfrm>
                            <a:off x="0" y="0"/>
                            <a:ext cx="6224400" cy="5829480"/>
                          </a:xfrm>
                        </wpg:grpSpPr>
                        <wps:wsp>
                          <wps:cNvSpPr/>
                          <wps:spPr>
                            <a:xfrm>
                              <a:off x="851400" y="541800"/>
                              <a:ext cx="1492200" cy="1424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Система підготовки та підвищення кваліфікації кад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txbxContent>
                          </wps:txbx>
                          <wps:bodyPr lIns="0" rIns="0" tIns="0" bIns="0" anchor="ctr">
                            <a:noAutofit/>
                          </wps:bodyPr>
                        </wps:wsp>
                        <wps:wsp>
                          <wps:cNvSpPr/>
                          <wps:spPr>
                            <a:xfrm>
                              <a:off x="0" y="1991520"/>
                              <a:ext cx="1492200" cy="1424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Громадянське суспіль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txbxContent>
                          </wps:txbx>
                          <wps:bodyPr lIns="0" rIns="0" tIns="0" bIns="0" anchor="ctr">
                            <a:noAutofit/>
                          </wps:bodyPr>
                        </wps:wsp>
                        <wps:wsp>
                          <wps:cNvSpPr/>
                          <wps:spPr>
                            <a:xfrm>
                              <a:off x="319320" y="3441600"/>
                              <a:ext cx="1492200" cy="1424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br/>
                                </w:r>
                              </w:p>
                              <w:p>
                                <w:pPr>
                                  <w:overflowPunct w:val="false"/>
                                  <w:bidi w:val="0"/>
                                  <w:spacing w:before="0" w:after="200" w:lineRule="auto" w:line="276"/>
                                  <w:jc w:val="center"/>
                                  <w:rPr/>
                                </w:pPr>
                                <w:r>
                                  <w:rPr>
                                    <w:kern w:val="2"/>
                                    <w:sz w:val="18"/>
                                    <w:u w:val="single"/>
                                    <w:szCs w:val="18"/>
                                    <w:rFonts w:ascii="Calibri" w:hAnsi="Calibri" w:eastAsia="Calibri" w:cs="Times New Roman"/>
                                    <w:color w:val="auto"/>
                                    <w:lang w:val="uk-UA" w:bidi="ar-SA"/>
                                  </w:rPr>
                                  <w:t>Платоспроможність</w:t>
                                </w:r>
                              </w:p>
                            </w:txbxContent>
                          </wps:txbx>
                          <wps:bodyPr lIns="0" rIns="0" tIns="0" bIns="0" anchor="ctr">
                            <a:noAutofit/>
                          </wps:bodyPr>
                        </wps:wsp>
                        <wps:wsp>
                          <wps:cNvSpPr/>
                          <wps:spPr>
                            <a:xfrm>
                              <a:off x="1596960" y="4404240"/>
                              <a:ext cx="1492200" cy="1424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Цінова політика</w:t>
                                </w:r>
                              </w:p>
                            </w:txbxContent>
                          </wps:txbx>
                          <wps:bodyPr lIns="0" rIns="0" tIns="0" bIns="0" anchor="ctr">
                            <a:noAutofit/>
                          </wps:bodyPr>
                        </wps:wsp>
                        <wps:wsp>
                          <wps:cNvSpPr/>
                          <wps:spPr>
                            <a:xfrm>
                              <a:off x="3258360" y="4404240"/>
                              <a:ext cx="1492200" cy="1424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b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Інвестиційний клімат</w:t>
                                </w:r>
                              </w:p>
                            </w:txbxContent>
                          </wps:txbx>
                          <wps:bodyPr lIns="0" rIns="0" tIns="0" bIns="0" anchor="ctr">
                            <a:noAutofit/>
                          </wps:bodyPr>
                        </wps:wsp>
                        <wps:wsp>
                          <wps:cNvSpPr/>
                          <wps:spPr>
                            <a:xfrm>
                              <a:off x="4460400" y="3440520"/>
                              <a:ext cx="1492200" cy="1424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b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Кредитні ставки і тарифи</w:t>
                                </w:r>
                              </w:p>
                            </w:txbxContent>
                          </wps:txbx>
                          <wps:bodyPr lIns="0" rIns="0" tIns="0" bIns="0" anchor="ctr">
                            <a:noAutofit/>
                          </wps:bodyPr>
                        </wps:wsp>
                        <wps:wsp>
                          <wps:cNvSpPr/>
                          <wps:spPr>
                            <a:xfrm>
                              <a:off x="4732200" y="1965960"/>
                              <a:ext cx="1492200" cy="1422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Держава та регіональ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txbxContent>
                          </wps:txbx>
                          <wps:bodyPr lIns="0" rIns="0" tIns="0" bIns="0" anchor="ctr">
                            <a:noAutofit/>
                          </wps:bodyPr>
                        </wps:wsp>
                        <wps:wsp>
                          <wps:cNvSpPr/>
                          <wps:spPr>
                            <a:xfrm>
                              <a:off x="4044240" y="668160"/>
                              <a:ext cx="1492200" cy="1424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Соціальна захище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txbxContent>
                          </wps:txbx>
                          <wps:bodyPr lIns="0" rIns="0" tIns="0" bIns="0" anchor="ctr">
                            <a:noAutofit/>
                          </wps:bodyPr>
                        </wps:wsp>
                        <wps:wsp>
                          <wps:cNvSpPr/>
                          <wps:spPr>
                            <a:xfrm>
                              <a:off x="2446560" y="0"/>
                              <a:ext cx="1492200" cy="1424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2" w:hanging="0"/>
                                  <w:jc w:val="center"/>
                                  <w:rPr/>
                                </w:pPr>
                                <w:r>
                                  <w:rPr>
                                    <w:kern w:val="2"/>
                                    <w:sz w:val="20"/>
                                    <w:u w:val="single"/>
                                    <w:szCs w:val="20"/>
                                    <w:rFonts w:ascii="Calibri" w:hAnsi="Calibri" w:eastAsia="Calibri" w:cs="Times New Roman"/>
                                    <w:color w:val="auto"/>
                                    <w:lang w:val="uk-UA" w:bidi="ar-SA"/>
                                  </w:rPr>
                                  <w:t>Фондовий ринок і система корпоративного управління</w:t>
                                </w:r>
                              </w:p>
                              <w:p>
                                <w:pPr>
                                  <w:overflowPunct w:val="false"/>
                                  <w:bidi w:val="0"/>
                                  <w:spacing w:before="0" w:after="200" w:lineRule="auto" w:line="276"/>
                                  <w:ind w:left="-180"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br/>
                                </w:r>
                              </w:p>
                            </w:txbxContent>
                          </wps:txbx>
                          <wps:bodyPr lIns="0" rIns="0" tIns="0" bIns="0" anchor="ctr">
                            <a:noAutofit/>
                          </wps:bodyPr>
                        </wps:wsp>
                        <wpg:grpSp>
                          <wpg:cNvGrpSpPr/>
                          <wpg:grpSpPr>
                            <a:xfrm>
                              <a:off x="1171080" y="1062360"/>
                              <a:ext cx="3832200" cy="3801600"/>
                            </a:xfrm>
                          </wpg:grpSpPr>
                          <wps:wsp>
                            <wps:cNvSpPr/>
                            <wps:spPr>
                              <a:xfrm flipH="1" flipV="1">
                                <a:off x="638640" y="451440"/>
                                <a:ext cx="906840" cy="991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628640"/>
                                <a:ext cx="1277640" cy="181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19320" y="2249280"/>
                                <a:ext cx="1078200" cy="647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277640" y="2528640"/>
                                <a:ext cx="468720" cy="1182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02840" y="2528640"/>
                                <a:ext cx="351720" cy="1273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52400" y="2248560"/>
                                <a:ext cx="1066680" cy="648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631240" y="1719000"/>
                                <a:ext cx="1200960" cy="99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402640" y="542160"/>
                                <a:ext cx="790560" cy="899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974240" y="0"/>
                                <a:ext cx="0" cy="1294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0.5pt;width:490.1pt;height:459pt" coordorigin="-360,-10" coordsize="9802,9180">
                <v:oval id="shape_0" ID="_s1069" fillcolor="#bbe0e3" stroked="t" o:allowincell="f" style="position:absolute;left:3534;top:3686;width:2103;height:2007;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11"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11" w:hanging="0"/>
                          <w:rPr/>
                        </w:pPr>
                        <w:r>
                          <w:rPr>
                            <w:kern w:val="2"/>
                            <w:sz w:val="18"/>
                            <w:szCs w:val="18"/>
                            <w:rFonts w:ascii="Calibri" w:hAnsi="Calibri" w:eastAsia="Calibri" w:cs="Times New Roman"/>
                            <w:color w:val="auto"/>
                            <w:lang w:val="uk-UA" w:bidi="ar-SA"/>
                          </w:rPr>
                          <w:t>ПІДПРИЄМСТВО</w:t>
                        </w:r>
                      </w:p>
                    </w:txbxContent>
                  </v:textbox>
                  <v:fill o:detectmouseclick="t" type="solid" color2="#441f1c"/>
                  <v:stroke color="black" weight="9360" joinstyle="miter" endcap="flat"/>
                  <w10:wrap type="none"/>
                </v:oval>
                <v:group id="shape_0" style="position:absolute;left:-360;top:-10;width:9802;height:9180">
                  <v:oval id="shape_0" ID="_s1052" fillcolor="#bbe0e3" stroked="t" o:allowincell="f" style="position:absolute;left:981;top:843;width:2349;height:2243;mso-wrap-style:square;v-text-anchor:middle">
                    <v:textbo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Система підготовки та підвищення кваліфікації кад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txbxContent>
                    </v:textbox>
                    <v:fill o:detectmouseclick="t" type="solid" color2="#441f1c"/>
                    <v:stroke color="black" weight="9360" joinstyle="miter" endcap="flat"/>
                    <w10:wrap type="none"/>
                  </v:oval>
                  <v:oval id="shape_0" ID="_s1054" fillcolor="#bbe0e3" stroked="t" o:allowincell="f" style="position:absolute;left:-360;top:3126;width:2349;height:2243;mso-wrap-style:square;v-text-anchor:middle">
                    <v:textbo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Громадянське суспіль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txbxContent>
                    </v:textbox>
                    <v:fill o:detectmouseclick="t" type="solid" color2="#441f1c"/>
                    <v:stroke color="black" weight="9360" joinstyle="miter" endcap="flat"/>
                    <w10:wrap type="none"/>
                  </v:oval>
                  <v:oval id="shape_0" ID="_s1056" fillcolor="#bbe0e3" stroked="t" o:allowincell="f" style="position:absolute;left:143;top:5410;width:2349;height:2242;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br/>
                          </w:r>
                        </w:p>
                        <w:p>
                          <w:pPr>
                            <w:overflowPunct w:val="false"/>
                            <w:bidi w:val="0"/>
                            <w:spacing w:before="0" w:after="200" w:lineRule="auto" w:line="276"/>
                            <w:jc w:val="center"/>
                            <w:rPr/>
                          </w:pPr>
                          <w:r>
                            <w:rPr>
                              <w:kern w:val="2"/>
                              <w:sz w:val="18"/>
                              <w:u w:val="single"/>
                              <w:szCs w:val="18"/>
                              <w:rFonts w:ascii="Calibri" w:hAnsi="Calibri" w:eastAsia="Calibri" w:cs="Times New Roman"/>
                              <w:color w:val="auto"/>
                              <w:lang w:val="uk-UA" w:bidi="ar-SA"/>
                            </w:rPr>
                            <w:t>Платоспроможність</w:t>
                          </w:r>
                        </w:p>
                      </w:txbxContent>
                    </v:textbox>
                    <v:fill o:detectmouseclick="t" type="solid" color2="#441f1c"/>
                    <v:stroke color="black" weight="9360" joinstyle="miter" endcap="flat"/>
                    <w10:wrap type="none"/>
                  </v:oval>
                  <v:oval id="shape_0" ID="_s1058" fillcolor="#bbe0e3" stroked="t" o:allowincell="f" style="position:absolute;left:2155;top:6926;width:2349;height:2242;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Цінова політика</w:t>
                          </w:r>
                        </w:p>
                      </w:txbxContent>
                    </v:textbox>
                    <v:fill o:detectmouseclick="t" type="solid" color2="#441f1c"/>
                    <v:stroke color="black" weight="9360" joinstyle="miter" endcap="flat"/>
                    <w10:wrap type="none"/>
                  </v:oval>
                  <v:oval id="shape_0" ID="_s1060" fillcolor="#bbe0e3" stroked="t" o:allowincell="f" style="position:absolute;left:4771;top:6926;width:2349;height:2243;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b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Інвестиційний клімат</w:t>
                          </w:r>
                        </w:p>
                      </w:txbxContent>
                    </v:textbox>
                    <v:fill o:detectmouseclick="t" type="solid" color2="#441f1c"/>
                    <v:stroke color="black" weight="9360" joinstyle="miter" endcap="flat"/>
                    <w10:wrap type="none"/>
                  </v:oval>
                  <v:oval id="shape_0" ID="_s1062" fillcolor="#bbe0e3" stroked="t" o:allowincell="f" style="position:absolute;left:6664;top:5408;width:2349;height:2243;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b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Кредитні ставки і тарифи</w:t>
                          </w:r>
                        </w:p>
                      </w:txbxContent>
                    </v:textbox>
                    <v:fill o:detectmouseclick="t" type="solid" color2="#441f1c"/>
                    <v:stroke color="black" weight="9360" joinstyle="miter" endcap="flat"/>
                    <w10:wrap type="none"/>
                  </v:oval>
                  <v:oval id="shape_0" ID="_s1064" fillcolor="#bbe0e3" stroked="t" o:allowincell="f" style="position:absolute;left:7092;top:3086;width:2349;height:2239;mso-wrap-style:square;v-text-anchor:middle">
                    <v:textbo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Держава та регіональ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txbxContent>
                    </v:textbox>
                    <v:fill o:detectmouseclick="t" type="solid" color2="#441f1c"/>
                    <v:stroke color="black" weight="9360" joinstyle="miter" endcap="flat"/>
                    <w10:wrap type="none"/>
                  </v:oval>
                  <v:oval id="shape_0" ID="_s1066" fillcolor="#bbe0e3" stroked="t" o:allowincell="f" style="position:absolute;left:6009;top:1042;width:2349;height:2243;mso-wrap-style:square;v-text-anchor:middle">
                    <v:textbo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Соціальна захище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br/>
                          </w:r>
                        </w:p>
                      </w:txbxContent>
                    </v:textbox>
                    <v:fill o:detectmouseclick="t" type="solid" color2="#441f1c"/>
                    <v:stroke color="black" weight="9360" joinstyle="miter" endcap="flat"/>
                    <w10:wrap type="none"/>
                  </v:oval>
                  <v:oval id="shape_0" ID="_s1069" fillcolor="#bbe0e3" stroked="t" o:allowincell="f" style="position:absolute;left:3493;top:-10;width:2349;height:2242;mso-wrap-style:square;v-text-anchor:middle">
                    <v:textbox>
                      <w:txbxContent>
                        <w:p>
                          <w:pPr>
                            <w:overflowPunct w:val="false"/>
                            <w:bidi w:val="0"/>
                            <w:spacing w:before="0" w:after="200" w:lineRule="auto" w:line="276"/>
                            <w:ind w:left="-180" w:right="-122" w:hanging="0"/>
                            <w:jc w:val="center"/>
                            <w:rPr/>
                          </w:pPr>
                          <w:r>
                            <w:rPr>
                              <w:kern w:val="2"/>
                              <w:sz w:val="20"/>
                              <w:u w:val="single"/>
                              <w:szCs w:val="20"/>
                              <w:rFonts w:ascii="Calibri" w:hAnsi="Calibri" w:eastAsia="Calibri" w:cs="Times New Roman"/>
                              <w:color w:val="auto"/>
                              <w:lang w:val="uk-UA" w:bidi="ar-SA"/>
                            </w:rPr>
                            <w:t>Фондовий ринок і система корпоративного управління</w:t>
                          </w:r>
                        </w:p>
                        <w:p>
                          <w:pPr>
                            <w:overflowPunct w:val="false"/>
                            <w:bidi w:val="0"/>
                            <w:spacing w:before="0" w:after="200" w:lineRule="auto" w:line="276"/>
                            <w:ind w:left="-180"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br/>
                          </w:r>
                        </w:p>
                      </w:txbxContent>
                    </v:textbox>
                    <v:fill o:detectmouseclick="t" type="solid" color2="#441f1c"/>
                    <v:stroke color="black" weight="9360" joinstyle="miter" endcap="flat"/>
                    <w10:wrap type="none"/>
                  </v:oval>
                  <v:group id="shape_0" style="position:absolute;left:1484;top:1663;width:6034;height:5986">
                    <v:line id="shape_0" from="2490,2374" to="3917,3934" ID="_s1072"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1484,4228" to="3495,4512" ID="_s1074"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1987,5205" to="3684,6224" ID="_s1076"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3496,5645" to="4233,7506" ID="_s1078"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4953,5645" to="5506,7649" ID="_s10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04,5204" to="7183,6224" ID="_s108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28,4370" to="7518,4526" ID="_s1084"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268,2517" to="6512,3933" ID="_s1086"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4593,1663" to="4593,3700" ID="_s1088"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i/>
          <w:iCs/>
          <w:sz w:val="28"/>
          <w:szCs w:val="28"/>
          <w:lang w:val="uk-UA" w:eastAsia="ru-RU"/>
        </w:rPr>
        <w:t>Рис. 3.3.</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b/>
          <w:bCs/>
          <w:sz w:val="28"/>
          <w:szCs w:val="28"/>
          <w:lang w:val="uk-UA" w:eastAsia="ru-RU"/>
        </w:rPr>
        <w:t>Схема взаємодії економічних інтересів підприємства, зацікавлених осіб та суб’єктів економічної діяльност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Джерело: розроблено автором</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Так, говорячи про власність, ми маємо на увазі ті права й обов’язки, що набуваються з набуттям права власності, тобто права володіння, користування і розпорядження не вичерпують юридичного змісту власності — власність зобов’язує.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раховуючи, що визначальним елементом повноважень власника є суспільний характер відносин, суб’єктом яких він виступає, і «ступінь загальносуспільної значущості об'єкта привласнення є визначальним критерієм встановлення прав та обов’язків щодо нього» [52, с.7], перехід прав власності не звільняє від обов’язків іншого. Аналітики підкреслюють, що в Україні приватизація як інструмент зміни державної форми господарювання не враховувала чинник - «права - обов’язки» [232, с.11].</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 xml:space="preserve">Таким чином, досягнення позитивного соціально-економічного ефекту ринкових трансформацій відносин власності було б більшим у випадку передбачення переходу обов’язків до нового власника або залишення їх за державою. Досвід </w:t>
      </w:r>
      <w:r>
        <w:rPr>
          <w:rFonts w:eastAsia="Times New Roman" w:cs="Times New Roman" w:ascii="Times New Roman" w:hAnsi="Times New Roman"/>
          <w:sz w:val="28"/>
          <w:szCs w:val="28"/>
          <w:lang w:val="uk-UA" w:eastAsia="ru-RU"/>
        </w:rPr>
        <w:t>i</w:t>
      </w:r>
      <w:r>
        <w:rPr>
          <w:rFonts w:eastAsia="Times New Roman" w:cs="Times New Roman CYR" w:ascii="Times New Roman CYR" w:hAnsi="Times New Roman CYR"/>
          <w:sz w:val="28"/>
          <w:szCs w:val="28"/>
          <w:lang w:val="uk-UA" w:eastAsia="ru-RU"/>
        </w:rPr>
        <w:t>з різним рівнем розвитку ринкових відносин власності досягав ефекту шляхом використання поширеного інституту так званої "золотої акції", тобто спеціального права держави впливати на діяльність підприємств, що мають стратегічне значення для економіки та безпеки держави, але приватизуються.</w:t>
      </w:r>
    </w:p>
    <w:p>
      <w:pPr>
        <w:pStyle w:val="Normal"/>
        <w:widowControl w:val="false"/>
        <w:shd w:fill="FFFFFF" w:val="clear"/>
        <w:tabs>
          <w:tab w:val="clear" w:pos="708"/>
          <w:tab w:val="left" w:pos="8094" w:leader="none"/>
        </w:tabs>
        <w:autoSpaceDE w:val="false"/>
        <w:spacing w:lineRule="auto" w:line="360" w:before="0" w:after="0"/>
        <w:ind w:right="-93"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Концепції роздержавлення і приватизації майна в Україні  підкреслювалось, що  головною метою є «створення багатоукладної соціально-орієнтованої економіки», досягти яку передбачалося шляхом створення «сприятливого економічного та законодавчого середовища» [159, с.795]. Концепцією у розділі «Основні принципи», зокрема зазначалося, що  у результаті роздержавлення та приватизації у власності держави повинно залишитися лише майно, необхідне для виконання державою своїх функцій; масштаби і темпи роздержавлення та приватизації забезпечуються Державною програмою; кожному громадянину України створюється можливість володіти засобами виробництва, житлом і землею; трудовим колективам і окремим громадянам України надаються пріоритетне право та додаткові пільги для придбання підприємства, житла і земельних ділянок для сільськогосподарського виробництва; придбання державного майна здійснюється на платній основі за особисті кошти громадян та їх господарських об’єднань, кредитні ресурси і приватизаційні цінні папери; громадянам України створюються можливості для необмеженого вибору сфер приватизації; продаж об’єктів за їх реальною вартістю забезпечується застосуванням форм приватизації, що передбачають конкуренцію покупців; підприємства-монополісти приватизуються за умови виконання всіх законодавчо встановлених обмежень на монопольну діяльність; роздержавлення та приватизація здійснюються під громадським контролем, з широким інформуванням населення про всі дії щодо приватизації.</w:t>
      </w:r>
    </w:p>
    <w:p>
      <w:pPr>
        <w:pStyle w:val="Normal"/>
        <w:widowControl w:val="false"/>
        <w:shd w:fill="FFFFFF" w:val="clear"/>
        <w:autoSpaceDE w:val="false"/>
        <w:spacing w:lineRule="auto" w:line="360" w:before="0" w:after="0"/>
        <w:ind w:right="-93" w:firstLine="540"/>
        <w:jc w:val="both"/>
        <w:rPr/>
      </w:pPr>
      <w:r>
        <w:rPr>
          <w:rFonts w:eastAsia="Times New Roman" w:cs="Times New Roman CYR" w:ascii="Times New Roman CYR" w:hAnsi="Times New Roman CYR"/>
          <w:sz w:val="28"/>
          <w:szCs w:val="28"/>
          <w:lang w:val="uk-UA" w:eastAsia="ru-RU"/>
        </w:rPr>
        <w:t>Таким чином, щодо приватизації і її зв’язку з людським капіталом, то Концепцією опосередковано закладались засади трансформації робочої сили шляхом ринкових відносин у людський капітал. У цих принципах простежується також досить чітке спрямування на досягнення кінцевих результатів. Це положення визначено головною метою розбудови соціально-орієнтованої економіки й проведення приватизації. Розділом «Соціальні аспекти приватизації підприємств» Концепція передбачала можливість для членів трудового колективу, які вклали свою працю у розвиток підприємства,  що підлягає приватизації, надання пільг щодо придбання акцій цих підприємств за номінальною вартістю; придбання свого підприємства, причому за умови здійснення платежу в розстрочку протягом 3 років з початковим внеском, не меншим від 35%; безоплатного одержання у колективну власність об’єктів соціально-культурного і побутового призначення за умови збереження рівня обслуговування та покриття витрат на їх утримання. Соціальна спрямованість Концепції простежується також у тому, що передбачається можливість направлення коштів, одержаних від продажу об’єктів приватизації, «цільовим призначенням на соціальну підтримку безробітних і кредитування проектів по створенню нових робочих місць»</w:t>
      </w:r>
      <w:r>
        <w:rPr>
          <w:rFonts w:eastAsia="Times New Roman" w:cs="Times New Roman CYR" w:ascii="Times New Roman CYR" w:hAnsi="Times New Roman CYR"/>
          <w:b/>
          <w:bCs/>
          <w:i/>
          <w:iCs/>
          <w:sz w:val="28"/>
          <w:szCs w:val="28"/>
          <w:lang w:val="uk-UA" w:eastAsia="ru-RU"/>
        </w:rPr>
        <w:t xml:space="preserve">  </w:t>
      </w:r>
      <w:r>
        <w:rPr>
          <w:rFonts w:eastAsia="Times New Roman" w:cs="Times New Roman CYR" w:ascii="Times New Roman CYR" w:hAnsi="Times New Roman CYR"/>
          <w:sz w:val="28"/>
          <w:szCs w:val="28"/>
          <w:lang w:val="uk-UA" w:eastAsia="ru-RU"/>
        </w:rPr>
        <w:t>[159].</w:t>
      </w:r>
    </w:p>
    <w:p>
      <w:pPr>
        <w:pStyle w:val="Normal"/>
        <w:widowControl w:val="false"/>
        <w:shd w:fill="FFFFFF" w:val="clear"/>
        <w:autoSpaceDE w:val="false"/>
        <w:spacing w:lineRule="auto" w:line="360" w:before="0" w:after="0"/>
        <w:ind w:right="-93" w:firstLine="540"/>
        <w:jc w:val="both"/>
        <w:rPr/>
      </w:pPr>
      <w:r>
        <w:rPr>
          <w:rFonts w:eastAsia="Times New Roman" w:cs="Times New Roman CYR" w:ascii="Times New Roman CYR" w:hAnsi="Times New Roman CYR"/>
          <w:sz w:val="28"/>
          <w:szCs w:val="28"/>
          <w:lang w:val="uk-UA" w:eastAsia="ru-RU"/>
        </w:rPr>
        <w:t xml:space="preserve">З питань приватизації можемо побачити, що «основні принципи, закладені реформаторами у технологію приватизації, передбачали: прискорені темпи реформування власності; окреслення кола підприємств, що не підлягають приватизації; дешеву приватизацію, засновану на оцінках, переважно балансової вартості майна, яке підлягало приватизації; запровадження приватизаційних майнових сертифікатів як платіжного засобу; створення спеціального органу приватизації - Фонду державного майна України з регіональними відділеннями; скасування старої галузевої системи управління майном; запровадження процедури приватизації; пільги працівникам підприємств, що підлягали приватизації; використання переважно конкурентних способів приватизації; створення фінансової інфраструктури для обслуговування обігу сертифікатів; рівний доступ до приватизації власників приватизаційних сертифікатів» </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129,  с.9-10].</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днак, наведені принципи приватизації в Україні не передбачали надання обов’язків приватному власникові щодо об'єкта привласнення. Таким чином, розроблена приватизаційна модель, яка увібрала певні позитивні здобутки світового досвіду і поєднувала їх з особливостями країни того періоду [129, с.9]. Але оскільки передання прав у процесі приватизації не було забезпечено регламентацією обов’язків, то в наступні часи це негативно відбилося на показниках економічної діяльності, що посилювалося загальним кризовим станом в країні в ті час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Оцінюючи приватизацію як потужний інструмент трансформації відносин власності, відомі аналітики М.Чечетов [231], А.Гальчинський [62] вважали її впровадження недостатнім для формування ефективної ринкової економіки у країні, яка мала 70-річний досвід адміністративно-планового ведення господарства. Як свідчить досвід, набуття права власності ще не забезпечує  поведінку власника, зокрема його згоду взяти на себе турботи про соціально-економічний розвиток людського капіталу. У цьому роль держави, а у розвитку відносин власності, побудованих на законах ринку, є її прямим  обов’язком. Посилання на появу приватного сектору не є підставою для усунення держави від виконання цієї функції. Суттєва роль належить правовим механізмам управління об’єктами державної власності, які на 17-му році трансформації відносин власності в Україні є ще недостатньо розвиненими. Зокрема, за даними Реєстру державного майна, що не увійшло до статутних фондів господарських товариств, але перебуває на балансах господарських товариств, створених у процесі приватизації, залишилося  понад 73 тис. об’єктів соціальної інфраструктури, з яких 2,431 тис. об’єктів культурно-освітніх закладів, мистецтва, архітектури, закладів освіти та спорту, понад 61 тис. житлових будинків та інших об’єктів житлового фонду. Як відомо, інфраструктурна сфера соціально-культурного забезпечення потребує значних коштів на утримання її об’єктів на належному рівні, що істотно збільшує витрати підприємств і відтягує оборотні кошти від основного виробництва. Вихід з цього полягає у переданні об'єктів соціальної сфери, яка надзвичайно важлива для формування людського капіталу, у власність органів місцевого самоврядування. Однак, ситуація ускладнювалась тим, що передання у комунальну власність передбачало витрачати кошти підприємств на підготовку об’єктів до цього передання.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тже, розв’язання проблеми збереження об’єктів соціальної сфери у процесі приватизації суттєво залежало від загального рівня соціально-економічного розвитку держави і від сприятливого економіко-правового режиму їх функціонування. Тільки законодавче врегулювання проблемних питань дозволяє зняти напруженість навколо об’єктів соціального призначення, у безоплатному одержанні яких зацікавлені територіальні громади. Проте, статистичні дані про динаміку соціально-економічного розвитку держави, починаючи з 1999р. дають підстави говорити, що в цілому механізми політики трансформації відносин власності в Україні надали поштовх до змін (табл. 3.5).</w:t>
      </w:r>
    </w:p>
    <w:p>
      <w:pPr>
        <w:sectPr>
          <w:headerReference w:type="default" r:id="rId2"/>
          <w:type w:val="nextPage"/>
          <w:pgSz w:w="12240" w:h="15840"/>
          <w:pgMar w:left="1701" w:right="737" w:gutter="0" w:header="720" w:top="1134" w:footer="0" w:bottom="1134"/>
          <w:pgNumType w:start="168" w:fmt="decimal"/>
          <w:formProt w:val="false"/>
          <w:textDirection w:val="lrTb"/>
          <w:docGrid w:type="default" w:linePitch="360" w:charSpace="0"/>
        </w:sectPr>
        <w:pStyle w:val="Normal"/>
        <w:widowControl w:val="false"/>
        <w:autoSpaceDE w:val="false"/>
        <w:spacing w:lineRule="auto" w:line="36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autoSpaceDE w:val="false"/>
        <w:spacing w:lineRule="auto" w:line="240" w:before="0" w:after="0"/>
        <w:jc w:val="right"/>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Таблиця 3.5</w:t>
      </w:r>
    </w:p>
    <w:p>
      <w:pPr>
        <w:pStyle w:val="Normal"/>
        <w:widowControl w:val="false"/>
        <w:autoSpaceDE w:val="false"/>
        <w:spacing w:lineRule="auto" w:line="360" w:before="0" w:after="0"/>
        <w:ind w:firstLine="540"/>
        <w:jc w:val="both"/>
        <w:rPr/>
      </w:pPr>
      <w:r>
        <w:rPr/>
        <w:t>Індекси основних соціально-економічних показників (% до попереднього року)</w:t>
      </w:r>
    </w:p>
    <w:tbl>
      <w:tblPr>
        <w:tblW w:w="14175" w:type="dxa"/>
        <w:jc w:val="left"/>
        <w:tblInd w:w="-7" w:type="dxa"/>
        <w:tblLayout w:type="fixed"/>
        <w:tblCellMar>
          <w:top w:w="0" w:type="dxa"/>
          <w:left w:w="40" w:type="dxa"/>
          <w:bottom w:w="0" w:type="dxa"/>
          <w:right w:w="40" w:type="dxa"/>
        </w:tblCellMar>
      </w:tblPr>
      <w:tblGrid>
        <w:gridCol w:w="4962"/>
        <w:gridCol w:w="1023"/>
        <w:gridCol w:w="1024"/>
        <w:gridCol w:w="1024"/>
        <w:gridCol w:w="1023"/>
        <w:gridCol w:w="1024"/>
        <w:gridCol w:w="1024"/>
        <w:gridCol w:w="1023"/>
        <w:gridCol w:w="1024"/>
        <w:gridCol w:w="1024"/>
      </w:tblGrid>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Показники</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99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0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00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00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00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00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00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00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007</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 xml:space="preserve">Валовий внутрішній продукт </w:t>
            </w:r>
          </w:p>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у порівнянних цінах)</w:t>
            </w:r>
          </w:p>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у розрахунку на одну особу</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7,8</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8,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5,9</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6,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9,2</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1,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5,2</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6,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9,4</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0,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2,1</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3,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2,7</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3,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7,3</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8,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7,6</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8,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Основні засоби</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1,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2,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1,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2,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4,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3,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4,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4,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Доходи населення</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526,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1,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2,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7,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6,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7,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9,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3,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0,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Фінансовий результат від звичайної діяльності до оподаткування</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CYR" w:ascii="Times New Roman CYR" w:hAnsi="Times New Roman CYR"/>
                <w:lang w:val="uk-UA" w:eastAsia="ru-RU"/>
              </w:rPr>
              <w:t>365,3</w:t>
            </w:r>
            <w:r>
              <w:rPr>
                <w:rFonts w:eastAsia="Times New Roman" w:cs="Times New Roman CYR" w:ascii="Times New Roman CYR" w:hAnsi="Times New Roman CYR"/>
                <w:vertAlign w:val="superscript"/>
                <w:lang w:val="uk-UA" w:eastAsia="ru-RU"/>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4,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78,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8,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226,9</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44,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8,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78,2</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CYR" w:ascii="Times New Roman CYR" w:hAnsi="Times New Roman CYR"/>
                <w:lang w:val="uk-UA" w:eastAsia="ru-RU"/>
              </w:rPr>
              <w:t>Продукція промисловості</w:t>
            </w:r>
            <w:r>
              <w:rPr>
                <w:rFonts w:eastAsia="Times New Roman" w:cs="Times New Roman CYR" w:ascii="Times New Roman CYR" w:hAnsi="Times New Roman CYR"/>
                <w:vertAlign w:val="superscript"/>
                <w:lang w:val="uk-UA" w:eastAsia="ru-RU"/>
              </w:rPr>
              <w:t>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8,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3,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4,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7,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5,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2,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3,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6,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0,2</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Продукція сільського господарств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6,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9,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0,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1,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9,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9,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2,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3,5</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Інвестиції в основний капітал</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71,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4,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0,8</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8,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1,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8,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1,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9,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9,8</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Введення в експлуатацію загальної площі житлових будинків</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5,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0,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6,8</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2,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5,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7,6</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3,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0,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8,7</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Перевезення вантажів усіма видами транспорту</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5,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3,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8,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5,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4,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4,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3,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6,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Відправлення пасажирів транспортом загального користування</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77,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8,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8,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3,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2,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7</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Роздрібний товарооборот-підприємств</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6,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8,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3,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5,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0,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1,9</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3,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6,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9,5</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Обсяг реалізованих послуг  (у порівнянних цінах)</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7,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6,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4,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6,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3,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5,7</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Експорт товарів і послуг</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8,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9,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1,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4,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9,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6,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3,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7,2</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імпорт товарів і послуг</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6,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2,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7,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4,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6,9</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5,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4,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4,5</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Кількість постійного населення (на кінець року)</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4</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 xml:space="preserve">Кількість зайнятих </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1,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1,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0,8</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Кількість безробітних (за методологією МОП)</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1,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2,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7,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3,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5,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4,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4,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3,6</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Кількість зареєстрованих безробітних (на кінець року)</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54,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8,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7,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02,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5,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9,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6,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84,6</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Середньомісячна заробітна плат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 номінальн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514,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9,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5,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1,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2,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7,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36,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9,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9,7</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 реальн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0,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99,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9,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8,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5,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3,8</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20,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8,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lang w:val="uk-UA" w:eastAsia="ru-RU"/>
              </w:rPr>
            </w:pPr>
            <w:r>
              <w:rPr>
                <w:rFonts w:eastAsia="Times New Roman" w:cs="Times New Roman CYR" w:ascii="Times New Roman CYR" w:hAnsi="Times New Roman CYR"/>
                <w:lang w:val="uk-UA" w:eastAsia="ru-RU"/>
              </w:rPr>
              <w:t>112,5</w:t>
            </w:r>
          </w:p>
        </w:tc>
      </w:tr>
    </w:tbl>
    <w:p>
      <w:pPr>
        <w:pStyle w:val="Normal"/>
        <w:widowControl w:val="false"/>
        <w:shd w:fill="FFFFFF" w:val="clear"/>
        <w:autoSpaceDE w:val="false"/>
        <w:spacing w:lineRule="auto" w:line="240" w:before="0" w:after="0"/>
        <w:ind w:firstLine="72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имітки:</w:t>
      </w:r>
    </w:p>
    <w:p>
      <w:pPr>
        <w:pStyle w:val="Normal"/>
        <w:widowControl w:val="false"/>
        <w:shd w:fill="FFFFFF" w:val="clear"/>
        <w:autoSpaceDE w:val="false"/>
        <w:spacing w:lineRule="auto" w:line="240" w:before="0" w:after="0"/>
        <w:ind w:firstLine="720"/>
        <w:rPr/>
      </w:pPr>
      <w:r>
        <w:rPr>
          <w:rFonts w:eastAsia="Times New Roman" w:cs="Times New Roman CYR" w:ascii="Times New Roman CYR" w:hAnsi="Times New Roman CYR"/>
          <w:sz w:val="28"/>
          <w:szCs w:val="28"/>
          <w:vertAlign w:val="superscript"/>
          <w:lang w:val="uk-UA" w:eastAsia="ru-RU"/>
        </w:rPr>
        <w:t>1</w:t>
      </w:r>
      <w:r>
        <w:rPr>
          <w:rFonts w:eastAsia="Times New Roman" w:cs="Times New Roman CYR" w:ascii="Times New Roman CYR" w:hAnsi="Times New Roman CYR"/>
          <w:sz w:val="28"/>
          <w:szCs w:val="28"/>
          <w:lang w:val="uk-UA" w:eastAsia="ru-RU"/>
        </w:rPr>
        <w:t>Балансовий прибуток;</w:t>
      </w:r>
    </w:p>
    <w:p>
      <w:pPr>
        <w:pStyle w:val="Normal"/>
        <w:widowControl w:val="false"/>
        <w:shd w:fill="FFFFFF" w:val="clear"/>
        <w:autoSpaceDE w:val="false"/>
        <w:spacing w:lineRule="auto" w:line="240" w:before="0" w:after="0"/>
        <w:ind w:firstLine="720"/>
        <w:rPr>
          <w:rFonts w:ascii="Times New Roman CYR" w:hAnsi="Times New Roman CYR" w:eastAsia="Times New Roman" w:cs="Times New Roman CYR"/>
          <w:sz w:val="28"/>
          <w:szCs w:val="28"/>
          <w:vertAlign w:val="superscript"/>
          <w:lang w:val="uk-UA" w:eastAsia="ru-RU"/>
        </w:rPr>
      </w:pPr>
      <w:r>
        <w:rPr>
          <w:rFonts w:eastAsia="Times New Roman" w:cs="Times New Roman CYR" w:ascii="Times New Roman CYR" w:hAnsi="Times New Roman CYR"/>
          <w:sz w:val="28"/>
          <w:szCs w:val="28"/>
          <w:vertAlign w:val="superscript"/>
          <w:lang w:val="uk-UA" w:eastAsia="ru-RU"/>
        </w:rPr>
        <w:t>2</w:t>
      </w:r>
      <w:r>
        <w:rPr>
          <w:rFonts w:eastAsia="Times New Roman" w:cs="Times New Roman CYR" w:ascii="Times New Roman CYR" w:hAnsi="Times New Roman CYR"/>
          <w:sz w:val="28"/>
          <w:szCs w:val="28"/>
          <w:lang w:val="uk-UA" w:eastAsia="ru-RU"/>
        </w:rPr>
        <w:t>У 1990 і 1995 роках - дані за ЗКГНГ, з 2000 року - дані за КВЕД.</w:t>
      </w:r>
    </w:p>
    <w:p>
      <w:pPr>
        <w:sectPr>
          <w:headerReference w:type="default" r:id="rId3"/>
          <w:type w:val="nextPage"/>
          <w:pgSz w:orient="landscape" w:w="15840" w:h="12240"/>
          <w:pgMar w:left="1134" w:right="1134" w:gutter="0" w:header="720" w:top="1701" w:footer="0" w:bottom="567"/>
          <w:pgNumType w:fmt="decimal"/>
          <w:formProt w:val="false"/>
          <w:textDirection w:val="lrTb"/>
          <w:docGrid w:type="default" w:linePitch="360" w:charSpace="0"/>
        </w:sectPr>
        <w:pStyle w:val="Normal"/>
        <w:widowControl w:val="false"/>
        <w:shd w:fill="FFFFFF" w:val="clear"/>
        <w:tabs>
          <w:tab w:val="clear" w:pos="708"/>
          <w:tab w:val="left" w:pos="0" w:leader="none"/>
        </w:tabs>
        <w:autoSpaceDE w:val="false"/>
        <w:spacing w:lineRule="auto" w:line="360" w:before="0" w:after="0"/>
        <w:ind w:right="-6" w:hanging="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ab/>
        <w:t>Джерело: [185, с.26].</w:t>
      </w:r>
    </w:p>
    <w:p>
      <w:pPr>
        <w:pStyle w:val="Normal"/>
        <w:widowControl w:val="false"/>
        <w:autoSpaceDE w:val="false"/>
        <w:spacing w:lineRule="auto" w:line="360" w:before="0" w:after="0"/>
        <w:ind w:firstLine="567"/>
        <w:jc w:val="both"/>
        <w:rPr/>
      </w:pPr>
      <w:r>
        <w:rPr>
          <w:rFonts w:eastAsia="Times New Roman" w:cs="Times New Roman CYR" w:ascii="Times New Roman CYR" w:hAnsi="Times New Roman CYR"/>
          <w:i/>
          <w:iCs/>
          <w:sz w:val="28"/>
          <w:szCs w:val="28"/>
          <w:lang w:val="uk-UA" w:eastAsia="ru-RU"/>
        </w:rPr>
        <w:tab/>
      </w:r>
      <w:r>
        <w:rPr>
          <w:rFonts w:eastAsia="Times New Roman" w:cs="Times New Roman CYR" w:ascii="Times New Roman CYR" w:hAnsi="Times New Roman CYR"/>
          <w:sz w:val="28"/>
          <w:szCs w:val="28"/>
          <w:lang w:val="uk-UA" w:eastAsia="ru-RU"/>
        </w:rPr>
        <w:t>Держава повинна втручатися в економіку шляхом формування національної економічної політики, вирішення соціальних питань. Програми подолання бідності, програма зайнятості, запобігання забрудненню навколишнього середовища, розвитку освітянських послуг, культурно-просвітницької діяльності, охорони здоров’я та ін. держава розробляє і бере участь у їх реалізації. Таким чином держава безпосередньо впливає на процеси трансформації робочої сили в людський капітал.</w:t>
      </w:r>
    </w:p>
    <w:p>
      <w:pPr>
        <w:pStyle w:val="Normal"/>
        <w:widowControl w:val="false"/>
        <w:autoSpaceDE w:val="false"/>
        <w:spacing w:lineRule="auto" w:line="36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 дослідженнями Ю.Кулікова, Т.Кір’ян щодо збереження якісного формування та ефективного використання людського капіталу, виконаних на прикладі торгівельних морських портів, а також спеціальних соціологічних досліджень інших вчених було встановлено, що найбільш впливовим  на ефективність фактором є матеріальне стимулювання. Цей фактор зайняв перше місце у рейтингу. Рейтингова оцінка впливу цього фактору була слідкуючою: повністю задоволених діючим порядком матеріального стимулювання виявилось - 15,3%, частково - 35,0%, невдоволених - 49,1%. Не зважаючи на щорічне зростання середньомісячної заробітної плати у цій сфері, порушується Генеральна угода в частині доведення питомої ваги фонду основної заробітної плати до 70 %, а також через недоотримання прийнятної мінімальної величини місячної тарифної ставки і прийнятого співвідношення до мінімальної заробітної плати [70].</w:t>
      </w:r>
    </w:p>
    <w:p>
      <w:pPr>
        <w:pStyle w:val="Normal"/>
        <w:widowControl w:val="false"/>
        <w:shd w:fill="FFFFFF" w:val="clear"/>
        <w:autoSpaceDE w:val="false"/>
        <w:spacing w:lineRule="auto" w:line="36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ля підтримки досягнутого рівня заробітної плати в більшості портів підвищується зарплатоємність транспортних послуг, зростає питома вага фонду оплати праці в доходах підприємств, але не шляхом створення об’єктивних виробничих чинників економічного зростання, а через поступки на вимоги працівників. Ці обставини знижують можливості, навіть у найбільш крупних портах, збільшувати інвестування в інші статті розвитку людського капіталу. До того ж, в портах має місце значна диференціація в оплаті праці. Практично вона закладається при визначенні тарифних ставок та посадових окладів і мінімальної тарифної ставки (окладу) у колективних договорах. Відхилення досягають 2-4 рази, значно відрізняються також розміри середньої погодинної оплати праці [70].</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загальнення цих питань по різних джерелах свідчить, що збільшення заробітної плати шляхом, наприклад, підвищення її питомої ваги в операційних витратах (собівартості транспортних послуг) або питомої ваги фонду оплати у валовому доході можливе завдяки скороченню витрат по інших статтях. Тоді, наприклад, частка витрат на оплату праці в операційних витратах, наприклад, вказаних портів в межах 30-40% і може  поступово доведена до 50% і вище.</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еред стимулів до праці, які обумовлюють розвиток людського капіталу, важливе місце належить такій складовій як «Відповідність займаної посади професійній здатності» (творчим здібностям, одержаній освіті, навичкам і досвіду). За оцінками вищевказаних дослідників, цей стимул зайняв друге рейтингове місце при оцінці рангу. Але, як свідчить досвід, на практиці відмічаються суттєві недоліки при прийомі на роботу, недотримання вимог, що впливає на можливості кар’єрного зростання. Тому для забезпечення ефективного використання людського капіталу кадрові підрозділи підприємств, установ, мають розробляти програми кар’єрного зростання працівників, колективів. Складова «Професійне навчання (виробниче та загальне)» в таблиці рейтингів складових оцінки людського капіталу займає п’яте місце. Незалежно від групи респондентів, оцінки рейтингу близькі і їх не можна назвати дуже високими. При цьому, повна задоволеність професійним навчанням всіх респондентів набагато більша, ніж за другими складовими. Повна задоволеність професійним навчанням на виробництві серед опитаних становить понад 58%, часткова – 28%. Низьке рейтингове місце в мотивації та висока задоволеність навчанням пояснюється, головним чином, небажанням навчатися та підвищувати свою кваліфікацію. Тут спрацьовує нескладна логіка, за якою освіта як би здобувається раз і назавжди. Не виявлено схильності навчатися за межами підприємства. Розвиток організаційної культури має суттєве значення в ефективності людського капіталу, розглядається в контексті з поняттям навчання, нововведеннями, адаптацією, а також з реалізацією перетворень, обумовлених прискореним процесом технологічних, економічних і соціальних змін. Доведено, що управління культурним аспектом людського капіталу, особливо в умовах постійних суспільних змін  - складна задача, не тільки тому, що потребує визначення концепції інноваційної культури, до якої такі компоненти як навчання, інновації й постійні новітні організаційні зміни є неодмінними [70, с.13-14].</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иходячи з цих вимог, інвестування в людський капітал як умову забезпечення його відтворення має значні переваги у порівнянні з іншими.  Це пояснюється тим, що він має значні наслідки. По-перше, позитивні зміни безпосередньо для людини. По-друге, для наслідків економічної діяльності, по-третє, суспільства. По-четверте, позитив його має тривалий характер і забезпечує більш високий дохід. Позитив для суспільства проявляється в інтегральному соціально-економічному ефекті, до того ж, з’являється також так званий синергійний ефект.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загальнюючи різні підходи до формування активів людського капіталу, завдяки інвестуванню в нього, в тому числі, з урахуванням їхньої галузевої специфіки, слід відмітити, що поряд з такими загальновизнаними активами людського капіталу як знання, професіоналізм і кваліфікація, ділова поведінка і трудова активність, інформованість і компетентність мають місце також специфічні. Серед них, наприклад, фізичний і нервово-психічний стан здоров’я, готовність до нестандартної поведінки, неготовність до важких, небезпечних режимів праці та інше. У зв’язку з цим, інвестування в людський капітал повинно враховувати ці особливості людської особистості й передбачати витрати на обмеження негативних проявів, мати  посилену мотивацію та високі стимули до праці, спеціальні інноваційні та наукові розробки на збереження здоров’я та безпеку праці. Все це обумовлює потребу ставлення до інвестування у відтворенні людського капіталу як сфери особливої уваги й складності. На жаль, сучасна наука не має ще фундаментальних напрацювань теорії і практики інвестування відтворення цього капіталу. Орієнтація на старі підходи та принципи у цю сферу суспільного буття не може розглядатись як доцільна. </w:t>
      </w:r>
    </w:p>
    <w:p>
      <w:pPr>
        <w:pStyle w:val="Normal"/>
        <w:spacing w:before="0" w:after="20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JDCK C+ Newton 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ind w:right="360" w:hanging="0"/>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ind w:right="360" w:hanging="0"/>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тиль Табл"/>
    <w:qFormat/>
    <w:pPr>
      <w:widowControl/>
      <w:bidi w:val="0"/>
      <w:jc w:val="center"/>
    </w:pPr>
    <w:rPr>
      <w:rFonts w:ascii="Times New Roman" w:hAnsi="Times New Roman" w:eastAsia="Times New Roman" w:cs="Times New Roman"/>
      <w:color w:val="auto"/>
      <w:sz w:val="24"/>
      <w:szCs w:val="24"/>
      <w:lang w:val="uk-UA" w:bidi="ar-SA" w:eastAsia="zh-CN"/>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6:00Z</dcterms:created>
  <dc:creator>Павел</dc:creator>
  <dc:description/>
  <dc:language>en-US</dc:language>
  <cp:lastModifiedBy>Павел</cp:lastModifiedBy>
  <dcterms:modified xsi:type="dcterms:W3CDTF">2010-11-15T06:35:00Z</dcterms:modified>
  <cp:revision>10</cp:revision>
  <dc:subject/>
  <dc:title/>
</cp:coreProperties>
</file>