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BodyText211"/>
        <w:rPr>
          <w:b/>
          <w:b/>
          <w:szCs w:val="28"/>
        </w:rPr>
      </w:pPr>
      <w:bookmarkStart w:id="0" w:name="_GoBack"/>
      <w:bookmarkEnd w:id="0"/>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b/>
          <w:szCs w:val="28"/>
        </w:rPr>
        <w:t xml:space="preserve"> </w:t>
      </w:r>
      <w:r>
        <w:rPr>
          <w:b/>
          <w:szCs w:val="28"/>
        </w:rPr>
        <w:t>МІНІСТЕРСТВО ОСВІТИ І НАУКИ, МОЛОДІ ТА СПОРТУ УКРАЇНИ</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ХІДНОУКРАЇНСЬКИЙ НАЦІОНАЛЬНИЙ УНІВЕРСИТЕТ</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МЕНІ ВОЛОДИМИРА ДАЛ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r>
      <w:r>
        <w:rPr>
          <w:rFonts w:eastAsia="Times New Roman" w:cs="Times New Roman" w:ascii="Times New Roman" w:hAnsi="Times New Roman"/>
          <w:sz w:val="36"/>
          <w:szCs w:val="20"/>
          <w:lang w:val="ru-RU" w:eastAsia="ru-RU"/>
        </w:rPr>
        <w:drawing>
          <wp:inline distT="0" distB="0" distL="0" distR="0">
            <wp:extent cx="140843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 r="-14" b="-15"/>
                    <a:stretch>
                      <a:fillRect/>
                    </a:stretch>
                  </pic:blipFill>
                  <pic:spPr bwMode="auto">
                    <a:xfrm>
                      <a:off x="0" y="0"/>
                      <a:ext cx="1408430" cy="800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ВАНОВ СЕРГІЙ ВОЛОДИМИРОВИЧ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9.22: 35.073.6</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Е РЕГУЛЮВАННЯ ТРУДОВИХ ВІДНОСИН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ЦІВНИКІВ МИТНИХ ОРГАНІВ</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12.00.05 – трудове право;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уганськ – 2012</w:t>
      </w:r>
      <w:r>
        <w:br w:type="page"/>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я є рукопис</w:t>
      </w:r>
    </w:p>
    <w:p>
      <w:pPr>
        <w:pStyle w:val="Normal"/>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Київському національному університеті імені Тараса Шевченка Міністерства освіти і науки, молоді та спорту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Науковий керівник:</w:t>
        <w:tab/>
      </w: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ind w:left="2124" w:firstLine="708"/>
        <w:rPr/>
      </w:pPr>
      <w:r>
        <w:rPr>
          <w:rFonts w:eastAsia="Times New Roman" w:cs="Times New Roman" w:ascii="Times New Roman" w:hAnsi="Times New Roman"/>
          <w:b/>
          <w:sz w:val="28"/>
          <w:szCs w:val="28"/>
          <w:lang w:eastAsia="ru-RU"/>
        </w:rPr>
        <w:t>Прилипко Сергій Миколайович</w:t>
      </w:r>
      <w:r>
        <w:rPr>
          <w:rFonts w:eastAsia="Times New Roman" w:cs="Times New Roman" w:ascii="Times New Roman" w:hAnsi="Times New Roman"/>
          <w:sz w:val="28"/>
          <w:szCs w:val="28"/>
          <w:lang w:eastAsia="ru-RU"/>
        </w:rPr>
        <w:t>,</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ректор Науково-дослідного інституту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ого забезпечення інноваційного розвитку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ої академії правових наук України,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кореспондент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ої академії правових наук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доктор юридичних наук, доцент</w:t>
      </w:r>
    </w:p>
    <w:p>
      <w:pPr>
        <w:pStyle w:val="Normal"/>
        <w:spacing w:lineRule="auto" w:line="240" w:before="0" w:after="0"/>
        <w:ind w:left="2124" w:firstLine="708"/>
        <w:rPr/>
      </w:pPr>
      <w:r>
        <w:rPr>
          <w:rFonts w:eastAsia="Times New Roman" w:cs="Times New Roman" w:ascii="Times New Roman" w:hAnsi="Times New Roman"/>
          <w:b/>
          <w:sz w:val="28"/>
          <w:szCs w:val="28"/>
          <w:lang w:eastAsia="ru-RU"/>
        </w:rPr>
        <w:t>Попов Сергій Вікторович</w:t>
      </w:r>
      <w:r>
        <w:rPr>
          <w:rFonts w:eastAsia="Times New Roman" w:cs="Times New Roman" w:ascii="Times New Roman" w:hAnsi="Times New Roman"/>
          <w:sz w:val="28"/>
          <w:szCs w:val="28"/>
          <w:lang w:eastAsia="ru-RU"/>
        </w:rPr>
        <w:t>,</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ський економічний інститут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НЗ «Київський національний економічний</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Вадима Гетьмана»,</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кафедри спеціально-правових дисциплін,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АР Кр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spacing w:lineRule="auto" w:line="240" w:before="0" w:after="0"/>
        <w:ind w:left="2124" w:firstLine="708"/>
        <w:rPr/>
      </w:pPr>
      <w:r>
        <w:rPr>
          <w:rFonts w:eastAsia="Times New Roman" w:cs="Times New Roman" w:ascii="Times New Roman" w:hAnsi="Times New Roman"/>
          <w:b/>
          <w:sz w:val="28"/>
          <w:szCs w:val="28"/>
          <w:lang w:eastAsia="ru-RU"/>
        </w:rPr>
        <w:t>Кулачок-Тітова Людмила Вікторівна</w:t>
      </w:r>
      <w:r>
        <w:rPr>
          <w:rFonts w:eastAsia="Times New Roman" w:cs="Times New Roman" w:ascii="Times New Roman" w:hAnsi="Times New Roman"/>
          <w:sz w:val="28"/>
          <w:szCs w:val="28"/>
          <w:lang w:eastAsia="ru-RU"/>
        </w:rPr>
        <w:t>,</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ківський національний університет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Н. Каразіна,</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кафедри державно-правових дисциплі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3» квітня 2012 р. о «10-00» годині на засіданні спеціалізованої вченої ради К 29.051.10 Східноукраїнського національного університету імені Володимира Даля за адресою: 91034, м. Луганськ, вул. Ватутіна, 1 (8 корпу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бібліотеці Східноукраїнського національного університету імені Володимира Даля за адресою: 91034, м. Луганськ, кв. Молодіжний, 20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втореферат розісланий «21» берез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8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чений секретар</w:t>
      </w:r>
    </w:p>
    <w:p>
      <w:pPr>
        <w:pStyle w:val="Normal"/>
        <w:spacing w:lineRule="auto" w:line="240" w:before="0" w:after="0"/>
        <w:ind w:firstLine="181"/>
        <w:jc w:val="both"/>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7239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 t="-121" r="-57" b="-121"/>
                    <a:stretch>
                      <a:fillRect/>
                    </a:stretch>
                  </pic:blipFill>
                  <pic:spPr bwMode="auto">
                    <a:xfrm>
                      <a:off x="0" y="0"/>
                      <a:ext cx="723900" cy="342900"/>
                    </a:xfrm>
                    <a:prstGeom prst="rect">
                      <a:avLst/>
                    </a:prstGeom>
                  </pic:spPr>
                </pic:pic>
              </a:graphicData>
            </a:graphic>
          </wp:anchor>
        </w:drawing>
      </w:r>
      <w:r>
        <w:rPr>
          <w:rFonts w:eastAsia="Times New Roman" w:cs="Times New Roman" w:ascii="Times New Roman" w:hAnsi="Times New Roman"/>
          <w:b/>
          <w:sz w:val="28"/>
          <w:szCs w:val="28"/>
          <w:lang w:eastAsia="ru-RU"/>
        </w:rPr>
        <w:t xml:space="preserve">спеціалізованої вченої ради </w:t>
        <w:tab/>
        <w:tab/>
        <w:tab/>
        <w:t xml:space="preserve">            І.І. Шамшина</w:t>
      </w:r>
      <w:r>
        <w:br w:type="page"/>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bCs/>
          <w:sz w:val="28"/>
          <w:szCs w:val="28"/>
          <w:lang w:eastAsia="ru-RU"/>
        </w:rPr>
        <w:t>Митна справа є одним з базових інститутів будь-якої держави. Особливо важливу роль вона відіграє при переході від централізованої до ринкової економіки. За таких докорінних змін, що нині відбуваються в Україні, необхідно спиратися на ті державні й суспільні інституції, які з самого початку мають бути провідниками ринкових реформ. Ключове місце серед них займають митні органи, на які покладено регулювання зовнішньоторгового обороту і, таким чином поповнення державного бюджету. Шляхом протекціоністських заходів вони оберігають національну промисловість, захищають державу від контрабанди зброї, наркотиків тощо, в такий спосіб допомагаючи господарюючим суб’єктам адаптуватися в новому конкурентному середовищ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жне виконання поставлених перед митними органами завдань неможливе без сумлінної і старанної трудової діяльності їх працівників. З розвитком держави, становленням ринкових відносин, інтеграцією України до світової спільноти кардинально змінюється й характер трудової діяльності цієї категорії працівників, зростають вимоги до їх кваліфікації, ділових і моральних якостей, підвищується відповідальність за виконувану роботу. Як наслідок – у порядку й умовах проходження служби в митних органах України накопичилося чимало проблем, що вимагають глибокого наукового вивче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стям реалізації конституційного права на працю окремих категорій трудівників приділялась увага в роботах таких знаних науковців як Н.Б. Болотіна, Н.М. Вапнярчук, С.Ю. Головіна, К.М. Гусов, О.О. Єршова, В.В. Жернаков, С.О. Іванов, М.І. Іншин, Л.В. Кулачок-Тітова, Л.І. Лазор, М.В. Лушнікова, С.В. Попов, С.М. Прилипко, Г.С. Скачкова, О.В. Смирнов, Є.Б. Хохлов, О.С. Хохрякова, Г.І. Чанишева, І.І. Шамшина, О.М. Ярошенко та ін. Не применшуючи значення їх творчого доробку, відзначимо, що комплексного дослідження, присвяченого правовому регулюванню трудових відносин працівників митних органів, на рівні дисертації чи монографії, ще не провадилось. Наукова і практична значимість цієї проблеми, недостатня її розробленість наукою трудового права, а також її дискусійність і зумовили вибір теми даної дисертації.</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bCs/>
          <w:sz w:val="28"/>
          <w:szCs w:val="28"/>
          <w:lang w:eastAsia="ru-RU"/>
        </w:rPr>
        <w:t>Дисертаційна робота виконана в рамках бюджетної теми «Механізм адаптації законодавства у сфері прав громадян України до законодавства Європейського Союзу» (№06БФ042-01) і відповідає плану наукової роботи юридичного факультету Київського національного університету імені Тараса Шевченка, зокрема, кафедри трудового права та права соціального забезпечення, у межах наукових програм і напрямків діяльності, затверджених Національною академією правових наук України.</w:t>
      </w:r>
    </w:p>
    <w:p>
      <w:pPr>
        <w:pStyle w:val="Normal"/>
        <w:spacing w:lineRule="auto" w:line="240" w:before="0" w:after="0"/>
        <w:ind w:firstLine="709"/>
        <w:jc w:val="both"/>
        <w:rPr/>
      </w:pPr>
      <w:r>
        <w:rPr>
          <w:rFonts w:eastAsia="Times New Roman" w:cs="Times New Roman" w:ascii="Times New Roman" w:hAnsi="Times New Roman"/>
          <w:b/>
          <w:bCs/>
          <w:spacing w:val="2"/>
          <w:sz w:val="28"/>
          <w:szCs w:val="28"/>
          <w:lang w:eastAsia="ru-RU"/>
        </w:rPr>
        <w:t>Мета і задачі дослідження</w:t>
      </w:r>
      <w:r>
        <w:rPr>
          <w:rFonts w:eastAsia="Times New Roman" w:cs="Times New Roman" w:ascii="Times New Roman" w:hAnsi="Times New Roman"/>
          <w:b/>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Мета </w:t>
      </w:r>
      <w:r>
        <w:rPr>
          <w:rFonts w:eastAsia="Times New Roman" w:cs="Times New Roman" w:ascii="Times New Roman" w:hAnsi="Times New Roman"/>
          <w:spacing w:val="2"/>
          <w:sz w:val="28"/>
          <w:szCs w:val="28"/>
          <w:lang w:eastAsia="ru-RU"/>
        </w:rPr>
        <w:t xml:space="preserve">поданої на захист </w:t>
      </w:r>
      <w:r>
        <w:rPr>
          <w:rFonts w:eastAsia="Times New Roman" w:cs="Times New Roman" w:ascii="Times New Roman" w:hAnsi="Times New Roman"/>
          <w:sz w:val="28"/>
          <w:szCs w:val="28"/>
          <w:lang w:eastAsia="ru-RU"/>
        </w:rPr>
        <w:t xml:space="preserve">роботи полягає в тому, щоб на підставі дослідження національних і зарубіжних актів трудового законодавства, практики їх застосування, висновків і пропозицій вітчизняних і зарубіжних учених виявити особливості правового регулювання трудових відносин працівників митних органів і підготувати практичні рекомендації та пропозиції з удосконалення нормативно-правового забезпечення і правозастосовної практики в цій царині. </w:t>
      </w:r>
      <w:r>
        <w:rPr>
          <w:rFonts w:eastAsia="Times New Roman" w:cs="Times New Roman" w:ascii="Times New Roman" w:hAnsi="Times New Roman"/>
          <w:spacing w:val="2"/>
          <w:sz w:val="28"/>
          <w:szCs w:val="28"/>
          <w:lang w:eastAsia="ru-RU"/>
        </w:rPr>
        <w:t>Для її досягнення поставлені такі дослідницькі задачі:</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сформулювати поняття «працівник митних органів»;</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розкрити зміст основних принципів формування професійно-кваліфікаційних характеристик працівників митних органів;</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установити види працівників митних органів;</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изначити головні ознаки посадових осіб митної служби України;</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виокремити етапи </w:t>
      </w:r>
      <w:r>
        <w:rPr>
          <w:rFonts w:eastAsia="Times New Roman" w:cs="Times New Roman" w:ascii="Times New Roman" w:hAnsi="Times New Roman"/>
          <w:sz w:val="28"/>
          <w:szCs w:val="28"/>
          <w:lang w:eastAsia="ru-RU"/>
        </w:rPr>
        <w:t>становлення й розвитку правового впорядкування трудових відносин працівників митних органів;</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иявити основні закономірності правової регламентації </w:t>
      </w:r>
      <w:r>
        <w:rPr>
          <w:rFonts w:eastAsia="Times New Roman" w:cs="Times New Roman" w:ascii="Times New Roman" w:hAnsi="Times New Roman"/>
          <w:sz w:val="28"/>
          <w:szCs w:val="28"/>
          <w:lang w:eastAsia="ru-RU"/>
        </w:rPr>
        <w:t>трудових відносин працівників митних органів у зарубіжних країнах</w:t>
      </w:r>
      <w:r>
        <w:rPr>
          <w:rFonts w:eastAsia="Times New Roman" w:cs="Times New Roman" w:ascii="Times New Roman" w:hAnsi="Times New Roman"/>
          <w:spacing w:val="2"/>
          <w:sz w:val="28"/>
          <w:szCs w:val="28"/>
          <w:lang w:eastAsia="ru-RU"/>
        </w:rPr>
        <w:t>;</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исвітлити </w:t>
      </w:r>
      <w:r>
        <w:rPr>
          <w:rFonts w:eastAsia="Times New Roman" w:cs="Times New Roman" w:ascii="Times New Roman" w:hAnsi="Times New Roman"/>
          <w:sz w:val="28"/>
          <w:szCs w:val="28"/>
          <w:lang w:eastAsia="ru-RU"/>
        </w:rPr>
        <w:t>порядок та умови прийняття осіб на службу до митних органів;</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истематизувати </w:t>
      </w:r>
      <w:r>
        <w:rPr>
          <w:rFonts w:eastAsia="Times New Roman" w:cs="Times New Roman" w:ascii="Times New Roman" w:hAnsi="Times New Roman"/>
          <w:sz w:val="28"/>
          <w:szCs w:val="28"/>
          <w:lang w:eastAsia="ru-RU"/>
        </w:rPr>
        <w:t>обмеження, пов’язані зі службою в цих органах;</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iCs/>
          <w:sz w:val="28"/>
          <w:szCs w:val="28"/>
          <w:lang w:eastAsia="ru-RU"/>
        </w:rPr>
        <w:t>установити</w:t>
      </w:r>
      <w:r>
        <w:rPr>
          <w:rFonts w:eastAsia="Times New Roman" w:cs="Times New Roman" w:ascii="Times New Roman" w:hAnsi="Times New Roman"/>
          <w:sz w:val="28"/>
          <w:szCs w:val="28"/>
          <w:lang w:eastAsia="ru-RU"/>
        </w:rPr>
        <w:t xml:space="preserve"> особливості правового регламентування переведення по митній службі;</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изначити підстави </w:t>
      </w:r>
      <w:r>
        <w:rPr>
          <w:rFonts w:eastAsia="Times New Roman" w:cs="Times New Roman" w:ascii="Times New Roman" w:hAnsi="Times New Roman"/>
          <w:sz w:val="28"/>
          <w:szCs w:val="28"/>
          <w:lang w:eastAsia="ru-RU"/>
        </w:rPr>
        <w:t>припинення служби в митних органах і розкрити особливості їх застосування.</w:t>
      </w:r>
    </w:p>
    <w:p>
      <w:pPr>
        <w:pStyle w:val="Normal"/>
        <w:spacing w:lineRule="auto" w:line="240" w:before="0" w:after="0"/>
        <w:ind w:firstLine="709"/>
        <w:jc w:val="both"/>
        <w:rPr/>
      </w:pPr>
      <w:r>
        <w:rPr>
          <w:rFonts w:eastAsia="Times New Roman" w:cs="Times New Roman" w:ascii="Times New Roman" w:hAnsi="Times New Roman"/>
          <w:i/>
          <w:spacing w:val="2"/>
          <w:sz w:val="28"/>
          <w:szCs w:val="28"/>
          <w:lang w:eastAsia="ru-RU"/>
        </w:rPr>
        <w:t xml:space="preserve">Об’єктом дослідження </w:t>
      </w:r>
      <w:r>
        <w:rPr>
          <w:rFonts w:eastAsia="Times New Roman" w:cs="Times New Roman" w:ascii="Times New Roman" w:hAnsi="Times New Roman"/>
          <w:spacing w:val="2"/>
          <w:sz w:val="28"/>
          <w:szCs w:val="28"/>
          <w:lang w:eastAsia="ru-RU"/>
        </w:rPr>
        <w:t>послужили суспільні відносини, що виникають у процесі реалізації конституційного права на працю працівниками митних органів.</w:t>
      </w:r>
    </w:p>
    <w:p>
      <w:pPr>
        <w:pStyle w:val="Normal"/>
        <w:spacing w:lineRule="auto" w:line="240" w:before="0" w:after="0"/>
        <w:ind w:firstLine="709"/>
        <w:jc w:val="both"/>
        <w:rPr/>
      </w:pPr>
      <w:r>
        <w:rPr>
          <w:rFonts w:eastAsia="Times New Roman" w:cs="Times New Roman" w:ascii="Times New Roman" w:hAnsi="Times New Roman"/>
          <w:i/>
          <w:spacing w:val="2"/>
          <w:sz w:val="28"/>
          <w:szCs w:val="28"/>
          <w:lang w:eastAsia="ru-RU"/>
        </w:rPr>
        <w:t>Предметом дослідження</w:t>
      </w:r>
      <w:r>
        <w:rPr>
          <w:rFonts w:eastAsia="Times New Roman" w:cs="Times New Roman" w:ascii="Times New Roman" w:hAnsi="Times New Roman"/>
          <w:spacing w:val="2"/>
          <w:sz w:val="28"/>
          <w:szCs w:val="28"/>
          <w:lang w:eastAsia="ru-RU"/>
        </w:rPr>
        <w:t xml:space="preserve"> стала система правових норм, що регулюють трудові відносини працівників митних органів.</w:t>
      </w:r>
    </w:p>
    <w:p>
      <w:pPr>
        <w:pStyle w:val="Normal"/>
        <w:spacing w:lineRule="auto" w:line="240" w:before="0" w:after="0"/>
        <w:ind w:firstLine="709"/>
        <w:jc w:val="both"/>
        <w:rPr/>
      </w:pPr>
      <w:r>
        <w:rPr>
          <w:rFonts w:eastAsia="Times New Roman" w:cs="Times New Roman" w:ascii="Times New Roman" w:hAnsi="Times New Roman"/>
          <w:b/>
          <w:iCs/>
          <w:spacing w:val="2"/>
          <w:sz w:val="28"/>
          <w:szCs w:val="28"/>
          <w:lang w:eastAsia="ru-RU"/>
        </w:rPr>
        <w:t>Методи дослідження.</w:t>
      </w: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sz w:val="28"/>
          <w:szCs w:val="28"/>
          <w:lang w:eastAsia="ru-RU"/>
        </w:rPr>
        <w:t xml:space="preserve">Дослідження правового впорядкування трудових відносин працівників митних органів потребувало застосування як загальнонаукових, так і спеціальних методів пізнання, які в сукупності дозволили всебічно вирішити поставлені задачі і внести пропозиції з удосконалення законодавства в розглядуваній галуз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алектичний метод дозволив дослідити сучасний стан правового регулювання трудових відносин зазначених працівників у взаємозв’язку порядку й умов прийняття на службу до митних органів, переведення по службі, припинення служби в останніх (підрозділи 3.1; 3.2; 3.3). За допомогою логіко-семантичного методу поглиблено понятійний апарат трудового права («працівники митних органів», «посадові особи митної служби України», «атестація посадових осіб митної служби України», «обмеження, пов’язані зі службою в митних органах» та ін.) (підрозділи 1.1; 1.2; 3.1). Історико-правовий став у нагоді при висвітленні становлення й розвитку правової регламентації трудових відносин працівників цієї служби (підрозділ 2.1). Порівняльний метод задіяно для показу співвідношення положень національного й зарубіжного законодавства в досліджуваній сфері і як наслідок – для виявлення позитивних тенденцій і явищ як першого, так і другого (підрозділ 2.2). Оперуючи формально-юридичним методом, дисертант підготовив численні пропозиції з удосконалення порядку й умов проходження служби в митних органах України (підрозділи 3.1; 3.2; 3.3).</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pacing w:val="2"/>
          <w:sz w:val="28"/>
          <w:szCs w:val="28"/>
          <w:lang w:eastAsia="ru-RU"/>
        </w:rPr>
        <w:t>Наукова новиз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bCs/>
          <w:spacing w:val="2"/>
          <w:sz w:val="28"/>
          <w:szCs w:val="28"/>
          <w:lang w:eastAsia="ru-RU"/>
        </w:rPr>
        <w:t>одержаних результатів</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 xml:space="preserve">полягає в тому, що ця дисертація є першим у вітчизняній науці трудового права комплексним науковим дослідженням, у якому визначені особливості правового регулювання трудових відносин працівників митних органів і розроблені конкретні пропозиції й рекомендації з удосконалення правової регламентації у цій царині. У результаті проведеного дослідження сформульовано низку наукових положень і висновків, запропонованих здобувачем особисто. Назвемо головні з них. </w:t>
      </w:r>
    </w:p>
    <w:p>
      <w:pPr>
        <w:pStyle w:val="Normal"/>
        <w:widowControl w:val="false"/>
        <w:snapToGrid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перше:</w:t>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визначено основні принципи формування професійно-кваліфікаційних характеристик працівників митних органів (об’єднання державного й відомчого складників вимог; системний підхід до визначення кінцевих цілей трудової діяльності; діагностичність кінцевої мети трудової діяльності) й розкрито їх зміст;</w:t>
      </w:r>
    </w:p>
    <w:p>
      <w:pPr>
        <w:pStyle w:val="Normal"/>
        <w:widowControl w:val="false"/>
        <w:snapToGrid w:val="false"/>
        <w:spacing w:lineRule="auto" w:line="240" w:before="0" w:after="0"/>
        <w:ind w:firstLine="709"/>
        <w:jc w:val="both"/>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spacing w:val="2"/>
          <w:sz w:val="28"/>
          <w:szCs w:val="28"/>
          <w:lang w:eastAsia="ru-RU"/>
        </w:rPr>
        <w:t xml:space="preserve">запропоновано комплексний підхід до вдосконалення правового регламентування </w:t>
      </w:r>
      <w:r>
        <w:rPr>
          <w:rFonts w:cs="Times New Roman" w:ascii="Times New Roman" w:hAnsi="Times New Roman"/>
          <w:sz w:val="28"/>
          <w:szCs w:val="28"/>
          <w:lang w:eastAsia="ru-RU"/>
        </w:rPr>
        <w:t>обмежень, пов’язаних зі службою в митних органах</w:t>
      </w:r>
      <w:r>
        <w:rPr>
          <w:rFonts w:cs="Times New Roman" w:ascii="Times New Roman" w:hAnsi="Times New Roman"/>
          <w:spacing w:val="2"/>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аргументовано доцільність закріплення в Митному кодексі України підстав звільнення з митної служби, а саме: а) власне бажання; б) досягнення граничного віку перебування на державній службі; 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 xml:space="preserve">припинення громадянства України; г) ліквідація митного органу або скорочення його штатної чисельності; д) стан здоров'я за наявності висновку медичної комісії; е) переведення працівника за його згодою на інше підприємство, в установу чи організацію; є) перехід на виборну посаду; ж) порушення службової дисципліни, передбачене Дисциплінарним статутом митної служби України; з) визнання працівника атестаційною комісією не відповідаючим займаній посаді; и) порушення обмежень, пов’язаних з проходженням служби в митних органів; і) відмова від прийняття Присяги, урочистого зобов'язання посадових осіб митної служби України або їх порушення; ї) набрання законної сили вироком суду, яким працівника засуджено до покарання, яке виключає можливість продовження даної роботи; й) відмова від </w:t>
      </w:r>
      <w:r>
        <w:rPr>
          <w:rFonts w:cs="Times New Roman" w:ascii="Times New Roman" w:hAnsi="Times New Roman"/>
          <w:bCs/>
          <w:iCs/>
          <w:sz w:val="28"/>
          <w:szCs w:val="28"/>
          <w:lang w:eastAsia="ru-RU"/>
        </w:rPr>
        <w:t>служби в іншій місцевості;</w:t>
      </w:r>
    </w:p>
    <w:p>
      <w:pPr>
        <w:pStyle w:val="Normal"/>
        <w:widowControl w:val="false"/>
        <w:snapToGrid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виокремлено етапи становлення й розвитку правового регулювання трудових відносин працівників митних органів, названі їх характерні особливості;</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сформульовано новий підхід до правового впорядкування </w:t>
      </w:r>
      <w:r>
        <w:rPr>
          <w:rFonts w:eastAsia="Times New Roman" w:cs="Times New Roman" w:ascii="Times New Roman" w:hAnsi="Times New Roman"/>
          <w:sz w:val="28"/>
          <w:szCs w:val="28"/>
          <w:lang w:eastAsia="ru-RU"/>
        </w:rPr>
        <w:t>переведення по службі</w:t>
      </w:r>
      <w:r>
        <w:rPr>
          <w:rFonts w:cs="Times New Roman" w:ascii="Times New Roman" w:hAnsi="Times New Roman"/>
          <w:bCs/>
          <w:iCs/>
          <w:sz w:val="28"/>
          <w:szCs w:val="28"/>
          <w:lang w:eastAsia="ru-RU"/>
        </w:rPr>
        <w:t>, з</w:t>
      </w:r>
      <w:r>
        <w:rPr>
          <w:rFonts w:eastAsia="Times New Roman" w:cs="Times New Roman" w:ascii="Times New Roman" w:hAnsi="Times New Roman"/>
          <w:sz w:val="28"/>
          <w:szCs w:val="28"/>
          <w:lang w:eastAsia="ru-RU"/>
        </w:rPr>
        <w:t>а яким останнє відбувається на (</w:t>
      </w:r>
      <w:r>
        <w:rPr>
          <w:rFonts w:cs="Times New Roman" w:ascii="Times New Roman" w:hAnsi="Times New Roman"/>
          <w:bCs/>
          <w:iCs/>
          <w:sz w:val="28"/>
          <w:szCs w:val="28"/>
          <w:lang w:eastAsia="ru-RU"/>
        </w:rPr>
        <w:t>а)</w:t>
      </w:r>
      <w:r>
        <w:rPr>
          <w:rFonts w:eastAsia="Times New Roman" w:cs="Times New Roman" w:ascii="Times New Roman" w:hAnsi="Times New Roman"/>
          <w:sz w:val="28"/>
          <w:szCs w:val="28"/>
          <w:lang w:eastAsia="ru-RU"/>
        </w:rPr>
        <w:t> вищестоящу посаду в порядку просування по службі, причому, як правило, з числа осіб, які знаходяться в кадровому резерві, з урахуванням їх ділових і моральних якостей, рівня освіти і стану здоров'я; (</w:t>
      </w:r>
      <w:r>
        <w:rPr>
          <w:rFonts w:cs="Times New Roman" w:ascii="Times New Roman" w:hAnsi="Times New Roman"/>
          <w:bCs/>
          <w:iCs/>
          <w:sz w:val="28"/>
          <w:szCs w:val="28"/>
          <w:lang w:eastAsia="ru-RU"/>
        </w:rPr>
        <w:t xml:space="preserve">б) </w:t>
      </w:r>
      <w:r>
        <w:rPr>
          <w:rFonts w:eastAsia="Times New Roman" w:cs="Times New Roman" w:ascii="Times New Roman" w:hAnsi="Times New Roman"/>
          <w:sz w:val="28"/>
          <w:szCs w:val="28"/>
          <w:lang w:eastAsia="ru-RU"/>
        </w:rPr>
        <w:t>рівнозначну посаду за необхідності заміщення іншої посади в разі службової потреби або для доцільнішого використання службової особи з урахуванням її ділових і моральних якостей, рівня освіти і стану здоров'я;</w:t>
      </w:r>
      <w:r>
        <w:rPr>
          <w:rFonts w:cs="Times New Roman" w:ascii="Times New Roman" w:hAnsi="Times New Roman"/>
          <w:bCs/>
          <w:iCs/>
          <w:sz w:val="28"/>
          <w:szCs w:val="28"/>
          <w:lang w:eastAsia="ru-RU"/>
        </w:rPr>
        <w:t xml:space="preserve"> (в) </w:t>
      </w:r>
      <w:r>
        <w:rPr>
          <w:rFonts w:eastAsia="Times New Roman" w:cs="Times New Roman" w:ascii="Times New Roman" w:hAnsi="Times New Roman"/>
          <w:sz w:val="28"/>
          <w:szCs w:val="28"/>
          <w:lang w:eastAsia="ru-RU"/>
        </w:rPr>
        <w:t>нижчестоящу посаду за особистим проханням особи або за службовою невідповідністю.</w:t>
      </w:r>
      <w:r>
        <w:rPr>
          <w:rFonts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Здійснювані за необхідністю переведення мають бути вмотивованими й обумовленими інтересами служби. У випадку переведення на службу в іншу місцевість за посадовою особою і членами її сім’ї, які проживають з нею, на час служби в цій місцевості бронюється у встановленому порядку житлове приміщення за місцем їх постійного проживання. </w:t>
      </w:r>
    </w:p>
    <w:p>
      <w:pPr>
        <w:pStyle w:val="Normal"/>
        <w:widowControl w:val="false"/>
        <w:snapToGrid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Удосконалено: </w:t>
      </w:r>
    </w:p>
    <w:p>
      <w:pPr>
        <w:pStyle w:val="Normal"/>
        <w:widowControl w:val="false"/>
        <w:snapToGrid w:val="false"/>
        <w:spacing w:lineRule="auto" w:line="240" w:before="0" w:after="0"/>
        <w:ind w:firstLine="709"/>
        <w:jc w:val="both"/>
        <w:rPr/>
      </w:pPr>
      <w:r>
        <w:rPr>
          <w:rFonts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дефініцію поняття «</w:t>
      </w:r>
      <w:r>
        <w:rPr>
          <w:rFonts w:cs="Times New Roman" w:ascii="Times New Roman" w:hAnsi="Times New Roman"/>
          <w:sz w:val="28"/>
          <w:szCs w:val="28"/>
          <w:lang w:eastAsia="ru-RU"/>
        </w:rPr>
        <w:t>посадові особи митної служби України»; це</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працівники митних органів та організацій, яким присвоєно спеціальне звання, і на яких законами України покладено виконання функцій держави в галузі митної справи, які у зв’язку із цим наділені владними повноваженнями і несуть підвищену відповідальність за невиконання або неналежне виконання своїх посадових обов'язків. Установлені характерні ознаки цієї категорії працівників митних органі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озуміння </w:t>
      </w:r>
      <w:r>
        <w:rPr>
          <w:rFonts w:eastAsia="Times New Roman" w:cs="Times New Roman" w:ascii="Times New Roman" w:hAnsi="Times New Roman"/>
          <w:sz w:val="28"/>
          <w:szCs w:val="28"/>
          <w:lang w:eastAsia="ru-RU"/>
        </w:rPr>
        <w:t>атестації як</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іоритетного засобу оцінювання посадових осіб митних органів, що відіграє ключову роль у вдосконаленні кадрового потенціалу, створенні оновленого, потужного й дієздатного державного апарату, становленні професійної, політично нейтральної й авторитетної митної служби України.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істали подальшого розвитку:</w:t>
      </w:r>
    </w:p>
    <w:p>
      <w:pPr>
        <w:pStyle w:val="Normal"/>
        <w:tabs>
          <w:tab w:val="clear" w:pos="708"/>
          <w:tab w:val="left" w:pos="447"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озиція, що працівниками митних органів є особи, трудова функція яких пов’язана з організацією і здійсненням митної справи, а також організаційним, юридичним, кадровим, фінансовим, матеріально-технічним забезпеченням діяльності митної служби України;</w:t>
      </w:r>
    </w:p>
    <w:p>
      <w:pPr>
        <w:pStyle w:val="Normal"/>
        <w:tabs>
          <w:tab w:val="clear" w:pos="708"/>
          <w:tab w:val="left" w:pos="447"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класифікація працівників митних органів за сферою діяльності на (а) посадових осіб митної служби України; (б) службових осіб митних органів, які обіймають посади, що передбачають присвоєння спеціальних звань, але на яких не поширюється дія Закону України «Про державну службу» (на науково-педагогічних працівників, керівників і спеціалістів митних закладів освіти); (в) технічний та обслуговуючий персонал митних органів;</w:t>
      </w:r>
    </w:p>
    <w:p>
      <w:pPr>
        <w:pStyle w:val="Normal"/>
        <w:tabs>
          <w:tab w:val="clear" w:pos="708"/>
          <w:tab w:val="left" w:pos="447" w:leader="none"/>
        </w:tabs>
        <w:spacing w:lineRule="auto" w:line="240" w:before="0" w:after="0"/>
        <w:ind w:firstLine="709"/>
        <w:jc w:val="both"/>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розуміння </w:t>
      </w:r>
      <w:r>
        <w:rPr>
          <w:rFonts w:cs="Times New Roman" w:ascii="Times New Roman" w:hAnsi="Times New Roman"/>
          <w:sz w:val="28"/>
          <w:szCs w:val="28"/>
          <w:lang w:eastAsia="ru-RU"/>
        </w:rPr>
        <w:t xml:space="preserve">трудо-правового статусу посадової особи митних органів як комплексу її прав та обов’язків, установлених законодавством, локальними актами і трудовим договором, що визначає її місце в суспільній організації праці і ґрунтується на зв’язку особи з митним органом, у силу чого вона виступає одночасно представником останнього з похідними від його компетенції повноваженнями. Наведено аргументи на користь існування правового й організаційного складників, об’єднуючих правовий статус посадових осіб митних органів.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b/>
          <w:bCs/>
          <w:sz w:val="28"/>
          <w:szCs w:val="28"/>
        </w:rPr>
        <w:t>Практичне значення одержаних результатів</w:t>
      </w:r>
      <w:r>
        <w:rPr>
          <w:rFonts w:eastAsia="Times New Roman" w:cs="Times New Roman" w:ascii="Times New Roman" w:hAnsi="Times New Roman"/>
          <w:sz w:val="28"/>
          <w:szCs w:val="28"/>
        </w:rPr>
        <w:t xml:space="preserve"> полягає в тому, що викладені в дисертації положення можуть бути використані у:</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rPr>
        <w:t xml:space="preserve">а) у науково-дослідницькій роботі – </w:t>
      </w:r>
      <w:r>
        <w:rPr>
          <w:rFonts w:eastAsia="Times New Roman" w:cs="Times New Roman" w:ascii="Times New Roman" w:hAnsi="Times New Roman"/>
          <w:spacing w:val="2"/>
          <w:sz w:val="28"/>
          <w:szCs w:val="28"/>
        </w:rPr>
        <w:t>з метою подальших наукових розробок щодо реалізації конституційного права на працю працівниками митних органів</w:t>
      </w:r>
      <w:r>
        <w:rPr>
          <w:rFonts w:eastAsia="Times New Roman" w:cs="Times New Roman" w:ascii="Times New Roman" w:hAnsi="Times New Roman"/>
          <w:sz w:val="28"/>
          <w:szCs w:val="28"/>
        </w:rPr>
        <w: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у правотворчості – </w:t>
      </w:r>
      <w:r>
        <w:rPr>
          <w:rFonts w:eastAsia="Times New Roman" w:cs="Times New Roman" w:ascii="Times New Roman" w:hAnsi="Times New Roman"/>
          <w:spacing w:val="2"/>
          <w:sz w:val="28"/>
          <w:szCs w:val="28"/>
        </w:rPr>
        <w:t xml:space="preserve">в процесі </w:t>
      </w:r>
      <w:r>
        <w:rPr>
          <w:rFonts w:eastAsia="Times New Roman" w:cs="Times New Roman" w:ascii="Times New Roman" w:hAnsi="Times New Roman"/>
          <w:sz w:val="28"/>
          <w:szCs w:val="28"/>
        </w:rPr>
        <w:t xml:space="preserve">розроблення </w:t>
      </w:r>
      <w:r>
        <w:rPr>
          <w:rFonts w:eastAsia="Times New Roman" w:cs="Times New Roman" w:ascii="Times New Roman" w:hAnsi="Times New Roman"/>
          <w:spacing w:val="2"/>
          <w:sz w:val="28"/>
          <w:szCs w:val="28"/>
        </w:rPr>
        <w:t>нового Трудового кодексу України й удосконаленні чинних Митного кодексу України, Дисциплінарного статуту митної служби України,</w:t>
      </w:r>
      <w:r>
        <w:rPr>
          <w:rFonts w:eastAsia="Times New Roman" w:cs="Times New Roman" w:ascii="Times New Roman" w:hAnsi="Times New Roman"/>
          <w:sz w:val="28"/>
          <w:szCs w:val="28"/>
        </w:rPr>
        <w:t xml:space="preserve"> Закону України «Про політичні партії в Україні», а також</w:t>
      </w:r>
      <w:r>
        <w:rPr>
          <w:rFonts w:eastAsia="Times New Roman" w:cs="Times New Roman" w:ascii="Times New Roman" w:hAnsi="Times New Roman"/>
          <w:spacing w:val="2"/>
          <w:sz w:val="28"/>
          <w:szCs w:val="28"/>
        </w:rPr>
        <w:t xml:space="preserve"> підзаконних нормативно-правових актів, прийнятих у їх розвиток;</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у правозастосуванні – під час практичної діяльності </w:t>
      </w:r>
      <w:r>
        <w:rPr>
          <w:rFonts w:eastAsia="Times New Roman" w:cs="Times New Roman" w:ascii="Times New Roman" w:hAnsi="Times New Roman"/>
          <w:spacing w:val="2"/>
          <w:sz w:val="28"/>
          <w:szCs w:val="28"/>
          <w:lang w:eastAsia="ru-RU"/>
        </w:rPr>
        <w:t>суддів, органів державної виконавчої влади, посадових осіб митних органів та інших суб’єктів правозастосування</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у навчальному процесі – при вивченні навчального курсу «Трудове право», спецкурсів, що стосуються особливостей правового регулювання трудових відносин окремих категорій працівників, при підготовці навчальної, довідкової й методичної літератури, лекцій, семінарських занять, рефератів і курсових робіт.</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Теоретичні висновки і практичні результати, сформульовані в дисертаційній роботі, розглядалися й обговорювалися на засіданнях кафедри трудового права та права соціального забезпечення юридичного факультету Київського національного університету імені Тараса Шевченк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bidi="en-US"/>
        </w:rPr>
        <w:t xml:space="preserve">Основні теоретичні положення дисертації й рекомендації </w:t>
      </w:r>
      <w:r>
        <w:rPr>
          <w:rFonts w:eastAsia="Times New Roman" w:cs="Times New Roman" w:ascii="Times New Roman" w:hAnsi="Times New Roman"/>
          <w:sz w:val="28"/>
          <w:szCs w:val="28"/>
          <w:lang w:eastAsia="ru-RU"/>
        </w:rPr>
        <w:t xml:space="preserve">висвітлювались у доповідях </w:t>
      </w:r>
      <w:r>
        <w:rPr>
          <w:rFonts w:eastAsia="Times New Roman" w:cs="Times New Roman" w:ascii="Times New Roman" w:hAnsi="Times New Roman"/>
          <w:sz w:val="28"/>
          <w:szCs w:val="28"/>
          <w:lang w:bidi="en-US"/>
        </w:rPr>
        <w:t>на науково-теоретичних і науково-практичних конференціях: «</w:t>
      </w:r>
      <w:r>
        <w:rPr>
          <w:rFonts w:eastAsia="Times New Roman" w:cs="Times New Roman" w:ascii="Times New Roman" w:hAnsi="Times New Roman"/>
          <w:sz w:val="28"/>
          <w:szCs w:val="28"/>
          <w:lang w:eastAsia="ru-RU"/>
        </w:rPr>
        <w:t>Правове забезпечення соціальної сфери» (м. Одеса, 2011 р.), «Перші юридичні диспути з актуальних проблем приватного права, присвячені пам’яті Є.В. Васьковського» (м. Одеса, 2011 р.), «Актуальні проблеми регулювання відносин у сфері праці і соціального забезпечення» (м. Харків, 2011 р.), «Проект Інноваційного кодексу України як новий етап розвитку нормотворення в інноваційній сфері» (м. Харків, 2011 р.), «Актуальні проблеми надання юридичної допомоги в Україні: сучасний стан та перспективи розвитку» (м. Харків, 2011 р.).</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sz w:val="28"/>
          <w:szCs w:val="28"/>
          <w:lang w:eastAsia="ru-RU"/>
        </w:rPr>
        <w:t>Ключові практичні й теоретичні положення проведеного дослідження знайшли своє відбиття у 5-ти наукових статтях, опублікованих у фахових виданнях, та в 5-ти тезах наукових доповідей і повідомлень на вказаних конференція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руктура роботи.</w:t>
      </w:r>
      <w:r>
        <w:rPr>
          <w:rFonts w:eastAsia="Times New Roman" w:cs="Times New Roman" w:ascii="Times New Roman" w:hAnsi="Times New Roman"/>
          <w:sz w:val="28"/>
          <w:szCs w:val="28"/>
          <w:lang w:eastAsia="ru-RU"/>
        </w:rPr>
        <w:t xml:space="preserve"> Дисертація складається з переліку умовних скорочень, вступу, 3-х розділів, що об’єднують 7 підрозділів, висновків і списку використаних джерел. Повний її обсяг становить 195 сторінок. Список використаних джерел складається зі 192 найменувань і займає 20 сторін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w:t>
      </w:r>
      <w:r>
        <w:rPr>
          <w:rFonts w:eastAsia="Times New Roman" w:cs="Times New Roman" w:ascii="Times New Roman" w:hAnsi="Times New Roman"/>
          <w:sz w:val="28"/>
          <w:szCs w:val="28"/>
          <w:lang w:eastAsia="ru-RU"/>
        </w:rPr>
        <w:t xml:space="preserve"> обґрунтовано актуальність теми дисертації, розкрито її зв’язок з науковими програмами, планами, темами, окреслено мету дослідження, його об’єкт, предмет і завдання, висвітлено наукову новизну й методологію наукових пошуків, найбільш значущі приклади апробації проведених розробок, а також їх теоретичне і практичне значенн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1. «Загальна характеристика працівників митних органів як суб’єктів трудового права» </w:t>
      </w:r>
      <w:r>
        <w:rPr>
          <w:rFonts w:eastAsia="Times New Roman" w:cs="Times New Roman" w:ascii="Times New Roman" w:hAnsi="Times New Roman"/>
          <w:sz w:val="28"/>
          <w:szCs w:val="28"/>
          <w:lang w:eastAsia="ru-RU"/>
        </w:rPr>
        <w:t xml:space="preserve">містить 2 підрозділ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1.1. «Поняття працівників митних органів» </w:t>
      </w:r>
      <w:r>
        <w:rPr>
          <w:rFonts w:eastAsia="Times New Roman" w:cs="Times New Roman" w:ascii="Times New Roman" w:hAnsi="Times New Roman"/>
          <w:sz w:val="28"/>
          <w:szCs w:val="28"/>
          <w:lang w:eastAsia="ru-RU"/>
        </w:rPr>
        <w:t xml:space="preserve">установлено, що </w:t>
      </w:r>
      <w:r>
        <w:rPr>
          <w:rFonts w:eastAsia="Times New Roman" w:cs="Times New Roman" w:ascii="Times New Roman" w:hAnsi="Times New Roman"/>
          <w:bCs/>
          <w:iCs/>
          <w:sz w:val="28"/>
          <w:szCs w:val="28"/>
          <w:lang w:eastAsia="ru-RU"/>
        </w:rPr>
        <w:t>працівники митних органів – це особи, трудова функція яких пов’язана з організацією і здійсненням митної справи, а також організаційним, юридичним, кадровим, фінансовим, матеріально-технічним забезпеченням діяльності митної служби України. Ця дефініція підлягає закріпленню у відповідній статті Митного кодексу України, присвяченій визначенню основних термінів і понять. Працівники митних органів покликані забезпечувати захист економічних інтересів і безпеку держави, вони виконують функції, пов’язані з державним управлінням у галузі митної справи, з митним контролем і митним оформленням, фінансовими роботами й обліком, освітою й наукою, з іншими спеціальними функціями, передбаченими митним законодавством Україн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Обстоюється думка, що основними принципами формування професійно-кваліфікаційних характеристик працівників митних органів є: а) об’єднання державного та відомчого складників вимог; б)</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 xml:space="preserve">системний підхід до визначення кінцевих цілей трудової діяльності; в) діагностичність кінцевої мети трудової діяльності. </w:t>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нцип об’єднання у кваліфікаційній характеристиці працівників митних органів державного й відомчого складників полягає в тому, що одна частина вимог зумовлена тим, що митна справа служить складником зовнішньополітичної й зовнішньоекономічної діяльності України як держави, а друга – враховує специфіку діяльності відповідних органів державної влади.</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Системний</w:t>
      </w:r>
      <w:r>
        <w:rPr>
          <w:rFonts w:eastAsia="Times New Roman" w:cs="Times New Roman" w:ascii="Times New Roman" w:hAnsi="Times New Roman"/>
          <w:sz w:val="28"/>
          <w:szCs w:val="28"/>
          <w:lang w:eastAsia="ru-RU"/>
        </w:rPr>
        <w:t xml:space="preserve"> підхід до </w:t>
      </w:r>
      <w:r>
        <w:rPr>
          <w:rFonts w:eastAsia="Times New Roman" w:cs="Times New Roman" w:ascii="Times New Roman" w:hAnsi="Times New Roman"/>
          <w:bCs/>
          <w:iCs/>
          <w:sz w:val="28"/>
          <w:szCs w:val="28"/>
          <w:lang w:eastAsia="ru-RU"/>
        </w:rPr>
        <w:t>визначення кінцевих цілей трудової діяльності</w:t>
      </w:r>
      <w:r>
        <w:rPr>
          <w:rFonts w:eastAsia="Times New Roman" w:cs="Times New Roman" w:ascii="Times New Roman" w:hAnsi="Times New Roman"/>
          <w:sz w:val="28"/>
          <w:szCs w:val="28"/>
          <w:lang w:eastAsia="ru-RU"/>
        </w:rPr>
        <w:t xml:space="preserve"> працівників митних органів </w:t>
      </w:r>
      <w:r>
        <w:rPr>
          <w:rFonts w:eastAsia="Times New Roman" w:cs="Times New Roman" w:ascii="Times New Roman" w:hAnsi="Times New Roman"/>
          <w:bCs/>
          <w:iCs/>
          <w:sz w:val="28"/>
          <w:szCs w:val="28"/>
          <w:lang w:eastAsia="ru-RU"/>
        </w:rPr>
        <w:t xml:space="preserve">припускає врахування організаційно-економічних, соціально-психологічних, правових, технічних, особистісних та інших аспектів у їх сукупності і взаємозв'язку. Відповідний принцип </w:t>
      </w:r>
      <w:r>
        <w:rPr>
          <w:rFonts w:eastAsia="Times New Roman" w:cs="Times New Roman" w:ascii="Times New Roman" w:hAnsi="Times New Roman"/>
          <w:sz w:val="28"/>
          <w:szCs w:val="28"/>
          <w:lang w:eastAsia="ru-RU"/>
        </w:rPr>
        <w:t>відбиває врахування взаємозв'язків окремих аспектів управління кадрами митних органів і виражається в розробленні кінцевих цілей трудової діяльності цієї категорії працівників, у визначенні шляхів їх досягнення і створенні механізму управління, що забезпечує комплексне планування, організацію і стимулювання системи роботи з кадрами в митних органах.</w:t>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іагностика кінцевої мети трудової діяльності працівників митних органів полягає у професійно-кваліфікаційному і психологічному обстеженні працівників митних органів, моніторингу чинників їх трудової діяльності, змісту індивідуального й колективного розвитку, визначенні умов більш ефективного застосування праці й у виявленні причин, що його ускладнюю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 підрозділі 1.2. «Види працівників митних органів»</w:t>
      </w:r>
      <w:r>
        <w:rPr>
          <w:rFonts w:eastAsia="Times New Roman" w:cs="Times New Roman" w:ascii="Times New Roman" w:hAnsi="Times New Roman"/>
          <w:sz w:val="28"/>
          <w:szCs w:val="28"/>
          <w:lang w:eastAsia="ru-RU"/>
        </w:rPr>
        <w:t xml:space="preserve"> доведено, що </w:t>
      </w:r>
      <w:r>
        <w:rPr>
          <w:rFonts w:eastAsia="Times New Roman" w:cs="Times New Roman" w:ascii="Times New Roman" w:hAnsi="Times New Roman"/>
          <w:bCs/>
          <w:iCs/>
          <w:sz w:val="28"/>
          <w:szCs w:val="28"/>
          <w:lang w:eastAsia="ru-RU"/>
        </w:rPr>
        <w:t>за сферою діяльності працівників митних органів поділяють на 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eastAsia="ru-RU"/>
        </w:rPr>
        <w:t>посадових осіб митної служби України; б) службових осіб митних органів, які обіймають посади, що передбачають присвоєння спеціальних звань, але на яких не поширюється дія Закону України «Про державну службу» (це науково-педагогічні працівники, керівники та спеціалісти митних закладів освіти); в) технічний та обслуговуючий персонал митних орган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ажаючи на те, що посадові особи митної служби України – це державні службовці зі спеціальним статусом, з метою усунення неоднозначного тлумачення статусу цієї категорії працівників ст. 407 МК України пропонується викласти в такій редакції: «Посадовими особами митної служби України є працівники митних органів та організацій, яким присвоєно спеціальне звання, на яких законами України покладено виконання функцій держави у галузі митної справи і які у зв’язку із цим наділені владними повноваженнями й несуть підвищену відповідальність за невиконання або неналежне виконання своїх посадових обов'язків». Внесення цих змін дозволить досягти належного рівня управління процесами організації і правового регулювання діяльності особового складу органів митної служби, встановити юридичні гарантії правового й соціального захисту працівників, які відповідають державним функціям виконуваним митною службою України. Реалізація пропонованих змін з огляду на те, що йдеться виключно про більш чітке викладення змісту норм, які окреслюють статус посадовців митної служби, не потягне за собою додаткових бюджетних ви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водяться головні ознаки державного службовця митних органів: (а) це фізична особа, громадянин України, який досяг 18-літнього віку, здатний за своїми діловими й моральними якостями, освітнім рівнем і станом здоров'я виконувати завдання покладені на митну службу України; (б) він виконує свою діяльність від імені держави й за її дорученням, а держава здійснює контроль за його діяльністю, а у випадках, передбачених законодавством, застосовує до нього засоби примусу; (в) приймає присягу державного службовця на вірність народу України; (г) цьому службовцеві присвоюється спеціальне звання; (д) на нього покладається безпосереднє здійснення митної справи або він забезпечує таку діяльність; (е) дії такого службовця, як правило, тягнуть за собою певні юридичні наслідки (він приймає управлінські рішення, накладає адміністративні стягнення тощо), які можуть установлювати, змінювати або припиняти різноманітні правовідносини; (є) його діяльність має невиробничий характер; (ж) він одержує заробітну плату за рахунок коштів Державного бюджету</w:t>
      </w:r>
      <w:r>
        <w:rPr>
          <w:rFonts w:eastAsia="Times New Roman" w:cs="Times New Roman" w:ascii="Times New Roman" w:hAnsi="Times New Roman"/>
          <w:bCs/>
          <w:i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2. «Правове регулювання трудових відносин працівників митних органів: історичний і зарубіжний досвід» </w:t>
      </w:r>
      <w:r>
        <w:rPr>
          <w:rFonts w:eastAsia="Times New Roman" w:cs="Times New Roman" w:ascii="Times New Roman" w:hAnsi="Times New Roman"/>
          <w:sz w:val="28"/>
          <w:szCs w:val="28"/>
          <w:lang w:eastAsia="ru-RU"/>
        </w:rPr>
        <w:t xml:space="preserve">охоплює 2 підрозділи.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2.1. «Становлення й розвиток правового регулювання трудових відносин працівників митних органів в Україні» </w:t>
      </w:r>
      <w:r>
        <w:rPr>
          <w:rFonts w:eastAsia="Times New Roman" w:cs="Times New Roman" w:ascii="Times New Roman" w:hAnsi="Times New Roman"/>
          <w:sz w:val="28"/>
          <w:szCs w:val="28"/>
          <w:lang w:eastAsia="ru-RU"/>
        </w:rPr>
        <w:t>виділені відповідні етапи правового впорядкування трудових відносин працівників митних органів: 1-й (до 1917 р.) – зародження правової регламентації трудових відносин працівників митних органів; 2-й (1917 – 1991 рр.) – правове регламентування трудових відносин працівників митних органів у радянську добу, який об’єднує 2 періоди: (а) 1917 – 1922 рр. – спроба відмовитися від митно-тарифних методів у зовнішній торгівлі, і (б) 1922 – 1991 рр. – правове регулювання трудових відносин працівників митних органів в умовах командно-адміністративної системи; 3-й (1991 р. – до сьогодення) – правове впорядкування трудових відносин працівників митних органів у роки незалежності України, який об’єднує теж 2 періоди: (а) 1991 – 2004 рр. – становлення правового регулювання трудових відносин працівників митних органів у роки незалежності України, і (б) 2004 р. – до сьогодення, що охоплює подальший розвиток правової регламентації трудових відносин працівників митних органів у роки незалежності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У підрозділі 2.2. «Правове регулювання трудових відносин працівників митних органів у зарубіжних країнах» </w:t>
      </w:r>
      <w:r>
        <w:rPr>
          <w:rFonts w:eastAsia="Times New Roman" w:cs="Times New Roman" w:ascii="Times New Roman" w:hAnsi="Times New Roman"/>
          <w:sz w:val="28"/>
          <w:szCs w:val="28"/>
          <w:lang w:eastAsia="ru-RU"/>
        </w:rPr>
        <w:t xml:space="preserve">розглядується порядок проходження служби посадовими особами митних органів у зарубіжних країнах. Наголошується, що засади їх правового положення визначаються переважно спеціальним законом, а в частині, що ним не врегульована, – трудовим законодавством і законодавством про державну служб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в митних органах є особливим видом державної служби громадян країни, які здійснюють професійну діяльність по реалізації задач, прав і обов'язків митних органів. Посадовими особами митних органів є працівники, які обіймають посади в митних органах, мають персональні (спеціальні) звання і забезпечують від імені держави виконання митних органами своїх функцій. На службу до митних органів у зарубіжних країнах приймаються 18-літні громадяни, здатні за своїми особистими, моральними, професійно-діловими якостями, станом здоров'я, фізичним розвитком і рівнем освіти виконувати покладені на них обов'язки. Перелік персональних (спеціальних) звань і посад посадовців митних органів установлюється спеціальни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обмеження посадових осіб митних органів розглядаються як закріплені в законі заборони на вчинення несумісних з їх статутом дій або станів. Вони поділяються на заборони (а) займатися підприємницькою діяльністю; (б) займатися іншою оплачуваною діяльністю; (в) використовувати в неслужбових цілях державне майно або службову інформацію; (г) отримувати від юридичних або фізичних осіб подарунки за виконання чи невиконання службових обов’язк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ова особа митного органу має право: а) ознайомлюватися з актами, що встановлюють її права й обов'язки за займаною посадою; б) отримувати відомості й документи для виконання службових обов'язків; в) приймати в межах своєї компетенції відповідні рішення; г) просуватися по митній службі; д) на перепідготовку за рахунок коштів, виділених на утримання митних органів; е) на пільгове пенсійне забезпечення; є) застосовувати фізичну силу, спеціальні засоби, а також вогнепальну зброю у випадках і порядку, передбачених законами, та ін. Митний службовець зобов'язаний: (а) забезпечувати в межах своєї компетенції виконання вимог Конституції, законів та інших правових актів у сфері митної справи; (б) забезпечувати в межах своєї компетенції дотримання законних інтересів і прав громадян; (в) виконувати законні накази й розпорядження керівників митного органу, що видаються в межах їх компетенції; (г) дотримуватися вимог службової дисципліни й порядку роботи зі службовою інформацією; (д) у встановлених законом випадках здійснювати дізнання та ін.</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ба в митному органі припиняється у випадку звільнення або гибелі (смерті) посадової особи. Підстави припинення служби у вичерпній формі мають бути перелічені в законі, а саме: а) власне бажання посадовця, б) закінчення строку контракту, в) переведення його до іншого роботодавця, г) ліквідація митного органу, д) скорочення штатної чисельності останнього, е) невідповідність займаній посаді, є) порушення трудової дисципліни, ж) припинення громадянства країни та ін.</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Розділ 3. «Сучасний стан правового регулювання трудових відносин працівників митних органів» </w:t>
      </w:r>
      <w:r>
        <w:rPr>
          <w:rFonts w:eastAsia="Times New Roman" w:cs="Times New Roman" w:ascii="Times New Roman" w:hAnsi="Times New Roman"/>
          <w:sz w:val="28"/>
          <w:szCs w:val="28"/>
          <w:lang w:eastAsia="ru-RU"/>
        </w:rPr>
        <w:t xml:space="preserve">складається із 3-х підрозділів.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У підрозділі 3.1. «Порядок та умови прийняття на службу до митних органів»</w:t>
      </w:r>
      <w:r>
        <w:rPr>
          <w:rFonts w:eastAsia="Times New Roman" w:cs="Times New Roman" w:ascii="Times New Roman" w:hAnsi="Times New Roman"/>
          <w:sz w:val="28"/>
          <w:szCs w:val="28"/>
          <w:lang w:eastAsia="ru-RU"/>
        </w:rPr>
        <w:t xml:space="preserve"> указується, що на службу до митних органів, спеціалізованих митних установ та організацій приймаються громадяни України, які досягли 18-літнього віку і здатні за своїми діловими й моральними якостями, освітнім рівнем і станом здоров'я виконувати завдання, покладені на митну службу України. Під діловими якостями таких працівників треба розуміти їх професійну підготовку, знання й уміння, що дозволяють належним чином виконувати покладені на них трудові функції. Це професіоналізм і компетентність у сфері митної справи, дисциплінованість, наявність практичного досвіду роботи, самостійність, пунктуальність, працьовитість, цілеспрямованість, широта кругозору, ретельність, комунікабельність та і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і якості, що пред’являються до працівників митних органів, зумовлені: а) належністю до особливої професійно-статусної групи, б) причетністю до прийняття державних рішень, в) наявністю владно-розпорядчих повноважень, г) поєднанням формально-процедурної регламентації дій з можливістю прийняття вольових суб’єктивних рішень. Ці якості охоплюють принциповість, доброзичливість, чесність, уважність, рішучість, вимогливість, ввічливість, сумлінність, відвертість, здатність сприймати критику, відданість, порядність тощ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створення умов для поліпшення кадрового складу митних органів рекомендується законодавчо закріпити норму, за якою не можуть бути прийняті на службу в митні органи особи, які: а) мають судимість за вчинення умисного злочину; б) раніше звільнені з митних органів за незаконні дії, що дискредитують митну службу України; в) визнані в установленому законом порядку недієздатними або обмежено дієздатними; г) протягом року, що передував їх зверненню до митного органу з приводу працевлаштування, притягалися до адміністративної відповідальності за вчинення корупційних діянь; д) позбавлені права обіймати посади в митних орган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одяться аргументи на користь того, що посадова особа митної служби України повинна бути позбавлена пра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йматися іншою оплачуваною діяльністю, крім наукової, викладацької, творчої, медичної практики, інструкторської й суддівської практики зі спор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ювати підприємницьку діяльність безпосередньо чи через посередників або підставних осі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одити безпосередньо чи через посередників або підставних осіб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і представляють інтереси останніх у раді товариства (спостережній раді), ревізійній комісії господарського товари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ти повіреним або представником третіх осіб у митних справ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ристовувати в неслужбових цілях засоби матеріально-технічного або інформаційного забезпечення, фінансові кошти, інше державне майно, а також службову інформаці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посередньо або через інших осіб отримувати від фізичних або юридичних осіб дарунки, пожертви, винагороди, послуги, кошти на оплату відпочинку, розваг, транспортних витрат та інші винагороди, пов'язані з виконанням нею посадових обов'язкі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ити в одному митному органі (підрозділі) з особами, які є близькими їй родичами чи свояками, якщо за службовим становищем один із них підлеглий або підконтрольний іншо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іймати посаду, перебування на якій передбачає прийняття рішень з питань діяльності підприємств – митного брокера, митного перевізника, власника митного ліцензійного складу і складу тимчасового зберігання, а також мати службові зносини з такими підприємствами, якщо у їх штаті перебувають близькі родичі зазначеної посадової особ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їжджати у службові відрядження за межі України за рахунок коштів фізичних і юридичних осіб, за винятком тих, що здійснюються відповідно до міжнародних договорів України або на взаємній основі за домовленістю органів державної влади України з державними органами іноземних держав чи міжнародними організаці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ти членом політичних партій, брати участь у діяльності інших громадських об'єднань, що мають політичні ціл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ристовувати своє посадове положення в інтересах партій, громадських об'єдна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имувати гонорари за публікації й виступи, пов'язані з виконанням посадових обов'язк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ймати без дозволу Президента України нагороди, почесні і спеціальні звання іноземних держав, міжнародних та іноземних організаці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у норму пропонується закріпити в Митному кодексі Україн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 підрозділі 3.2. «Переведення по службі»</w:t>
      </w:r>
      <w:r>
        <w:rPr>
          <w:rFonts w:eastAsia="Times New Roman" w:cs="Times New Roman" w:ascii="Times New Roman" w:hAnsi="Times New Roman"/>
          <w:sz w:val="28"/>
          <w:szCs w:val="28"/>
          <w:lang w:eastAsia="ru-RU"/>
        </w:rPr>
        <w:t xml:space="preserve"> доводиться, що нормативні приписи Положення про порядок і умови проходження служби в митних органах України, затвердженого постановою Кабінету Міністрів України від 9 лютого 1993 р., </w:t>
      </w:r>
      <w:hyperlink r:id="rId5">
        <w:r>
          <w:rPr>
            <w:rStyle w:val="InternetLink"/>
            <w:rFonts w:eastAsia="Times New Roman" w:cs="Times New Roman" w:ascii="Times New Roman" w:hAnsi="Times New Roman"/>
            <w:sz w:val="28"/>
            <w:szCs w:val="28"/>
            <w:lang w:eastAsia="ru-RU"/>
          </w:rPr>
          <w:t>№97</w:t>
        </w:r>
      </w:hyperlink>
      <w:r>
        <w:rPr>
          <w:rFonts w:eastAsia="Times New Roman" w:cs="Times New Roman" w:ascii="Times New Roman" w:hAnsi="Times New Roman"/>
          <w:sz w:val="28"/>
          <w:szCs w:val="28"/>
          <w:lang w:eastAsia="ru-RU"/>
        </w:rPr>
        <w:t>, присвячені переведенню по службі, не відповідають вимогам, що пред’являються до працівників митних органів в сучасних умовах, а подекуди суперечать навіть Конституції й законам України. У цій ситуації в чинному законодавстві з питань проходження служби в митних органах слід закріпити норми такого зміс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еведення по служб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вищестоящу посаду в порядку просування по службі відбувається, як правило, з числа осіб, які знаходяться в кадровому резерві, з урахуванням їх ділових і моральних якостей, рівня освіти і стану здоров'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івнозначну посаду за необхідності заміщення іншої посади в разі службової потреби або для доцільнішого використання службової особи з урахуванням її ділових і моральних якостей, рівня освіти і стану здоров'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ижчестоящу посаду за особистим проханням посадовця або у зв’язку зі службовою невідповідніст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дійснюване за необхідністю переведення по службі повинно бути мотивованим і зумовленим інтересами служб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разі переведення на службу в іншу місцевість за посадовою особою і членами її сім’ї, які проживають з нею, на час служби в іншій місцевості, бронюється у встановленому порядку житлове приміщення за місцем їх постійного проживання. На новому місці служби вказаним особам надається службове житлове приміщення або виплачується щомісячна грошова компенсація витрат за найм житлового приміщення в розмірах, установлених Кабінетом Міністрів Україн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 підрозділі 3.3. «Припинення служби в митних органах»</w:t>
      </w:r>
      <w:r>
        <w:rPr>
          <w:rFonts w:eastAsia="Times New Roman" w:cs="Times New Roman" w:ascii="Times New Roman" w:hAnsi="Times New Roman"/>
          <w:sz w:val="28"/>
          <w:szCs w:val="28"/>
          <w:lang w:eastAsia="ru-RU"/>
        </w:rPr>
        <w:t xml:space="preserve"> обґрунтовується, що працівники митних органів, спеціалізованих митних установ та організацій звільняються зі служби з підстав, передбачених КЗпП України, ст. 30 Закону України «Про державну службу», ст. 28 Дисциплінарного статуту митної служби України. При цьому підстави, передбачені Законом України «Про державну службу» й Дисциплінарним статутом митної служби України, можуть бути застосовані виключно до посадових осіб митних органів. Ураховуючи те, що чітке формулювання таких підстав створює необхідні умови для належної реалізації конституційного права на працю й має важливе значення для правозастосовної практики, здобувач вважає за необхідне </w:t>
      </w:r>
      <w:r>
        <w:rPr>
          <w:rFonts w:eastAsia="Times New Roman" w:cs="Times New Roman" w:ascii="Times New Roman" w:hAnsi="Times New Roman"/>
          <w:bCs/>
          <w:iCs/>
          <w:sz w:val="28"/>
          <w:szCs w:val="28"/>
          <w:lang w:eastAsia="ru-RU"/>
        </w:rPr>
        <w:t xml:space="preserve">в Митному кодексі України передбачити окрему норму, в якій вичерпним чином були б сформульовані підстави припинення служби в митних органах.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6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го завдання, що полягає у тому, що визначені особливості правового регулювання трудових відносин працівників митних органів і розроблені практичні рекомендації та пропозиції з удосконалення нормативно-правового забезпечення і правозастосовної практики в цій сфері. За результатами дослідження сформульовано основні вис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цівники митних органів – це особи, трудова функція яких пов’язана з організацією і здійсненням митної справи, а також організаційним, юридичним, кадровим, фінансовим і матеріально-технічним забезпечення діяльності митної служби України. За сферою діяльності ці працівники поділяються на (а) посадових осіб митної служби України і (б) службових осіб митних органів, які обіймають посади, що передбачають присвоєння спеціальних звань, але на яких не поширюється дія Закону України «Про державну службу» (це науково-педагогічні працівники, керівники і спеціалісти митних закладів освіти); (в) технічний та обслуговуючий персонал зазначених органів.</w:t>
      </w:r>
    </w:p>
    <w:p>
      <w:pPr>
        <w:pStyle w:val="Normal"/>
        <w:shd w:fill="FFFFFF" w:val="clear"/>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2. Основні принципи формування професійно-кваліфікаційних характеристик працівників митних органів: (а) об’єднання державного й відомчого складників вимог; (б) системний підхід до визначення кінцевих цілей трудової діяльності; (в) діагностичність кінцевої мети трудової діяль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усунення неоднозначного тлумачення статусу посадових осіб митної служби України ст. 407 МК України необхідно викласти у такій редакції: «Посадовими особами митної служби України є працівники митних органів та організацій, яким присвоєно спеціальне звання, на яких законами України покладено виконання функцій держави в галузі митної справи і які у зв’язку із цим наділені владними повноваженнями й несуть підвищену відповідальність за невиконання або неналежне виконання своїх посадових обов'язк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Становлення й розвиток правового впорядкування трудових відносин працівників митних органів включає 3 етапи: 1-й (до 1917 р.) – зародження правового регулювання трудових відносин працівників митних органів; 2-й (1917 – 1991 рр.) – правова регламентація трудових відносин працівників митних органів за радянської доби, що об’єднує 2 періоди: (а) 1917 – 1922 рр. – спроба відмовитися від митно-тарифних методів у зовнішній торгівлі, і (б) 1922 – 1991 рр. – правове регламентування трудових відносин працівників митних органів в умовах командно-адміністративної системи; 3-й (1991 р. – до сьогодення) – правове впорядкування трудових відносин працівників митних органів у роки незалежності України, який об’єднує теж 2 періоди: (а) 1991 – 2004 рр. – становлення правової регламентації трудових відносин працівників митних органів у роки незалежності України, і (б) 2004 р. – до сьогодення, що охоплює подальший розвиток правового регулювання трудових відносин працівників митних органів у роки незалежності України.</w:t>
      </w:r>
    </w:p>
    <w:p>
      <w:pPr>
        <w:pStyle w:val="Normal"/>
        <w:shd w:fill="FFFFFF" w:val="clear"/>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ід обмеженнями, пов’язаними зі службою в митних органах, треба розуміти законодавчо встановлені умови, заборони та правила, які спрямовані на забезпечення ефективного функціонування митної служби і яких під загрозою відповідальності мають дотримуватись посадовці митних органів. Усі ці обмеження поділяються на пов’язані: (а) з прийняттям на службу до митних органів і (б) з проходженням служби в митних орган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 метою створення належних умов для поліпшення кадрового складу митних органів, рекомендується законодавчо закріпити норму, за якою не можуть бути прийняті на службу до митних органів особи, які: (а) мають судимість за вчинення умисного злочину; (б) раніше звільнені із цих органів за незаконні дії, що дискредитують митну службу України; (в) визнані в установленому порядку недієздатними або обмежено дієздатними; (г) протягом року, що передував їх зверненню до митного органу з приводу працевлаштування, притягалися до адміністративної відповідальності за вчинення корупційних діянь; (д) позбавлені права обіймати посади в митних орган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адові особи митної служби України повинні бути позбавлені пра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йматися іншою оплачуваною діяльністю, крім наукової, викладацької, творчої, медичної практики, інструкторської й суддівської практики зі спор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ійснювати підприємницьку діяльність безпосередньо чи через посередників або підставних осі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ходити безпосередньо чи через посередників або підставних осіб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і представляють інтереси останніх у раді товариства (спостережній раді), ревізійній комісії господарського товари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ти повіреними або представником третіх осіб у митних справ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ристовувати в неслужбових цілях засоби матеріально-технічного або інформаційного забезпечення, фінансові кошти, інше державне майно, а також службову інформаці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посередньо або через інших осіб отримувати від фізичних або юридичних осіб дарунки, пожертви, винагороди, послуги, кошти на оплату відпочинку, розваг, транспортних витрат та інші винагороди, пов'язані з виконанням ними посадових обов'язків;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лужити в одному митному органі (підрозділі) з особами, які є близькими їм родичами чи свояками, якщо за службовим становищем один із них підлеглий або підконтрольний іншо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іймати посади, перебування на яких передбачає прийняття рішень з питань діяльності підприємств (митних брокерів, митних перевізників, власників митних ліцензійних складів і складів тимчасового зберігання), а також мати службові зносини з такими підприємствами, якщо у їх штаті перебувають близькі родичі зазначених посадовц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їжджати у службові відрядження за межі України за рахунок коштів фізичних і юридичних осіб, за винятком тих, що здійснюються відповідно до міжнародних договорів України або на взаємній основі за домовленістю органів державної влади України з державними органами іноземних держав чи міжнародними організаці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ти членами політичних партій, брати участь у діяльності інших громадських об'єднань, що мають політичні ціл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користовувати своє посадове положення в інтересах партій, громадських об'єдна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имувати гонорари за публікації й виступи, пов'язані з виконанням посадових обов'язкі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ймати без дозволу Президента України нагороди, почесні і спеціальні звання іноземних держав, міжнародних та іноземних організаці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у норму пропонується закріпити в Митному кодексі Украї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ґрунтована доцільність у чинному законодавстві з питань проходження служби в митних органах закріпити норми такого зміс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еведення по службі: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вищестоящу посаду в порядку просування по службі відбувається, як правило, з числа осіб, які знаходяться в кадровому резерві, з урахуванням їх ділових і моральних якостей, рівня освіти і стану здоров'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рівнозначну посаду за необхідності заміщення іншої посади в разі службової потреби або для доцільнішого використання службової особи з урахуванням її ділових і моральних якостей, рівня освіти і стану здоров'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ижчестоящу посаду за особистим проханням посадовця або у зв’язку зі службовою невідповідніст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дійснюване за необхідністю переведення по службі повинно бути мотивованим і зумовленим інтересами служб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 разі переведення на службу в іншу місцевість за посадовою особою і членами її сім’ї, які проживають з нею, на час служби в іншій місцевості, бронюється у встановленому порядку житлове приміщення за місцем їх постійного проживання. На новому місці служби вказаним особам надається службове житлове приміщення або виплачується щомісячна грошова компенсація витрат за найм житлового приміщення в розмірах, установлених Кабінетом Міністрів України.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9. Доведена необхідність у</w:t>
      </w:r>
      <w:r>
        <w:rPr>
          <w:rFonts w:eastAsia="Times New Roman" w:cs="Times New Roman" w:ascii="Times New Roman" w:hAnsi="Times New Roman"/>
          <w:bCs/>
          <w:iCs/>
          <w:sz w:val="28"/>
          <w:szCs w:val="28"/>
          <w:lang w:eastAsia="ru-RU"/>
        </w:rPr>
        <w:t xml:space="preserve"> Митному кодексі України передбачити окрему норму, в якій вичерпним чином були б сформульовані підстави припинення служби в митних органах. Відповідна стаття має виходити з того, що служба в митних органах припиняється у випадках звільнення або загибелі (смерті) посадової особи цього органу. До підстав звільнення слід віднести: (а) власне бажання посадовця; (б) досягнення граничного віку перебування на державній службі; (в) припинення громадянства України; (г) ліквідація митного органу або скорочення його штатної чисельності; (д) стан здоров'я за наявності висновку медичної комісії; (е) переведення працівника за його згодою на інше підприємство, в установу чи організацію; (є) перехід на виборну посаду; (ж) порушення службової дисципліни, передбачене Дисциплінарним статутом митної служби України; (з) </w:t>
      </w:r>
      <w:r>
        <w:rPr>
          <w:rFonts w:eastAsia="Times New Roman" w:cs="Times New Roman" w:ascii="Times New Roman" w:hAnsi="Times New Roman"/>
          <w:sz w:val="28"/>
          <w:szCs w:val="28"/>
          <w:lang w:eastAsia="ru-RU"/>
        </w:rPr>
        <w:t>визнання працівника атестаційною комісією не відповідаючим займаній посаді; (и) порушення обмежень, пов’язаних з проходженням служби в митних органах; (і) відмова від прийняття Присяги, урочистого зобов'язання посадової особи митної служби України або їх порушення; (ї) набрання законної сили вироком суду, яким працівника засуджено до покарання, що виключає можливість продовження даної роботи; (й) відмова від митної служби в іншій місцевості.</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ПРАЦЬ, ОПУБЛІКОВАНИХ ЗА ТЕМОЮ ДИСЕРТАЦІЇ</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ванов С.В. Щодо окремих питань атестації посадових осіб митної служби України / С.В. Іванов // Актуальні проблеми права: теорія і практика: Збірник наукових праць. – Луганськ: Вид-во Східноукраїнського національного університету ім. В. Даля. – 2011. – №20. – С.246 – 25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Іванов С.В. Особливості прийому на державну службу в митні органи України / С.В. Іванов // Актуальні проблеми права: теорія і практика: Збірник наукових праць. – Луганськ: Вид-во Східноукраїнського національного університету ім. В. Даля. – 2011. – №21. – С. 244 – 25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Іванов С.В. До питання визначення правового статусу посадових осіб митної служби / С.В. Іванов // Публічне право. – 2011. – №4. – С.330 – 33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Іванов С.В. Правовий статус посадових осіб митної служби України як суб’єктів трудового права / С.В. Іванов // Вісник Одеського національного університету. – 2011. – Т. 16. – Вип. 9. – Правознавство. – С.113 – 11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Іванов С.В. Ґенеза трудо-правового статусу посадових осiб митної служби України / С.В. Іванов // Актуальні проблеми права: теорія і практика: Збірник наукових праць. – Луганськ: Вид-во Східноукраїнського національного університету ім. В. Даля. – 2011. – №22. – С. 295 – 30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Іванов С.В. Трудо-правовий статус посадових осіб митної служби України: від виникнення до припинення / С.В. Іванов // Актуальні проблеми надання юридичної допомоги в Україні: сучасний стан та перспективи розвитку: Матеріали науково-практичної конференції (м. Харків, 21-22 січня 2011 р.). – Х.: ФІНН, 2011. – С. 85 – 88.</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Іванов С.В. Атестація посадових осіб митної служби України / С.В. Іванов // Правове забезпечення соціальної сфери: збірник матеріалів ІІ Міжнародної наукової конференції студентів, аспірантів та молодих вчених / за заг. ред. В.М. Дрьоміна. – О.: Фенікс, 2011. – С. 42 – 4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Іванов С.В. Щодо підстави виникнення трудових правовідносин із посадовими особами митної служби України / С.В. Іванов // Перші юридичні диспути з актуальних проблем приватного права, присвячені пам’яті Є.В. Васьковського: матеріали Міжнародної науково-практичної конференції, Одеса, 15-16 квітня 2011 р. / відп. ред. І.С. Канзафарова; ред. кол. І.С. Канзафарова, В.В. Валах, О.О. Нігреєва: Одеський нац. ун-т ім. І.І. Мечникова. – Одеса: Астропринт, 2011. – С. 495 – 49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Іванов С.В. Трудо-правовий статус посадових осіб митної служби / С.В. Іванов // Проект Інноваційного кодексу України як новий етап розвитку нормотворення в інноваційній сфері: матеріали науково-практичної конференції, м. Харків, 14 червня 2011 р. / ред. кол.: С.М. Прилипко, Ю.Є. Атаманова, Д.В. Задихайло. – Х.: ФІНН, 2011. – С. 236 – 239.</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Іванов С.В. Державна служба в митних органах України / С.В. Іванов // Актуальні проблеми регулювання відносин у сфері праці і соціального забезпечення: Тези доповідей та наукових повідомлень учасників ІІІ Міжнародної науково-практичної конференції, 7-8 жовтня 2011 р. / за ред. В.В. Жернакова. – Х. : Кроссроуд, 2011. – С. 364 – 366.</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Іванов С.В. Правове регулювання трудових відносин працівників митних органі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
          <w:sz w:val="28"/>
          <w:szCs w:val="28"/>
          <w:lang w:eastAsia="ru-RU"/>
        </w:rPr>
        <w:t>Руко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2.</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ю присвячено розробці теоретичних положень щодо правового регулювання трудових відносин працівників митних органі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изначено, що </w:t>
      </w:r>
      <w:r>
        <w:rPr>
          <w:rFonts w:eastAsia="Times New Roman" w:cs="Times New Roman" w:ascii="Times New Roman" w:hAnsi="Times New Roman"/>
          <w:bCs/>
          <w:iCs/>
          <w:sz w:val="28"/>
          <w:szCs w:val="28"/>
          <w:lang w:eastAsia="ru-RU"/>
        </w:rPr>
        <w:t>працівники митних органів – це особи, трудова функція яких пов’язана з організацією і здійсненням митної справи, а також організаційним, юридичним, кадровим, фінансовим і матеріально-технічним забезпечення діяльності митної служби України. За сферою діяльності ці працівники поділені на (а) посадових осіб митної служби України, (б) службових осіб митних органів, які обіймають посади, що передбачають присвоєння спеціальних звань, але на яких не поширюється дія Закону України «Про державну службу» (це науково-педагогічні працівники, керівники і спеціалісти митних закладів освіти), (в) технічний та обслуговуючий персонал зазначених органів.</w:t>
      </w:r>
    </w:p>
    <w:p>
      <w:pPr>
        <w:pStyle w:val="Normal"/>
        <w:shd w:fill="FFFFFF" w:val="clear"/>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становлено, що посадовими особами митної служби України є працівники митних органів та організацій, яким присвоєно спеціальне звання, на яких законами України покладено виконання функцій держави в галузі митної справи і які у зв’язку із цим наділені владними повноваженнями й несуть підвищену відповідальність за невиконання або неналежне виконання своїх посадових обов’язкі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Ключові слова:</w:t>
      </w:r>
      <w:r>
        <w:rPr>
          <w:rFonts w:eastAsia="Times New Roman" w:cs="Times New Roman" w:ascii="Times New Roman" w:hAnsi="Times New Roman"/>
          <w:sz w:val="28"/>
          <w:szCs w:val="28"/>
          <w:lang w:eastAsia="ru-RU"/>
        </w:rPr>
        <w:t xml:space="preserve"> митна служба, митні органи, трудові відносини, працівники, посадові особи, правовий статус, прийняття на службу, переведення по службі, припинення служби.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val="ru-RU" w:eastAsia="ru-RU"/>
        </w:rPr>
        <w:t>Иванов С.В. Правовое регулирование трудовых отношений работников таможенных орган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i/>
          <w:sz w:val="28"/>
          <w:szCs w:val="28"/>
          <w:lang w:val="ru-RU" w:eastAsia="ru-RU"/>
        </w:rPr>
        <w:t>Рукопись.</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2.</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разработке теоретических положений относительно правового регулирования трудовых отношений работников таможенных органов.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Определенно, что работники таможенных органов – это лица, трудовая функция которых связана с организацией и осуществлением таможенного дела, а также организационным, юридическим, кадровым, финансовым и материально-техническим обеспечение деятельности таможенной службы Украины. За сферой деятельности эти работники разделены на (а) должностных лиц таможенной службы Украины и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лужебных лиц таможенных органов, занимающих должности, предусматривающие присвоение специальных званий, но на которых не распространяется действие Закона Украины «О государственной службе» (это научно-педагогические работники, руководители и специалисты таможенных учреждений образования); (в) технический и обслуживающий персонал указанных органов.</w:t>
      </w:r>
    </w:p>
    <w:p>
      <w:pPr>
        <w:pStyle w:val="Normal"/>
        <w:shd w:fill="FFFFFF" w:val="clear"/>
        <w:spacing w:lineRule="auto" w:line="24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Установлено, что должностными лицами таможенной службы Украины являются работники таможенных органов и организаций, которым присвоено специальное звание, на которых законами Украины возложено осуществление функций государства в сфере таможенного дела и которые в связи с этим наделены властными полномочиями, и несут повышенную ответственность за невыполнение или ненадлежащее выполнение своих должностных обязанностей.</w:t>
      </w:r>
    </w:p>
    <w:p>
      <w:pPr>
        <w:pStyle w:val="Normal"/>
        <w:shd w:fill="FFFFFF" w:val="clear"/>
        <w:spacing w:lineRule="auto" w:line="240" w:before="0" w:after="0"/>
        <w:ind w:firstLine="709"/>
        <w:jc w:val="both"/>
        <w:rPr/>
      </w:pPr>
      <w:r>
        <w:rPr>
          <w:rFonts w:eastAsia="Times New Roman" w:cs="Times New Roman" w:ascii="Times New Roman" w:hAnsi="Times New Roman"/>
          <w:bCs/>
          <w:iCs/>
          <w:sz w:val="28"/>
          <w:szCs w:val="28"/>
          <w:lang w:val="ru-RU" w:eastAsia="ru-RU"/>
        </w:rPr>
        <w:t>Трудо-правовой статус должностного лица таможенных органо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iCs/>
          <w:sz w:val="28"/>
          <w:szCs w:val="28"/>
          <w:lang w:val="ru-RU" w:eastAsia="ru-RU"/>
        </w:rPr>
        <w:t>– это комплекс его трудовых прав и обязанностей, установленных законодательством, локальными актами и трудовым договором, который определяет его место в общественной организации труда, и базируется на его связи с таможенным органом, в силу которого он выступает одновременно в качестве представителя последнего с производными от его компетенции полномочиями.</w:t>
      </w:r>
    </w:p>
    <w:p>
      <w:pPr>
        <w:pStyle w:val="Normal"/>
        <w:shd w:fill="FFFFFF" w:val="clear"/>
        <w:spacing w:lineRule="auto" w:line="24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Выделены этапы становления и развития правового регулирования трудовых отношений таможенных органов, названы их характерные особенности.</w:t>
      </w:r>
    </w:p>
    <w:p>
      <w:pPr>
        <w:pStyle w:val="Normal"/>
        <w:shd w:fill="FFFFFF" w:val="clear"/>
        <w:spacing w:lineRule="auto" w:line="24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Под ограничениями, связанными со службой в таможенных органах, подразумеваются законодательно установленные условия, запреты и правила, направленные на обеспечения эффективного функционирования таможенной службы, которые под угрозой ответственности должны придерживаться должностные лица таможенных органов. Все эти ограничения делятся на связанные (а) с принятием на службу в таможенные органы и (б) с прохождением службы в таможенных органах.</w:t>
      </w:r>
    </w:p>
    <w:p>
      <w:pPr>
        <w:pStyle w:val="Normal"/>
        <w:shd w:fill="FFFFFF" w:val="clear"/>
        <w:spacing w:lineRule="auto" w:line="240" w:before="0" w:after="0"/>
        <w:ind w:firstLine="709"/>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Разработано ряд предложений относительно совершенствования правового регулирования трудовых отношений работников таможенных органов.</w:t>
      </w:r>
    </w:p>
    <w:p>
      <w:pPr>
        <w:pStyle w:val="Normal"/>
        <w:spacing w:lineRule="auto" w:line="240" w:before="0" w:after="0"/>
        <w:ind w:firstLine="709"/>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sz w:val="28"/>
          <w:szCs w:val="28"/>
          <w:lang w:val="ru-RU" w:eastAsia="ru-RU"/>
        </w:rPr>
        <w:t>таможенная служба, таможенные органы, трудовые отношения, работники, должностные лица, правовой статус, принятие на службу, перевод по службе, прекращение службы.</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Ivanov S.V. Legal regulation of the labor relations of the customs officers</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Manuscrip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issertation for Candidate of Legal Sciences Degree, speciality 12.00.05 – labor law, social welfare law / Volodymyr Dahl Eastern Ukrainian National University. – Lugansk, 2012</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voted to working out of the theoretical positions concerning the legal regulation of the labor relations of the customs officials.</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It has been determined that customs officials are those officials whose labor function is connected with the customs practice organization and realization and also with the organizational, legal, personnel, financi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aterial and technical support of the customs service of Ukraine activity.</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As to sphere of the activity the customs officials are divided into: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officers of the custom service of Ukraine; b) officers of customs authorities holding positions that foreseen assigning of the special ranks but to whom the action of the law «On the State Service» has not been applied to, – research and teaching staff, managers and specialists of the customs educational institutions; c) technical and service staff of the customs authorities.</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t has been stated that officers of the custom service of Ukraine are customs and organizations officials who the special ranks have been assigned to and on whom the state functions realization in customs practice by the laws of Ukraine has been assigned and who in connection with this the power authorities has been granted to and bear the increased responsibility for failure or inadequate performance of their official duties.</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en-US" w:eastAsia="ru-RU"/>
        </w:rPr>
        <w:t xml:space="preserve">Key words: </w:t>
      </w:r>
      <w:r>
        <w:rPr>
          <w:rFonts w:eastAsia="Times New Roman" w:cs="Times New Roman" w:ascii="Times New Roman" w:hAnsi="Times New Roman"/>
          <w:sz w:val="28"/>
          <w:szCs w:val="28"/>
          <w:lang w:val="en-US" w:eastAsia="ru-RU"/>
        </w:rPr>
        <w:t>customs service, customs authorities, labor relations, employees, officers of the custom service, legal status, recruitment, transfer of service, termination of servic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BodyText211"/>
        <w:rPr>
          <w:vanish/>
        </w:rPr>
      </w:pPr>
      <w:r>
        <w:rPr/>
      </w:r>
      <w:bookmarkStart w:id="1" w:name="_PictureBullets"/>
      <w:bookmarkStart w:id="2" w:name="_PictureBullets"/>
      <w:bookmarkEnd w:id="2"/>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nau://ukr/97-93-&#10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8:56:00Z</dcterms:modified>
  <cp:revision>13</cp:revision>
  <dc:subject/>
  <dc:title/>
</cp:coreProperties>
</file>