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но-цільові заходи забезпечення конкурентоспроможності будівельного комплексу регіон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ропонований у попередньому підрозділі будівельний кластер Львівської області повинен забезпечити реалізацію трьох стратегічних напрямів згідно розробленої нами концепції стратегії інноваційного розвитку будівельного комплексу регіону: </w:t>
      </w:r>
    </w:p>
    <w:p>
      <w:pPr>
        <w:pStyle w:val="Normal"/>
        <w:autoSpaceDE w:val="false"/>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озвиток житлового, комерційного, промислового та дорожнього  будівництва.</w:t>
      </w:r>
    </w:p>
    <w:p>
      <w:pPr>
        <w:pStyle w:val="Normal"/>
        <w:autoSpaceDE w:val="false"/>
        <w:spacing w:lineRule="auto" w:line="360" w:before="0" w:after="0"/>
        <w:ind w:firstLine="663"/>
        <w:jc w:val="both"/>
        <w:rPr/>
      </w:pPr>
      <w:r>
        <w:rPr>
          <w:rFonts w:eastAsia="Times New Roman" w:cs="Times New Roman" w:ascii="Times New Roman" w:hAnsi="Times New Roman"/>
          <w:bCs/>
          <w:sz w:val="28"/>
          <w:szCs w:val="28"/>
          <w:lang w:val="uk-UA"/>
        </w:rPr>
        <w:t>До основних програмно-цільових заходів в межах зазначеного стратегічного напряму віднесемо</w:t>
      </w:r>
      <w:r>
        <w:rPr>
          <w:rFonts w:eastAsia="Times New Roman" w:cs="Times New Roman" w:ascii="Times New Roman" w:hAnsi="Times New Roman"/>
          <w:bCs/>
          <w:sz w:val="28"/>
          <w:szCs w:val="28"/>
        </w:rPr>
        <w:t>:</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еалізація на території регіону національного проекту “Забезпечення населення доступним житлом у 2008-2012 роках”, який забезпечить стійкий розвиток житлового будівництва, соціальної та комунальної інфраструктури.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и завданнями у напрямі житлового будівництва мають бути такі: нарощування об’ємів житлового будівництва та формування ринку доступного житла, стримування зростання його вартості, підвищення якості та комфорту помешкань, приведення існуючого житлового фонду та комунальної інфраструктури у відповідність до стандартів якості.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і напрями базуються на таких принципах:</w:t>
      </w:r>
    </w:p>
    <w:p>
      <w:pPr>
        <w:pStyle w:val="Normal"/>
        <w:numPr>
          <w:ilvl w:val="0"/>
          <w:numId w:val="1"/>
        </w:numPr>
        <w:tabs>
          <w:tab w:val="clear" w:pos="708"/>
          <w:tab w:val="left" w:pos="0" w:leader="none"/>
        </w:tabs>
        <w:spacing w:lineRule="auto" w:line="360" w:before="0" w:after="0"/>
        <w:ind w:left="1065"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илення розвитку комунальної інфраструктури;</w:t>
      </w:r>
    </w:p>
    <w:p>
      <w:pPr>
        <w:pStyle w:val="Normal"/>
        <w:numPr>
          <w:ilvl w:val="0"/>
          <w:numId w:val="1"/>
        </w:numPr>
        <w:tabs>
          <w:tab w:val="clear" w:pos="708"/>
          <w:tab w:val="left" w:pos="0" w:leader="none"/>
        </w:tabs>
        <w:spacing w:lineRule="auto" w:line="360" w:before="0" w:after="0"/>
        <w:ind w:left="106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льше стимулювання індивідуального житлового будівництва;</w:t>
      </w:r>
    </w:p>
    <w:p>
      <w:pPr>
        <w:pStyle w:val="Normal"/>
        <w:spacing w:lineRule="auto" w:line="36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дівництво багатоповерхових житлових будинків у великих та середніх містах області переважно на територіях, звільнених внаслідок знесення аварійного, непридатного житла.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ристання місцевих будівельних матеріалів та конструкцій;</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ристання швидкомонтажних конструкцій у малоповерхових будинках;</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ння пріоритетності індустріальному домобудівництву на основі гнучких об’ємно-планувальних та технологічних схе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перелічених принципів забезпечується за рахунок технічного переоснащення будівельних підприємств, розташованих на теренах регіону, введення в дію допоміжних потужностей, розширення об’ємів каркасно-монолітного домобудівництва. Передбачено також спорудження підприємств із виробництва комплектів швидкого зведення житла та створення мобільних комплексів для встановлення швидкомонтажних житлових будинків.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вищення комфортності житла та його якості забезпечується за рахунок запровадження на будівельних підприємствах системи менеджменту якості.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з приведення існуючого житлового фонду та комунальної інфраструктури у відповідність до стандартів якості житлово-комунального господарства, зобов’язує їх організації розробляти відповідні програмні заходи та надійні механізми надходження інвестиційних ресурсів, забезпечуючи при цьому надійний контроль.</w:t>
      </w:r>
    </w:p>
    <w:p>
      <w:pPr>
        <w:pStyle w:val="Normal"/>
        <w:spacing w:lineRule="auto" w:line="360" w:before="0" w:after="0"/>
        <w:ind w:firstLine="652"/>
        <w:jc w:val="both"/>
        <w:rPr/>
      </w:pPr>
      <w:r>
        <w:rPr>
          <w:rFonts w:eastAsia="Times New Roman" w:cs="Times New Roman" w:ascii="Times New Roman" w:hAnsi="Times New Roman"/>
          <w:sz w:val="28"/>
          <w:szCs w:val="28"/>
          <w:lang w:val="uk-UA"/>
        </w:rPr>
        <w:t xml:space="preserve">У відповідності до національного проекту </w:t>
      </w:r>
      <w:r>
        <w:rPr>
          <w:rFonts w:eastAsia="Times New Roman" w:cs="Times New Roman" w:ascii="Times New Roman" w:hAnsi="Times New Roman"/>
          <w:sz w:val="28"/>
          <w:szCs w:val="28"/>
        </w:rPr>
        <w:t>“Забезпечення населення доступним житлом на період 2008-2012 років”</w:t>
      </w:r>
      <w:r>
        <w:rPr>
          <w:rFonts w:eastAsia="Times New Roman" w:cs="Times New Roman" w:ascii="Times New Roman" w:hAnsi="Times New Roman"/>
          <w:sz w:val="28"/>
          <w:szCs w:val="28"/>
          <w:lang w:val="uk-UA"/>
        </w:rPr>
        <w:t xml:space="preserve"> [81], та з метою будівництва доступного за вартістю житла необхідно здійснити такі заходи: </w:t>
      </w:r>
    </w:p>
    <w:p>
      <w:pPr>
        <w:pStyle w:val="Normal"/>
        <w:spacing w:lineRule="auto" w:line="360" w:before="0" w:after="0"/>
        <w:ind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почати проектування квартир із планувальною структурою та площами приміщень, що відповідають нормативам доступного житла із забезпеченням рівня комфорту, необхідного для повноцінного проживання родин протягом тривалого часу;</w:t>
      </w:r>
    </w:p>
    <w:p>
      <w:pPr>
        <w:pStyle w:val="Normal"/>
        <w:spacing w:lineRule="auto" w:line="360" w:before="0" w:after="0"/>
        <w:ind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ити та запровадити у регіоні типові проекти повторного застосування, що дасть змогу скоротити витрати на проектування;</w:t>
      </w:r>
    </w:p>
    <w:p>
      <w:pPr>
        <w:pStyle w:val="Normal"/>
        <w:spacing w:lineRule="auto" w:line="360" w:before="0" w:after="0"/>
        <w:ind w:firstLine="652"/>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ити раціональне використання землі за рахунок високої щільності забудови;</w:t>
      </w:r>
    </w:p>
    <w:p>
      <w:pPr>
        <w:pStyle w:val="Normal"/>
        <w:spacing w:lineRule="auto" w:line="360" w:before="0" w:after="0"/>
        <w:ind w:firstLine="65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проваджувати сучасні ефективні та енергоощадні архітектурно-будівельні рішення з використанням  взаємозамінних видів домобудування (блок-елементів, блок-секцій та житлових будинків), забезпечувати гнучкість забудови як сучасних, так і вже сформованих житлових територій міст із урахуванням регіональних особливостей та природокліматичних умов; </w:t>
      </w:r>
    </w:p>
    <w:p>
      <w:pPr>
        <w:pStyle w:val="Normal"/>
        <w:spacing w:lineRule="auto" w:line="360" w:before="0" w:after="0"/>
        <w:ind w:firstLine="65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ворити при місцевих органах містобудування та архітектури відділення фонду проектів житлової забудови, рекомендованих для масового будівництва доступного житл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будувати та ввести в експлуатацію недобудовані житлові будинки, реконструювати об’єкти існуючого житлового фонду перших масових серій із заміною їх на доступне для громадян житло.</w:t>
      </w:r>
    </w:p>
    <w:p>
      <w:pPr>
        <w:pStyle w:val="Normal"/>
        <w:tabs>
          <w:tab w:val="clear" w:pos="708"/>
          <w:tab w:val="left" w:pos="1"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ішенню проблеми будівництва доступного за вартістю житла сприятиме запровадження державних будівельних норм щодо архітектурно-планувальних рішень проектування доступного житла. Поряд із цим, потрібно запровадити і систему державної підтримки забудовників, які споруджують “соціальне житло”, яка повинна передбачати можливість отримання забудовниками державних кредитів для будівництва доступного житла на прийнятних умовах. </w:t>
      </w:r>
    </w:p>
    <w:p>
      <w:pPr>
        <w:pStyle w:val="Normal"/>
        <w:tabs>
          <w:tab w:val="clear" w:pos="708"/>
          <w:tab w:val="left" w:pos="1"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 показує досвід зарубіжних країн (зокрема США), активізації будівництва соціального житла сприяє відповідне податкове регулювання. Йдеться про податкові звільнення забудовників, які беруть участь у будівництві соціального житла. А забудовники, своєю чергою, повинні отримати право передачі цих податкових “привілеїв” банкам, що беруть участь у фінансуванні будівництва. Запропонований механізм забезпечить: по-перше: стимулювання будівництва доступного житла без суттєвих фінансових видатків із бюджету, по-друге: перекладання на банки контролю за виконання соціальних зобов’язань забудовниками. </w:t>
      </w:r>
    </w:p>
    <w:p>
      <w:pPr>
        <w:pStyle w:val="Normal"/>
        <w:tabs>
          <w:tab w:val="clear" w:pos="708"/>
          <w:tab w:val="left" w:pos="1" w:leader="none"/>
        </w:tabs>
        <w:spacing w:lineRule="auto" w:line="360" w:before="0" w:after="0"/>
        <w:jc w:val="both"/>
        <w:rPr/>
      </w:pPr>
      <w:r>
        <w:rPr>
          <w:rFonts w:eastAsia="Times New Roman" w:cs="Times New Roman" w:ascii="Times New Roman" w:hAnsi="Times New Roman"/>
          <w:b/>
          <w:sz w:val="24"/>
          <w:szCs w:val="24"/>
        </w:rPr>
        <w:tab/>
        <w:tab/>
      </w:r>
      <w:r>
        <w:rPr>
          <w:rFonts w:eastAsia="Times New Roman" w:cs="Times New Roman" w:ascii="Times New Roman" w:hAnsi="Times New Roman"/>
          <w:sz w:val="28"/>
          <w:szCs w:val="28"/>
        </w:rPr>
        <w:t xml:space="preserve">За схожим принципом відзначимо наступний механізм, де будівництво житла може стимулюватися підприємствами, надаючи його своїм співробітникам на умовах соціального наймання. Двостороння зацікавленість аргументовується: зі сторони власника компанії – мотивацією працівників, що відобразиться на підвищенні ефективності праці, отримуючи від держави податкові преференції, зі сторони держави – забезпечення населення доступним житлом [139]. </w:t>
      </w:r>
    </w:p>
    <w:p>
      <w:pPr>
        <w:pStyle w:val="Normal"/>
        <w:tabs>
          <w:tab w:val="clear" w:pos="708"/>
          <w:tab w:val="left" w:pos="1" w:leader="none"/>
        </w:tabs>
        <w:spacing w:lineRule="auto" w:line="360" w:before="0" w:after="0"/>
        <w:jc w:val="both"/>
        <w:rPr/>
      </w:pPr>
      <w:r>
        <w:rPr>
          <w:rFonts w:eastAsia="Times New Roman" w:cs="Times New Roman" w:ascii="Times New Roman" w:hAnsi="Times New Roman"/>
          <w:b/>
          <w:sz w:val="24"/>
          <w:szCs w:val="24"/>
        </w:rPr>
        <w:tab/>
        <w:tab/>
      </w:r>
      <w:r>
        <w:rPr>
          <w:rFonts w:eastAsia="Times New Roman" w:cs="Times New Roman" w:ascii="Times New Roman" w:hAnsi="Times New Roman"/>
          <w:sz w:val="28"/>
          <w:szCs w:val="28"/>
        </w:rPr>
        <w:t>На прикладі міста Львова запропонуємо такий механізм втілення в життя системи державної підтримки забудовників: керуючись п.5 ст.28 Закону України “Про місцеве самоврядування в Україні“ [62] та рішенням виконавчого комітету Львівської міської ради від 29.12.2004р. № 1358 “Про внесення змін та доповнень до рішення виконавчого комітету від 04.04.2003р. № 236 “Про порядок залучення коштів інвесторів (замовників) на розвиток соціальної інфраструктури м.Львова“ [156], звільнити інвестиційні підприємства, які погодяться здійснювати будівництво “соціального житла” від сплати інвестиційного внеску на розвиток соціальної інфраструктури м.Львова.</w:t>
      </w:r>
    </w:p>
    <w:p>
      <w:pPr>
        <w:pStyle w:val="Normal"/>
        <w:autoSpaceDE w:val="false"/>
        <w:spacing w:lineRule="auto" w:line="360" w:before="0" w:after="0"/>
        <w:ind w:firstLine="663"/>
        <w:jc w:val="both"/>
        <w:rPr/>
      </w:pPr>
      <w:r>
        <w:rPr>
          <w:rFonts w:eastAsia="Times New Roman" w:cs="Times New Roman" w:ascii="Times New Roman" w:hAnsi="Times New Roman"/>
          <w:sz w:val="28"/>
          <w:szCs w:val="28"/>
          <w:lang w:val="uk-UA"/>
        </w:rPr>
        <w:t xml:space="preserve">Згідно з Конституцією України кожен громадянин має право на житло. Сьогодні це означає, що кожен громадянин має право збудувати житло, придбати його у власність, чи взяти в оренду. По відношенню до громадян, які потребують соціального захисту, житло повинно надаватися державою та органами місцевого самоврядування безоплатно. Ці громадяни повинні перебувати на соціальному квартирному обліку та забезпечуватися соціальним житлом відповідно до Закону України </w:t>
      </w:r>
      <w:r>
        <w:rPr>
          <w:rFonts w:eastAsia="Times New Roman" w:cs="Times New Roman" w:ascii="Times New Roman" w:hAnsi="Times New Roman"/>
          <w:sz w:val="28"/>
          <w:szCs w:val="28"/>
        </w:rPr>
        <w:t>“Про житловий фонд соціального призначення” [58]</w:t>
      </w:r>
      <w:r>
        <w:rPr>
          <w:rFonts w:eastAsia="Times New Roman" w:cs="Times New Roman" w:ascii="Times New Roman" w:hAnsi="Times New Roman"/>
          <w:sz w:val="28"/>
          <w:szCs w:val="28"/>
          <w:lang w:val="uk-UA"/>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в цілях забезпечення житлом окремих категорій громадян сьогодні реалізуються затверджені Кабінетом Міністрів України такі програми: “Державна програма забезпечення молоді житлом на 2002-2012 рр” [40], “Державне пільгове довгострокове кредитування індивідуальних сільських забудовникі (програма “Власний дім”) [42], “Комплексна програма забезпечення житлом військовослужбовців, осіб рядового і начальницького складу органів внутрішніх справ, суддів, кримінально-виконавчої системи, службових осіб митних органів та членів їх сімей” [75], “Державна програма забезпечення житлом громадян, які постраждали внаслідок Чорнобильської катастрофи” [38], “Державна програма забезпечення житлом вчених Національної академії наук України” [37], “Державна програма забезпечення житлом інвалідів по слуху та зору” [39]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ілях створення сприятливих інвестиційних умов для забудовників, які здійснюють будівництво соціального житла органам державного управління необхідно вжити наступних заходів:</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ктивізувати роботу щодо виготовлення містобудівної документації;</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ростити усі дозвільні процедури;</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запровадити </w:t>
      </w:r>
      <w:r>
        <w:rPr>
          <w:rFonts w:eastAsia="Times New Roman" w:cs="Times New Roman" w:ascii="Times New Roman" w:hAnsi="Times New Roman"/>
          <w:sz w:val="28"/>
          <w:szCs w:val="28"/>
          <w:lang w:val="uk-UA"/>
        </w:rPr>
        <w:t>прозорі схеми виділення земельних ділянок для будівництва житла;</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вати програми реконструкції житлових будинків перших масових серій;</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ити населення довгостроковими пільговими кредитами.</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ржавна підтримка громадян, які потребують покращення своїх житлових умов може надаватися на основі вже існуючих механізмів, визначених спеціальними програмами та затверджених Кабінетом Міністрів України. </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основних завдань щодо розвитку житлового будівництва повинно здійснюватися за рахунок наступних джерел фінансування:</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lang w:val="uk-UA"/>
        </w:rPr>
        <w:t>населення регіону (основне джерело фінансування)</w:t>
      </w:r>
      <w:r>
        <w:rPr>
          <w:rFonts w:eastAsia="Times New Roman" w:cs="Times New Roman" w:ascii="Times New Roman" w:hAnsi="Times New Roman"/>
          <w:sz w:val="28"/>
          <w:szCs w:val="28"/>
        </w:rPr>
        <w:t>;</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вих бюджетів (для громадян, які перебувають на квартирному обліку та мають право на соціальне житло)</w:t>
      </w:r>
      <w:r>
        <w:rPr>
          <w:rFonts w:eastAsia="Times New Roman" w:cs="Times New Roman" w:ascii="Times New Roman" w:hAnsi="Times New Roman"/>
          <w:sz w:val="28"/>
          <w:szCs w:val="28"/>
        </w:rPr>
        <w:t>;</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ого бюджету (субвенції місцевим бюджетам на забезпечення житлом окремих категорій громадян, описаних вище).</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Активізація інвестиційної політики щодо будівництва об’єктів комерційного призначення та покращення дорожньої інфраструктури регіону в рамках проведення Євро-2012.</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ьогодні стан дорожнього господарства має стратегічне значення для відродження і розвитку макроекономічних показників України, де кількість та якість транспортних комунікацій є показником її науково-технічного та економічного розвитку.</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розвитку дорожнього господарства України є забезпечення максимального внеску автомобільних доріг в прискорення зростання економіки країни, поліпшення якості життя населення, підвищення продуктивності праці і конкурентоспроможності українських товарів і послуг за рахунок зниження транспортної складової в собівартості кінцевої продукції, збільшення мобільності населення і створення мультиплікативного ефекту від розвитку дорожньої мережі в інших галузях. Проте в даний час у вказаній сфері спостерігається цілий ряд дисбалансів, існуюча дорожня мережа країни не відповідає потребам економіки України. Актуальність зазначених проблем ще більше посилюється в умовах євроінтеграції України та проведення Євро – 2012.</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тегічним завданням розвитку дорожнього господарства регіону вбачаємо забезпеченні підтримки автомобільних доріг в нормативному стані, поліпшення безпеки і комфортності руху, а також подальшого розвитку дорожної сітки для задоволення потреб в автомобільних перевезеннях в умовах зростаючих транспортних потоків.</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ілях припинення негативних тенденцій розвитку дорожнього господарства (незадовільні темпи розбудови мережі автодоріг загального користування, в тому числі міжнародних транспортних коридорів; відсутність дієвих заходів з залучення приватних коштів для розбудови автодоріг; зменшення експлуатаційної довжини, якості та щільності автодоріг загального користування; відсутність в ефективного фінансового контролю за використанням державних коштів, призначених на будівництво та ремонти автодоріг) запропонуємо наступні пропозиції:</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Кабінету Міністрів України узгодити компетенцію Міністерства економіки України та Міністерства регіонального розвитку та будівництва України, уповноваживши єдиний орган відповідальністю за реалізацію політики регіонального розвитку держави [195]. </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лучення фінансування об’єктів будівництва і реконструкції автомобільніх доріг за рахунок засобів державного бюджету:</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алізація інвестиційних проектів національного рівня; </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дання субсидій з державного бюджету на ремонт і будівництво регіональних автомобільних доріг Львівської області регіональногоь та національного значення з врахуванням їх проблемних ділянок.</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досконалення системи управління усіма дорогами загального користування, що знаходяться на території регіону. Це, відповідно, дасть змогу формувати єдині вимоги до автомобільних доріг і рівня їх вмісту, реалізувати єдину політику в області безпеки дорожнього руху, вдосконалювати і розвивати автомобільні дороги загального користування.</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озвиток державно-приватного партнерства в дорожньому господарстві. Основним напрямом його реалізації є будівництво платних автомобільних доріг. Це дозволить розширити їх мережу, а також отримати додаткове джерело доходів бюджетів усіх рівнів.</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Розвиток виробничої інфраструктури дорожньої галузі, зокрема:         проектування, будівництво та експлуатація мережі стаціонарних асфальтобетонних заводів на території Львівської області; створення в регіоні підприємств по виробництву бітумних емульсій і модифікованого бітуму; вживання прогресивних матеріалів і технологій в дорожньому господарстві регіону.</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Реорганізація деяких унітарних державних підприємств дорожньої галузі області та оптимізація використання їх техніки і виробничої бази.</w:t>
      </w:r>
    </w:p>
    <w:p>
      <w:pPr>
        <w:pStyle w:val="Normal"/>
        <w:autoSpaceDE w:val="false"/>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Розвиток промислового та інших видів будівництв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фері промислового будівництва перед будівельним комплексом постають завдання, пов’язані із розвитком паливно-енергетичного та агропромислового комплексів, промисловості, транспорту й зв’язку. Незважаючи на специфіку кожної з цих галузей, їх об’єднює єдина схема взаємозв’язку із підрядними організаціями: промислове, сільськогосподарське чи транспортне підприємство самостійно шукає джерела фінансування (або використовує засоби цільового фонду) та залучає будівельні фірми на умовах підряду.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ішення завдань, що стосуються розвитку паливно-енергетичного комплексу, повинно охоплювати такі сфери діяльності будівельних підприємств і організацій як: реконструкція та будівництво нових генеруючих потужностей, об’єктів теплоенергетики, магістральних газопроводів; та газифікацію населених пунктів; спорудження потужностей з видобування, переробки та транспортуванні нафти й нафтопродуктів і т. ін. А для цього необхідне подальше нарощування науково-технічного потенціалу спеціалізованих будівельно-монтажних підприємств. Важливим завданням є також організація виробництва асбоцементних труб та теплоізоляційних матеріалів для трубопроводів.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промисловості регіону передбачає і технічне переоснащення старих підприємств та створення нових потужностей у таких галузях як хімія й нафтохімія, машинобудування, металопрокат, деревообробка і т. д.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мисловому будівництві основний фактор зміни характеру та структури продукції це – інтенсифікація інвестиційної політики в самій промисловості. За підрахунками науковців, частка затрат, скерованих на реконструкцію та технічне переоснащення виробництва, що вже функціонує, зросте до 2010 р. на 78-80 %.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будівельного комплексу із забезпечення розвитку агропромислового комплексу пов’язане з реконструкцією та будівництвом зрошувальних систем, тваринницьких ферм та створенні мобільних виробничих баз. Під час будівництва об’єктів АПК економічно доцільним було б  застосування легких будівельних конструкцій.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озвиток господарського комплексу регіону значний вплив має стан транспортних комунікацій. Тому до завдання розвитку транспорту і зв’язку входять збільшення пропускної здатності залізничних колій, реконструкція аеропортів, будівництво та ремонт автомобільних доріг загального користування як національного, так і регіонального та місцевого значення. Не менш важливе значення має також розвиток засобів зв’язку і телекомунікаційної інфраструктур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Енергозбереження в будівництв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 актуальною для України вже на перший рік є проблема енергозбереження, оскільки висока енергомісткість виробництва призводить до високої питомої ваги витрат енерго- та інших ресурсів у структурі валових витрат на виробництво продукції, що загалом впливає на конкурентоспроможність більшості вітчизняних промислових підприємств, техніко-технологічна база яких сформована ще за часів Радянського Союзу та характеризується високим рівнем зношення (зношеність виробничих потужностей більшості промислових підприємств перевищує 60%). Практично аналогічна ситуація спостерігається і у житлово-комунальній сфері. Рівень споживання енергоресурсів через застаріле опалювальне та інше обладнання є високи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даний час Україна зупинилася у важкому становищі, коли вона стиснута енергетичною та житловою кризами, остання з котрих полягає в тому, що середня забезпеченість навіть низькоякісним житлом у нас в 3 рази менше, ніж в США, в офіційній черзі на житло знаходиться кожна четверта родина, 14% населення мешкає в гуртожитках, а всі інші вже і не сподіваються отримати житло до рівня світових стандартів (тобто фактично кожний громадянин потребує поліпшення житлових умов, до того ж нам необхідно житло котеджного типу, а не багатоповерхового) плюс є багато житла для проведення реконструкції та ремонту, але продовження будівництва такого енергомісткого житла ще більше призведе до занепаду України (навіть тоді, коли зараз по рівню будівництва житла ми зупинилися на рівні середини 50-х років (початку будівництва “хрущовок”), через енерговитрати на будівництво та утримання нового житла за старими технологіями: якщо не проводити політику енергозбереження, то потреба в паливі до 2010 року збільшиться на 24 %, для чого доведеться збільшити імпорт газу на 15.7 млрд.м.куб. на рік, що при нинішніх цінах на паливо вимірюється приблизно 1.3 млрд.$ на рік, а ця сума може виявитися руйнівною для економіки краї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ропонуємо низку заходів щодо зменшення енерговитрат для процесу виробництва будівельних матеріалів та конструкцій підприємствами будівельної індустрії: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меншення витрат гострого пару у зв'язку із зниженням обсягів температурно-вологої обробки залізобетонних виробів за рахунок впровадження високоефективних хімічних добавок, що дозволяють виробам набувати необхідної міцності без застосування пару;</w:t>
      </w:r>
    </w:p>
    <w:p>
      <w:pPr>
        <w:pStyle w:val="Normal"/>
        <w:spacing w:lineRule="auto" w:line="360" w:before="0" w:after="0"/>
        <w:ind w:firstLine="708"/>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овадження на підприємствах нових режимів спалювання газу в парових котлах з покращеною системою автоматичного регулювання. Деякі виробництва, особливо це стосується деревообробних підприємств, переводяться на теплообігрів за рахунок спалювання відходів деревини в теплогенератора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заходи дозволяють зменшити споживання газу на 10-15%. Введення на промислових підприємствах лічильників споживання електроенергії та води дозволило зменшити витрати цих енергоносіїв на 6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 процесі зведення житла та інших об'єктів запропонуємо ряд наступних заходів, які сприяють зменшенню енерговитрат безпосередньо на будівельних майданчиках</w:t>
      </w:r>
      <w:r>
        <w:rPr>
          <w:rFonts w:eastAsia="Times New Roman" w:cs="Times New Roman" w:ascii="Times New Roman" w:hAnsi="Times New Roman"/>
          <w:b/>
          <w:bCs/>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стосування сухих методів оздоблення з використанням гіпсоволокнистих та гіпсокартонних листів, що виключає “мокрі” процеси, які потребують енерговитрат в процесі сушіння оштукатурених поверхон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пущення роботи електроінструментів на холостому ході;</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тосування менш енергоємних будівельних машин та механізмі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перспективних напрямів, що сприятимуть також підвищенню рівня енергозбереження в будівельному комплексі, слід відзначи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ровадження в більш ширших масштабах, автономних газових котелень на будівництві об'єкті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ровадження поквартирних індивідуальних автономних систем опалення та гарячого водозабезпечення, а також, при можливості,  електрогенераторних станцій для забезпечення автономного освітлення приміщен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виготовлення на підприємствах та ширше застосування в будівництві сучасних видів утеплювачів: мінераловатних плит на основі базальтів, полістиролбетонних плит, піно- та газобетонних блоків тощ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шук та застосування нових систем утеплення зовнішніх стін на основі нових матеріалів, в першу чергу вітчизняного виробництва, на основі вермикуліту, кремнезитових блоків та плит.</w:t>
      </w:r>
    </w:p>
    <w:p>
      <w:pPr>
        <w:pStyle w:val="Normal"/>
        <w:spacing w:lineRule="auto" w:line="360" w:before="0" w:after="0"/>
        <w:ind w:firstLine="709"/>
        <w:jc w:val="both"/>
        <w:rPr/>
      </w:pPr>
      <w:r>
        <w:rPr>
          <w:rFonts w:eastAsia="Times New Roman" w:cs="Times New Roman" w:ascii="Times New Roman" w:hAnsi="Times New Roman"/>
          <w:bCs/>
          <w:sz w:val="28"/>
          <w:szCs w:val="28"/>
        </w:rPr>
        <w:t>Розв’язання проблеми енергозбереження є важливим складником національної безпеки країни, передбачає пошук шляхів ефективного використання ресурсного забезпечення, впливає на підвищення конкурентоспроможності підприємств</w:t>
      </w:r>
      <w:r>
        <w:rPr>
          <w:rFonts w:eastAsia="Times New Roman" w:cs="Times New Roman" w:ascii="Times New Roman" w:hAnsi="Times New Roman"/>
          <w:bCs/>
          <w:sz w:val="28"/>
          <w:szCs w:val="28"/>
          <w:lang w:val="uk-UA"/>
        </w:rPr>
        <w:t xml:space="preserve"> регіону</w:t>
      </w: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rPr>
        <w:t>Більшість висновків та рекомендацій у сфері енергозбереження</w:t>
      </w:r>
      <w:r>
        <w:rPr>
          <w:rFonts w:eastAsia="Times New Roman" w:cs="Times New Roman" w:ascii="Times New Roman" w:hAnsi="Times New Roman"/>
          <w:sz w:val="28"/>
          <w:szCs w:val="28"/>
        </w:rPr>
        <w:t>, розроблен</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уковцями</w:t>
      </w:r>
      <w:r>
        <w:rPr>
          <w:rFonts w:eastAsia="Times New Roman" w:cs="Times New Roman" w:ascii="Times New Roman" w:hAnsi="Times New Roman"/>
          <w:sz w:val="28"/>
          <w:szCs w:val="28"/>
        </w:rPr>
        <w:t xml:space="preserve"> є вагомими та беззаперечними. Проте, </w:t>
      </w:r>
      <w:r>
        <w:rPr>
          <w:rFonts w:eastAsia="Times New Roman" w:cs="Times New Roman" w:ascii="Times New Roman" w:hAnsi="Times New Roman"/>
          <w:sz w:val="28"/>
          <w:szCs w:val="28"/>
          <w:lang w:val="uk-UA"/>
        </w:rPr>
        <w:t>в основному вони</w:t>
      </w:r>
      <w:r>
        <w:rPr>
          <w:rFonts w:eastAsia="Times New Roman" w:cs="Times New Roman" w:ascii="Times New Roman" w:hAnsi="Times New Roman"/>
          <w:sz w:val="28"/>
          <w:szCs w:val="28"/>
        </w:rPr>
        <w:t xml:space="preserve"> нос</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ть довготерміновий та загальнодержавний характер. Враховуючи, що ціни на енергоносії постійно зростають, часу на впровадження адекватних заходів органами державного управління є обмаль, а негативні соціально-економічні та політичні наслідки для економіки будуть відчутними вже протягом поточного року. Отже визріла необхідність розробити конкретні цільові та негайні заходи стимулювання енергозбереження на регіональному рівні.</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оби вирішення проблеми енергозбереження здійснювалися в Україні й на законодавчому рівні. Принципи стимулювання енергозбереження суб’єктами підприємницької діяльності, які передбачають пільги в оподаткуванні прибутку, який використовується на придбання і використання енергозберігальних технологій, прискорену амортизацію цих технологій тощо, покладено в основу Закону України “Про енергозбереження” №74/94, прийнятого ще у 1994 році [57]. Проте, реальні обсяги державного фінансування, передбачені регіональними програмами енергозбереження, не виконуються та, більше того, скорочуються.</w:t>
      </w:r>
    </w:p>
    <w:p>
      <w:pPr>
        <w:pStyle w:val="Normal"/>
        <w:spacing w:lineRule="auto" w:line="360" w:before="0" w:after="0"/>
        <w:ind w:firstLine="705"/>
        <w:jc w:val="both"/>
        <w:rPr/>
      </w:pPr>
      <w:r>
        <w:rPr>
          <w:rFonts w:eastAsia="Times New Roman" w:cs="Times New Roman" w:ascii="Times New Roman" w:hAnsi="Times New Roman"/>
          <w:sz w:val="28"/>
          <w:szCs w:val="28"/>
          <w:lang w:val="uk-UA"/>
        </w:rPr>
        <w:t>Існує нагальна потреба у прийнятті правових норм, які б сприяли розвитку підприємництва у сфері енергозбереження, а також з одного боку, стимулювали суб’єктів господарювання здійснювати заходи щодо енергозбереження, а з іншого, – підвищували відповідальність цих суб’єктів за неефективне використання енергетичних ресурсів та вчинення правопорушень у цій сфері.</w:t>
      </w:r>
    </w:p>
    <w:p>
      <w:pPr>
        <w:pStyle w:val="Normal"/>
        <w:widowControl w:val="false"/>
        <w:tabs>
          <w:tab w:val="clear" w:pos="708"/>
          <w:tab w:val="left" w:pos="284" w:leader="none"/>
        </w:tabs>
        <w:autoSpaceDE w:val="false"/>
        <w:spacing w:lineRule="auto" w:line="360" w:before="0" w:after="0"/>
        <w:ind w:firstLine="680"/>
        <w:jc w:val="both"/>
        <w:rPr/>
      </w:pPr>
      <w:r>
        <w:rPr>
          <w:rFonts w:eastAsia="Times New Roman" w:cs="Times New Roman" w:ascii="Times New Roman" w:hAnsi="Times New Roman"/>
          <w:sz w:val="28"/>
          <w:szCs w:val="28"/>
          <w:lang w:val="uk-UA" w:eastAsia="ru-RU"/>
        </w:rPr>
        <w:t>Вирішення проблеми стимулювання енергозбереження вимагає комплексного підходу до її розв’язання. Необхідними є економічні, політичні, соціальні та інші механізми стимулювання енергозбереження на регіональному рівні. Тому</w:t>
      </w:r>
      <w:r>
        <w:rPr>
          <w:rFonts w:eastAsia="Times New Roman" w:cs="Times New Roman" w:ascii="Times New Roman" w:hAnsi="Times New Roman"/>
          <w:spacing w:val="-4"/>
          <w:sz w:val="28"/>
          <w:szCs w:val="28"/>
          <w:lang w:val="uk-UA" w:eastAsia="ru-RU"/>
        </w:rPr>
        <w:t xml:space="preserve"> вважаємо, що на регіональному рівні органи державного управління повинні залучити до здійснення основних заходів щодо розв’язання (мінімізації негативного впливу) проблеми енергозбереження фінансово-кредитні інституції (в тому числі комерційні банки) та державні Фонди, які працюють у сфері надання фінансово-кредитної підтримки суб’єктам підприємницької діяльності та населенню; державні та громадські асоціативні структури, які займаються питаннями енергозбереження; підприємницькі структури, які працюють у сфері енергозбереження та наукові організації; засоби масової інформації тощо.</w:t>
      </w:r>
    </w:p>
    <w:p>
      <w:pPr>
        <w:pStyle w:val="Normal"/>
        <w:spacing w:lineRule="auto" w:line="360" w:before="0" w:after="0"/>
        <w:ind w:firstLine="720"/>
        <w:jc w:val="both"/>
        <w:rPr/>
      </w:pPr>
      <w:r>
        <w:rPr>
          <w:rFonts w:eastAsia="Times New Roman" w:cs="Times New Roman" w:ascii="Times New Roman" w:hAnsi="Times New Roman"/>
          <w:sz w:val="28"/>
          <w:szCs w:val="28"/>
          <w:lang w:val="uk-UA"/>
        </w:rPr>
        <w:t>Зважаючи на те, що система заходів регіональних органів влади щодо стимулювання енергозбереження є дещо обмеженою, запропонуємо</w:t>
      </w:r>
      <w:r>
        <w:rPr>
          <w:rFonts w:eastAsia="Times New Roman" w:cs="Times New Roman" w:ascii="Times New Roman" w:hAnsi="Times New Roman"/>
          <w:bCs/>
          <w:sz w:val="28"/>
          <w:szCs w:val="28"/>
          <w:lang w:val="uk-UA"/>
        </w:rPr>
        <w:t xml:space="preserve"> декілька стратегічних напрямів вирішення цієї проблеми.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літика “невтручання”. Ця політика може застосовуватися регіональними органами влади у випадку відсутності достатніх фінансових можливостей для фінансування заходів, передбачених двома стратегічними напрямами. Проте політика “невтручання” призведе до негативних соціально-економічних та політичних наслідків (зниження конкурентоспроможності вітчизняної промисловості, зростання інфляції та рівня реальних доходів населення, погіршення іміджу влади). Варто також зазначити, що навіть за умови “невтручання” у розвиток ситуації регіональні органи влади повинні розробити та запровадити фінансові механізми захисту найбідніших та соціально незахищених верств населення, організацій та установ області. Ці механізми повинні, насамперед, передбачати фінансові витрати на часткове відшкодування цим категоріям споживачів вартості спожитого газу (вже за підвищеною ціною) тощо.</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Цільова фінансова підтримка проектів розробки та впровадження енергозберігальних технологій і устаткування. Очікуваною метою такої альтернативи є активізація роботи в напрямі модернізації (придбання нових чи заміни існуючих) основних фондів суб’єктів підприємницької діяльності енергозалежних галузей економіки Львівської області (а в подальшому – більшості галузей) та заміни опалювального обладнання й елементів конструкцій помешкань (вікон, дверей тощо) приватними домогосподарствами області.</w:t>
      </w:r>
    </w:p>
    <w:p>
      <w:pPr>
        <w:pStyle w:val="Normal"/>
        <w:spacing w:lineRule="auto" w:line="360" w:before="0" w:after="120"/>
        <w:ind w:firstLine="720"/>
        <w:jc w:val="both"/>
        <w:rPr/>
      </w:pPr>
      <w:r>
        <w:rPr>
          <w:rFonts w:eastAsia="Times New Roman" w:cs="Times New Roman" w:ascii="Times New Roman" w:hAnsi="Times New Roman"/>
          <w:bCs/>
          <w:sz w:val="28"/>
          <w:szCs w:val="28"/>
        </w:rPr>
        <w:t>Необхідними заходами для досягнення мети ц</w:t>
      </w:r>
      <w:r>
        <w:rPr>
          <w:rFonts w:eastAsia="Times New Roman" w:cs="Times New Roman" w:ascii="Times New Roman" w:hAnsi="Times New Roman"/>
          <w:bCs/>
          <w:sz w:val="28"/>
          <w:szCs w:val="28"/>
          <w:lang w:val="uk-UA"/>
        </w:rPr>
        <w:t>ього стратегічного напряму</w:t>
      </w:r>
      <w:r>
        <w:rPr>
          <w:rFonts w:eastAsia="Times New Roman" w:cs="Times New Roman" w:ascii="Times New Roman" w:hAnsi="Times New Roman"/>
          <w:bCs/>
          <w:sz w:val="28"/>
          <w:szCs w:val="28"/>
        </w:rPr>
        <w:t xml:space="preserve"> є:</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rPr>
        <w:tab/>
        <w:t xml:space="preserve">– визнання у регіональних та місцевих програмах розвитку підприємництва інноваційних та інвестиційних проектів суб’єктів підприємницької діяльності, які спрямовані на придбання чи створення ресурсоекономних технологій, пріоритетними напрямами економіки з метою надання фінансово-кредитної підтримки таких проектів (включаючи відшкодування частини відсоткових ставок за комерційними кредитами, майнова фінансова порука при одержанні кредиту без наявності (часткової наявності) застави тощо) через </w:t>
      </w:r>
      <w:r>
        <w:rPr>
          <w:rFonts w:eastAsia="Times New Roman" w:cs="Times New Roman" w:ascii="Times New Roman" w:hAnsi="Times New Roman"/>
          <w:bCs/>
          <w:sz w:val="28"/>
          <w:szCs w:val="28"/>
          <w:lang w:val="uk-UA"/>
        </w:rPr>
        <w:t>р</w:t>
      </w:r>
      <w:r>
        <w:rPr>
          <w:rFonts w:eastAsia="Times New Roman" w:cs="Times New Roman" w:ascii="Times New Roman" w:hAnsi="Times New Roman"/>
          <w:bCs/>
          <w:sz w:val="28"/>
          <w:szCs w:val="28"/>
        </w:rPr>
        <w:t>егіональні фонди підтримки підприємництва. Фінансово-кредитна підтримка для фінансування проектів приватних домогосподарств може надаватися комерційними банками (відібраними на тендерній основі) із компенсаційним відшкодуванням процентних ставок за рахунок коштів місцевих бюджетів;</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sz w:val="28"/>
          <w:szCs w:val="28"/>
        </w:rPr>
        <w:tab/>
        <w:t xml:space="preserve">– директивний перегляд регіональних та місцевих програм підтримки підприємництва та внесення змін </w:t>
      </w:r>
      <w:r>
        <w:rPr>
          <w:rFonts w:eastAsia="Times New Roman" w:cs="Times New Roman" w:ascii="Times New Roman" w:hAnsi="Times New Roman"/>
          <w:bCs/>
          <w:sz w:val="28"/>
          <w:szCs w:val="28"/>
          <w:lang w:val="uk-UA"/>
        </w:rPr>
        <w:t>й</w:t>
      </w:r>
      <w:r>
        <w:rPr>
          <w:rFonts w:eastAsia="Times New Roman" w:cs="Times New Roman" w:ascii="Times New Roman" w:hAnsi="Times New Roman"/>
          <w:bCs/>
          <w:sz w:val="28"/>
          <w:szCs w:val="28"/>
        </w:rPr>
        <w:t xml:space="preserve"> доповнень до цих програм з метою цільового фінансування (часткового фінансування) інноваційних проектів у сфері розробки та впровадження енергозберігальних технологій у промисловості, житлово-комунальній сфері та приватних домогосподарствах. Цей захід є актуальним, оскільки перетворення ідеї у комерційну продукцію потребує як значних часових, так і фінансових витрат на розробку, популяризацію та її впровадження. Сьогодні</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rPr>
        <w:t xml:space="preserve"> у Львівській області на стадії розробки, патентування чи впровадження у промислове виробництво є низка інноваційних проектів, апробація яких на промислових підприємствах та домогосподарствах сприятиме значному зниженню витрат домогосподарств та енергоресурсів у структурі собівартості одиниці промислової продукції. Фінансування (часткове фінансування) інноваційних проектів дозволить довести до промислового виробництва низку розробок, що сприятиме також розширенню венчурної та підприємницької діяльності суб’єктів підприємництва інноваційної спрямованості, у надання послуг у сфері енегозбереження тощо;</w:t>
      </w:r>
    </w:p>
    <w:p>
      <w:pPr>
        <w:pStyle w:val="Normal"/>
        <w:tabs>
          <w:tab w:val="clear" w:pos="708"/>
          <w:tab w:val="left" w:pos="720"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ланування та формування запасів паливно-енергетичних ресурсів для сезонних потреб промисловості та сільського господарства з метою забезпечення стабільності цін на паливно-мастильні матеріали у періоди посівних та інших сільськогосподарських робіт та стримування, таким чином, зростання споживчих цін на сільськогосподарську продукцію.</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чинниками, які перешкоджають впровадженню заходів викладеної ініціативи, є недостатність фінансових ресурсів регіону для фінансування таких заходів, певна складність оформлення необхідних процедур (оскільки фінансування за рахунок бюджетних коштів передбачає проведення тендерів, погоджень проектів на інвестиційних радах тощо) та необхідність постійного моніторингу і контролю як за джерелами витрачання коштів, так і за економічною ефективністю цих заход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такого стратегічного напряму варто застосовувати у комплексі із заходами інших зазначених напрямів, оскільки стратегічна роль перших полягає у стимулюванні “поштовху” до фінансування проектів енергозаощадження, що в подальшому буде стимулювати й інші підприємства та населення області до впровадження ресурсоекономних технологій для зниження витрат та забезпечення конкурентоспроможності своєї продукції на ринк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Формування інноваційної та ресурсозберігальної ідеології. Метою цього стратегічного напряму є вплив на громадську думку та донесення до громадскості інформації з таких питань як: вартість та тенденції зміни цін на енергоресурси у країнах ЄС та світу; рівень забезпеченості паливно-енергетичними ресурсами країн ЄС, світу та України; політично-економічні передумови зростання цін на енергоресурси в Україні; вплив подальшого зростання цін на енергоресурси та високої енергомісткості економіки і соціальної сфери на економічну безпеку України; необхідність розробки та впровадження енергозберігальних технологій, нетрадиційних та альтернативних джерел енергії у промисловості та житлово-комунальній сфер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ами реалізації заходів цього напряму є державні та громадські асоціативні структури, які займаються питаннями енергозбереження. Їх роль полягає у реалізації таких заход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дійснення роз’яснювальної роботи серед суб’єктів підприємницької діяльності та громадян про можливість одержання фінансово-кредитної підтримки для придбання ресурсоекономних технологій та про економічну доцільність здійснення таких заход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ведення просвітницької роботи щодо політично-економічних передумов зростання цін на енергоресурси, що сприятиме зниженню соціальної напруги у суспільстві;</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іціювання громадських слухань та обговорень із залученням засобів масової інформації з питань розвитку у регіоні енергозберігальних технологій, альтернативних та відновлювальних джерел енергії, популяризації суб’єктів підприємницької діяльності, які надають послуги у сфері енергозбереже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роблення прогресивних показників нормування питомих витрат енергоресурсів населенням та підприємствами відповідних секторів економік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имулювання взаємодії співпраці у напрямі: влада – науково-дослідні установи – вищі навчальні заклади – промисловість (у такій співпраці роль вищих навчальних закладів полягає у розповсюдженні знань і нових технологій у сфері енергозбереже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готовк</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проектів </w:t>
      </w:r>
      <w:r>
        <w:rPr>
          <w:rFonts w:eastAsia="Times New Roman" w:cs="Times New Roman" w:ascii="Times New Roman" w:hAnsi="Times New Roman"/>
          <w:sz w:val="28"/>
          <w:szCs w:val="28"/>
          <w:lang w:val="uk-UA"/>
        </w:rPr>
        <w:t xml:space="preserve">змін до </w:t>
      </w:r>
      <w:r>
        <w:rPr>
          <w:rFonts w:eastAsia="Times New Roman" w:cs="Times New Roman" w:ascii="Times New Roman" w:hAnsi="Times New Roman"/>
          <w:sz w:val="28"/>
          <w:szCs w:val="28"/>
        </w:rPr>
        <w:t>законодавчих актів</w:t>
      </w:r>
      <w:r>
        <w:rPr>
          <w:rFonts w:eastAsia="Times New Roman" w:cs="Times New Roman" w:ascii="Times New Roman" w:hAnsi="Times New Roman"/>
          <w:sz w:val="28"/>
          <w:szCs w:val="28"/>
          <w:lang w:val="uk-UA"/>
        </w:rPr>
        <w:t xml:space="preserve"> та рішень місцевих органів влади</w:t>
      </w:r>
      <w:r>
        <w:rPr>
          <w:rFonts w:eastAsia="Times New Roman" w:cs="Times New Roman" w:ascii="Times New Roman" w:hAnsi="Times New Roman"/>
          <w:sz w:val="28"/>
          <w:szCs w:val="28"/>
        </w:rPr>
        <w:t xml:space="preserve">, які стосуються </w:t>
      </w:r>
      <w:r>
        <w:rPr>
          <w:rFonts w:eastAsia="Times New Roman" w:cs="Times New Roman" w:ascii="Times New Roman" w:hAnsi="Times New Roman"/>
          <w:sz w:val="28"/>
          <w:szCs w:val="28"/>
          <w:lang w:val="uk-UA"/>
        </w:rPr>
        <w:t>стимулювання</w:t>
      </w:r>
      <w:r>
        <w:rPr>
          <w:rFonts w:eastAsia="Times New Roman" w:cs="Times New Roman" w:ascii="Times New Roman" w:hAnsi="Times New Roman"/>
          <w:sz w:val="28"/>
          <w:szCs w:val="28"/>
        </w:rPr>
        <w:t xml:space="preserve"> енергозбереже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дення моніторингу процесів активізації суб’єктів підприємницької діяльності та населення щодо запровадження енергозберігальних технологій із доведенням такої інформації до органів влади та громадскості (в тому числі про енерговитратність та потенціал економії енергоресурсів в області) з метою вироблення подальших управлінських рішень у напрямі стимулювання енергозбереж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ітницьку роботу, передбачену запропонованими заходами, необхідно активізувати якнайшвидше, особливо в період, коли окремі політичні сили спекулюють на проблемі негативних соціально-економічних наслідків підняття цін на енергоресурси, а це, передусім, веде до посилення соціальної напруги в суспільстві, недовіри до органів влади, формування інфляційних передумов тощ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ночас для реалізації заходів, передбачених цим напрямом, потрібне забезпечення фінансовими та трудовими ресурсам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ом реалізації заходів цього стратегічного напряму стане зростання рівня поінформованості громадян регіону щодо економічних та політичних аспектів підняття цін на енергоресурси, тенденцій подальших змін цін, щодо заходів, які здійснюються органами місцевої влади та громадськими організаціями у напрям вирішення (чи мінімізації негативного впливу) проблеми енергозбереження, можливостей, які мають суб’єкти підприємницької діяльності та громадяни щодо запровадження ресурсозберігальних технологій тощо.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Реалізація заходів, передбачених викладеними вище </w:t>
      </w:r>
      <w:r>
        <w:rPr>
          <w:rFonts w:eastAsia="Times New Roman" w:cs="Times New Roman" w:ascii="Times New Roman" w:hAnsi="Times New Roman"/>
          <w:sz w:val="28"/>
          <w:szCs w:val="28"/>
          <w:lang w:val="uk-UA"/>
        </w:rPr>
        <w:t>стратегічними напрямами</w:t>
      </w:r>
      <w:r>
        <w:rPr>
          <w:rFonts w:eastAsia="Times New Roman" w:cs="Times New Roman" w:ascii="Times New Roman" w:hAnsi="Times New Roman"/>
          <w:sz w:val="28"/>
          <w:szCs w:val="28"/>
        </w:rPr>
        <w:t>, на наш погляд, сприятиме вирішенню проблеми стимулювання енергозберіга</w:t>
      </w:r>
      <w:r>
        <w:rPr>
          <w:rFonts w:eastAsia="Times New Roman" w:cs="Times New Roman" w:ascii="Times New Roman" w:hAnsi="Times New Roman"/>
          <w:sz w:val="28"/>
          <w:szCs w:val="28"/>
          <w:lang w:val="uk-UA"/>
        </w:rPr>
        <w:t>льних</w:t>
      </w:r>
      <w:r>
        <w:rPr>
          <w:rFonts w:eastAsia="Times New Roman" w:cs="Times New Roman" w:ascii="Times New Roman" w:hAnsi="Times New Roman"/>
          <w:sz w:val="28"/>
          <w:szCs w:val="28"/>
        </w:rPr>
        <w:t xml:space="preserve"> технологій на регіональному рівні. Водночас</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изка</w:t>
      </w:r>
      <w:r>
        <w:rPr>
          <w:rFonts w:eastAsia="Times New Roman" w:cs="Times New Roman" w:ascii="Times New Roman" w:hAnsi="Times New Roman"/>
          <w:sz w:val="28"/>
          <w:szCs w:val="28"/>
        </w:rPr>
        <w:t xml:space="preserve"> викладених вище заходів потребують негайного втілення, а частина з них носить стратегічний характер та може реалізовуватис</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мір</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наявності фінанс</w:t>
      </w:r>
      <w:r>
        <w:rPr>
          <w:rFonts w:eastAsia="Times New Roman" w:cs="Times New Roman" w:ascii="Times New Roman" w:hAnsi="Times New Roman"/>
          <w:sz w:val="28"/>
          <w:szCs w:val="28"/>
          <w:lang w:val="uk-UA"/>
        </w:rPr>
        <w:t>ових, кадрових та інших ресурсів</w:t>
      </w:r>
      <w:r>
        <w:rPr>
          <w:rFonts w:eastAsia="Times New Roman" w:cs="Times New Roman" w:ascii="Times New Roman" w:hAnsi="Times New Roman"/>
          <w:sz w:val="28"/>
          <w:szCs w:val="28"/>
        </w:rPr>
        <w:t>, сформованості організаційно</w:t>
      </w:r>
      <w:r>
        <w:rPr>
          <w:rFonts w:eastAsia="Times New Roman" w:cs="Times New Roman" w:ascii="Times New Roman" w:hAnsi="Times New Roman"/>
          <w:sz w:val="28"/>
          <w:szCs w:val="28"/>
          <w:lang w:val="uk-UA"/>
        </w:rPr>
        <w:t>-правово</w:t>
      </w:r>
      <w:r>
        <w:rPr>
          <w:rFonts w:eastAsia="Times New Roman" w:cs="Times New Roman" w:ascii="Times New Roman" w:hAnsi="Times New Roman"/>
          <w:sz w:val="28"/>
          <w:szCs w:val="28"/>
        </w:rPr>
        <w:t>го інструментарію, кадрового забезпечення тощо.</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а в напрямі 2 повинна бути зосереджена на необхідності забезпечення будівельного ринку регіону та України загалом високоякісними будівельними матеріалами, виробами і конструкціями, здатними  конкурувати з імпортною продукцією.</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ього треба виконати такі завдання:</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сти оновлення основних фондів підприємств промисловості будівельних матеріалів з переходом їх на вищий рівень технічного оснащення;</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ити виробництво високоякісних конкурентоспроможних матеріалів та вироб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ягнути зниження ресурсоємкості, енергетичних та трудових затрат на виготовлення продукції;</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уча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ідні інвестиції для модернізації діючих виробництв, сприяти введенню нових потужностей та забезпечити їх ефективну експлуатацію;</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вищити продуктивність праці за рахунок максимальної механізації та автоматизації виробничих процес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ити раціональне використання мінеральних природних ресурсів та застосовувати у виробництві нетоксичні техногенні відходи різних галузей промисловост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ізувати роботу з підготовки галузевих спеціалістів усіх рівн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обхідно також здійснити низку заходів стосовно державної підтримки розвитку промисловості будівельних матеріалів, до яких треба віднести так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ціональному рівн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законодавства щодо покращення умов для підвищення інвестиційної активност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стандартизації та сертифікації будівельних матеріалів, виробів та конструкцій;</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яння розвиткові системи фінансового лізингу техніки, яку використовують у цій галузі;</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ключення важливих науково-дослідних робіт, зорієнтованих на створення нових високоефективних технологій із виробництва будівельних матеріалів у чинні та розроблювані національні цільові програми;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ня ефективної зовнішньоекономічної політики, спрямованої серед іншого на зниження митних тарифів на технологічне обладнання, сировинні компоненти та запасні частини, яких не виготовляють в Україн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іональному рівн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нормативно-правового та нормативно-технічного забезпечення сфери будівельних матеріалів у рамках повноважень регіон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формування підприємств галузі та розробка програм їх економічного розвитк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яння формуванню в галузі інтегрованих структур, об’єднанню галузевих підприємств у некомерційні об’єднання та асоціації;</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чання та підвищення кваліфікації фахівців для відповідних галузей з виробництва конкурентоспроможних будівельних матеріалів;</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тримка співпраці з іноземними компаніями із залуч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галузь передових технологій, обладнання та інвестицій;</w:t>
      </w:r>
    </w:p>
    <w:p>
      <w:pPr>
        <w:pStyle w:val="Normal"/>
        <w:numPr>
          <w:ilvl w:val="0"/>
          <w:numId w:val="1"/>
        </w:numPr>
        <w:tabs>
          <w:tab w:val="clear" w:pos="708"/>
          <w:tab w:val="left" w:pos="0" w:leader="none"/>
        </w:tabs>
        <w:spacing w:lineRule="auto" w:line="360" w:before="0" w:after="0"/>
        <w:ind w:left="1065"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ідтримка малого підприємництва.</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обливо важливими для забезпечення конкурентоспроможності будівельних матеріалів та конструкцій вважаємо заходи з ресурсозбереження усіх видів, підвищення частки високого ступеня обробки матеріалів, розширення сировинної бази виробництва та забезпечення його гнучкості. Зростання виробництва конкурентоспроможної, високотехнологічної та наукомісткої продукції має забезпечуватися шляхом створення сприятливого економічного та правового середовища для інноваційної діяльності, а також розбудови ефективної інноваційної інфраструктури в науково-технічній сфер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ратегічні пріоритети із розвитку виробництва окремих видів продукції промисловості будівельних матеріалів окреслимо в розрізі галуз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Цементне виробництво – одна з базових підгалузей будівельного комплексу регіону. </w:t>
      </w:r>
      <w:r>
        <w:rPr>
          <w:rFonts w:eastAsia="Times New Roman" w:cs="Times New Roman" w:ascii="Times New Roman" w:hAnsi="Times New Roman"/>
          <w:spacing w:val="-5"/>
          <w:w w:val="111"/>
          <w:sz w:val="28"/>
          <w:szCs w:val="28"/>
        </w:rPr>
        <w:t>Цемент використовують у виготовленні майже всіх будівель</w:t>
      </w:r>
      <w:r>
        <w:rPr>
          <w:rFonts w:eastAsia="Times New Roman" w:cs="Times New Roman" w:ascii="Times New Roman" w:hAnsi="Times New Roman"/>
          <w:spacing w:val="-2"/>
          <w:w w:val="111"/>
          <w:sz w:val="28"/>
          <w:szCs w:val="28"/>
        </w:rPr>
        <w:t xml:space="preserve">них виробів та конструкцій,  насамперед </w:t>
      </w:r>
      <w:r>
        <w:rPr>
          <w:rFonts w:eastAsia="Times New Roman" w:cs="Times New Roman" w:ascii="Times New Roman" w:hAnsi="Times New Roman"/>
          <w:w w:val="111"/>
          <w:sz w:val="28"/>
          <w:szCs w:val="28"/>
        </w:rPr>
        <w:t>бетону. Можна стверджувати, що обсяг виробництва цементу – це індикатор розвитку будівельної індустрії</w:t>
      </w:r>
      <w:r>
        <w:rPr>
          <w:rFonts w:eastAsia="Times New Roman" w:cs="Times New Roman" w:ascii="Times New Roman" w:hAnsi="Times New Roman"/>
          <w:spacing w:val="-5"/>
          <w:w w:val="111"/>
          <w:sz w:val="28"/>
          <w:szCs w:val="28"/>
        </w:rPr>
        <w:t>.</w:t>
      </w:r>
    </w:p>
    <w:p>
      <w:pPr>
        <w:pStyle w:val="Normal"/>
        <w:spacing w:lineRule="auto" w:line="360" w:before="0" w:after="0"/>
        <w:ind w:firstLine="708"/>
        <w:jc w:val="both"/>
        <w:rPr/>
      </w:pPr>
      <w:r>
        <w:rPr>
          <w:rFonts w:eastAsia="Times New Roman" w:cs="Times New Roman" w:ascii="Times New Roman" w:hAnsi="Times New Roman"/>
          <w:spacing w:val="-5"/>
          <w:w w:val="111"/>
          <w:sz w:val="28"/>
          <w:szCs w:val="28"/>
        </w:rPr>
        <w:t xml:space="preserve">Відзначимо, </w:t>
      </w:r>
      <w:r>
        <w:rPr>
          <w:rFonts w:eastAsia="Times New Roman" w:cs="Times New Roman" w:ascii="Times New Roman" w:hAnsi="Times New Roman"/>
          <w:spacing w:val="-5"/>
          <w:w w:val="111"/>
          <w:sz w:val="28"/>
          <w:szCs w:val="28"/>
          <w:lang w:val="uk-UA"/>
        </w:rPr>
        <w:t xml:space="preserve">що </w:t>
      </w:r>
      <w:r>
        <w:rPr>
          <w:rFonts w:eastAsia="Times New Roman" w:cs="Times New Roman" w:ascii="Times New Roman" w:hAnsi="Times New Roman"/>
          <w:spacing w:val="-5"/>
          <w:w w:val="111"/>
          <w:sz w:val="28"/>
          <w:szCs w:val="28"/>
        </w:rPr>
        <w:t xml:space="preserve">процес </w:t>
      </w:r>
      <w:r>
        <w:rPr>
          <w:rFonts w:eastAsia="Times New Roman" w:cs="Times New Roman" w:ascii="Times New Roman" w:hAnsi="Times New Roman"/>
          <w:w w:val="111"/>
          <w:sz w:val="28"/>
          <w:szCs w:val="28"/>
        </w:rPr>
        <w:t xml:space="preserve">виготовлення цементу </w:t>
      </w:r>
      <w:r>
        <w:rPr>
          <w:rFonts w:eastAsia="Times New Roman" w:cs="Times New Roman" w:ascii="Times New Roman" w:hAnsi="Times New Roman"/>
          <w:w w:val="111"/>
          <w:sz w:val="28"/>
          <w:szCs w:val="28"/>
          <w:lang w:val="uk-UA"/>
        </w:rPr>
        <w:t>–</w:t>
      </w:r>
      <w:r>
        <w:rPr>
          <w:rFonts w:eastAsia="Times New Roman" w:cs="Times New Roman" w:ascii="Times New Roman" w:hAnsi="Times New Roman"/>
          <w:w w:val="111"/>
          <w:sz w:val="28"/>
          <w:szCs w:val="28"/>
        </w:rPr>
        <w:t xml:space="preserve"> дуже матеріаломістке й теплоємне виробництво. </w:t>
      </w:r>
      <w:r>
        <w:rPr>
          <w:rFonts w:eastAsia="Times New Roman" w:cs="Times New Roman" w:ascii="Times New Roman" w:hAnsi="Times New Roman"/>
          <w:spacing w:val="-4"/>
          <w:w w:val="111"/>
          <w:sz w:val="28"/>
          <w:szCs w:val="28"/>
        </w:rPr>
        <w:t xml:space="preserve">В структурі собівартості </w:t>
      </w:r>
      <w:r>
        <w:rPr>
          <w:rFonts w:eastAsia="Times New Roman" w:cs="Times New Roman" w:ascii="Times New Roman" w:hAnsi="Times New Roman"/>
          <w:spacing w:val="-3"/>
          <w:w w:val="111"/>
          <w:sz w:val="28"/>
          <w:szCs w:val="28"/>
        </w:rPr>
        <w:t>цементу</w:t>
      </w:r>
      <w:r>
        <w:rPr>
          <w:rFonts w:eastAsia="Times New Roman" w:cs="Times New Roman" w:ascii="Times New Roman" w:hAnsi="Times New Roman"/>
          <w:spacing w:val="-3"/>
          <w:w w:val="111"/>
          <w:sz w:val="28"/>
          <w:szCs w:val="28"/>
          <w:lang w:val="uk-UA"/>
        </w:rPr>
        <w:t>,</w:t>
      </w:r>
      <w:r>
        <w:rPr>
          <w:rFonts w:eastAsia="Times New Roman" w:cs="Times New Roman" w:ascii="Times New Roman" w:hAnsi="Times New Roman"/>
          <w:spacing w:val="-3"/>
          <w:w w:val="111"/>
          <w:sz w:val="28"/>
          <w:szCs w:val="28"/>
        </w:rPr>
        <w:t xml:space="preserve"> на сировину, паливо, електроенергію й допоміжні </w:t>
      </w:r>
      <w:r>
        <w:rPr>
          <w:rFonts w:eastAsia="Times New Roman" w:cs="Times New Roman" w:ascii="Times New Roman" w:hAnsi="Times New Roman"/>
          <w:w w:val="111"/>
          <w:sz w:val="28"/>
          <w:szCs w:val="28"/>
        </w:rPr>
        <w:t>матеріали припадає понад дві третини витрат</w:t>
      </w:r>
      <w:r>
        <w:rPr>
          <w:rFonts w:eastAsia="Times New Roman" w:cs="Times New Roman" w:ascii="Times New Roman" w:hAnsi="Times New Roman"/>
          <w:w w:val="111"/>
          <w:sz w:val="28"/>
          <w:szCs w:val="28"/>
          <w:lang w:val="uk-UA"/>
        </w:rPr>
        <w:t>! Тому в</w:t>
      </w:r>
      <w:r>
        <w:rPr>
          <w:rFonts w:eastAsia="Times New Roman" w:cs="Times New Roman" w:ascii="Times New Roman" w:hAnsi="Times New Roman"/>
          <w:sz w:val="28"/>
          <w:szCs w:val="28"/>
          <w:lang w:val="uk-UA"/>
        </w:rPr>
        <w:t xml:space="preserve">ажливим напрямом розвитку цементного виробництва у Львівській області є збільшення потужностей ВАТ “Миколаївцемент” та перехід технологій на енергоощадний “сухий” спосіб виробництва цемент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інформацією державного науково-дослідного інституту “Укрдіцемент”, впровадження технологій з використання добавок поверхнево-активних речовин дає змогу зекономити 6-8 кг умовного палива на 1 тонну цементу, підвищити продуктивність устаткування на 8-25 % та ще й поліпшити якість цементу.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ідзначимо також актуальність розвитку виробництва сухих будівельних сумішей як важливого напряму будівельної індустрії.</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рдонний та вітчизняний досвід показав їх високу ефективність та переваги порівняно з традиційними методами проведення робіт. До таких переваг відносяться:</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вищення продуктивності праці від 1,5 до 5 разів, залежно від виду робіт та механізації;</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ниження матеріаломісткості в порівнянні з традиційними технологіями у 3-10 раз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ивалі терміни зберігання;</w:t>
      </w:r>
    </w:p>
    <w:p>
      <w:pPr>
        <w:pStyle w:val="Normal"/>
        <w:tabs>
          <w:tab w:val="clear" w:pos="708"/>
          <w:tab w:val="left" w:pos="0" w:leader="none"/>
        </w:tabs>
        <w:spacing w:lineRule="auto"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жливість транспортування та зберігання при низьких температурах.</w:t>
      </w:r>
    </w:p>
    <w:p>
      <w:pPr>
        <w:pStyle w:val="Normal"/>
        <w:tabs>
          <w:tab w:val="clear" w:pos="708"/>
          <w:tab w:val="left" w:pos="0" w:leader="none"/>
        </w:tabs>
        <w:spacing w:lineRule="auto"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Ефективність розвитку домобудівництва обумовлює обов’язкову наявність виробництв високоефективних стінових матеріалів та залізобетонних виробів.</w:t>
      </w:r>
    </w:p>
    <w:p>
      <w:pPr>
        <w:pStyle w:val="Normal"/>
        <w:shd w:fill="FFFFFF" w:val="clear"/>
        <w:spacing w:lineRule="auto" w:line="360" w:before="0" w:after="0"/>
        <w:ind w:firstLine="708"/>
        <w:jc w:val="both"/>
        <w:rPr>
          <w:rFonts w:ascii="Times New Roman" w:hAnsi="Times New Roman" w:eastAsia="Times New Roman" w:cs="Times New Roman"/>
          <w:spacing w:val="-4"/>
          <w:w w:val="112"/>
          <w:sz w:val="28"/>
          <w:szCs w:val="28"/>
          <w:lang w:val="uk-UA"/>
        </w:rPr>
      </w:pPr>
      <w:r>
        <w:rPr>
          <w:rFonts w:eastAsia="Times New Roman" w:cs="Times New Roman" w:ascii="Times New Roman" w:hAnsi="Times New Roman"/>
          <w:spacing w:val="-4"/>
          <w:w w:val="112"/>
          <w:sz w:val="28"/>
          <w:szCs w:val="28"/>
          <w:lang w:val="uk-UA"/>
        </w:rPr>
        <w:t>Відомо, що залізобетонні й бетонні вироби – головний будівельний матеріал сучасного індустріального будівництва. Їх широко застосовують у промисловому й житловому будівництві, в гідротехнічних спорудах, в прокладенні автомобільних і залізничних шляхів. Застосування залізобетонних конструкцій сприяє зниженню собівартості будівництва й значно прискорює його темпи. Наприклад, спорудження великопанельного сучасного будинку порівняно з цегельним вимагає вдвічі менше часу.</w:t>
      </w:r>
    </w:p>
    <w:p>
      <w:pPr>
        <w:pStyle w:val="Normal"/>
        <w:shd w:fill="FFFFFF" w:val="clear"/>
        <w:spacing w:lineRule="auto" w:line="360" w:before="0" w:after="0"/>
        <w:ind w:firstLine="708"/>
        <w:jc w:val="both"/>
        <w:rPr/>
      </w:pPr>
      <w:r>
        <w:rPr>
          <w:rFonts w:eastAsia="Times New Roman" w:cs="Times New Roman" w:ascii="Times New Roman" w:hAnsi="Times New Roman"/>
          <w:spacing w:val="-4"/>
          <w:w w:val="112"/>
          <w:sz w:val="28"/>
          <w:szCs w:val="28"/>
          <w:lang w:val="uk-UA"/>
        </w:rPr>
        <w:t>Завод залізобетонних конструкцій та виробів виготовляє стінові панелі, плити перекриттів, колони, дорожні плити, шпали та багато іншої продукції. Сировиною для залізобетонних виробів служать арматурна сталь, портландцемент, шлакоцемент, щебінь, гравій, пісок, металургійний шлак</w:t>
      </w:r>
      <w:r>
        <w:rPr>
          <w:rFonts w:eastAsia="Times New Roman" w:cs="Times New Roman" w:ascii="Times New Roman" w:hAnsi="Times New Roman"/>
          <w:spacing w:val="-1"/>
          <w:w w:val="110"/>
          <w:sz w:val="28"/>
          <w:szCs w:val="28"/>
          <w:lang w:val="uk-UA"/>
        </w:rPr>
        <w:t>, керамзит. Останнім часом у будівництві все ширше вжи</w:t>
      </w:r>
      <w:r>
        <w:rPr>
          <w:rFonts w:eastAsia="Times New Roman" w:cs="Times New Roman" w:ascii="Times New Roman" w:hAnsi="Times New Roman"/>
          <w:spacing w:val="-2"/>
          <w:w w:val="110"/>
          <w:sz w:val="28"/>
          <w:szCs w:val="28"/>
          <w:lang w:val="uk-UA"/>
        </w:rPr>
        <w:t xml:space="preserve">вають шлакобетон, який набагато легший від звичайного, а за </w:t>
      </w:r>
      <w:r>
        <w:rPr>
          <w:rFonts w:eastAsia="Times New Roman" w:cs="Times New Roman" w:ascii="Times New Roman" w:hAnsi="Times New Roman"/>
          <w:w w:val="110"/>
          <w:sz w:val="28"/>
          <w:szCs w:val="28"/>
          <w:lang w:val="uk-UA"/>
        </w:rPr>
        <w:t xml:space="preserve">міцністю йому не поступається. </w:t>
      </w:r>
    </w:p>
    <w:p>
      <w:pPr>
        <w:pStyle w:val="Normal"/>
        <w:shd w:fill="FFFFFF" w:val="clear"/>
        <w:spacing w:lineRule="auto" w:line="360" w:before="0" w:after="0"/>
        <w:ind w:firstLine="705"/>
        <w:jc w:val="both"/>
        <w:rPr>
          <w:rFonts w:ascii="Times New Roman" w:hAnsi="Times New Roman" w:eastAsia="Times New Roman" w:cs="Times New Roman"/>
          <w:spacing w:val="-2"/>
          <w:w w:val="110"/>
          <w:sz w:val="28"/>
          <w:szCs w:val="28"/>
          <w:lang w:val="uk-UA"/>
        </w:rPr>
      </w:pPr>
      <w:r>
        <w:rPr>
          <w:rFonts w:eastAsia="Times New Roman" w:cs="Times New Roman" w:ascii="Times New Roman" w:hAnsi="Times New Roman"/>
          <w:spacing w:val="-4"/>
          <w:w w:val="110"/>
          <w:sz w:val="28"/>
          <w:szCs w:val="28"/>
        </w:rPr>
        <w:t xml:space="preserve">Виготовлення залізобетонних конструкцій та виробів – </w:t>
      </w:r>
      <w:r>
        <w:rPr>
          <w:rFonts w:eastAsia="Times New Roman" w:cs="Times New Roman" w:ascii="Times New Roman" w:hAnsi="Times New Roman"/>
          <w:w w:val="110"/>
          <w:sz w:val="28"/>
          <w:szCs w:val="28"/>
        </w:rPr>
        <w:t xml:space="preserve">процес матеріаломісткий; сировина й матеріали складають </w:t>
      </w:r>
      <w:r>
        <w:rPr>
          <w:rFonts w:eastAsia="Times New Roman" w:cs="Times New Roman" w:ascii="Times New Roman" w:hAnsi="Times New Roman"/>
          <w:spacing w:val="-1"/>
          <w:w w:val="110"/>
          <w:sz w:val="28"/>
          <w:szCs w:val="28"/>
        </w:rPr>
        <w:t>понад половину всіх витрат у собівартості продукції. Але ця продукція – важкотранспортабельна. Тому її виробницт</w:t>
      </w:r>
      <w:r>
        <w:rPr>
          <w:rFonts w:eastAsia="Times New Roman" w:cs="Times New Roman" w:ascii="Times New Roman" w:hAnsi="Times New Roman"/>
          <w:w w:val="110"/>
          <w:sz w:val="28"/>
          <w:szCs w:val="28"/>
        </w:rPr>
        <w:t xml:space="preserve">во треба розташовувати якнайближче до споживача, тобто </w:t>
      </w:r>
      <w:r>
        <w:rPr>
          <w:rFonts w:eastAsia="Times New Roman" w:cs="Times New Roman" w:ascii="Times New Roman" w:hAnsi="Times New Roman"/>
          <w:spacing w:val="-7"/>
          <w:w w:val="110"/>
          <w:sz w:val="28"/>
          <w:szCs w:val="28"/>
        </w:rPr>
        <w:t>до великого промис</w:t>
      </w:r>
      <w:r>
        <w:rPr>
          <w:rFonts w:eastAsia="Times New Roman" w:cs="Times New Roman" w:ascii="Times New Roman" w:hAnsi="Times New Roman"/>
          <w:spacing w:val="-2"/>
          <w:w w:val="110"/>
          <w:sz w:val="28"/>
          <w:szCs w:val="28"/>
        </w:rPr>
        <w:t xml:space="preserve">лового й житлового будівництва.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 напрямом в поліпшенні функціонування підприємств індустрійного домобудівництва регіону, на наш погляд, повинні бути:</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дернізація та технічне переозброєння діючих потужностей;</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єння виробництва деталей та конструкцій для зведення різних архітектурно-будівельних систем, у т.ч. каркасних, монолітних, змішаних та інших;</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ворення багатопрофільних будівельних об’єднань для виконання повного циклу будівництва будівель, споруд та інфраструктури, що дозволить самостійно здійснити інвестування, реконструкцію та перепрофілювання цих підприємст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виток будівництва монолітних споруд та підвищення його якості за рахунок проведення організаційних заходів, з акцентом на використання у будівельному комплексі вітчизняних технологій, машин та механізм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ширення виробництва ефективних матеріалів і виробів для низькоповерхового та індивідуального житлового будівництва та продукції загальнобудівельного призначення з використанням місцевих будівельних матеріалів і енергозберігаючих технологій.</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ирішення проблем з енергозбереження не може бути вирішене без застосування високоефективних теплоізоляційних матеріалів, що зумовлює сприяння розвитку їх виробництва на території област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німи роками, коли в Україні вкрай гостро постала стала проблема зниження енергозатратності, значна увага приділяється питанням збільшення випуску та підвищення якості вітчизняних теплоізоляційних матеріалів. До них в основному відносяться мінераловатні та пінополістерольні вироби,  частка яких на ринку сьогодні становить понад 70 %.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Розвиток виробництва нерудних будівельних матеріалів. Зважаючи на постійне збільшення використання будівельним комплексом нерудних будівельних матеріалів, економічно обґрунтованим кроком вважаємо розширення і осучаснення старих та будівництво нових дробильно-сортувальних заводів і комплексів на території Львівської області.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Відзначимо основні напрями розвитку мінерально-сировинної бази будівельного комплексу.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чні дії з розвитку гірничодобувної підгалузі промисловості будівельних матеріалів слід скерувати на:</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ехнічне переоснащення та реконструкцію діючих кар’єрів, збагачувальних цехів, з урахуванням зміни якості сировини та вимог до продукції;</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ціональне та комплексне використання мінеральної сировини, включно з розробкою техногенних територій, збільшення виробництва метеріалів із відсівів роздроблень;</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ідвищення ефективності роботи підприємств гірничодобувної підгалузі регіону необхідно:</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вищення ступеня використання гірських порід;</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стосування нетрадиційних видів мінеральної сировини для виготовлення різних будівельних матеріалів, виробів та конструкцій;</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ка та контроль за кадастрами місцезнаходження сировини для виробництва будівельних матеріал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нормативно-правової бази використання надр.</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розширення мінерально-сировинної бази із регіонального бюджету слід виділити кошти на фінансування геолорозвідувальних робіт на території регіону.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ення умов для інтеграції підприємств будівельного комплексу регіону в загальнонаціональний та міжнародний ринок на основі розвитку міжнародної та міжрегіональної співпраці.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вале зростання цін на товари та послуги в базових галузях економіки, передусім у природніх монополіях, має вплив на зростання цін в промисловості будівельних матеріалів, що негативно відбивається на їх конкурентоспроможності. Ціни на вітчизняну продукцію постійно зростають, наближуючись до європейських внаслідок великих затрат при її виробництві. Найбільше це стосується галопування на паливно-енергетичні ресурси.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ож, перед промисловістю будівельних матеріалів нині стоять важливі завдання зміцнення позицій продукції її підприємств на вітчизняному ринку з подальшим виходом їх на зовнішні ринки. Враховуючи той факт, що ця галузь зорієнтована в основному на внутрішній ринок, одним із важливих завдань є підготовка усіх її структур до вступу України в СОТ та інтеграції нашої держави у світову економіку.    </w:t>
      </w:r>
    </w:p>
    <w:p>
      <w:pPr>
        <w:pStyle w:val="Normal"/>
        <w:spacing w:lineRule="auto" w:line="360" w:before="0" w:after="0"/>
        <w:ind w:firstLine="703"/>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Роботу в межах 3-го напряму Стратегії “Інституційне забезпеч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конкурентоспроможності будівельного комплексу на основі підвищення ефективності державного управління, втілення інновацій та сприяння вирішенню проблем енергозбереження” розглянемо детальніше у наступному підрозділі. </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rPr>
          <w:sz w:val="28"/>
          <w:szCs w:val="28"/>
          <w:lang w:val="uk-UA"/>
        </w:rPr>
      </w:pPr>
      <w:r>
        <w:rPr>
          <w:sz w:val="28"/>
          <w:szCs w:val="28"/>
          <w:lang w:val="uk-UA"/>
        </w:rPr>
        <w:t>Пинда Юрій Володимирович</w:t>
      </w:r>
    </w:p>
    <w:p>
      <w:pPr>
        <w:pStyle w:val="Normal"/>
        <w:spacing w:before="0" w:after="200"/>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16:00Z</dcterms:modified>
  <cp:revision>9</cp:revision>
  <dc:subject/>
  <dc:title/>
</cp:coreProperties>
</file>