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ДЕСЬКИЙ НАЦІОНАЛЬНИЙ ПОЛІТЕХНІЧНИЙ УНІВЕРСИТЕТ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ЛЕВИЦЬКА АЛЛА ВЯЧЕСЛАВІ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ДК 338.51: 621.311.22 (043.3/.5)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УКОВО-МЕТОДИЧНІ ЗАСАД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іальність: 08.00.04 – економіка та управління 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за видами економічної діяльності)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АВТОРЕФЕРАТ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дисертації на здобуття наукового ступеня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андидата економічних нау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еса – 2013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сертацією є рукопи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бота виконана в Одеському національному політехнічному університе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іністерства освіти і науки України.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ауковий керівни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тор економічних наук, професор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Філиппова Світлана Валеріївн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еський національний політехнічний університет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иректор Інституту бізнесу, економіки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формаційних технологій, завідувач кафедри облік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налізу і аудит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Офіційні опоненти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тор економічних наук, професор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рикавський Євген Васильович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ціональний університет «Львівська політехніка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відувач кафедри маркетингу і логісти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тор економічних наук, професор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узнецова Інна Олексіївн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деський національний економічний університет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відувач кафедри менеджменту організацій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овнішньоекономічної діяльност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хист відбудеться «31» жовтня 2013 р. о 1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0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дині на засіданні спеціалізова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ченої ради К 41.052.10 в Одеському національному політехнічному університеті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ресою: 65044, м. Одеса, проспект Шевченка, 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 дисертацією можна ознайомитись у бібліотеці Одеського націона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ітехнічного університету за адресою: 65044, м. Одеса, проспект Шевченка, 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втореферат розісланий «27» вересня 2013 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чений секретар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іалізованої вченої ради Г.Б. Свінарь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ЗАГАЛЬНА ХАРАКТЕРИСТИКА РОБО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Актуальність теми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Європейський вектор розвитку України та вимог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етичної стратегії України на період до 2030 року передбачають взаємоузгоджен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фективне використання різних джерел енергії, що потребує пошуку управлінськ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струментів, здатних дослідити процес формування ціни на електроенергію тепл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их підприємств в умовах конкурентного електроенергетичного ринку 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низити негативний вплив ринкового ризику на їх доходність. Крім того, в умова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нсформаційних змін у напрямку розширення конкурентного секто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етики та мінливого середовища, якому властиві невизначеність і ризик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ростає необхідність розробки моніторингу та його інструментарі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те організаційно готові до реалізації ринкового ціноутворення тепл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і підприємства не мають інструментів, здатних поєднати моніторин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ами з управлінням ринковим ризик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и, що відбуваються в конкурентному секторі електроенергетики, є об’єкт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кових досліджень зарубіжних і вітчизняних вчених. Ринкові аспек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етики вивчали С.Боренстейн, Й.Бушнелл, Д.Кулєшов, С.Стофт. Пробл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тчизняного електроенергетичного ринку і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вітлили: Є.Бельтюков, О.Богославська, Ю.Костін, Є.Крикавський, Ю.Левицький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.Письменна, С.Філиппова, М.Чернявський, С.Шульженко. Вагомий внесок у розвит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орії моніторингу в економіці здійснили вітчизняні науковці Л.Іщенко, І.Кузнецо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Ревенко, Ю.Цал-Цалко, І.Чуліпа. Разом з тим, не вирішено коло завдань, пов’язаних 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оніторингом процесу формування ціни взагалі і ціни на електроенергію теплов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ими підприємствами, зокрема. Відсутнє його організаційно-методичн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безпечення, не врахований вплив ризику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значене зумовлює актуальність теми дисертації, її цільову спрямованість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вдання, предмет, структуру та основні напрямки дослідженн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Зв'язок роботи з науковими програмами, планами, темам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Дисертац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конано у відповідності до планів науково-дослідних робіт Одеського націона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літехнічного університету в рамках держбюджетних тем: «Управлі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ансформаційними процесами в промисловому секторі економіки України» (нoмep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ержавної реєстрації 0105U007209, 2006-2008 рр.), де автором досліджено діяль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кремих енергогенеруючих підприємств та проаналізовано вплив галузевого чиннику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ізні сфери діяльності; «Розробка теоретико-методичних основ формування сист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правлінського обліку і аналізу на рівні окремого підприємства, що інтегруються 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ліково-аналітичну систему регіону» (нoмep державної реєстрації № 0109U002625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08-2011 рр.), де автором розроблено і обґрунтовано класифікацію витр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ого підприємства в ринкових умовах їх функціонування. Дисертан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ймала участь в НДР як співвиконавиця (довідка № 1736/82-06 від 10.04.2013р.). Т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дповідають напряму Одеського національного політехнічного університету, щ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ходить до переліку пріоритетних тематичних напрямів ВНЗ та наукових устано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тверджених наказом МОНмолодьспорту України № 535 від 07.06.2011р. (п. 4.1.1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датку до наказу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Мета і задачі дослідженн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а дослідження полягає в розробленні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ґрунтуванні науково-методичних засад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м енергогенеруючим підприємство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Досягнення мети роботи обумовило необхідність вирішення таких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завда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вчити та уточнити основні поняття, що висвітлюють моніторинг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тепловим енергогенеруючим підприємством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його особливості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слідити стан і тенденції розвитку теплових енергогенеруючих підприємст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країни, визначити детермінанти та якісні зміни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ити класифікацію витрат енергогенеруючого підприємства, ціноутворю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инників як об’єктів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плових енергогенеруючих підприємств, визначити сутність, місце і роль ринк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изику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слідити __________механізм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пловим енергогенеруючим підприємством, сформувати його концептуальну модел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 класифікацію методів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пропонувати нові підходи д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м енергогенеруючим підприємством на основі концеп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інтегрованого моніторингу і моделі «ціна-ризик-результативність»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ити систему показників інтегрованого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електроенергію тепловими енергогенеруючими підприємствами та рекоменда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щодо використання результатів їх оцінки для прийняття управлінських рішень що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ової стратегії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формувати організаційне забезпечення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для теплового енергогенеруючого підприємст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його регламент та інформаційні поток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озробити альтернативні сценарії розвитку інтегрованого моніторингу в діяль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плового енергогенеруючого підприємства за напрямками подальших змі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етичного ринку Україн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Об'єктом дослідж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иступає моніторинг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лектроенергію теплових енергогенеруючих підприємст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Предметом дослідж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є теоретико-методичні засади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ування ціни на електроенергію теплових енергогенеруючих підприємств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актичні положення щодо розробки його організаційно-методичного інструментарію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Методи дослідженн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ля вирішення поставлених завдань використані так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и дослідження: порівняння, узагальнення, систематизації, класифікації, причин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слідкових зв’язків – при розробці теоретичних і методичних положень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цесу формування ціни на електроенергію для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ідприємств в умовах ринку; ретроспективного, порівняльного, економічного аналізу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 визначені сучасних детермінант і тенденцій розвитку електроенергетичного ринк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кісних змін процесу формування ціни на електроенергію; операційного аналіз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кспертного опитування – для оцінки рівня підприємницького і ринкового ризиків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кономіко-статистичного моделювання, теорії статистичних ігор, інструментів аналіз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Microsoft Excel – при визначенні оптимальної цінової стратегії тепл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нергогенеруючого підприємств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Інформаційну базу дослідження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клали праці вітчизняних і зарубіжних вчених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ахівців-практиків щодо ціноутворення на електроенергію в умовах ринку, пробле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, чинне законодавство, дані державної служби статистики України, НЕ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«Укренерго», ДП «Енергоринок», звітності теплових енергогенеруючих підприємст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зультати власних досліджень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 xml:space="preserve">Наукова новизна одержаних результатів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лягає в розробленні та обґрунтуван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уково-методичних засад інтегрованог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 енергогенеруючим підприємств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йбільш значні наукові результати, що виносяться на захист: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перш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озроблено концепцію інтегрованог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лектроенергію тепловим енергогенеруючим підприємством, що містить модел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«ціна-ризик-результативність»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у якій моніторинг ціноутворюючих чин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тегрується з оцінкою і управлінням ринковим ризиком, що підвищує ефектив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ийняття рішень щодо формування цінової заявки і заявки робочої потуж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ого енергогенеруючого підприємства;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удосконалено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ласифікації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итрат енергогенеруючого підприємства в умовах ринку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як об’єкт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, яка враховує нові для електроенергетичної галузі види витрат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альтернативні, граничні, «неокуплені»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чинників, що впливають на проце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формування ціни на електроенергію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в якій деякі чинники одночасно являютьс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джерелом ринкового ризику, вплив якого посилюється в умовах конкуренції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етоді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моніторингу процесу формування ціни на електроенергію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 залежності від підходів 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міру процесів, методологічної основи і застосованого апарату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еханізм інтегрованого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тепловим енергогенеруючим підприємством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за рахуно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оделі процесу формува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ціни на електроенергію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, за якою оцінюється рівень невизначеності і ризик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систе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показників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тегрованого моніторингу, яка відрізняється поданням чинників в розріз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ратегічних змін з урахуванням характеру їх впливу на процес формування цін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аукові засади моніторингу ціноутворення на електроенергію, які містять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альтернативні сценарії його розвитку для теплових енергогенеруючих підприємст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6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що побудовані в залежності від ймовірних моделей трансформа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етичного ринку в розрізі таких компонент: базової; динамічної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рганізаційної; результуючої і компоненти управління ризиком;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дістало подальшого розвитку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рганізаційне забезпечення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тепловим енергогенеруючим підприємством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яке відрізняється наявніст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рганізаційного регламенту і схеми інформаційних потоків як основи використ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зультатів інтегрованого моніторингу в діяльності теплового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а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бґрунтування детермінант розвитку теплових енергогенеруючих підприємств 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якісних змін процесу формування ціни на електроенергію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яке відрізняєтьс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хопленням зміни структури виробництва за джерелами генерації; трансформаційні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руктурні зміни ринку, подвійність засад процесу формування ціни, вагом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таційних сертифікатів в структурі оптової ринкової ціни, появу неокупле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трат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eastAsia="ru-RU"/>
        </w:rPr>
        <w:t></w:t>
      </w:r>
      <w:r>
        <w:rPr>
          <w:rFonts w:eastAsia="SymbolMT;Arial Unicode MS" w:cs="SymbolMT;Arial Unicode MS" w:ascii="SymbolMT;Arial Unicode MS" w:hAnsi="SymbolMT;Arial Unicode MS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онятійно-категоріальний апарат ціноутворення та його моніторингу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 Визначе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нять ринкового ризику, обмежень, об’єкту, предмету та суб’єктів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раховують особливості ринкового механізму ціноутворення в електроенергетиці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мовах невизначеності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 xml:space="preserve">Практичне значення одержаних результатів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лягає в розробці науково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тодично завершених рекомендацій стосовно розробки та застосування інтегрова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 процесу 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ом, які дозволяють керівництву удосконалити процес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. Рекомендації впроваджено ПАТ «ДТЕК ЗАХІДЕНЕРГО» ВП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«ЛАДИЖИНСЬКА ТЕПЛОВА ЕЛЕКТРИЧНА СТАНЦІЯ» (довідка № №5348 ві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08.11.2012р.), ДП «НАЕК «ЕНЕРГОАТОМ» ВП ЮУ АЕС (довідка № 61-617 ві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5.06.2012р.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зультати дисертації використано в навчальному процесі Одесь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ціонального політехнічного університету МОН України при підготовці навчаль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тодичних матеріалів за дисциплінами «Контролінг» і «Економіко-організаційні основ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збереження», в дипломному проектуванні (довідка № 1735/82-06 від 10.04.2013р.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>Особистий внесок здобувача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 Дисертація є самостійно виконаною науково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ацею, в якій викладено авторський підхід до розробки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у формування ціни на електроенергію, а також його застосування теплов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генеруючим підприємством. Всі наукові результати, що викладені в дисертац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держано автором особисто. З наукових публікацій, виданих в співавторстві, у робо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користані лише ті положення, що складають індивідуальний внесок автор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кретний внесок здобувача в цих роботах зазначений в авторефераті у перелі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ублікацій за темою дисертації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 xml:space="preserve">Апробація результатів дослідження.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сновні результати досліджен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повідались і були схвалені на 9 міжнародних науково-практичних конференціях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іжнародній науково-теоретичній конференції студентів, аспірантів та молодих вче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«Соціально-економічні, політичні та культурні оцінки і прогнози на рубежі дво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исячоліть» (м. Тернопіль, 2003р.); ІІІ міжнародній міжвузівській науково-технічн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ференції студентів, магістрантів і аспірантів (Білорусія, м. Гомель, 2003р.); VI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іжнародній науково-практичній конференції (м. Дніпропетровськ, 2009р.); VI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іжнародній науково-практичній конференції «Стан, проблеми та перспективи розвит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бліку, аналізу і контролю у контексті сучасних концепцій управління» (м. Львів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2011р.); ІІI міжнародній науково-практичній конференції «Проблеми трансформацій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кономік в умовах глобалізації» (м. Тернопіль, 2011р.); ІІІ міжнародній науков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актичній конференції «Підвищення безпеки і ефективності атомної енергетики» (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деса, 2013р.); ХХ Міжнародній науково-практичній конференції «Економік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правління, фінанси: проблеми та перспективи розвитку» (м. Київ, 2013р.); міжнародн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уково-практичній конференції «Формування конкурентоспроможності національної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кономіки: світовий досвід та вітчизняні реалії» (м. Херсон, 2013р.); Міжнародн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уково-практичній Інтернет-конференції «Формування інформаційного потенціал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бухгалтерського обліку, контроль, аналіз та аудит в умовах глобальних економіч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мін» (м. Тернопіль, 2013р.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>Публікації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 За результатами досліджень опубліковано 19 наукових праць, з них: 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ографії, 8 статей у фахових виданнях України, 1 стаття – у інших виданнях, 8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повідей і тез доповідей на наукових конференціях, в т.ч. 2 – що включено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іжнародні наукометричні бази. Загальний обсяг публікацій складає 15,81 д.а., з як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3,35 д.а. належать особисто автору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 xml:space="preserve">Структура і обсяг роботи.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сертація складається зі вступу, трьох розділів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сновків, списку використаних джерел з 209 найменувань, 3 додатка – на 15 сторінках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вний обсяг дисертації – 254 сторінки, з них 173 сторінки основного тексту. Дисерта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істить 42 рисунка на 33 сторінках, 33 таблиці на 42 сторінках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>ОСНОВНИЙ ЗМІСТ РОБО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 xml:space="preserve">У вступі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сертації обґрунтовано актуальність теми дисертації; розкрито її зв’яз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 науковими темами; окреслено мету дослідження і завдання, об’єкт, предмет і метод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значено наукову новизну та практичне значення результатів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>У першому розділі – «Теоретичні засади моніторингу процесу формува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  <w:lang w:eastAsia="ru-RU"/>
        </w:rPr>
        <w:t xml:space="preserve">ціни на електроенергію в умовах ринку»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 досліджено теоретичне підґрунт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 процесу 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ом в умовах ринку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 формування ціни на електроенергію – це взаємоузгоджене і послідовн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конання всіх необхідних етапів встановлення ціни. В електроенергетиц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ціноутворення має певні особливості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до яких віднесено: вплив технологіч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ластивостей, наявність тиску природної монополії на впровадження конкуренції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нкових методів ціноутворення, наявність технічних обмежень в роботі виробників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ява «неокуплених» витрат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терес для моніторингу представляє кожна складова процесу формування ціни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ому він повинен охопити: процес формування собівартості і оцінку витрат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робництво електроенергії, облік технологічних обмежень в процесі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вої заявки, оцінку цінової поведінки конкурентів і оцінку результату на початк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адіях процесу формування ціни на електроенергі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слідження існуючих підходів до класифікації витрат і особливостей ринков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ціноутворення в електроенергетиці дозволило акцентувати увагу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ових д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лектроенергетичної галузі видах витрат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: альтернативних, прирістних (граничних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«неокуплених». По-перше, незважаючи на те, що альтернативні витрати не можуть бу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раховані у фінансовій звітності підприємства, існує необхідність їх відстеження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аналізу з метою можливих змін напрямків цінової політики в довгостроков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ерспективі. По-друге, дослідження прирістних (інкрементальних) витрат дозволил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явити наявність додаткових важелів впливу на рівень споживання через встановл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ференційованих тарифів, на інвестиційні можливості виробника електроенергії – чере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з урахуванням режиму роботи енергетичного бло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 пікові періоди споживання і періоди спаду. По-третє, виявлені «неокуплені» витра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азнали поглибленого дослідження в рамках необоротних витрат, які необхідно, на наш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умку, вважати важливим об’єктом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и енергогенеруючими підприємствам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становлено, що ідентифікації ціноутворюючих чинників належить визначаль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роль в моніторингу процесу формування ціни на електроенергію. Д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айбільш важливих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чинників, що впливають на процес формування ціни на електроенергію теплови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нергогенеруючими підприємствами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віднесено (рис.1): потужність підприємства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більність виробничих потужностей, структура використовуваного палива, вибра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тод ціноутворення, попит, потужність конкурентів, цінові пропозиції конкурент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утворення на паливному ринку, державне регулювання і нормативні обмеженн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нковий ризик, який проявляється в високому рівні непередбачуваності і цін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ливаннях. Деякі чинники одночасно являються джерелом ринкового ризику, впли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якого на процес формування ціни на електроенергію посилюється в умовах конкуренції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становлено, що ринковий ризик є важливим чинником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 електроенергію теплових енергогенеруючих підприємств. Уточнено його поняття, з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яки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ринковий ризик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 це ймовірність втрат, що визначається мінливістю аб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еріодичними коливаннями дохідності, пов’язаними зі змінами цін базових актив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ідсоткових ставок, волатильностей та інших індикаторів, пов’язаних з ринк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слідження ринкового (цінового) ризику в електроенергетиці доповнено визначення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жерел його виникнення і складових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 підставі дослідження особливостей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и енергогенеруючими підприємствами, їх витрат в умова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нкового ціноутворення, чинників, що впливають на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електроенергію визначе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основні об’єкти моніторингу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у формування цін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 них віднесено: безпосередньо складові процесу ціноутворення; внутрішні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овнішні чинники, що впливають на процес формування ціни на електроенергію,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с. 1 – Класифікація чинників впливу на процес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х енергогенеруючих підприємств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Ціноутворюючі чинники в конкурентному секторі електроенергетики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Зовнішні (слабо контрольовані, неконтрольовані підприємством)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Загальноекономічні і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політич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нфляційні процес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редитно-грош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истем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літична стабільність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раїні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овнішня економіч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літик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кономічне середовище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ень заробітної плати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ень ціни робоч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ил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ержавне регу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лі підприємств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фект масштабу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тужність підприємств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ехнологія виробництв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собливості виробничого процесу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ень, склад і структура витрат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більність (маневреність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ничих потужностей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частка ринк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оступність необхідних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ництва ресурсів (трудових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фінансових, матеріальних)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ень організації виробницт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упінь використання прогресив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етодів у виробництві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піввідношення темпів зростання цін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бсягів продажу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рапка беззбитковості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чинник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бумовлені альтернативн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ничими можливостям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руктура використовуваного палива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Ринк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ень конкуренції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частка ринку конкурен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а її динамік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ова політика основ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нкурентів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руктура ринку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ень попиту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инкове середовище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міни цін на основ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есурс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етод ціноутворенн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ількість учас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овароруху.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Внутрішні (контрольовані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підприємством)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Нормативно-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законодавче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регу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аконодавч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ормативна баз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ержавне регу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и в частині податк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отацій, амортизацій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ідрахувань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ержавне регу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 частині встановл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ових обмежень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ників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Техніко-технологіч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ідтримання частоти в енергосистемі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инамічність навантаження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заємозв’язок між режимом виробництва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поживання енергії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аявність резервних потужностей тощо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Природно-географіч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есурсний потенціал країн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иродно-екологічні обмеження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еографі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нковий ризик, як чинник ціноутворенн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У підсумку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робочою гіпотезою дисертаційної робот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ало так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вердження: застосування інтегрованого моніторингу процесу формува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и на електроенергію теплових енергогенеруючих підприємств сприятим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вищенню ефективності їхньої діяльності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 xml:space="preserve">У другому розділі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«Якісні зміни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електроенергію теплових енергогенеруючих підприємств та методів й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 xml:space="preserve">моніторингу»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сліджено стан і тенденції розвитку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 України, визначені сучасні детермінанти розвитку оптового рин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ї (ОРЕ) та якісні зміни процесу формування ціни на електроенергі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троспективний аналіз тенденцій оптового ринку електроенергії дозволи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визначит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сучасні детермінант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його розвитку і їх вплив на процес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и на електроенергію теплових енергогенеруючих підприємств. Так, за ро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снування нової моделі енергоринку, електроенергетика України зазнала деяк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руктурних змін, які в контексті поставленого завдання ігнорувати не можн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ява на ринку крупної Вертикально інтегрованої енергетичної компанії (ВІЕК)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станцій з відновлювальних джерел енергії (ВДЕ) складають велик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тенціал для розвитку підприємств електроенергетики. В той же час так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а здатні спричиняти значний тиск на функціонування окремих лан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птового ринку електроенергії: зокрема на процес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і на вибір подальшої моделі розвитку електроенергетичного ринку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Відбулис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якісні зміни і самого процесу формування ціни на електроенергію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як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характеризуються наявністю подвійності засад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на ОРЕ, що визначається конкурентним механізмом та одночас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радиційним витратним підходом, вагомістю дотаційних сертифікатів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руктурі фактичної оптової ринкової ціни на електроенергію, наявніст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ханізму формування граничної ціни системи на основі найдорож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блоку, механізмом покриття постійних і змінних витрат за рахунок різ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дів платежів за електроенергію теплових енергогенеруючих підприємств (рис.2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явлені проблеми ціноутворення суттєво впливають на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 процесу формування ціни на електроенергію теплов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генеруючими підприємствами, обмежуючи сферу його вплив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значаючи його об’єкти, склад і структуру витрат на виробництво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утворюючі чинники, відстежуючи і аналізуючи їх цінові заявк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 результаті узагальнення та аналізу змісту існуючих методів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озроблено класифікацію методів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електроенергію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(рис.3) за такими ознаками: в залежності від підходів до вимі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ів, методологічної основи і застосованого апарату. Враховуюч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стабільність процесу формування ціни на електроенергію тепл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генеруючих компаній і наявність цінового ризику, виділено динамічний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багатовимірний, інтегрований, ентропійний методи моніторингу, які на тлі інших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 втрачають своєї ефективності в умовах непередбачуваності ціноутворенн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курентному секторі електроенергетик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с. 2 – Механізм формування ціни на електроенергію на оптовому ринку електроенер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генеруючі компанії (ГК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К ТЕС (П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Центренерго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Західенерго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Східенерго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Донбасенерго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Дніпроенерго»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К АЕС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Запорізьк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Юж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країнськ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вненськ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Хмельницька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К ГЕС (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рупних ГЕС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АЕС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ЕЦ (інш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епл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лектр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ентралі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ДЕ (ВЕС, СЕС, мал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ЕС та ін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рупні ТЕЦ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П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Київенерго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Харківсь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ЕЦ» 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lang w:eastAsia="ru-RU"/>
        </w:rPr>
        <w:t>Ринковий механізм формування ціни: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lang w:eastAsia="ru-RU"/>
        </w:rPr>
        <w:t>ціновими заявк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Ціна визначається на основі граничної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системи (ГЦС) і додаткових платежів (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робочу потужність, маневреність, пус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блоків, над- або недовиробіток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Витратний механізм формування цін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«витрати плюс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а (тариф) встановлюється і затверджуєтьс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КРЕ на основі поданого на затвердж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арифу, який розрахований на основі всі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атей витрат і норми прибут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lang w:eastAsia="ru-RU"/>
        </w:rPr>
        <w:t>«Зелений» тариф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встановлюється на рівні роздріб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тарифу для споживачів другого кла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напруги на січень 2009 р., помноже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на коефіцієнт «зеленого» тарифу д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електроенергії, виробленої з енер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вітру (біогазу, біомаси, сонця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 xml:space="preserve">Визначення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lang w:eastAsia="ru-RU"/>
        </w:rPr>
        <w:t>середньої оптової закупівельної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lang w:eastAsia="ru-RU"/>
        </w:rPr>
        <w:t xml:space="preserve">ціни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електроенергії від ГК ТЕС і ТЕЦ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 xml:space="preserve">Визначення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lang w:eastAsia="ru-RU"/>
        </w:rPr>
        <w:t xml:space="preserve">середньої оптової закупівельної ціни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від ГК АЕС, інших ТЕЦ, ГК ГЕС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електростанцій з ВД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Формування оптової ринкової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ередня закупівельна оптова ціна на електроенергію від виробників: ГК ТЕС і крупних ТЕЦ, ГК АЕС, ТЕЦ, ГК ГЕС, ВДЕ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отаційні сертифікат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льова надбавк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трати пов’язані з диспетчеризацією та утриманням підприємств НЕК «Укренерго», ДП «Енергоринок»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плата втрат електроенергії в магістральних мережах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с. 3 – Класифікація методів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и енергогенеруючими 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цептуальна модель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ґрунтується на класичному підході і авторському бачені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Сформована двоетапна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інтегрована модель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тепловими енергогенеруючими підприємствам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орієнтована на результат, я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зволяє визначити об’єкт, предмет, ціль, принципи, підходи (методи), ресурс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бмеження, очікувані результати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, а також технологію моніторингу як процесу. Модель чітко демонстру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тегрований підхід, який обрано, оскільки ефективність моніторингу безпосереднь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в’язана з системністю управління ризиком на тепловому енергогенеруючом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Аналіз чинників ціноутворення та оцінка впливу ризику на результатив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іяльності теплових енергогенеруючих підприємств показали, що прояв цін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Методи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В залежності ві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підходів вимі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(інформації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В залеж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від метод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логіч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основ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В залежності від застосованого апарат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ексергетич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ентропійний (індикатор адаптаційної ефективності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інструменталь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соціологіч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експерт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розрахунковий (статистичний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системний - кваліметрич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багатовимірний - динаміч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кількісний і якісний - ситуацій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соціальний - інтегрова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- семантичний - рефлексив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Емпіричні метод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етод Парето, експертних оцінок, вивчення документац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елфi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Математико-статистичні метод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Аналіз трендів; регресійний аналіз, кореляційний аналіз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атистичне управління процесами (ІЗС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Інформаційно-аналітичні (на основі штуч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інтелекту)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Штучний інтелект (Data mining), нейронні мережі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будова сховищ даних (OLAP, Access тощо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Методи описової статистики (графічні)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афічний метод «радар», метод побудови панел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ндикаторів (Dashboards, Widjet), методи картування (BSCBalance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Score Card), діаграма Ган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Аналітичні метод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анжування (інтервальне, суцільне, окремих індикаторів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ксперимент, рейтингова оцінка, порівняння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півставлення, бенчмаркинг, аудит (перевірка), контрол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зику як основного чинника ринкового ціноутворення в конкурентному сектор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етики України спостерігається при дослідженні всіх ринкових параметрі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передбачуване виникнення збитків теплових генеруючих підприємств пов'язане 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гативним впливом певних чинників: мінливість часового і сезонного попит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позиції потужності, витрат на паливо; встановлення ринкової рівноваги на осн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вих пропозицій конкурентів; регулювання обсягів виробництва електроенер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ми енергокомпаніями внаслідок обмежень по потужності; свідоме заниж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вих заявок; рівень постійних витрат. Для покращення обґрунтованості визначення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ласифікації чинників процесу формування ціни на електроенергію теплов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енергогенеруючих підприємств як об’єкту моніторингу розробле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одель формува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ентабельності виробництва електроенергії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що відображає внутрішні і зовніш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чинники цінового ризику (рис.4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с. 4 – Формування показника фактичної рентабельності виробництва електроенер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 тепловому енергогенеруючому підприємст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ідтак, робоча гіпотеза дисертації має вагомі аргументи на підтримку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алорій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ість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кал/кг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700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кал/к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переві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ефіці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єнт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арт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ату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а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н/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арт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мов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н. / 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.у.п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итом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тра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а, т 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Вт-г (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клад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гід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итомої ваг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угілл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н./кВт-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1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1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1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клад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гід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итомої ваг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аз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н./кВт-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2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2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2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клад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гідно питом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аги мазут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н./кВт-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умар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стій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трати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еріод, грн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C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іт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лектроенерг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Вт-г (V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алив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клад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обіварт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иц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лектр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п./кВт-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Σ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кладо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стій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тр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обівар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ості вир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бниц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лектр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п./кВт-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C/V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обівар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роб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иц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лектр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п. / 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Вт-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ΣЦ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i/>
          <w:iCs/>
          <w:sz w:val="13"/>
          <w:szCs w:val="13"/>
          <w:lang w:eastAsia="ru-RU"/>
        </w:rPr>
        <w:t>i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+C/V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латежі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ідпущен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 ОР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лектр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ію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п./кВт-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латежі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обоч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туж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ість, гр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латежі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аневре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ість, гр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нш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одатк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латежі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Рентабель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виробниц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електроенергії, %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P=T/(ΣЦ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×q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3"/>
          <w:szCs w:val="13"/>
          <w:lang w:eastAsia="ru-RU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+C/V)-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  <w:lang w:eastAsia="ru-RU"/>
        </w:rPr>
        <w:t>+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  <w:lang w:eastAsia="ru-RU"/>
        </w:rPr>
        <w:t>+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  <w:lang w:eastAsia="ru-RU"/>
        </w:rPr>
        <w:t>× 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+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Зовнішні чинники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ризик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Внутрішні чинники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ризи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  <w:lang w:eastAsia="ru-RU"/>
        </w:rPr>
        <w:t>+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  <w:lang w:eastAsia="ru-RU"/>
        </w:rPr>
        <w:t>+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  <w:lang w:eastAsia="ru-RU"/>
        </w:rPr>
        <w:t>+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ереднь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важе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ариф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сн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латеж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щ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адійшли 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РЕ, коп.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 кВт-г (T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 xml:space="preserve">У третьому розділі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«Механізм та методичний інструментар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інтегрованого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 xml:space="preserve">тепловими енергогенеруючими підприємствами»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 запропоновані нові підходи 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 процесу 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ом на основі концепції інтегрованого моніторингу, розроблені відповідн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рганізаційне забезпечення та методичний інструментарі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Авторське бачення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ми енергогенеруючими підприємствами визначається двоетапним створення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делі у статиці та динаміці; інтегрованим підходом щод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і управління ринковим ризиком в процес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утворення; орієнтацією на результат; наявністю оціночної функції як обов’язк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менту системи інтегрованого моніторингу (рис.5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Концептуальна модель моніторингу «Ціна-ризик-результативність»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міню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радиційне уявлення про процес формування ціни на електроенергію тепл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генеруючих підприємств від історично неконтрольованого з боку підприємс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 обґрунтованого завдяки результатам моніторингу і оцінки ціноутворю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чинників. Модель включає і інтегрує з моніторингом функцію управління ризиком, 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мпонента результативності відстежує підвищення ефективності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и за результатами моніторингу і оцінки ризику за допомогою цільових індикаторі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ому важливим завданням моніторингу є створення системи показників, щ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ідображають вплив ціноутворюючих чинників на процес формування ціни. Табл.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містить фрагмен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озробленої системи динамічних показників інтегрованого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оніторингу процесу формування ціни на електроенергію теплови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нергогенеруючими підприємствами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аблиця 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истема динамічних показників інтегрованого моніторингу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и тепловим енергогенеруючим підприємством (фрагмент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груповання показників моніторингу Метод / інструментарій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A. ex-ante-моніторин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 група: чинники впливу на формування прогнозного значення показника необхідного загального покритт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. Споживання електроенергії в попередні період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. Прогнозні дані метеорологічних умов на наступну доб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3. Прогнозні дані споживання на кожний розрахунковий період доб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 Прогнозні дані зовнішніх перетоків добового спожи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 Дані щодо споживання електроенергії у відповідні період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сторичні та оперативні дані НДЦ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країни, дані ДП «Енергоринок»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ані регіональ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опостачальних підприємст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етоди математико-статистич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огноз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 група: чинники впливу на формування складу енергоблоків в моделюванні графіку навантаж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. Технічні характеристики енергоблоків електростанцій-конкурен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. Результати щоденного аналізу роботи енергоблоків конкурен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3. Питома вартість енергоблоків в цінових заявках електростанцій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нкурентів в періоди мінімального, максимального і ін. періоди покритт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 Стан конкурентної потужності по виробника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Бенчмаркінг; методи математик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атистичного прогноз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 група: чинники впливу на формування заявки робочої потуж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. Технічні характеристики бло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. Максимальна і мінімальна встановлена потуж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3. Наявність потенційної маневреності бло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 Календарний графік ремонту власних енергобло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ехнічний стан і потуж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ідприємства (внутріш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окументація, плани і звіт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ідприємства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с. 5 – Динамічна модель інтегрованого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х енергогенеруючих підприємст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3. Визначення ціль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орієнтирів узгодже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езульта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 Вибір ключ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ндикатор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. Відбір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теоретич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ідготовка керів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иків і суб’єк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. Проведення оцін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отовності 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провадж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ісце елементів статичної моделі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2 Проектувальний етап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 Проектування базов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лінії (вихідні да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ндикаторів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6. Розробка цільов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ндикаторів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планування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досконалення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3 Діагностичний етап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9. Моніторин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9.1 Збір і систематиза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даних щодо ці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творюючих чин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7. Визначення чинників, щ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пливають на результат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ідлягають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через систему показ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8. Попереднє тестуванн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8.1 Методів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8.2 Пілотного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  <w:lang w:eastAsia="ru-RU"/>
        </w:rPr>
        <w:t>10. Обробка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  <w:lang w:eastAsia="ru-RU"/>
        </w:rPr>
        <w:t>інтерпрета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  <w:lang w:eastAsia="ru-RU"/>
        </w:rPr>
        <w:t>отрима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  <w:lang w:eastAsia="ru-RU"/>
        </w:rPr>
        <w:t>да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4 Оцінка і аналіз 5 Складання звіт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1. Оцінка і аналі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казників на етап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 xml:space="preserve">ex-ante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3. Оцінка і аналі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показників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ex-mi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4. Оцінка і аналі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показників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ex-post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2. Прогноз і оцін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огнозного стану об’єкт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5. Порівня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lang w:eastAsia="ru-RU"/>
        </w:rPr>
        <w:t>1 Підготовчий етап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6. Розходження між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апланованими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фактичними значення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8 Оформлення звіт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о результати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lang w:eastAsia="ru-RU"/>
        </w:rPr>
        <w:t>6 Використання виснов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9. Виявлення недолі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оцесу, умов, систе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7. Форму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облем на основі роз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ходжень результатів ві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апланованих величин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0. Використ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висновків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1. Удосконал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истеми моніто-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 підвищення ї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ійк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lang w:eastAsia="ru-RU"/>
        </w:rPr>
        <w:t>7 Подальше підтрим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lang w:eastAsia="ru-RU"/>
        </w:rPr>
        <w:t>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Система управління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ризиком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Процес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електроенергію тепловим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  <w:t>підприємств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lang w:eastAsia="ru-RU"/>
        </w:rPr>
        <w:t>9.2 Моніторин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18"/>
          <w:szCs w:val="18"/>
          <w:lang w:eastAsia="ru-RU"/>
        </w:rPr>
        <w:t>результа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сновою для розробки цієї системи показників є процес формування ціни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його складові (рис.6). Авторський підхід до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ідрізняється наявністю оцінки рівня невизначеності і ризику та прийняття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снові результатів такої оцінки обґрунтованих рішень щодо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актичних заявки робочої потужності і цінової заявки. Зазначена компонента я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кладова процесу формування ціни набуває особливої ролі в умова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визначеності встановлення розрахункової оптової ціни на електроенергію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РЕ. Дана модель передбачає визначення двох понять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«стан природи» – це комбінація чинників зовнішнього середовища, як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значають ймовірну ціну на електроенергію на ОРЕ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«внутрішня стратегія» – це комбінація внутрішніх можливостей і чинник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які визначають поведінку окремого виробника електроенергії щодо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кладу виробничого обладнання, визначення потужності (обсягів виробництва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структури палива тощо, які одночасно впливають на собіварт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робництва (сукупність змінних і постійних витрат) та на визначення середнь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озрахункової ціни за відпущену в оптовий ринок електроенергі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тже, сформована система показників інтегрованого моніторингу дозволя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значити «внутрішню стратегію» підприємства, що відбувається у відповід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з змодельованими «станами природи». Результати моніторингу застосовано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і формування ціни на електроенергію шляхом моделювання статистичн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гор. Умови статистичної гри для формування ціни на електроенергію теплови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енергогенеруючим підприємством задано у вигляді матриці, 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  <w:lang w:eastAsia="ru-RU"/>
        </w:rPr>
        <w:t xml:space="preserve">A </w:t>
      </w:r>
      <w:r>
        <w:rPr>
          <w:rFonts w:eastAsia="Arial Unicode MS" w:cs="Arial Unicode MS" w:ascii="Arial Unicode MS" w:hAnsi="Arial Unicode MS"/>
          <w:i/>
          <w:iCs/>
          <w:sz w:val="21"/>
          <w:szCs w:val="21"/>
          <w:lang w:eastAsia="ru-RU"/>
        </w:rPr>
        <w:t></w:t>
      </w:r>
      <w:r>
        <w:rPr>
          <w:rFonts w:eastAsia="SymbolMT;Arial Unicode MS" w:cs="SymbolMT;Arial Unicode MS" w:ascii="SymbolMT;Arial Unicode MS" w:hAnsi="SymbolMT;Arial Unicode MS"/>
          <w:i/>
          <w:iCs/>
          <w:sz w:val="21"/>
          <w:szCs w:val="21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  <w:lang w:eastAsia="ru-RU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ru-RU"/>
        </w:rPr>
        <w:t xml:space="preserve">ij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 множи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рішень щодо формування внутрішньої стратегії підприємства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ru-RU"/>
        </w:rPr>
        <w:t xml:space="preserve">ij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ru-RU"/>
        </w:rPr>
        <w:t xml:space="preserve">Q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  <w:lang w:eastAsia="ru-RU"/>
        </w:rPr>
        <w:t></w:t>
      </w:r>
      <w:r>
        <w:rPr>
          <w:rFonts w:eastAsia="SymbolMT;Arial Unicode MS" w:cs="SymbolMT;Arial Unicode MS" w:ascii="SymbolMT;Arial Unicode MS" w:hAnsi="SymbolMT;Arial Unicode MS"/>
          <w:i/>
          <w:iCs/>
          <w:sz w:val="22"/>
          <w:szCs w:val="22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ru-RU"/>
        </w:rPr>
        <w:t xml:space="preserve">q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 множи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анів природи, яка складається під впливом різноманітних зовнішніх чинникі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тже, стратегія теплового енергогенеруючого підприємства що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роблення цінової заявки і заявки робочої потужності складається під вплив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нутрішніх (контрольованих, вимірювальних) чинникі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( 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  <w:lang w:eastAsia="ru-RU"/>
        </w:rPr>
        <w:t xml:space="preserve">i k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A q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i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ru-RU"/>
        </w:rPr>
        <w:t></w:t>
      </w:r>
      <w:r>
        <w:rPr>
          <w:rFonts w:eastAsia="SymbolMT;Arial Unicode MS" w:cs="SymbolMT;Arial Unicode MS" w:ascii="SymbolMT;Arial Unicode MS" w:hAnsi="SymbolMT;Arial Unicode MS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1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n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)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(1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пр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k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ru-RU"/>
        </w:rPr>
        <w:t></w:t>
      </w:r>
      <w:r>
        <w:rPr>
          <w:rFonts w:eastAsia="SymbolMT;Arial Unicode MS" w:cs="SymbolMT;Arial Unicode MS" w:ascii="SymbolMT;Arial Unicode MS" w:hAnsi="SymbolMT;Arial Unicode MS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,..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r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ru-RU"/>
        </w:rPr>
        <w:t></w:t>
      </w:r>
      <w:r>
        <w:rPr>
          <w:rFonts w:eastAsia="SymbolMT;Arial Unicode MS" w:cs="SymbolMT;Arial Unicode MS" w:ascii="SymbolMT;Arial Unicode MS" w:hAnsi="SymbolMT;Arial Unicode MS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,..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R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ани природи формуються, виходячи з різних комбінацій зовнішні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(неконтрольованих, важко вимірювальних або невимірювальних) чинникі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  <w:lang w:eastAsia="ru-RU"/>
        </w:rPr>
        <w:t xml:space="preserve">j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  <w:lang w:eastAsia="ru-RU"/>
        </w:rPr>
        <w:t xml:space="preserve">kr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Q q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 xml:space="preserve">j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eastAsia="ru-RU"/>
        </w:rPr>
        <w:t></w:t>
      </w:r>
      <w:r>
        <w:rPr>
          <w:rFonts w:eastAsia="SymbolMT;Arial Unicode MS" w:cs="SymbolMT;Arial Unicode MS" w:ascii="SymbolMT;Arial Unicode MS" w:hAnsi="SymbolMT;Arial Unicode MS"/>
          <w:i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m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 xml:space="preserve">)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 (2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тримуємо матрицю із п’ятьох станів природи і п’ятьох варіан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нутрішньої стратегії для окремого диспетчерського інтервалу в період start-en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(18-00 годин) (табл.2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ля оцінки ризику і прийняття оптимальної внутрішньої стратегії що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озробки заявки робочої потужності і цінової заявки використано критерії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аксимінний критерій Вальда чи критерій крайнього песимізму, мінімакс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с. 6 – Модель процесу формування ціни на електроенергію тепловими енергогенеруючими підприємств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1. Оцінка чин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овнішнь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ередовища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делю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станів природи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2. Прогноз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еобхід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зага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критт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осистем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3.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клад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енергоблоків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делюван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графі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навантаж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1. Прогноз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и за робоч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тужність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аневреність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зних моделя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цінових заяв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2. Порівня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остійних витр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ідприємства 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латежами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обочу потужність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аневрені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 Формування цінових заявок згід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прогнозним заявкам робочої потуж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(прогнозні розрахункові дані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4. Формування заяв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обочої потужності згід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можливим «внутрішні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стратегіям» (прогноз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озрахункові дані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1 Розрахунок середньозваженої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умовного пали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2 Розрахунок вартості пуску блоку 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езерв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3 Розрахунок граничних витра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5.4 Розрахунок ціни холостого ход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6. Оцінка рівня невизначеності, ризи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і прийняття обґрунтованої, відповідн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короткостроковим цілям підприємс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внутрішньої стратегії» що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6.1. Розрахунок втрат і прибутків 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ізних комбінаціях «станів природи»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«внутрішніх стратегій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6.2. Прийняття відповідної стратег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7. Формування фактичної заяв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  <w:t>робочої потужності 8. Формування фактичної цінової заяв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аблиця 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атриця цін і критерії оцінки ризику для визначення внутрішньої цінов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тратегії енергогенеруючого підприємства, грн./МВт-г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Qi Критерії Ai оцінки ризи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Q1 Q2 Q3 Q4 Q5 Вальда Оптим. Гурвіца Лапласа Севидж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A1 605,47 635,22 569,25 503,28 607,1 503,28 635,22 529,66 584,064 42,6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A2 616,06 619,37 560,85 543,55 515,95 515,95 619,37 536,63 571,156 91,15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A3 613,55 621,78 560,8 545,96 519,58 519,58 621,78 540,02 572,334 87,5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A4 606,15 613,89 565,72 517,55 499,38 499,38 613,89 522,28 560,538 107,7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lang w:eastAsia="ru-RU"/>
        </w:rPr>
        <w:t>A5 609,77 608,94 487,72 489,14 508,2 487,72 609,77 512,13 540,754 98,9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ритерій Севіджа (також критерій крайнього песимізму), критерії крайнь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птимізму, узагальненого максиміну Гурвіца (критерій песимізму-оптимізму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достатнього обґрунтування Лаплас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ведений експеримент для кожної години періоду start-end на осн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аних моніторингу, оцінки і моделювання варіантів заявок робочої потужності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вих заявок і станів природи пропонує скористатися підприємству одним і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триманих підходів. При обережному підході, яка б ситуація зовнішніх фактор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 склалася, вибір цінової стратегії дозволяє отримати мінімальну, але гарантован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у і прибуток. При ризиковому підході можна скористатися стратегією з ціною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ибуток за якою буде високим, але ризик його отримання також зросте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ля втілення запропонованого інструментарію моніторингу розроблено й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рганізаційне забезпечення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що містить загальну схему інформаційних потоків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рганізаційний регламент моніторингу, яка є основою застосування результа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тегрованого моніторингу у діяльності теплового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а. Схема відображує основні інформаційні потоки на всіх рівня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жерел інформації, а регламент розподіляє процес моніторингу за рівня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правління та організаційною структурою підприємства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изначені альтернативні сценарії розвитку моніторингу в діяльност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теплових енергогенеруючих підприємств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ґрунтуються на варіатив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дальшого розвитку електроенергетики та моделі ринку. Розроблена матриц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жливих стратегій і змін моделей ринку характеризує основні сфери змін п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жній із семи стратегій (моделей), виступаючи основою для здійсне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мпонентного аналізу змін сценаріїв подальшого розвитку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підприємствами. Встановле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ступень змін складових системи моніторингу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залежності від подальшої стратегії розвитку ринку і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изначена його роль пр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реалізації різних моделей ринку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: 1) двосторонні договори і балансуючий ринок 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іоритетним розвитком ВДЕ (С1), 2) двосторонні договори і балансуючий рино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з збалансованим розвитком різних видів генерації (С2), 3) трансформова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дель оптового ринку електроенергії з пріоритетним розвитком ВДЕ (С3), 4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рансформована модель оптового ринку електроенергії із збалансован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озвитком різних видів генерації (С4), 5) діюча модель ринку з конкуренцією сере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робників теплових електростанцій з інтеграцією до європейських рин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ї (С5), 6) діюча модель ринку з конкуренцією серед вироб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х електростанцій з подальшою інтеграціє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 в єдину вертикально-інтегровану компанію (С6), 7) корпоратиза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ЕК «Укренерго» і НАЕК «Енергоатом», повна приватизація об’єктів теплово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генерації і зміцнення домінуючих позицій ВІЕК (С7). Роль моніторингу зростає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мовах моделей С1, С2, С3, С5; максимально змінюється базовий сценар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 при реалізації стратегій С1, С2, С5, а мінімально – при моделях С3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4; найбільші зміни можуть відбутися в руйнуванні самої концепції моделі чере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трачання складової ризику в моделях С6, С7. Оцінка сценаріїв для ПАТ «ДТЕ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ніпроенерго» довела реальний характер запропонованих методичних розробок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аким чином, проведене дослідження підтвердило робочу гіпотезу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ВИСНОВ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В дисертації наведе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теоретичне узагальнення і нове вирішення наукового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завдання, яке полягає у розробці і обґрунтуванні комплексу теоретичних підходів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та методичних положень щод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лектроенергію тепловим енергогенеруючим підприємством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сі задачі розв’язано, сформульовано такі висновки і рекомендації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1. Вивчено та уточне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сновні поняття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що висвітлюють моніторинг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тепловим енергогенеруюч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ом: ринкового ризику, обмежень, об’єкту, предмету та суб’єкт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. Надані ознаки враховують особливості дії ринкового механізм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утворення в електроенергетиці в умовах невизначеності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2. Визна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сучасними детермінантами розвитку теплових енергогенеруюч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підприємств Україн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міни структури виробництва за джерелами генерації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рансформаційні і структурні зміни моделі електроенергетичного ринк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агомість дотаційних сертифікатів в структурі фактичної оптової ринкової цін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 електроенергію – зумовлюють зміни розвитку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. Подвійність засад процесу формування ціни на електроенергію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РЕ, поява «неокуплених» витрат внаслідок розрізненості платежів, як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покривають окремо змінні і постійні витрати, – характеризують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якісні змін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процесу формування ціни на електроенергію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3. Розроблені класифікації мають певні переваги, визначаючи сутність, місце 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роль ринкового ризику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ласифікація витрат енергогенеруючого підприємс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раховує нові для електроенергетичної галузі види витрат – альтернативні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граничні, «неокуплені»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ласифікація чинників, що впливають на проце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формування ціни на електроенергію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враховує чинники, які одночасно є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жерелом ринкового ризику, вплив якого посилюється в умовах конкуренції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4. Досліджено існуючий механізм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 енергогенеруючим підприємством, в результаті ч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сформовано йог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концептуальну модель і класифікацію методів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 залежност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ід підходів до виміру процесів, методологічної основи і застосованого апарату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5. Запропоновано нові підходи д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 енергогенеруючим підприємством на основ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цепції інтегрованого моніторингу і моделі «ціна-ризик-результативність».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онцепція інтегрованог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електроенергію тепловим енергогенеруючим підприємством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містить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одел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«ціна-ризик-результативність»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яка інтегрує моніторинг ціноутворю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чинників з оцінкою і управлінням ринковим ризиком, забезпечуючи ефективн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ової заявки і заявки робочої потужності від підприємств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6. Розроблен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систему показників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підприємствам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а рекомендації щодо використання результатів їх оцінки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ийняття управлінських рішень щодо формування цінової стратегії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7. Сформован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організаційне забезпечення інтегрованого моніторингу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для теплового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а містить організаційний регламент і схему інформаційних потоків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які виступають основою застосування результатів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м енергогенеруючим підприємством у власній діяльност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8. Розвиток інтегрованого моніторингу теплового енергогенеруюч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а обґрунтовано за напрямками змін електроенергетичного рин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країни. Розроблені наукові засади моніторингу ціноутворення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електроенергію містять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альтернативні сценарії його розвитку для теплов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енергогенеруючих підприємств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, які залежать від вибору моделей трансформа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етичного ринку в розрізі базової, динамічної, організаційної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зультуючої компонент, а також від компоненти управління ризик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апропоновані наукові засади інтегрованого моніторингу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тепловим енергогенеруючим підприємств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а практичні рекомендації щодо їх застосування надають керівництву комплекс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тодичних та організаційних інструментів, які покращують процес управлі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ом та підвищують ефективність його діяльност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1. Наукові праці, в яких опубліковані основні наукові результати дисертації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eastAsia="ru-RU"/>
        </w:rPr>
        <w:t>Монограф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. Левицька А.В. Механізм ціноутворення в секторі виробниц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ї: ринковий підхід [моногр.] / А.В. Левицька – Одеса: Пальміра, 200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84 с. (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,53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2. Левицька А.В. Проблемні питання моніторингу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и на електроенергію тепловими енергогенеруючими компаніями [моногр.]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.В. Філиппова, А.В. Левицька – Донецьк: Вид-во «Ноулідж» (донецьк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відділення), 2013. – 223 с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8,48 д.а., особистий внесок здобувача: розроблено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методичний інструментарій інтегрованого моніторингу процесу формування ціни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на електроенергію тепловими енергогенеруючими підприємствами – 6,3 д.а.)</w:t>
      </w:r>
    </w:p>
    <w:p>
      <w:pPr>
        <w:pStyle w:val="Normal"/>
        <w:widowControl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eastAsia="ru-RU"/>
        </w:rPr>
        <w:t>Статті у наукових фахових видання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3. Левицкая А.В. Повышение конкурентоспособности электростанц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краины / В.М. Соколенко, А.В. Левицкая // Тр. Одес. политехн. ун-та.: науч. 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произв.-практ. сб. – №1 (17) – Одесса: ОНПУ, 2002. – С.303-305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31 д.а.,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особистий внесок здобувача: визначені можливості підвищення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конкурентоспроможності енергогенеруючих підприємств. – 0,26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4. Левицкая А.В. Необходимость совершенствования ценообразова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лектроэнергетике Украины / В.М. Соколенко, А.В.Левицкая // Тр. Одес. политехн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н-та.: науч. и произв.-практ. сб. – №2 (18) – Одесса: ОНПУ , 2002. – С.311-314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8 д.а., особистий внесок здобувача: виявлено і проаналізовано проблеми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формування тарифів в електроенергетичній галузі. – (0,21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5. Левицька А.В. Ціноутворення для пікових навантажень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етиці / В.М. Соколенко, А.В. Левицкая // Економіка: проблеми теорії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та практики. – №187 – Дніпропетровськ: ДНУ ім. Олеся Гончара, 2004. – С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1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д.а., особистий внесок здобувача: виявлено і проаналізовано проблеми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тарифів в електроенергетичній галузі. – 0,18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6. Левицкая А.В. Совершенствование механизма рыноч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енообразования в электроэнергетике Украины / А.В. Левицкая // Экономика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блемы теории и практики. – №192 – Днепропетровск: ДНУ ім. Олеся Гончара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2004. – С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0,27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7. Левицкая А.В. Особенности применения современных подходо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гнозирования цены в условиях рынка в электроэнергетике Украины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.М. Соколенко, А.В.Левицкая // Тр. Одес. политехн. ун-та.: науч. и произв.-прак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сб. –№3(спец. вып.). –Одесса: ОНПУ, 2004. –С.223-227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32 д.а., особистий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внесок здобувача: запропоновано додаткові операційні обмеження для рішення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задачі оптимального графіка навантаження. – 0,28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8. Левицька А.В. Визначення цінового ризику в електроенергетиці України /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А.В. Левицька // Рыночная экономика: современная теория и практика управлен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№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11(10). – Одесса: ОНУ им. И.И. Мечникова, 2007. – С.246-252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1 д.а.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9. Левицька А.В. Впровадження системи управлінського обліку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етичних компаніях / А.В. Левицька // Вісник Львівської комерційної академії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Збірник наук. пр. – №36.– Львів: вид-во ЛКА, 2011. – С. 226-229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3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0. Левицька А.В. Ідентифікація і аналіз передумов відновлення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формування в електроенергетиці України / А.В. Левицька // Тр. Одес. политехн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ун-та.: науч. и произв.-практ. сб. – №2(39). – Одеса: ОНПУ, 2012. – С.335-339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8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2. Опубліковані праці апробаційного характер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1. Левицкая А.В. Приоритеты дальнейшего реформир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лектроэнергетики Украины : Мат. Міжн. наук.-теор. конф. студ., асп. та мол. вч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[“Соціально-економічні, політичні та культурні оцінки і прогнози на рубежі дво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исячоліть”], (20 лютого 2003р.) / А.В. Левицкая – Тернопіль: Підручники 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посібники, 2003. – С.302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1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2. Левицька А.В. Вплив ринкового ризику на прибутковість виробникі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ї : Мат. VI міжн. наук.-практ. конф. [“Соціально-економічні рефор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 контексті інтеграційного вибору України”], (Дніпропетровськ 25-26 трав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2009р.) / А.В. Левицька. – №3. – Дніпропетровськ: ПДБА, 2009. – С.37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1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3. Левицька А.В. Впровадження системи управлінського обліку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етичних компаніях : Мат. VI міжн. наук.-практ. конф. [“Стан, проблеми 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ерспективи розвитку обліку, аналізу і контролю у контексті сучасних концепці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правління”], (Львів, 28-29 квітня 2011р.) / А.В. Левицька – Львів: видавництв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львівської комерційної академії, 2011. – С. 239-242 (0,19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д.а.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4. Левицька А.В. Розкриття ризиків в умовах переходу д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вномасштабного конкурентного ринку електричної енергії : Мат. ІІI міжн. наук.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акт. конф. [“Проблеми трансформаційних економік в умовах глобалізації”]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(Тернопіль, 29 квітня 2011р.) / А.В. Левицька – Тернопіль: ТКІ, 2011. – С.65-66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14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5. Левицька А.В. Впровадження нових підходів щодо управлі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тратами в енергокомпаніях : Мат. ІІI межд. научн.-практ. конф. [“Повышен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безопасности и эффективности атомной енергетики”], (Одесса, Украина, 24-2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ентября 2012г.) / А.В. Левицька – Одесса: НПЦ "Энергоатом" ООО, 2013. – С.367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371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1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6. Левицька А.В. Ринковий ризик в інтегрованій моделі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у формування ціни на 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 : Мат. ХХ Міжн. наук.-практ. конф. [“Економіка, управління, фінанс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блеми та перспективи розвитку”], (12-13 квітня 2013р.) / А.В. Левицька – Киї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Аналітичний центр «Нова Економіка», 2013. – С.61-6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24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7. Левицька А.В. Концептуальна модель моніторинг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х енергогенеруючих підприємств : Мат. міжн. наук.-практ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ф. [“Формування конкурентоспроможності національної економіки: світов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свід та вітчизняні реалії”], (Херсон, 19-20 квітня 2013р.) / А.В. Левицька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Херсон.: Видавничий дім «Гельветика», 2013. – с. 228. – С.89-90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07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8. Левицька А.В. Ідентифікація чинників інтегрованого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у формування ціни на електроенергію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: Мат. міжн. наук.-практ. Інтернет-конф. [“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формаційного потенціалу бухгалтерського обліку, контроль, аналіз та аудит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мовах глобальних економічних змін”], (м. Камянець-Подільський 18-19 квіт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2013р.) / А.В. Левицька –Тернопіль: Крок, 2013. – С. 248-250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14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3. Опубліковані праці, які додатково відображають наукові результа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дисерта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19. Левицька А.В. Ідентифікація ціноутворюючих чинників і ринк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зику в інтегрованому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ими енергогенеруючими підприємствами [Електронний ресурс] / С.В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ілиппова, А.В. Левицька // Економіка: реалії часу. Науковий журнал. – №1(6).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десса: ОНПУ, 2013. – С.45-49. – Режим доступу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 xml:space="preserve">http://economics.opu.ua/files/archive/2013/No1/45-49.pd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(0,39 д.а., особистий внесок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здобувача: обґрунтовано необхідність класифікації ціноутворюючих чинників в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інтегрованому моніторингу процесу формування ціни на електроенергію</w:t>
      </w:r>
    </w:p>
    <w:p>
      <w:pPr>
        <w:pStyle w:val="Normal"/>
        <w:widowControl/>
        <w:suppressAutoHyphens w:val="false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тепловими енергогенеруючими підприємствами. – 0,3 д.а.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АНОТАЦІ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Левицька Алла Вячеславівна. Науково-методичні засади моніторинг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процесу формування ціни на електроенергію тепловими енергогенеруючи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підприємствами. – Рукопис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сертація на здобуття наукового ступеня кандидата економічних наук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пеціальністю 08.00.04 – економіка та управління підприємствами (за вид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кономічної діяльності). – Одеський національний політехнічний університет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деса, 2013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сертація містить комплекс теоретичних підходів та методичних положен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щодо моніторингу процесу формування ціни на електроенергію теплов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нергогенеруючим підприємств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Вивчено та уточнено основні поняття, що висвітлюють моніторинг процес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ування ціни на електроенергію тепловим енергогенеруючим підприємством 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його особливості. Уточнені поняття ринкового ризику, обмежень, об’єкт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едмету та суб’єктів моніторингу враховують особливості ринкового механізм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оутворення в електроенергетиці в умовах невизначеност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осліджено стан і тенденції розвитку теплових енергогенеруюч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риємств України, визначені детермінанти та якісні зміни процесу формуван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іни на електроенергі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апропоновано нові підходи до моніторингу процесу формування ціни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лектроенергію тепловим енергогенеруючим підприємством на основі концепції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інтегрованого моніторингу і моделі «ціна-ризик-результативність». Організацій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тодичний інструментарій доповнено системою показників інтегрова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іторингу, моделлю процесу формування ціни на електроенергію, загально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хемою інформаційних потоків і організаційним регламенто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Ключові слова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: моніторинг, процес формування ціни, електроенергі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ласифікація, теплове енергогенеруюче підприємство, інтегрована модель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инковий ризик, організаційно-методичне забезпечення, показники, альтернативні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ценарії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АННОТАЦ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Левицкая Алла Вячеславовна. Научно-методические основ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мониторинга процесса формирования цены на электроэнергию тепловы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энергогенерирующими предприятиями. – Рукопись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ссертация на соискание ученой степени кандидата экономических наук п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пециальности 08.00.04 – экономика и управление предприятиями (по вида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кономической деятельности). – Одесский национальный политехническ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ниверситет, Одесса, 2013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иссертация содержит теоретико-методические основы мониторинг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са формирования цены на электроэнергию тепловых энергогенерирующ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едприятий и практические положения по разработке его организацион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етодического инструментар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зучены и уточнены основные понятия, раскрывающие содержан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иторинга процесса формирования цены на электроэнергию и его особеннос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для тепловых энергогенерирующих предприятий. Уточнены определ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ыночного риска, ограничений, объекта, предмета и субъектов мониторинга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едмет учета особенностей рыночного механизма ценообразова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лектроэнергетике в условиях неопределенност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сследовано состояние и существующие тенденции развития теплов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нергогенерирующих предприятий Украины. Определены и обоснован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овременные детерминанты развития тепловых энергогенерирующих предприят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краины и качественные изменения, произошедшие в процессе формир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цены на электроэнергию. Обосновано, что изменения в развитии теплов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нергогенерирующих предприятий обуславливают изменения структур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изводства по источникам генерации, трансформационные и структурны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зменения модели электроэнергетического рынка, значимость дотационн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сертификатов в структуре фактической оптовой рыночной цены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лектроэнергию. Двойственность принципов процесса формирования цены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лектроэнергию на оптовом рынке электроэнергии, появление «неокупленных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атрат вследствие разрозненности платежей, которые покрывают переменные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остоянные затраты – характеризуют качественные изменения процесс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ирования цены на электроэнергию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сследован механизм мониторинга процесса формирования цены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лектроэнергию тепловым энергогенерирующим предприятием. Сформирова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его концептуальная модель и классификация методов в зависимости от подходов к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змерению процессов, методологической основы и применяемого аппарат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едложены новые подходы к мониторингу процесса формирования цен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 электроэнергию тепловым энергогенерирующим предприятием на основ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нцепции интегрированного мониторинга и модели «цена-риск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езультативность». Разработанная концепция интегрированного мониторинг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са формирования цены на электроэнергию тепловым энергогенерирующи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едприятием содержит модель «цена-риск-результативность», в котор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иторинг ценообразующих факторов интегрируется с оценкой и управление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ыночным риском, что повышает эффективность принятия решений п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ированию ценовой заявки и заявки рабочей мощности теплов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нергогенерирующего предприят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Обоснованы альтернативные сценарии развития интегрирован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иторинга в деятельности теплового энергогенерирующего предприятия п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направлениям дальнейших изменений электроэнергетического рынка Украины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азработаны научные основы мониторинга ценообразования на электроэнергию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оторые содержат альтернативные сценарии его развития для теплов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энергогенерирующих предприятий, построенные в зависимости от возможн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делей трансформации электроэнергетического рынка в разрезе ряда компонент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базовой; динамической; организационной; результирующей и компонент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управления риск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Разработано организационное обеспечение интегрированного мониторинг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оцесса формирования цены на электроэнергию тепловой энергогенерирующе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редприятия, отличающееся наличием организационного регламента и схем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нформационных потоков. Последние выбрано в качестве основы д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использования результатов интегрированного мониторинга в деятельнос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еплового энергогенерирующего предприят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 xml:space="preserve">Ключевые слова: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ниторинг, процесс формирования цены, электроэнерги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классификация, тепловое энергогенерирующее предприятие, интегрированна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модель, рыночный риск, организационно-методическое обеспечение, показатели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альтернативные сценари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SUMMARY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Levytska Alla Vyacheslavivna. Scientific and methodological principles of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electricity pricing monitoring by thermal power generating enterprises. 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Manuscript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Thesis for a Candidate degree in Economic Sciences on speciality 08.00.04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Economy and Enterprises’ Management (for the types of economic activity). – Оdessa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National Polytechnic University, Odessa, 2013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The thesis contains a set of theoretical approaches and methodological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provisions of electricity pricing monitoring by thermal power enterprise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The basic concepts, covering monitoring of electricity pricing by thermal pow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enterprise and its features are studied and clarified. The concept of market risk limits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objects and subjects of monitoring take into account the peculiarities of the market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mechanism of the electricity pricing under uncertainty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The state and development trends of thermal power enterprises of Ukraine are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investigated, determinants and qualitative changes in the electricity pricing are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identified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New approaches of electricity pricing monitoring by thermal power enterprise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based on the concept of integrated monitoring and model «price- performance risk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are proposed. Organizational and methodological tools are added by the integrated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system performance monitoring model of the electricity pricing, the general scheme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of information flows and organizational rule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eastAsia="ru-RU"/>
        </w:rPr>
        <w:t>Keywords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: monitoring, the pricing, electricity, classification, thermal power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enterprise, integrated model, market risk, organizational and methodological support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parameters, alternative scenarios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Підписано до друку 13.09.2013р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Формат 90×60/16. Ум. друк. арк. 1,25. Обл.-видав. арк. 0,9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Замовлення №1306/01 Тираж 120 при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Тиражовано з готового оригінал-макету СПД Побута М.І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eastAsia="ru-RU"/>
        </w:rPr>
        <w:t>65044, м. Одеса, пр. Шевченка, 1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Тел. (048) 770-24-74__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Тел. (048) 770-24-74__</w:t>
                      </w: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TimesNewRomanPS-BoldItalic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92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312">
    <w:name w:val=" Знак Знак3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0">
    <w:name w:val=" Знак Знак30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27">
    <w:name w:val=" Знак Знак27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sz w:val="28"/>
      <w:lang w:val="uk-UA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sz w:val="24"/>
      <w:szCs w:val="24"/>
      <w:lang w:val="ru-RU" w:bidi="ar-SA"/>
    </w:rPr>
  </w:style>
  <w:style w:type="character" w:styleId="53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4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61">
    <w:name w:val=" Знак Знак16"/>
    <w:qFormat/>
    <w:rPr>
      <w:lang w:val="uk-UA" w:bidi="ar-SA"/>
    </w:rPr>
  </w:style>
  <w:style w:type="character" w:styleId="171">
    <w:name w:val=" Знак Знак17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5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6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317">
    <w:name w:val=" Знак Знак3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8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9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20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7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8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9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30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5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6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7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8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9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3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4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5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6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7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8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9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50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5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6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7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8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9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60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3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4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5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6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7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8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9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70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5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6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7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8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9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80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1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3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4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5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2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6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7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8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9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9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2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3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4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6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7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8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9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100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1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71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2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7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3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4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5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6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2-20T08:38:00Z</dcterms:modified>
  <cp:revision>17</cp:revision>
  <dc:subject/>
  <dc:title>РОЗДІЛ І</dc:title>
</cp:coreProperties>
</file>