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ЕРНІВЕЦЬКИЙ НАЦІОНАЛЬНИЙ УНІВЕРСИТЕТ ІМЕНІ ЮРІЯ ФЕДЬКОВИЧА</w:t>
      </w:r>
    </w:p>
    <w:p>
      <w:pPr>
        <w:pStyle w:val="Normal"/>
        <w:suppressAutoHyphens w:val="true"/>
        <w:spacing w:lineRule="auto" w:line="288"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ОРОЖНЯ Аліна Григорівна</w:t>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88"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rPr/>
      </w:pPr>
      <w:r>
        <w:rPr>
          <w:rFonts w:eastAsia="Times New Roman" w:cs="Times New Roman" w:ascii="Times New Roman" w:hAnsi="Times New Roman"/>
          <w:b/>
          <w:sz w:val="24"/>
          <w:szCs w:val="24"/>
          <w:lang w:eastAsia="ar-SA"/>
        </w:rPr>
        <w:t xml:space="preserve">                                                                                                                                                                                      </w:t>
      </w:r>
    </w:p>
    <w:p>
      <w:pPr>
        <w:pStyle w:val="Normal"/>
        <w:tabs>
          <w:tab w:val="clear" w:pos="708"/>
          <w:tab w:val="left" w:pos="567" w:leader="none"/>
          <w:tab w:val="left" w:pos="5670" w:leader="none"/>
        </w:tabs>
        <w:suppressAutoHyphens w:val="true"/>
        <w:spacing w:lineRule="auto" w:line="288"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ДК  323.174(477):303.732.4(4-191.2)</w:t>
      </w:r>
    </w:p>
    <w:p>
      <w:pPr>
        <w:pStyle w:val="Normal"/>
        <w:suppressAutoHyphens w:val="true"/>
        <w:spacing w:lineRule="auto" w:line="288"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ІСЦЕ УКРАЇНИ В СИСТЕМІ РЕГІОНАЛЬНИХ ВІДНОСИН </w:t>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АЇН ЦЕНТРАЛЬНО-СХІДНОЇ ТА ПІВДЕННО-СХІДНОЇ ЄВРОПИ</w:t>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еціальність 23.00.04 – політичні проблеми міжнародних систем </w:t>
      </w:r>
    </w:p>
    <w:p>
      <w:pPr>
        <w:pStyle w:val="Normal"/>
        <w:suppressAutoHyphens w:val="true"/>
        <w:spacing w:lineRule="auto" w:line="288"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 глобального розвитку</w:t>
      </w:r>
    </w:p>
    <w:p>
      <w:pPr>
        <w:pStyle w:val="Normal"/>
        <w:suppressAutoHyphens w:val="true"/>
        <w:spacing w:lineRule="auto" w:line="288"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ВТОРЕФЕРАТ</w:t>
      </w:r>
    </w:p>
    <w:p>
      <w:pPr>
        <w:pStyle w:val="Normal"/>
        <w:suppressAutoHyphens w:val="true"/>
        <w:spacing w:lineRule="auto" w:line="288"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ертації на здобуття наукового ступеня</w:t>
      </w:r>
    </w:p>
    <w:p>
      <w:pPr>
        <w:pStyle w:val="Normal"/>
        <w:suppressAutoHyphens w:val="true"/>
        <w:spacing w:lineRule="auto" w:line="288"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ндидата політичних наук</w:t>
      </w:r>
    </w:p>
    <w:p>
      <w:pPr>
        <w:pStyle w:val="Normal"/>
        <w:suppressAutoHyphens w:val="true"/>
        <w:spacing w:lineRule="auto" w:line="288"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ернівці – 2012</w:t>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spacing w:lineRule="auto" w:line="288"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ертацією є рукопис</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боту виконано на кафедрі міжнародних відносин Одеського національного університету      імені І. І. Мечникова Міністерства освіти і науки, молоді та спорту України</w:t>
      </w:r>
    </w:p>
    <w:p>
      <w:pPr>
        <w:pStyle w:val="Normal"/>
        <w:numPr>
          <w:ilvl w:val="0"/>
          <w:numId w:val="0"/>
        </w:numPr>
        <w:suppressAutoHyphens w:val="true"/>
        <w:spacing w:lineRule="auto" w:line="288" w:before="0" w:after="0"/>
        <w:ind w:firstLine="709"/>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spacing w:lineRule="auto" w:line="288" w:before="0" w:after="0"/>
        <w:ind w:firstLine="709"/>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tabs>
          <w:tab w:val="clear" w:pos="708"/>
          <w:tab w:val="left" w:pos="2694" w:leader="none"/>
        </w:tabs>
        <w:suppressAutoHyphens w:val="true"/>
        <w:spacing w:lineRule="auto" w:line="288" w:before="0" w:after="0"/>
        <w:jc w:val="both"/>
        <w:outlineLvl w:val="0"/>
        <w:rPr/>
      </w:pPr>
      <w:r>
        <w:rPr>
          <w:rFonts w:eastAsia="Times New Roman" w:cs="Times New Roman" w:ascii="Times New Roman" w:hAnsi="Times New Roman"/>
          <w:b/>
          <w:sz w:val="24"/>
          <w:szCs w:val="24"/>
          <w:lang w:eastAsia="ar-SA"/>
        </w:rPr>
        <w:t xml:space="preserve">Науковий керівник:        </w:t>
      </w:r>
      <w:r>
        <w:rPr>
          <w:rFonts w:eastAsia="Times New Roman" w:cs="Times New Roman" w:ascii="Times New Roman" w:hAnsi="Times New Roman"/>
          <w:sz w:val="24"/>
          <w:szCs w:val="20"/>
          <w:lang w:val="ru-RU" w:eastAsia="ar-SA"/>
        </w:rPr>
        <w:t>доктор політичних наук, доцент</w:t>
      </w:r>
    </w:p>
    <w:p>
      <w:pPr>
        <w:pStyle w:val="Normal"/>
        <w:numPr>
          <w:ilvl w:val="0"/>
          <w:numId w:val="0"/>
        </w:numPr>
        <w:suppressAutoHyphens w:val="true"/>
        <w:spacing w:lineRule="auto" w:line="288" w:before="0" w:after="0"/>
        <w:ind w:firstLine="709"/>
        <w:jc w:val="both"/>
        <w:outlineLvl w:val="0"/>
        <w:rPr/>
      </w:pPr>
      <w:r>
        <w:rPr>
          <w:rFonts w:eastAsia="Times New Roman" w:cs="Times New Roman" w:ascii="Times New Roman" w:hAnsi="Times New Roman"/>
          <w:sz w:val="24"/>
          <w:szCs w:val="20"/>
          <w:lang w:val="ru-RU" w:eastAsia="ar-SA"/>
        </w:rPr>
        <w:t xml:space="preserve">             </w:t>
      </w:r>
      <w:r>
        <w:rPr>
          <w:rFonts w:eastAsia="Times New Roman" w:cs="Times New Roman" w:ascii="Times New Roman" w:hAnsi="Times New Roman"/>
          <w:sz w:val="24"/>
          <w:szCs w:val="20"/>
          <w:lang w:val="ru-RU" w:eastAsia="ar-SA"/>
        </w:rPr>
        <w:tab/>
        <w:t xml:space="preserve">         </w:t>
      </w:r>
      <w:r>
        <w:rPr>
          <w:rFonts w:eastAsia="Times New Roman" w:cs="Times New Roman" w:ascii="Times New Roman" w:hAnsi="Times New Roman"/>
          <w:b/>
          <w:sz w:val="24"/>
          <w:szCs w:val="24"/>
          <w:lang w:eastAsia="ar-SA"/>
        </w:rPr>
        <w:t>БРУСИЛОВСЬКА Ольга Іллівна</w:t>
      </w:r>
      <w:r>
        <w:rPr>
          <w:rFonts w:eastAsia="Times New Roman" w:cs="Times New Roman" w:ascii="Times New Roman" w:hAnsi="Times New Roman"/>
          <w:sz w:val="24"/>
          <w:szCs w:val="20"/>
          <w:lang w:val="ru-RU" w:eastAsia="ar-SA"/>
        </w:rPr>
        <w:t>,</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деський національний університет імені І. І. Мечникова, </w:t>
      </w:r>
    </w:p>
    <w:p>
      <w:pPr>
        <w:pStyle w:val="Normal"/>
        <w:tabs>
          <w:tab w:val="clear" w:pos="708"/>
          <w:tab w:val="left" w:pos="2520" w:leader="none"/>
          <w:tab w:val="left" w:pos="2700" w:leader="none"/>
        </w:tabs>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офесор кафедри міжнародних відносин </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700" w:leader="none"/>
        </w:tabs>
        <w:suppressAutoHyphens w:val="true"/>
        <w:spacing w:lineRule="auto" w:line="288" w:before="0" w:after="0"/>
        <w:jc w:val="both"/>
        <w:rPr/>
      </w:pPr>
      <w:r>
        <w:rPr>
          <w:rFonts w:eastAsia="Times New Roman" w:cs="Times New Roman" w:ascii="Times New Roman" w:hAnsi="Times New Roman"/>
          <w:b/>
          <w:sz w:val="24"/>
          <w:szCs w:val="24"/>
          <w:lang w:eastAsia="ar-SA"/>
        </w:rPr>
        <w:t>Офіційні опоненти:</w:t>
      </w:r>
      <w:r>
        <w:rPr>
          <w:rFonts w:eastAsia="Times New Roman" w:cs="Times New Roman" w:ascii="Times New Roman" w:hAnsi="Times New Roman"/>
          <w:sz w:val="24"/>
          <w:szCs w:val="20"/>
          <w:lang w:val="ru-RU" w:eastAsia="ar-SA"/>
        </w:rPr>
        <w:t xml:space="preserve">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val="ru-RU" w:eastAsia="ar-SA"/>
        </w:rPr>
        <w:t xml:space="preserve">доктор політичних наук, провідний науковий співробітник </w:t>
      </w:r>
    </w:p>
    <w:p>
      <w:pPr>
        <w:pStyle w:val="Normal"/>
        <w:tabs>
          <w:tab w:val="clear" w:pos="708"/>
          <w:tab w:val="left" w:pos="2520" w:leader="none"/>
          <w:tab w:val="left" w:pos="2700" w:leader="none"/>
        </w:tabs>
        <w:suppressAutoHyphens w:val="true"/>
        <w:spacing w:lineRule="auto" w:line="288"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ЗЕЛЕНЬКО Галина Іванівна,</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Інститут політичних і етнонаціональних досліджень </w:t>
      </w:r>
    </w:p>
    <w:p>
      <w:pPr>
        <w:pStyle w:val="Normal"/>
        <w:tabs>
          <w:tab w:val="clear" w:pos="708"/>
          <w:tab w:val="left" w:pos="2700" w:leader="none"/>
        </w:tabs>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імені І. Ф. Кураса НАН України</w:t>
      </w:r>
    </w:p>
    <w:p>
      <w:pPr>
        <w:pStyle w:val="Normal"/>
        <w:tabs>
          <w:tab w:val="clear" w:pos="708"/>
          <w:tab w:val="left" w:pos="2700" w:leader="none"/>
        </w:tabs>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2700" w:leader="none"/>
        </w:tabs>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700" w:leader="none"/>
          <w:tab w:val="left" w:pos="3402" w:leader="none"/>
          <w:tab w:val="left" w:pos="3544" w:leader="none"/>
        </w:tabs>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ндидат політичних наук, доцент</w:t>
      </w:r>
    </w:p>
    <w:p>
      <w:pPr>
        <w:pStyle w:val="Normal"/>
        <w:suppressAutoHyphens w:val="true"/>
        <w:spacing w:lineRule="auto" w:line="288" w:before="0" w:after="0"/>
        <w:ind w:firstLine="709"/>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0"/>
          <w:lang w:val="ru-RU" w:eastAsia="ar-SA"/>
        </w:rPr>
        <w:t xml:space="preserve">   </w:t>
      </w:r>
      <w:r>
        <w:rPr>
          <w:rFonts w:eastAsia="Times New Roman" w:cs="Times New Roman" w:ascii="Times New Roman" w:hAnsi="Times New Roman"/>
          <w:b/>
          <w:sz w:val="24"/>
          <w:szCs w:val="24"/>
          <w:lang w:eastAsia="ar-SA"/>
        </w:rPr>
        <w:t>МАКАР Віталій Юрійович,</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ернівецький національний університет імені Юрія Федьковича</w:t>
      </w:r>
    </w:p>
    <w:p>
      <w:pPr>
        <w:pStyle w:val="Normal"/>
        <w:tabs>
          <w:tab w:val="clear" w:pos="708"/>
          <w:tab w:val="left" w:pos="3544" w:leader="none"/>
        </w:tabs>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ОНМС України, доцент кафедри міжнародних відносин</w:t>
      </w:r>
    </w:p>
    <w:p>
      <w:pPr>
        <w:pStyle w:val="Normal"/>
        <w:tabs>
          <w:tab w:val="clear" w:pos="708"/>
          <w:tab w:val="left" w:pos="567" w:leader="none"/>
        </w:tabs>
        <w:suppressAutoHyphens w:val="true"/>
        <w:spacing w:lineRule="auto" w:line="28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8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88" w:before="0" w:after="0"/>
        <w:jc w:val="both"/>
        <w:rPr/>
      </w:pPr>
      <w:r>
        <w:rPr>
          <w:rFonts w:eastAsia="Times New Roman" w:cs="Times New Roman" w:ascii="Times New Roman" w:hAnsi="Times New Roman"/>
          <w:sz w:val="24"/>
          <w:szCs w:val="20"/>
          <w:lang w:eastAsia="ar-SA"/>
        </w:rPr>
        <w:tab/>
        <w:t xml:space="preserve">Захист відбудеться </w:t>
      </w:r>
      <w:r>
        <w:rPr>
          <w:rFonts w:eastAsia="Times New Roman" w:cs="Times New Roman" w:ascii="Times New Roman" w:hAnsi="Times New Roman"/>
          <w:sz w:val="24"/>
          <w:szCs w:val="24"/>
          <w:lang w:eastAsia="ar-SA"/>
        </w:rPr>
        <w:t>24 лютого 2012 року о ___</w:t>
      </w:r>
      <w:r>
        <w:rPr>
          <w:rFonts w:eastAsia="Times New Roman" w:cs="Times New Roman" w:ascii="Times New Roman" w:hAnsi="Times New Roman"/>
          <w:sz w:val="24"/>
          <w:szCs w:val="20"/>
          <w:lang w:eastAsia="ar-SA"/>
        </w:rPr>
        <w:t xml:space="preserve"> годині на засіданні спеціалізованої вченої ради Д 76.051.03 у Чернівецькому національному університеті імені Юрія Федьковича за адресою: </w:t>
      </w:r>
      <w:r>
        <w:rPr>
          <w:rFonts w:eastAsia="Times New Roman" w:cs="Times New Roman" w:ascii="Times New Roman" w:hAnsi="Times New Roman"/>
          <w:sz w:val="24"/>
          <w:szCs w:val="24"/>
          <w:lang w:eastAsia="ar-SA"/>
        </w:rPr>
        <w:t>58012 м. Чернівці, вул. Кафедральна, 2, корп. 14, ауд. 18.</w:t>
      </w:r>
    </w:p>
    <w:p>
      <w:pPr>
        <w:pStyle w:val="Normal"/>
        <w:suppressAutoHyphens w:val="true"/>
        <w:spacing w:lineRule="auto" w:line="28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8"/>
        <w:jc w:val="both"/>
        <w:rPr/>
      </w:pPr>
      <w:r>
        <w:rPr>
          <w:rFonts w:eastAsia="Times New Roman" w:cs="Times New Roman" w:ascii="Times New Roman" w:hAnsi="Times New Roman"/>
          <w:sz w:val="24"/>
          <w:szCs w:val="20"/>
          <w:lang w:eastAsia="ar-SA"/>
        </w:rPr>
        <w:t xml:space="preserve">З дисертацією можна ознайомитися у бібліотеці Чернівецького національного університету імені Юрія Федьковича за адресою: </w:t>
      </w:r>
      <w:r>
        <w:rPr>
          <w:rFonts w:eastAsia="Times New Roman" w:cs="Times New Roman" w:ascii="Times New Roman" w:hAnsi="Times New Roman"/>
          <w:sz w:val="24"/>
          <w:szCs w:val="24"/>
          <w:lang w:eastAsia="ar-SA"/>
        </w:rPr>
        <w:t>58012 м. Чернівці, вул. Лесі Українки, 23.</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jc w:val="both"/>
        <w:rPr/>
      </w:pPr>
      <w:r>
        <w:rPr>
          <w:rFonts w:eastAsia="Times New Roman" w:cs="Times New Roman" w:ascii="Times New Roman" w:hAnsi="Times New Roman"/>
          <w:sz w:val="24"/>
          <w:szCs w:val="20"/>
          <w:lang w:val="ru-RU" w:eastAsia="ar-SA"/>
        </w:rPr>
        <w:t xml:space="preserve">Автореферат розісланий  </w:t>
      </w:r>
      <w:r>
        <w:rPr>
          <w:rFonts w:eastAsia="Times New Roman" w:cs="Times New Roman" w:ascii="Times New Roman" w:hAnsi="Times New Roman"/>
          <w:sz w:val="24"/>
          <w:szCs w:val="24"/>
          <w:lang w:val="ru-RU" w:eastAsia="ar-SA"/>
        </w:rPr>
        <w:t>“___”</w:t>
      </w:r>
      <w:r>
        <w:rPr>
          <w:rFonts w:eastAsia="Times New Roman" w:cs="Times New Roman" w:ascii="Times New Roman" w:hAnsi="Times New Roman"/>
          <w:sz w:val="24"/>
          <w:szCs w:val="24"/>
          <w:lang w:eastAsia="ar-SA"/>
        </w:rPr>
        <w:t xml:space="preserve">  січня 2012 р.</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чений секретар</w:t>
      </w:r>
    </w:p>
    <w:p>
      <w:pPr>
        <w:pStyle w:val="Normal"/>
        <w:suppressAutoHyphens w:val="true"/>
        <w:spacing w:lineRule="auto" w:line="288" w:before="0" w:after="0"/>
        <w:jc w:val="both"/>
        <w:rPr/>
      </w:pPr>
      <w:r>
        <w:rPr>
          <w:rFonts w:eastAsia="Times New Roman" w:cs="Times New Roman" w:ascii="Times New Roman" w:hAnsi="Times New Roman"/>
          <w:sz w:val="24"/>
          <w:szCs w:val="20"/>
          <w:lang w:val="ru-RU" w:eastAsia="ar-SA"/>
        </w:rPr>
        <w:t xml:space="preserve">спеціалізованої вченої ради                                                                        </w:t>
      </w:r>
      <w:r>
        <w:rPr>
          <w:rFonts w:eastAsia="Times New Roman" w:cs="Times New Roman" w:ascii="Times New Roman" w:hAnsi="Times New Roman"/>
          <w:b/>
          <w:sz w:val="24"/>
          <w:szCs w:val="24"/>
          <w:lang w:eastAsia="ar-SA"/>
        </w:rPr>
        <w:t>П.М. Катеринчук</w:t>
      </w:r>
    </w:p>
    <w:p>
      <w:pPr>
        <w:pStyle w:val="Normal"/>
        <w:suppressAutoHyphens w:val="true"/>
        <w:spacing w:lineRule="auto" w:line="288"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r>
        <w:br w:type="page"/>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ГАЛЬНА ХАРАКТЕРИСТИКА РОБОТИ</w:t>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 w:val="left" w:pos="7560" w:leader="none"/>
        </w:tabs>
        <w:suppressAutoHyphens w:val="true"/>
        <w:spacing w:lineRule="auto" w:line="288" w:before="0" w:after="0"/>
        <w:ind w:firstLine="709"/>
        <w:jc w:val="both"/>
        <w:rPr/>
      </w:pPr>
      <w:r>
        <w:rPr>
          <w:rFonts w:eastAsia="Times New Roman" w:cs="Times New Roman" w:ascii="Times New Roman" w:hAnsi="Times New Roman"/>
          <w:b/>
          <w:bCs/>
          <w:sz w:val="24"/>
          <w:szCs w:val="24"/>
          <w:lang w:eastAsia="ar-SA"/>
        </w:rPr>
        <w:t>Актуальність теми</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ar-SA"/>
        </w:rPr>
        <w:t xml:space="preserve">Події останніх років у Європі обумовили початок нового періоду в житті ЄС, який впритул наблизився до кордонів пострадянських держав, відкривши широкі перспективи для України. Розширення Євросоюзу відбувалося за рахунок європейських країн колишнього соцтабору, раніше відомих у політичній літературі як регіон “Східна Європа”. Однак, з крахом біполярного світу, країни почали реалізовувати регіональні функції в рамках субрегіональної системи </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Центрально-Східна та Південно-Східна Європа”</w:t>
      </w:r>
      <w:r>
        <w:rPr>
          <w:rFonts w:eastAsia="Times New Roman" w:cs="Times New Roman" w:ascii="Times New Roman" w:hAnsi="Times New Roman"/>
          <w:bCs/>
          <w:sz w:val="24"/>
          <w:szCs w:val="24"/>
          <w:lang w:eastAsia="ar-SA"/>
        </w:rPr>
        <w:t xml:space="preserve">. Держави цієї системи </w:t>
      </w:r>
      <w:r>
        <w:rPr>
          <w:rFonts w:eastAsia="Times New Roman" w:cs="Times New Roman" w:ascii="Times New Roman" w:hAnsi="Times New Roman"/>
          <w:sz w:val="24"/>
          <w:szCs w:val="24"/>
          <w:lang w:eastAsia="ar-SA"/>
        </w:rPr>
        <w:t>вирізняються з-поміж інших одиниць спільними геополітичними, економічними та історичними рисами і знаходяться в постійній взаємодії; серед них є як нові країни-члени Євросоюзу, так і країни-претенденти. До “ЦСЄ”</w:t>
      </w:r>
      <w:r>
        <w:rPr>
          <w:rFonts w:eastAsia="Times New Roman" w:cs="Times New Roman" w:ascii="Times New Roman" w:hAnsi="Times New Roman"/>
          <w:bCs/>
          <w:sz w:val="24"/>
          <w:szCs w:val="24"/>
          <w:lang w:eastAsia="ar-SA"/>
        </w:rPr>
        <w:t xml:space="preserve"> зазвичай відносять</w:t>
      </w:r>
      <w:r>
        <w:rPr>
          <w:rFonts w:eastAsia="Times New Roman" w:cs="Times New Roman" w:ascii="Times New Roman" w:hAnsi="Times New Roman"/>
          <w:sz w:val="24"/>
          <w:szCs w:val="24"/>
          <w:lang w:eastAsia="ar-SA"/>
        </w:rPr>
        <w:t xml:space="preserve"> Польщу, Словаччину, Угорщину, Чехію (іноді Словенію), до “ПСЄ” - Албанію, Болгарію, Боснію і Герцеговину, Македонію, Румунію, Сербію, Словенію, Хорватію, Чорногорію.</w:t>
      </w:r>
      <w:r>
        <w:rPr>
          <w:rFonts w:eastAsia="Times New Roman" w:cs="Times New Roman" w:ascii="Times New Roman" w:hAnsi="Times New Roman"/>
          <w:bCs/>
          <w:sz w:val="24"/>
          <w:szCs w:val="24"/>
          <w:lang w:eastAsia="ar-SA"/>
        </w:rPr>
        <w:t xml:space="preserve"> З розширенням ЄС на схід у 2004 та 2007 роках зазначена система стала втрачати цілісність, але дана дефініція ще зберігає свою актуальність. Граничне звуження формату співробітництва наразі не позбавляє Україну активної діяльності в наявному субрегіоні. </w:t>
      </w:r>
    </w:p>
    <w:p>
      <w:pPr>
        <w:pStyle w:val="Normal"/>
        <w:tabs>
          <w:tab w:val="clear" w:pos="708"/>
          <w:tab w:val="left" w:pos="567" w:leader="none"/>
          <w:tab w:val="left" w:pos="7560" w:leader="none"/>
        </w:tabs>
        <w:suppressAutoHyphens w:val="true"/>
        <w:spacing w:lineRule="auto" w:line="288" w:before="0" w:after="0"/>
        <w:ind w:firstLine="709"/>
        <w:jc w:val="both"/>
        <w:rPr/>
      </w:pPr>
      <w:r>
        <w:rPr>
          <w:rFonts w:eastAsia="Times New Roman" w:cs="Times New Roman" w:ascii="Times New Roman" w:hAnsi="Times New Roman"/>
          <w:sz w:val="24"/>
          <w:szCs w:val="20"/>
          <w:lang w:eastAsia="ar-SA"/>
        </w:rPr>
        <w:t xml:space="preserve">Становлення і розвиток відносин України з цими державами дає можливість відстежити логіку і динаміку подальших процесів взаємодії, що відбуваються в субрегіоні з геополітично рухливими кордонами. Термін його існування залежатиме </w:t>
      </w:r>
      <w:r>
        <w:rPr>
          <w:rFonts w:eastAsia="Times New Roman" w:cs="Times New Roman" w:ascii="Times New Roman" w:hAnsi="Times New Roman"/>
          <w:sz w:val="24"/>
          <w:szCs w:val="24"/>
          <w:lang w:eastAsia="uk-UA"/>
        </w:rPr>
        <w:t>як</w:t>
      </w:r>
      <w:r>
        <w:rPr>
          <w:rFonts w:eastAsia="Times New Roman" w:cs="Times New Roman" w:ascii="Times New Roman" w:hAnsi="Times New Roman"/>
          <w:sz w:val="24"/>
          <w:szCs w:val="20"/>
          <w:lang w:eastAsia="ar-SA"/>
        </w:rPr>
        <w:t xml:space="preserve"> від успіху адаптації лідерів до стандартів ЄС, так і можливості організації абсорбувати нових членів, де консолідуючим фактором лишатимуться ментальні подібності й культурні зв’язки. В умовах делегування країнами частини своїх повноважень наддержавним інститутам, актуальності набуває питання розбудови системи співпраці за участю України.</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b/>
          <w:sz w:val="24"/>
          <w:szCs w:val="24"/>
          <w:lang w:eastAsia="ar-SA"/>
        </w:rPr>
        <w:t xml:space="preserve">Зв’язок роботи з науковими програмами, планами, темами. </w:t>
      </w:r>
      <w:r>
        <w:rPr>
          <w:rFonts w:eastAsia="Times New Roman" w:cs="Times New Roman" w:ascii="Times New Roman" w:hAnsi="Times New Roman"/>
          <w:sz w:val="24"/>
          <w:szCs w:val="20"/>
          <w:lang w:eastAsia="ar-SA"/>
        </w:rPr>
        <w:t xml:space="preserve">Дисертаційне дослідження безпосередньо пов’язане з науковою темою, яку розробляє Інститут соціальних наук Одеського національного університету імені І. І. Мечникова – “Міжнародні відносини й політика держав в умовах глобальних трансформацій: концептуальні виміри та зовнішньополітична практика” (державна реєстрація № 0107U012509), яка зорієнтована на науково-аналітичне забезпечення діяльності урядових і неурядових організацій України. </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b/>
          <w:sz w:val="24"/>
          <w:szCs w:val="24"/>
          <w:lang w:eastAsia="ar-SA"/>
        </w:rPr>
        <w:t>Мета дослідження</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0"/>
          <w:lang w:eastAsia="ar-SA"/>
        </w:rPr>
        <w:t xml:space="preserve"> визначення місця України в системі регіональних відносин у форматі співробітництва з країнами ЦСЄ та ПСЄ.</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sz w:val="24"/>
          <w:szCs w:val="20"/>
          <w:lang w:eastAsia="ar-SA"/>
        </w:rPr>
        <w:t xml:space="preserve">Досягнення провідної мети вимагає постановки і розв’язання наступних </w:t>
      </w:r>
      <w:r>
        <w:rPr>
          <w:rFonts w:eastAsia="Times New Roman" w:cs="Times New Roman" w:ascii="Times New Roman" w:hAnsi="Times New Roman"/>
          <w:b/>
          <w:bCs/>
          <w:sz w:val="24"/>
          <w:szCs w:val="24"/>
          <w:lang w:eastAsia="ar-SA"/>
        </w:rPr>
        <w:t>завдань</w:t>
      </w:r>
      <w:r>
        <w:rPr>
          <w:rFonts w:eastAsia="Times New Roman" w:cs="Times New Roman" w:ascii="Times New Roman" w:hAnsi="Times New Roman"/>
          <w:sz w:val="24"/>
          <w:szCs w:val="20"/>
          <w:lang w:eastAsia="ar-SA"/>
        </w:rPr>
        <w:t>:</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проаналізувати й систематизувати основні теоретико-концептуальні підходи до вивчення сутності системи регіональних відносин ЦСЄ та ПСЄ і місця в ній України;</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здійснити класифікацію джерел і дослідити стан вивченості проблеми праці представниками різних національних шкіл політичної науки;</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визначити головні етапи становлення і розвитку </w:t>
      </w:r>
      <w:r>
        <w:rPr>
          <w:rFonts w:eastAsia="Times New Roman" w:cs="Times New Roman" w:ascii="Times New Roman" w:hAnsi="Times New Roman"/>
          <w:sz w:val="24"/>
          <w:szCs w:val="24"/>
          <w:lang w:eastAsia="ar-SA"/>
        </w:rPr>
        <w:t>політико-економічних та соціально-культурних відносин України з державами субрегіону;</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відобразити вплив зовнішніх чинників на систему відносин “Україна - держави ЦСЄ та ПСЄ”; </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висвітлити феномен транскордонного співробітництва в перехідних суспільствах на прикладі посткомуністичних країн субрегіону й України;</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розкрити зміст і структуру основних аспектів двосторонньої співпраці України з країнами ЦСЄ та ПСЄ;</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простежити динаміку розвитку зовнішньополітичної діяльності України стосовно країн субрегіону на сучасному етапі; </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здійснити прогностичний аналіз ролі східноєвропейського напрямку в зовнішній політиці України, представивши цілісну картину співпраці.</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i/>
          <w:sz w:val="24"/>
          <w:szCs w:val="24"/>
          <w:lang w:eastAsia="ar-SA"/>
        </w:rPr>
        <w:t>Об’єктом дослідження</w:t>
      </w:r>
      <w:r>
        <w:rPr>
          <w:rFonts w:eastAsia="Times New Roman" w:cs="Times New Roman" w:ascii="Times New Roman" w:hAnsi="Times New Roman"/>
          <w:sz w:val="24"/>
          <w:szCs w:val="20"/>
          <w:lang w:eastAsia="ar-SA"/>
        </w:rPr>
        <w:t xml:space="preserve"> є Україна в субрегіональній системі ЦСЄ та ПСЄ.</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i/>
          <w:sz w:val="24"/>
          <w:szCs w:val="24"/>
          <w:lang w:eastAsia="ar-SA"/>
        </w:rPr>
        <w:t>Предметом дослідження</w:t>
      </w:r>
      <w:r>
        <w:rPr>
          <w:rFonts w:eastAsia="Times New Roman" w:cs="Times New Roman" w:ascii="Times New Roman" w:hAnsi="Times New Roman"/>
          <w:sz w:val="24"/>
          <w:szCs w:val="20"/>
          <w:lang w:eastAsia="ar-SA"/>
        </w:rPr>
        <w:t xml:space="preserve"> визначено процес взаємодії України з країнами ЦСЄ та ПСЄ стосовно сфер діяльності і рівнів співпраці. </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b/>
          <w:bCs/>
          <w:sz w:val="24"/>
          <w:szCs w:val="24"/>
          <w:lang w:eastAsia="ar-SA"/>
        </w:rPr>
        <w:t>Хронологічні рамки</w:t>
      </w:r>
      <w:r>
        <w:rPr>
          <w:rFonts w:eastAsia="Times New Roman" w:cs="Times New Roman" w:ascii="Times New Roman" w:hAnsi="Times New Roman"/>
          <w:sz w:val="24"/>
          <w:szCs w:val="20"/>
          <w:lang w:eastAsia="ar-SA"/>
        </w:rPr>
        <w:t xml:space="preserve"> теми охоплюють період 1991 – 2010 років. Нижня межа визначена геополітичними змінами на європейському континенті, коли посткомуністичні східноєвропейські країни почали перетворюватися на самостійних акторів міжнародних відносин, державну незалежність здобула Україна. Разом із тим відбулися зміни в основах зовнішньополітичних курсів нових демократичних країн. Верхня межа обумовлена досягненням стратегічної мети лідерами субрегіону – вступом до лав ЄС та початком адаптаційного періоду. З одного боку, країни отримали великі преференції, з іншого – їх участь у європейських інтеграційних процесах вплинула на подальшу долю ЦСЄ та ПСЄ як цілісної субрегіональної </w:t>
      </w:r>
      <w:r>
        <w:rPr>
          <w:rFonts w:eastAsia="Times New Roman" w:cs="Times New Roman" w:ascii="Times New Roman" w:hAnsi="Times New Roman"/>
          <w:sz w:val="24"/>
          <w:szCs w:val="24"/>
          <w:lang w:eastAsia="ar-SA"/>
        </w:rPr>
        <w:t>системи. В Україні були заново окреслені зовнішньополітичні орієнтири держави.</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b/>
          <w:sz w:val="24"/>
          <w:szCs w:val="24"/>
          <w:lang w:eastAsia="ar-SA"/>
        </w:rPr>
        <w:t>Методи дослідження</w:t>
      </w:r>
      <w:r>
        <w:rPr>
          <w:rFonts w:eastAsia="Times New Roman" w:cs="Times New Roman" w:ascii="Times New Roman" w:hAnsi="Times New Roman"/>
          <w:sz w:val="24"/>
          <w:szCs w:val="20"/>
          <w:lang w:eastAsia="ar-SA"/>
        </w:rPr>
        <w:t xml:space="preserve">. У процесі дослідження використано сукупність загальнонаукових та спеціальних методів, які відповідають меті й завданням. Основним став метод системного аналізу міжнародних відносин і зовнішньої політики, який дозволяє розглянути зовнішньополітичні реалії окреслених у роботі країн та місце їх у системі регіональних відносин через співробітництво в міжнародних організаціях, на рівнях вищих органів влади й місцевих адміністрацій. Його використання сприяло більш чіткій постановці і комплексному розгляду наявних проблем та підвищило ефективність їх розв’язання. </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sz w:val="24"/>
          <w:szCs w:val="24"/>
          <w:lang w:eastAsia="ar-SA"/>
        </w:rPr>
        <w:t xml:space="preserve">Логічний метод використано для теоретико-методологічного та порівняльного аналізу джерел; </w:t>
      </w:r>
      <w:r>
        <w:rPr>
          <w:rFonts w:eastAsia="Times New Roman" w:cs="Times New Roman" w:ascii="Times New Roman" w:hAnsi="Times New Roman"/>
          <w:bCs/>
          <w:sz w:val="24"/>
          <w:szCs w:val="24"/>
          <w:lang w:eastAsia="ar-SA"/>
        </w:rPr>
        <w:t xml:space="preserve">формально-юридичний – </w:t>
      </w:r>
      <w:r>
        <w:rPr>
          <w:rFonts w:eastAsia="Times New Roman" w:cs="Times New Roman" w:ascii="Times New Roman" w:hAnsi="Times New Roman"/>
          <w:sz w:val="24"/>
          <w:szCs w:val="24"/>
          <w:lang w:eastAsia="ar-SA"/>
        </w:rPr>
        <w:t xml:space="preserve">для аналізу законодавчих актів та інших нормативно-правових документів. </w:t>
      </w:r>
      <w:r>
        <w:rPr>
          <w:rFonts w:eastAsia="Times New Roman" w:cs="Times New Roman" w:ascii="Times New Roman" w:hAnsi="Times New Roman"/>
          <w:bCs/>
          <w:sz w:val="24"/>
          <w:szCs w:val="24"/>
          <w:lang w:eastAsia="ar-SA"/>
        </w:rPr>
        <w:t>Компаративістський та історичний</w:t>
      </w:r>
      <w:r>
        <w:rPr>
          <w:rFonts w:eastAsia="Times New Roman" w:cs="Times New Roman" w:ascii="Times New Roman" w:hAnsi="Times New Roman"/>
          <w:sz w:val="24"/>
          <w:szCs w:val="24"/>
          <w:lang w:eastAsia="ar-SA"/>
        </w:rPr>
        <w:t xml:space="preserve"> методи дали можливість встановити відповідність моделей політично-економічного розвитку України і країн ЦСЄ та ПСЄ стандартам ЄС у періоди реалізації ними євроінтеграційних прагнень й адаптаційних процесів. Використання статистичного методу уможливило аналіз соціально-економічних показників країн, що вивчаються. </w:t>
      </w:r>
      <w:r>
        <w:rPr>
          <w:rFonts w:eastAsia="Times New Roman" w:cs="Times New Roman" w:ascii="Times New Roman" w:hAnsi="Times New Roman"/>
          <w:bCs/>
          <w:sz w:val="24"/>
          <w:szCs w:val="24"/>
          <w:lang w:eastAsia="ar-SA"/>
        </w:rPr>
        <w:t xml:space="preserve">Підвищити точність оцінювання основних чинників співпраці вдалося за рахунок емпіричного методу, що передбачає “польові дослідження” науковця.  </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b/>
          <w:sz w:val="24"/>
          <w:szCs w:val="24"/>
          <w:lang w:eastAsia="ar-SA"/>
        </w:rPr>
        <w:t xml:space="preserve">Наукова новизна </w:t>
      </w:r>
      <w:r>
        <w:rPr>
          <w:rFonts w:eastAsia="Times New Roman" w:cs="Times New Roman" w:ascii="Times New Roman" w:hAnsi="Times New Roman"/>
          <w:sz w:val="24"/>
          <w:szCs w:val="20"/>
          <w:lang w:eastAsia="ar-SA"/>
        </w:rPr>
        <w:t>дисертації визначається метою та завданнями дослідження і полягає в наступному:</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перше:</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sz w:val="24"/>
          <w:szCs w:val="20"/>
          <w:lang w:eastAsia="ar-SA"/>
        </w:rPr>
        <w:t xml:space="preserve">зроблено аналіз східноєвропейського напрямку української зовнішньої політики на засадах теорії структурного реалізму, розробленої однією з провідних шкіл сучасної політичної науки; </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sz w:val="24"/>
          <w:szCs w:val="20"/>
          <w:lang w:eastAsia="ar-SA"/>
        </w:rPr>
        <w:t xml:space="preserve">запропоновано авторське бачення періодизації розвитку відносин України з країнами ЦСЄ та ПСЄ; </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0"/>
          <w:lang w:eastAsia="ar-SA"/>
        </w:rPr>
        <w:t xml:space="preserve"> здійснено комплексний підхід щодо діяльності України в субрегіоні з урахуванням внутрішніх і зовнішніх факторів;</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Отримали подальший розвиток:</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0"/>
          <w:lang w:eastAsia="ar-SA"/>
        </w:rPr>
        <w:t xml:space="preserve"> теоретичне осмислення терміну “Центрально-Східна та Південно-Східна Європа” як субрегіональної системи, що склалася в посткомуністичний період; </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sz w:val="24"/>
          <w:szCs w:val="20"/>
          <w:lang w:eastAsia="ar-SA"/>
        </w:rPr>
        <w:t>усвідомлення, що ефективність подолання розбіжностей соціально-економічного розвитку України та східноєвропейських держав цілковито залежить від дотримання першою європейського курсу;</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0"/>
          <w:lang w:eastAsia="ar-SA"/>
        </w:rPr>
        <w:t>розуміння залежності успішної співпраці України в субрегіоні від внутрішніх чинників, а також впливу географічного й історичного факторів;</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sz w:val="24"/>
          <w:szCs w:val="20"/>
          <w:lang w:eastAsia="ar-SA"/>
        </w:rPr>
        <w:t>аналіз транскордонного співробітництва як невід’ємної складової регіональної системи відносин.</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b/>
          <w:sz w:val="24"/>
          <w:szCs w:val="24"/>
          <w:lang w:eastAsia="ar-SA"/>
        </w:rPr>
        <w:t xml:space="preserve">Практичне значення дисертації </w:t>
      </w:r>
      <w:r>
        <w:rPr>
          <w:rFonts w:eastAsia="Times New Roman" w:cs="Times New Roman" w:ascii="Times New Roman" w:hAnsi="Times New Roman"/>
          <w:sz w:val="24"/>
          <w:szCs w:val="20"/>
          <w:lang w:eastAsia="ar-SA"/>
        </w:rPr>
        <w:t>полягає в її науковій новизні та актуальності</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0"/>
          <w:lang w:eastAsia="ar-SA"/>
        </w:rPr>
        <w:t xml:space="preserve">Авторські методи вивчення взаємин України й посткомуністичних держав ЦСЄ та ПСЄ сприятимуть подальшій розробці </w:t>
      </w:r>
      <w:r>
        <w:rPr>
          <w:rFonts w:eastAsia="Times New Roman" w:cs="Times New Roman" w:ascii="Times New Roman" w:hAnsi="Times New Roman"/>
          <w:sz w:val="24"/>
          <w:szCs w:val="24"/>
          <w:lang w:eastAsia="ar-SA"/>
        </w:rPr>
        <w:t>різноманітних варіантів теоретичних досліджень міжнародних систем і можуть бути використані в таких сферах:</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1) науково-дослідній: головні ідеї та відправні положення дисертації </w:t>
      </w:r>
      <w:r>
        <w:rPr>
          <w:rFonts w:eastAsia="Times New Roman" w:cs="Times New Roman" w:ascii="Times New Roman" w:hAnsi="Times New Roman"/>
          <w:bCs/>
          <w:sz w:val="24"/>
          <w:szCs w:val="24"/>
          <w:lang w:eastAsia="ar-SA"/>
        </w:rPr>
        <w:t>дозволяють доповнити дослідницький інструментарій вітчизняної політичної науки при вивченні проблеми</w:t>
      </w:r>
      <w:r>
        <w:rPr>
          <w:rFonts w:eastAsia="Times New Roman" w:cs="Times New Roman" w:ascii="Times New Roman" w:hAnsi="Times New Roman"/>
          <w:sz w:val="24"/>
          <w:szCs w:val="24"/>
          <w:lang w:eastAsia="ar-SA"/>
        </w:rPr>
        <w:t xml:space="preserve"> співробітництва України з країнами субрегіону в контексті євроінтеграційної політики держави;</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sz w:val="24"/>
          <w:szCs w:val="24"/>
          <w:lang w:eastAsia="ar-SA"/>
        </w:rPr>
        <w:t>2) навчальній:</w:t>
      </w:r>
      <w:r>
        <w:rPr>
          <w:rFonts w:eastAsia="Times New Roman" w:cs="Times New Roman" w:ascii="Times New Roman" w:hAnsi="Times New Roman"/>
          <w:bCs/>
          <w:sz w:val="24"/>
          <w:szCs w:val="24"/>
          <w:lang w:eastAsia="ar-SA"/>
        </w:rPr>
        <w:t xml:space="preserve"> наукові здобутки дослідниці знайшли своє застосування в навчальному процесі при проведенні практичних занять з курсів історії міжнародних відносин, теорії зовнішньої політики держав та спецкурсу “Зовнішня політика країн Східної Європи після Другої світової війни”,</w:t>
      </w:r>
      <w:r>
        <w:rPr>
          <w:rFonts w:eastAsia="Times New Roman" w:cs="Times New Roman" w:ascii="Times New Roman" w:hAnsi="Times New Roman"/>
          <w:sz w:val="24"/>
          <w:szCs w:val="24"/>
          <w:lang w:eastAsia="ar-SA"/>
        </w:rPr>
        <w:t xml:space="preserve"> що читаються в Інституті соціальних наук ОНУ імені І. І. Мечникова;</w:t>
      </w:r>
    </w:p>
    <w:p>
      <w:pPr>
        <w:pStyle w:val="Normal"/>
        <w:tabs>
          <w:tab w:val="clear" w:pos="708"/>
          <w:tab w:val="left" w:pos="360" w:leader="none"/>
          <w:tab w:val="left" w:pos="567" w:leader="none"/>
        </w:tabs>
        <w:suppressAutoHyphens w:val="true"/>
        <w:spacing w:lineRule="auto" w:line="288" w:before="0" w:after="0"/>
        <w:ind w:firstLine="709"/>
        <w:jc w:val="both"/>
        <w:rPr/>
      </w:pPr>
      <w:r>
        <w:rPr>
          <w:rFonts w:eastAsia="Times New Roman" w:cs="Times New Roman" w:ascii="Times New Roman" w:hAnsi="Times New Roman"/>
          <w:sz w:val="24"/>
          <w:szCs w:val="24"/>
          <w:lang w:eastAsia="ar-SA"/>
        </w:rPr>
        <w:t>3) прикладній:</w:t>
      </w:r>
      <w:r>
        <w:rPr>
          <w:rFonts w:eastAsia="Times New Roman" w:cs="Times New Roman" w:ascii="Times New Roman" w:hAnsi="Times New Roman"/>
          <w:bCs/>
          <w:sz w:val="24"/>
          <w:szCs w:val="24"/>
          <w:lang w:eastAsia="ar-SA"/>
        </w:rPr>
        <w:t xml:space="preserve"> основні </w:t>
      </w:r>
      <w:r>
        <w:rPr>
          <w:rFonts w:eastAsia="Times New Roman" w:cs="Times New Roman" w:ascii="Times New Roman" w:hAnsi="Times New Roman"/>
          <w:sz w:val="24"/>
          <w:szCs w:val="24"/>
          <w:lang w:eastAsia="ar-SA"/>
        </w:rPr>
        <w:t xml:space="preserve">висновки та рекомендації </w:t>
      </w:r>
      <w:r>
        <w:rPr>
          <w:rFonts w:eastAsia="Times New Roman" w:cs="Times New Roman" w:ascii="Times New Roman" w:hAnsi="Times New Roman"/>
          <w:bCs/>
          <w:sz w:val="24"/>
          <w:szCs w:val="24"/>
          <w:lang w:eastAsia="ar-SA"/>
        </w:rPr>
        <w:t xml:space="preserve">можуть бути використані при розробці представниками МЗС чи іншими органами державної влади зовнішньополітичної стратегії України, формуванні двостороннього діалогу зі східноєвропейськими партнерами.  </w:t>
      </w:r>
    </w:p>
    <w:p>
      <w:pPr>
        <w:pStyle w:val="Normal"/>
        <w:tabs>
          <w:tab w:val="clear" w:pos="708"/>
          <w:tab w:val="left" w:pos="360" w:leader="none"/>
          <w:tab w:val="left" w:pos="567" w:leader="none"/>
        </w:tabs>
        <w:suppressAutoHyphens w:val="true"/>
        <w:spacing w:lineRule="auto" w:line="288" w:before="0" w:after="0"/>
        <w:ind w:firstLine="709"/>
        <w:jc w:val="both"/>
        <w:rPr>
          <w:rFonts w:ascii="Times New Roman" w:hAnsi="Times New Roman" w:eastAsia="Times New Roman" w:cs="Times New Roman"/>
          <w:sz w:val="24"/>
          <w:szCs w:val="20"/>
          <w:lang w:eastAsia="ar-SA"/>
        </w:rPr>
      </w:pPr>
      <w:r>
        <w:rPr>
          <w:rFonts w:eastAsia="Times New Roman" w:cs="Times New Roman" w:ascii="Times New Roman" w:hAnsi="Times New Roman"/>
          <w:b/>
          <w:bCs/>
          <w:sz w:val="24"/>
          <w:szCs w:val="24"/>
          <w:lang w:eastAsia="ar-SA"/>
        </w:rPr>
        <w:t xml:space="preserve">Апробація </w:t>
      </w:r>
      <w:r>
        <w:rPr>
          <w:rFonts w:eastAsia="Times New Roman" w:cs="Times New Roman" w:ascii="Times New Roman" w:hAnsi="Times New Roman"/>
          <w:b/>
          <w:sz w:val="24"/>
          <w:szCs w:val="24"/>
          <w:lang w:eastAsia="ar-SA"/>
        </w:rPr>
        <w:t>результатів дисертації</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0"/>
          <w:lang w:eastAsia="ar-SA"/>
        </w:rPr>
        <w:t xml:space="preserve"> Теоретичні напрацювання дослідження обговорювались на міжнародних і всеукраїнських наукових конференціях, семінарах, “круглих столах”, у тому числі на наукових семінарах з теорії, історії та історіографії міжнародних відносин (ТІІМВ) у м. Одеса, на  ІІ-й і ІІІ-й Міжнародних науково-практичних конференціях “Європейські інтеграційні процеси і транскордонне співробітництво: міжнародні відносини, економіка, політика, географія, історія, право” (м. Луцьк, травень 2005 р., травень 2006 р.); ІІ-й Міжнародній науково-практичній конференції “Проблеми європейської інтеграції і транскордонного співробітництва”, присвяченої десятиріччю створення єврорегіону “Буг” (м. Луцьк, вересень   2005 р.); “круглому столі” “Мультикультурність та її роль у європейській інтеграції” (м. Одеса, травень 2006 р.); II – VІІІ-й сесіях MOST Association (Болгарія, м. Велико Тирново, березень    2006 р., м. Девін, липень – серпень 2006 р., м. Софія, грудень 2006 р., травень 2007 р., м. Девін, липень </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sz w:val="24"/>
          <w:szCs w:val="20"/>
          <w:lang w:eastAsia="ar-SA"/>
        </w:rPr>
        <w:t>серпень 2007 р., м. Софія, січень 2008 р., м. Софія, травень 2008 р.); ІІІ-й Міжнародній науково-практичній конференції “Стратегія розвитку України у глобальному середовищі”           (м. Сімферополь, листопад 2009 р.); IV-й Міжнародній науковій конференції “Соціально-політична інтеграція: локальний, регіональний і глобальний виміри” (м. Одеса, березень 2009 р.).</w:t>
      </w:r>
      <w:r>
        <w:rPr>
          <w:rFonts w:eastAsia="Times New Roman" w:cs="Times New Roman" w:ascii="Times New Roman" w:hAnsi="Times New Roman"/>
          <w:b/>
          <w:sz w:val="24"/>
          <w:szCs w:val="24"/>
          <w:lang w:eastAsia="ar-SA"/>
        </w:rPr>
        <w:t xml:space="preserve"> </w:t>
      </w:r>
    </w:p>
    <w:p>
      <w:pPr>
        <w:pStyle w:val="Normal"/>
        <w:tabs>
          <w:tab w:val="clear" w:pos="708"/>
          <w:tab w:val="left" w:pos="360" w:leader="none"/>
          <w:tab w:val="left" w:pos="567" w:leader="none"/>
        </w:tabs>
        <w:suppressAutoHyphens w:val="true"/>
        <w:spacing w:lineRule="auto" w:line="288" w:before="0" w:after="0"/>
        <w:ind w:firstLine="709"/>
        <w:jc w:val="both"/>
        <w:rPr/>
      </w:pPr>
      <w:r>
        <w:rPr>
          <w:rFonts w:eastAsia="Times New Roman" w:cs="Times New Roman" w:ascii="Times New Roman" w:hAnsi="Times New Roman"/>
          <w:b/>
          <w:sz w:val="24"/>
          <w:szCs w:val="24"/>
          <w:lang w:eastAsia="ar-SA"/>
        </w:rPr>
        <w:t xml:space="preserve">Особистий внесок здобувача. </w:t>
      </w:r>
      <w:r>
        <w:rPr>
          <w:rFonts w:eastAsia="Times New Roman" w:cs="Times New Roman" w:ascii="Times New Roman" w:hAnsi="Times New Roman"/>
          <w:sz w:val="24"/>
          <w:szCs w:val="20"/>
          <w:lang w:eastAsia="ar-SA"/>
        </w:rPr>
        <w:t>Усі сформульовані в дисертації положення та висновки обґрунтовані на базі особистих теоретичних та практичних досліджень автора. У співавторстві з О.І. Брусиловською опубліковано статті “Регіональне співробітництво України та країн Східної Європи: досвід Одеської області”, “Регіональне співробітництво України та країн Центрально-Східної і Південно-Східної Європи: місце і роль в процесі посткомуністичної трансформації”, “Украйна, като транзитна държава”, “Конфликтите в Косово и Ирак в контекста на преустройството на съвременната система на международни отношения”, в яких особистий внесок здобувача складає 50 відсотків. У дисертації ідеї та розробки, які належать іншим авторам, не використовувались.</w:t>
      </w:r>
    </w:p>
    <w:p>
      <w:pPr>
        <w:pStyle w:val="Normal"/>
        <w:tabs>
          <w:tab w:val="clear" w:pos="708"/>
          <w:tab w:val="left" w:pos="360" w:leader="none"/>
          <w:tab w:val="left" w:pos="567" w:leader="none"/>
        </w:tabs>
        <w:suppressAutoHyphens w:val="true"/>
        <w:spacing w:lineRule="auto" w:line="288" w:before="0" w:after="0"/>
        <w:ind w:firstLine="709"/>
        <w:jc w:val="both"/>
        <w:rPr/>
      </w:pPr>
      <w:r>
        <w:rPr>
          <w:rFonts w:eastAsia="Times New Roman" w:cs="Times New Roman" w:ascii="Times New Roman" w:hAnsi="Times New Roman"/>
          <w:b/>
          <w:sz w:val="24"/>
          <w:szCs w:val="24"/>
          <w:lang w:eastAsia="ar-SA"/>
        </w:rPr>
        <w:t xml:space="preserve">Публікації. </w:t>
      </w:r>
      <w:r>
        <w:rPr>
          <w:rFonts w:eastAsia="Times New Roman" w:cs="Times New Roman" w:ascii="Times New Roman" w:hAnsi="Times New Roman"/>
          <w:sz w:val="24"/>
          <w:szCs w:val="20"/>
          <w:lang w:eastAsia="ar-SA"/>
        </w:rPr>
        <w:t xml:space="preserve">Основні розробки дисертації представлені в тринадцяти  публікаціях, з яких сім статей опубліковані в наукових фахових виданнях. Деякі напрацювання автора були викладені в друкованих ЗМІ та електронних виданнях. </w:t>
      </w:r>
    </w:p>
    <w:p>
      <w:pPr>
        <w:pStyle w:val="Normal"/>
        <w:tabs>
          <w:tab w:val="clear" w:pos="708"/>
          <w:tab w:val="left" w:pos="360" w:leader="none"/>
          <w:tab w:val="left" w:pos="567" w:leader="none"/>
        </w:tabs>
        <w:suppressAutoHyphens w:val="true"/>
        <w:spacing w:lineRule="auto" w:line="288" w:before="0" w:after="0"/>
        <w:ind w:firstLine="709"/>
        <w:jc w:val="both"/>
        <w:rPr/>
      </w:pPr>
      <w:r>
        <w:rPr>
          <w:rFonts w:eastAsia="Times New Roman" w:cs="Times New Roman" w:ascii="Times New Roman" w:hAnsi="Times New Roman"/>
          <w:b/>
          <w:bCs/>
          <w:sz w:val="24"/>
          <w:szCs w:val="24"/>
          <w:lang w:eastAsia="ar-SA"/>
        </w:rPr>
        <w:t xml:space="preserve">Структура </w:t>
      </w:r>
      <w:r>
        <w:rPr>
          <w:rFonts w:eastAsia="Times New Roman" w:cs="Times New Roman" w:ascii="Times New Roman" w:hAnsi="Times New Roman"/>
          <w:sz w:val="24"/>
          <w:szCs w:val="20"/>
          <w:lang w:eastAsia="ar-SA"/>
        </w:rPr>
        <w:t>дисертації зумовлена метою, об’єктом, предметом та завданнями дослідження. Вона складається зі вступу, переліку умовних скорочень, трьох розділів, поділених на підрозділи, висновків, списку використаних джерел (українською, російською, англійською, болгарською, польською мовами), що становить  417  найменувань (47 сторінок) та додатків, які представлені в 15 таблицях і 10 ілюстраціях. Загальний обсяг дисертації 196 сторінок.</w:t>
      </w:r>
    </w:p>
    <w:p>
      <w:pPr>
        <w:pStyle w:val="Normal"/>
        <w:tabs>
          <w:tab w:val="clear" w:pos="708"/>
          <w:tab w:val="left" w:pos="360" w:leader="none"/>
        </w:tabs>
        <w:suppressAutoHyphens w:val="true"/>
        <w:spacing w:lineRule="auto" w:line="288"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ИЙ ЗМІСТ ДИСЕРТАЦІЇ</w:t>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0"/>
          <w:lang w:eastAsia="ar-SA"/>
        </w:rPr>
        <w:t xml:space="preserve">У </w:t>
      </w:r>
      <w:r>
        <w:rPr>
          <w:rFonts w:eastAsia="Times New Roman" w:cs="Times New Roman" w:ascii="Times New Roman" w:hAnsi="Times New Roman"/>
          <w:b/>
          <w:sz w:val="24"/>
          <w:szCs w:val="24"/>
          <w:lang w:eastAsia="ar-SA"/>
        </w:rPr>
        <w:t>вступі</w:t>
      </w:r>
      <w:r>
        <w:rPr>
          <w:rFonts w:eastAsia="Times New Roman" w:cs="Times New Roman" w:ascii="Times New Roman" w:hAnsi="Times New Roman"/>
          <w:sz w:val="24"/>
          <w:szCs w:val="20"/>
          <w:lang w:eastAsia="ar-SA"/>
        </w:rPr>
        <w:t xml:space="preserve"> обґрунтовано актуальність дисертаційної роботи, яка визначається науковим і практичним значенням дослідження місця України в розбудові ефективної регіональної системи співробітництва з країнами ЦСЄ та ПСЄ за нових геополітичних умов на європейському континенті; окреслені мета й завдання; визначено об’єкт і предмет, хронологічні рамки дослідження; представлено методологічну основу роботи; подано наукову новизну й практичне значення одержаних результатів; наведено інформацію про апробацію результатів дисертації. </w:t>
      </w:r>
    </w:p>
    <w:p>
      <w:pPr>
        <w:pStyle w:val="Normal"/>
        <w:suppressAutoHyphens w:val="true"/>
        <w:spacing w:lineRule="auto" w:line="288" w:before="0" w:after="0"/>
        <w:ind w:firstLine="709"/>
        <w:jc w:val="both"/>
        <w:rPr/>
      </w:pPr>
      <w:r>
        <w:rPr>
          <w:rFonts w:eastAsia="Times New Roman" w:cs="Times New Roman" w:ascii="Times New Roman" w:hAnsi="Times New Roman"/>
          <w:b/>
          <w:sz w:val="24"/>
          <w:szCs w:val="24"/>
          <w:lang w:eastAsia="ar-SA"/>
        </w:rPr>
        <w:t>Перший розділ “Теоретико-методологічні засади й джерельна база дослідження”</w:t>
      </w:r>
      <w:r>
        <w:rPr>
          <w:rFonts w:eastAsia="Times New Roman" w:cs="Times New Roman" w:ascii="Times New Roman" w:hAnsi="Times New Roman"/>
          <w:sz w:val="24"/>
          <w:szCs w:val="20"/>
          <w:lang w:eastAsia="ar-SA"/>
        </w:rPr>
        <w:t xml:space="preserve"> присвячено аналізу джерельної бази дослідження, розглянуто його теоретичні засади та стан вивченості проблеми, а також сформовано понятійно-категоріальний апарат. </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0"/>
          <w:lang w:eastAsia="ar-SA"/>
        </w:rPr>
        <w:t xml:space="preserve">У </w:t>
      </w:r>
      <w:r>
        <w:rPr>
          <w:rFonts w:eastAsia="Times New Roman" w:cs="Times New Roman" w:ascii="Times New Roman" w:hAnsi="Times New Roman"/>
          <w:sz w:val="24"/>
          <w:szCs w:val="24"/>
          <w:lang w:eastAsia="ar-SA"/>
        </w:rPr>
        <w:t>підрозділі 1.1.</w:t>
      </w:r>
      <w:r>
        <w:rPr>
          <w:rFonts w:eastAsia="Times New Roman" w:cs="Times New Roman" w:ascii="Times New Roman" w:hAnsi="Times New Roman"/>
          <w:i/>
          <w:sz w:val="24"/>
          <w:szCs w:val="24"/>
          <w:lang w:eastAsia="ar-SA"/>
        </w:rPr>
        <w:t xml:space="preserve"> “Джерельно-концептуальні виміри дослідження”</w:t>
      </w:r>
      <w:r>
        <w:rPr>
          <w:rFonts w:eastAsia="Times New Roman" w:cs="Times New Roman" w:ascii="Times New Roman" w:hAnsi="Times New Roman"/>
          <w:sz w:val="24"/>
          <w:szCs w:val="20"/>
          <w:lang w:eastAsia="ar-SA"/>
        </w:rPr>
        <w:t xml:space="preserve"> зроблено</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0"/>
          <w:lang w:eastAsia="ar-SA"/>
        </w:rPr>
        <w:t>класифікацію джерел. Залучення в оперативний простір дослідження офіційних документів, оприлюднених матеріалів різноманітних установ, коментарів експертів дало змогу з’ясувати, що для формування взаємин була підготовлена надійна договірно-правова база. Зокрема, йдеться про “Стратегію інтеграції України до ЄС</w:t>
      </w:r>
      <w:r>
        <w:rPr>
          <w:rFonts w:eastAsia="Times New Roman" w:cs="TimesNewRoman,Bold;Times New Roman" w:ascii="TimesNewRoman,Bold;Times New Roman" w:hAnsi="TimesNewRoman,Bold;Times New Roman"/>
          <w:bCs/>
          <w:sz w:val="24"/>
          <w:szCs w:val="24"/>
          <w:lang w:eastAsia="ru-RU"/>
        </w:rPr>
        <w:t xml:space="preserve">”, </w:t>
      </w:r>
      <w:r>
        <w:rPr>
          <w:rFonts w:eastAsia="Times New Roman" w:cs="Times New Roman" w:ascii="Times New Roman" w:hAnsi="Times New Roman"/>
          <w:sz w:val="24"/>
          <w:szCs w:val="20"/>
          <w:lang w:eastAsia="ar-SA"/>
        </w:rPr>
        <w:t>“Хартію про особливе партнерство між НАТО та Україною”, “Декларацію про Чорноморське економічне співробітництво”, “Декларацію асамблеї Європейських регіонів”, договори про добросусідство та співробітництво, про економічну співпрацю, культурний обмін тощо. Визначальним для співпраці довгий час були “Основні напрямки зовнішньої політики України”, які згодом замінив Закон України “Про засади внутрішньої і зовнішньої політики”. Основою джерел також стали виступи представників офіційних кіл, таких як В. Гавела, О. Кваснєвського, Л. Кравчука, Л. Кучми, В. Орбана, Х. Солани та ін. Додатковим джерелом дисертації є матеріали, зібрані авторкою під час особистих зустрічей з Послом США в Україні У. Тейлором, Надзвичайними та Повноважними послами Румунії в Україні Т. Лауренцієм Христеа, Польщі в Україні Я. Ключковським, Генеральним секретарем Асоціації європейських прикордонних регіонів М. Гіллермо-Рамірезом, керівником проекту програми ТАСІC “Бізнес-інфраструктура в Одеській області, Єврорегіон “Нижній Дунай”             К. Ле Бланком, заступником голови Союзу поляків в Україні ім. Адама Міцкевича Т. Залуцьким та іншими дипломатами й керівниками організацій, а також з дослідниками Південно-Східної Європи Т. Дронзіною, К. Велічковим, А. Ангеловим, П. Дімітровим, Р. Жековою, Б. Костовим,      І. Мавродієвою, З. Поповою, І. Атанасовим (Болгарія), Л. Гікою, О. Маріначі (Румунія),                Й. Ананьєвим (Македонія),  Т. Петковим (Сербія). У підрозділі запропоновано новий погляд на вивчення процесів взаємовідносин України з державами зазначеного субрегіону. Становлення теоретичних рамок дослідження засновано на здобутках школи структурного реалізму. Особливий інтерес явили постулати послідовника Англійської школи ТМВ Баррі Бузана. Він розвинув основні положення структурного реалізму до регіональної системи, що раніше не застосовувалося при аналізі відносин України й країн ЦСЄ та ПСЄ. Завдяки напрацюванням авторів концепцій рівнів аналізу та світового суспільства стосунки між учасниками субрегіону представлені у вигляді регіональної одиниці, в основі якої знаходяться держави, що встановлюють між собою діалог та погоджуються із загальними правилами. Наявність регіональної системи доповнює структурні якості міжнародної системи. У підрозділі представлено також базові дефініції розвитку</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0"/>
          <w:lang w:eastAsia="ar-SA"/>
        </w:rPr>
        <w:t xml:space="preserve">держави в субрегіоні й пов’язані із ними поняття і категорії, що впливають на формування поведінки держав-елементів у системі. Визначитися з ключовим для роботи терміном “Центрально-Східна та Південно-Східна Європа” та місця в цій системі України стало можливим крізь призму робіт представників нового регіоналізму, особливо професора Лондонської школи економіки Карен Сміт, яка бачила співробітництво східноєвропейських країн з ЄС у межах одного регіону двостороннім, а не міжрегіональним, що припускає існування на теренах Європи субрегіональної системи ЦСЄ та ПСЄ. Практичне застосування напрацювань регіоналістів дозволило розглянути відносини держав з Україною як складний процес, що проходить декілька стадій і через інституційні атрибути перетворює субрегіон у діючу одиницю. </w:t>
      </w:r>
    </w:p>
    <w:p>
      <w:pPr>
        <w:pStyle w:val="Normal"/>
        <w:tabs>
          <w:tab w:val="clear" w:pos="708"/>
          <w:tab w:val="left" w:pos="720" w:leader="none"/>
        </w:tabs>
        <w:suppressAutoHyphens w:val="true"/>
        <w:spacing w:lineRule="auto" w:line="288" w:before="0" w:after="0"/>
        <w:ind w:firstLine="709"/>
        <w:jc w:val="both"/>
        <w:rPr/>
      </w:pPr>
      <w:r>
        <w:rPr>
          <w:rFonts w:eastAsia="Times New Roman" w:cs="Times New Roman" w:ascii="Times New Roman" w:hAnsi="Times New Roman"/>
          <w:sz w:val="24"/>
          <w:szCs w:val="24"/>
          <w:lang w:eastAsia="ar-SA"/>
        </w:rPr>
        <w:t>У підрозділі 1.2.</w:t>
      </w:r>
      <w:r>
        <w:rPr>
          <w:rFonts w:eastAsia="Times New Roman" w:cs="Times New Roman" w:ascii="Times New Roman" w:hAnsi="Times New Roman"/>
          <w:i/>
          <w:sz w:val="24"/>
          <w:szCs w:val="24"/>
          <w:lang w:eastAsia="ar-SA"/>
        </w:rPr>
        <w:t xml:space="preserve"> “Стан наукової розробки проблем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п</w:t>
      </w:r>
      <w:r>
        <w:rPr>
          <w:rFonts w:eastAsia="Times New Roman" w:cs="Times New Roman" w:ascii="Times New Roman" w:hAnsi="Times New Roman"/>
          <w:sz w:val="24"/>
          <w:szCs w:val="24"/>
          <w:lang w:eastAsia="ar-SA"/>
        </w:rPr>
        <w:t>роаналізовано літературу за трьома напрямками, визначеними на основі систематизації наявних підходів: 1) чинник співробітництва в міжнародних регіональних організаціях;</w:t>
      </w:r>
      <w:r>
        <w:rPr>
          <w:rFonts w:eastAsia="Times New Roman" w:cs="Times New Roman" w:ascii="Times New Roman" w:hAnsi="Times New Roman"/>
          <w:bCs/>
          <w:sz w:val="24"/>
          <w:szCs w:val="24"/>
          <w:lang w:eastAsia="ar-SA"/>
        </w:rPr>
        <w:t xml:space="preserve"> 2) чинник єврорегіональної співпраці;</w:t>
      </w:r>
      <w:r>
        <w:rPr>
          <w:rFonts w:eastAsia="Times New Roman" w:cs="Times New Roman" w:ascii="Times New Roman" w:hAnsi="Times New Roman"/>
          <w:sz w:val="24"/>
          <w:szCs w:val="24"/>
          <w:lang w:eastAsia="ar-SA"/>
        </w:rPr>
        <w:t xml:space="preserve"> 3) чинник двосторонніх відносин. Також слід зазначити, що існують певні відмінності в розгляді регіональної політики різними національними школами політичної науки. Велику увагу у своїй науковій діяльності тематиці співробітництва України та держав субрегіону в рамках міжнародних організацій приділили такі зарубіжні і вітчизняні дослідники як: Зб. Бжезінський, В. Бурдяк,        В. Валінкіс, С. Василенко, В. Глєбов, І. Коваль, А. Круглашов, Є. Кулик,</w:t>
      </w:r>
      <w:r>
        <w:rPr>
          <w:rFonts w:eastAsia="Times New Roman" w:cs="Times New Roman" w:ascii="Times New Roman" w:hAnsi="Times New Roman"/>
          <w:iCs/>
          <w:sz w:val="24"/>
          <w:szCs w:val="24"/>
          <w:lang w:eastAsia="ar-SA"/>
        </w:rPr>
        <w:t xml:space="preserve"> О. Ладивір, Ю. Макар,  </w:t>
      </w:r>
      <w:r>
        <w:rPr>
          <w:rFonts w:eastAsia="Times New Roman" w:cs="Times New Roman" w:ascii="Times New Roman" w:hAnsi="Times New Roman"/>
          <w:sz w:val="24"/>
          <w:szCs w:val="24"/>
          <w:lang w:eastAsia="ar-SA"/>
        </w:rPr>
        <w:t xml:space="preserve">Й. Пітерс, </w:t>
      </w:r>
      <w:r>
        <w:rPr>
          <w:rFonts w:eastAsia="Times New Roman" w:cs="Times New Roman" w:ascii="Times New Roman" w:hAnsi="Times New Roman"/>
          <w:iCs/>
          <w:sz w:val="24"/>
          <w:szCs w:val="24"/>
          <w:lang w:eastAsia="ar-SA"/>
        </w:rPr>
        <w:t xml:space="preserve">Е. Реін, </w:t>
      </w:r>
      <w:r>
        <w:rPr>
          <w:rFonts w:eastAsia="Times New Roman" w:cs="Times New Roman" w:ascii="Times New Roman" w:hAnsi="Times New Roman"/>
          <w:sz w:val="24"/>
          <w:szCs w:val="24"/>
          <w:lang w:eastAsia="ar-SA"/>
        </w:rPr>
        <w:t xml:space="preserve">С. Соколенко, М. Сорока, </w:t>
      </w:r>
      <w:r>
        <w:rPr>
          <w:rFonts w:eastAsia="Times New Roman" w:cs="Times New Roman" w:ascii="Times New Roman" w:hAnsi="Times New Roman"/>
          <w:iCs/>
          <w:sz w:val="24"/>
          <w:szCs w:val="24"/>
          <w:lang w:eastAsia="ar-SA"/>
        </w:rPr>
        <w:t>К. Фразер,</w:t>
      </w:r>
      <w:r>
        <w:rPr>
          <w:rFonts w:eastAsia="Times New Roman" w:cs="Times New Roman" w:ascii="Times New Roman" w:hAnsi="Times New Roman"/>
          <w:sz w:val="24"/>
          <w:szCs w:val="24"/>
          <w:lang w:eastAsia="ar-SA"/>
        </w:rPr>
        <w:t xml:space="preserve"> Р. Шпек. Ідеї дослідників дозволяють стверджувати, що регіональні міжнародні структури є, по-перше, надійним полем для реалізації країнами спільних ідей; по-друге, виступають підготовчим етапом на шляху до ЄС. Залучення наукових праць С. Бугая, А. Варцаби, С. Гакмана, Д. Горуна, Дж. Деллі Зотті, Є. Кіш, М. Лендьел, Ш. Пурича, І. Студеннікова, Т. Тітової дало змогу з’ясувати, що єврорегіональна співпраця може бути одним з найбільш успішних напрямків взаємодії. Темі двосторонніх відносин свої дослідження присвятили О. Брусиловська, С. Глєбов, В. Горбулін, Г. Зеленько, Є. Камінський,    М. Кармазіна, Т. Кузьо, Е. Лисицин, С. Піляєв, Н. Ротар, Ж. Сапір, Б. Тарасюк, Д. Ткач,                 С. Федуняк, В. Фісанов, Л. Чекаленко, Дж. Шерр та ін. Автори здебільшого віддавали перевагу вивченню окремих аспектів співпраці, що робило їхні здобутки невідємною складовою аналізу місця України в системі міждержавних стосунків з країнами-сусідами. Таким чином, з одного боку, існує значна кількість публікацій на тему співробітництва у форматі “Україна – ЄС – країни Центрально-Східної та Південно-Східної Європи”, з іншого – наявною є обмеженість комплексного вивчення східноєвропейського вектору зовнішньої політики України. Отже, питання системного розвитку відносин ще не дістало належної оцінки в сучасній політології й потребує подальшого висвітлення теми. </w:t>
      </w:r>
    </w:p>
    <w:p>
      <w:pPr>
        <w:pStyle w:val="Normal"/>
        <w:suppressAutoHyphens w:val="true"/>
        <w:spacing w:lineRule="auto" w:line="288" w:before="0" w:after="0"/>
        <w:ind w:firstLine="709"/>
        <w:jc w:val="both"/>
        <w:rPr/>
      </w:pPr>
      <w:r>
        <w:rPr>
          <w:rFonts w:eastAsia="Times New Roman" w:cs="Times New Roman" w:ascii="Times New Roman" w:hAnsi="Times New Roman"/>
          <w:b/>
          <w:sz w:val="24"/>
          <w:szCs w:val="24"/>
          <w:lang w:eastAsia="ar-SA"/>
        </w:rPr>
        <w:t>Другий розділ “Україна й країни Центрально-Східної та Південно-Східної Європи у регіональних та єврорегіональних структурах в умовах європейської інтеграції”</w:t>
      </w:r>
      <w:r>
        <w:rPr>
          <w:rFonts w:eastAsia="Times New Roman" w:cs="Times New Roman" w:ascii="Times New Roman" w:hAnsi="Times New Roman"/>
          <w:sz w:val="24"/>
          <w:szCs w:val="20"/>
          <w:lang w:eastAsia="ar-SA"/>
        </w:rPr>
        <w:t xml:space="preserve"> зосереджений на оцінці діяльності країн, що досліджуються, в регіональних міжнародних організаціях та їхньої ролі у інтеграційних процесах, а також визначенні місця України у цивілізаційному просторі.</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4"/>
          <w:lang w:eastAsia="ar-SA"/>
        </w:rPr>
        <w:t>Підрозділ 2.1.</w:t>
      </w:r>
      <w:r>
        <w:rPr>
          <w:rFonts w:eastAsia="Times New Roman" w:cs="Times New Roman" w:ascii="Times New Roman" w:hAnsi="Times New Roman"/>
          <w:i/>
          <w:sz w:val="24"/>
          <w:szCs w:val="24"/>
          <w:lang w:eastAsia="ar-SA"/>
        </w:rPr>
        <w:t xml:space="preserve"> “Європейська інтеграція як фактор змін у відносинах України з країнами ЦСЄ та ПСЄ”</w:t>
      </w:r>
      <w:r>
        <w:rPr>
          <w:rFonts w:eastAsia="Times New Roman" w:cs="Times New Roman" w:ascii="Times New Roman" w:hAnsi="Times New Roman"/>
          <w:sz w:val="24"/>
          <w:szCs w:val="20"/>
          <w:lang w:eastAsia="ar-SA"/>
        </w:rPr>
        <w:t xml:space="preserve"> присвячений компаративному аналізу діяльності України й країн субрегіону в євроінтеграційних процесах, оскільки трансформаційні досягнення його лідерів значно різняться від успіхів вітчизняних реформаторів. Зиски від участі в ЄС східноєвропейські еліти усвідомлювали ще наприкінці 80-х рр. минулого століття, вважаючи членство в організації ефективним механізмом вирішення низки внутрішніх проблем: 1) у політичному аспекті відбувалися модернізація правового поля держав, демократизація політичної й інституційної систем; 2) в соціально-економічному контексті – підвищення рівня життя й добробуту населення, розбудова громадянського суспільства; 3) у культурному – активізація обміну інформацією щодо національних культур; 4) у безпековому – адаптація військової сфери до натовських стандартів. Доведено, що взаємозацікавленість Євросоюзу та країн ЦСЄ дозволила більшою мірою Польщі, Угорщині, Чехії залучати кошти програм ЄС (ФАРЕ, ІСПА, САПАРД та ін.) задля прискорення й ефективної імплементації загальноєвропейських стандартів. Для пострадянських країн були підготовлені менш фінансово привабливі програма TACIС та програми стратегічних інфраструктур TРАСЕКА й IНОГЕЙТ. Час показав, що європейський вектор розвитку, навіть після масштабного розширення, залишився пріоритетним для всіх країн субрегіону.</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4"/>
          <w:lang w:eastAsia="ar-SA"/>
        </w:rPr>
        <w:t>Підрозділ 2.2.</w:t>
      </w:r>
      <w:r>
        <w:rPr>
          <w:rFonts w:eastAsia="Times New Roman" w:cs="Times New Roman" w:ascii="Times New Roman" w:hAnsi="Times New Roman"/>
          <w:i/>
          <w:sz w:val="24"/>
          <w:szCs w:val="24"/>
          <w:lang w:eastAsia="ar-SA"/>
        </w:rPr>
        <w:t xml:space="preserve"> “Особливості співробітництва України з країнами субрегіону в Чорноморському регіоні”</w:t>
      </w:r>
      <w:r>
        <w:rPr>
          <w:rFonts w:eastAsia="Times New Roman" w:cs="Times New Roman" w:ascii="Times New Roman" w:hAnsi="Times New Roman"/>
          <w:sz w:val="24"/>
          <w:szCs w:val="24"/>
          <w:lang w:eastAsia="ar-SA"/>
        </w:rPr>
        <w:t xml:space="preserve"> розкриває характер відносин між учасниками системи в басейні Чорного моря.</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З роками цей регіон стає дедалі привабливішим для західних держав, головним чином як трансрегіональний коридор з Європи в Азію. Така тенденція зумовлена виникненням у ньому нових демократичних учасників, проте повноцінний розвиток організації певною мірою блокує наявність лідерських амбіцій Росії й Туреччини. Значним стопором лишаються територіальні суперечки та міжетнічні конфлікти, що впливають на розвиток тут міжнародної злочинності. Одночасно діяльність зазначених країн у межах утворення значно результативніша, ніж у ЦЄІ, попри те, що члени обох структур переслідували мету стати важливими союзниками у втіленні європейської політики. Позитивним моментом є поглиблення їхньої співпраці з ВТО, ЮНІДО, ОБСЄ, Радою Європи. Чорноморський простір став зоною інтересу НАТО в питанні реалізації євроатлантичної безпеки, ЄС включив Південно-Кавказький регіон до власної </w:t>
      </w:r>
      <w:r>
        <w:rPr>
          <w:rFonts w:eastAsia="Times New Roman" w:cs="Times New Roman" w:ascii="Times New Roman" w:hAnsi="Times New Roman"/>
          <w:bCs/>
          <w:sz w:val="24"/>
          <w:szCs w:val="24"/>
          <w:lang w:eastAsia="ar-SA"/>
        </w:rPr>
        <w:t>“П</w:t>
      </w:r>
      <w:r>
        <w:rPr>
          <w:rFonts w:eastAsia="Times New Roman" w:cs="Times New Roman" w:ascii="Times New Roman" w:hAnsi="Times New Roman"/>
          <w:sz w:val="24"/>
          <w:szCs w:val="24"/>
          <w:lang w:eastAsia="ar-SA"/>
        </w:rPr>
        <w:t>олітики сусідства</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У регіоні мають місце такі ініціативи як ІНОГЕЙТ, TРACEКA, ПETрA;  також працює Дунайсько-Чорноморська цільова група. Створення тут зон вільної торгівлі, вільних портів та припортових експортно-промислових зон здатне забезпечити успіх національних економік. Доведено, що для України ОЧЕС – це регіональна структура, де, спираючись на союзників, вона може відігравати більш значну роль, що сприятиме розв’язанню її зовнішньополітичних завдань.</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0"/>
          <w:lang w:eastAsia="ar-SA"/>
        </w:rPr>
        <w:t xml:space="preserve">У </w:t>
      </w:r>
      <w:r>
        <w:rPr>
          <w:rFonts w:eastAsia="Times New Roman" w:cs="Times New Roman" w:ascii="Times New Roman" w:hAnsi="Times New Roman"/>
          <w:sz w:val="24"/>
          <w:szCs w:val="24"/>
          <w:lang w:eastAsia="ar-SA"/>
        </w:rPr>
        <w:t>підрозділі 2.3.</w:t>
      </w:r>
      <w:r>
        <w:rPr>
          <w:rFonts w:eastAsia="Times New Roman" w:cs="Times New Roman" w:ascii="Times New Roman" w:hAnsi="Times New Roman"/>
          <w:i/>
          <w:sz w:val="24"/>
          <w:szCs w:val="24"/>
          <w:lang w:eastAsia="ar-SA"/>
        </w:rPr>
        <w:t xml:space="preserve"> “Діяльність України і держав ЦСЄ та ПСЄ в Центральноєвропейській ініціативі”</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0"/>
          <w:lang w:eastAsia="ar-SA"/>
        </w:rPr>
        <w:t xml:space="preserve">виявлені спільні цілі та взаємовигоди країн у рамках організації з метою налагодження довгострокового багатостороннього співробітництва в політичній і соціально-економічній сферах, а також у зміцненні стабільності в субрегіоні. Участь України в Ініціативі, перш за все, передбачала запобігання виникненню нової розподільчої лінії в Європі та злагоджену підготовку до членства в ЄС. У рамках утворення виносилися рішення щодо югославського конфлікту, проблем біженців, розглядалися питання підтримки національних меншин, транскордонного співробітництва та питання відновлення судноплавства по Дунаю і запобігання природним катаклізмам у його басейні. Ініціатива стала чи не першим прикладом польського лобіювання українських інтересів при здобутті членства в європейській структурі. Незважаючи на прогнози стосовно розпаду організації, ЦЄІ, після появи серед її членів нових учасників євроінтеграційних процесів, продовжувала розвиватися. </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4"/>
          <w:lang w:eastAsia="ar-SA"/>
        </w:rPr>
        <w:t>Підрозділ 2.4.</w:t>
      </w:r>
      <w:r>
        <w:rPr>
          <w:rFonts w:eastAsia="Times New Roman" w:cs="Times New Roman" w:ascii="Times New Roman" w:hAnsi="Times New Roman"/>
          <w:i/>
          <w:sz w:val="24"/>
          <w:szCs w:val="24"/>
          <w:lang w:eastAsia="ar-SA"/>
        </w:rPr>
        <w:t xml:space="preserve"> “Єврорегіони як форма транскордонної співпраці”</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0"/>
          <w:lang w:eastAsia="ar-SA"/>
        </w:rPr>
        <w:t xml:space="preserve">зосереджено на найважливіших аспектах співробітництва в межах єврорегіонів “Буг”, “Верхній Прут”, “Карпати”, “Нижній Дунай”, що діють на західних кордонах України. В країні, нажаль, спостерігається процес формування об’єднань рішенням центральних органів влади, а це можна вважати порушенням основного правила їхньої діяльності – принципу субсидіарності. Разом з тим, створення єврорегіонів у такий спосіб – єдина можливість зробити їх функціональними, оскільки адміністративно-територіальна одиниця української держави не є суб’єктом міжнародного права. Така дихотомія була характерною і для східноєвропейців, але згодом реформування ними адміністративних територій внесло свої корективи. Розглянуто теми відкриття нових транспортних ліній; реалізації спільних регіональних програм по вивченню природних та людських ресурсів; укладання угод по створенню асоціації університетів; охорони заповідників; контактів з українською діаспорою. На відміну від транскордонної співпраці зі східними сусідами, зв’язки з країнами ЦСЄ та ПСЄ уможливили використання фінансової та технічної підтримки ЄС через різноманітні програми та ініціативи. Наголошено, що успіх транскордонного співробітництва прямо залежить від розвитку внутрішніх регіонів країни. Першочергові завдання реформування – прискорення децентралізації влади, гармонізація законодавства України із законодавством ЄС, зокрема, відповідність територіального поділу загальновизнаній системі територіальних одиниць Євросоюзу (NUTS). </w:t>
      </w:r>
    </w:p>
    <w:p>
      <w:pPr>
        <w:pStyle w:val="Normal"/>
        <w:suppressAutoHyphens w:val="true"/>
        <w:spacing w:lineRule="auto" w:line="288" w:before="0" w:after="0"/>
        <w:ind w:firstLine="709"/>
        <w:jc w:val="both"/>
        <w:rPr/>
      </w:pPr>
      <w:r>
        <w:rPr>
          <w:rFonts w:eastAsia="Times New Roman" w:cs="Times New Roman" w:ascii="Times New Roman" w:hAnsi="Times New Roman"/>
          <w:b/>
          <w:sz w:val="24"/>
          <w:szCs w:val="24"/>
          <w:lang w:eastAsia="ar-SA"/>
        </w:rPr>
        <w:t>Третій розділ “Двостороннє співробітництво України з країнами Центрально-Східної та Південно-Східної Європи”</w:t>
      </w:r>
      <w:r>
        <w:rPr>
          <w:rFonts w:eastAsia="Times New Roman" w:cs="Times New Roman" w:ascii="Times New Roman" w:hAnsi="Times New Roman"/>
          <w:sz w:val="24"/>
          <w:szCs w:val="20"/>
          <w:lang w:eastAsia="ar-SA"/>
        </w:rPr>
        <w:t xml:space="preserve"> аналізує успішні й проблемні аспекти міждержавного діалогу, який розвивався з початку проголошення Україною незалежності до 2010 року, коли були заново окреслені зовнішньополітичні орієнтири держави. Розділ охоплює економічну, політичну, гуманітарну та безпекову сфери співпраці.</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4"/>
          <w:lang w:eastAsia="ar-SA"/>
        </w:rPr>
        <w:t>У підрозділі 3.1.</w:t>
      </w:r>
      <w:r>
        <w:rPr>
          <w:rFonts w:eastAsia="Times New Roman" w:cs="Times New Roman" w:ascii="Times New Roman" w:hAnsi="Times New Roman"/>
          <w:i/>
          <w:sz w:val="24"/>
          <w:szCs w:val="24"/>
          <w:lang w:eastAsia="ar-SA"/>
        </w:rPr>
        <w:t xml:space="preserve"> “Становлення політичних відносин між Україною й державами ЦСЄ та ПСЄ”</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висвітлено еволюцію розвитку складових механізму співпраці, які здебільшого визначились на міжурядовому співробітництві та діалозі президентів. Відмічено, що період президентства       Л. Кравчука не ознаменувався великими досягненнями у конструктивному розгляді важливих питань з країнами регіону. У цей час встановлювалися дипломатичні зв’язки, підписувалися договори про співпрацю. Найкращі взаємини відмічалися з Польщею, яка перша визнала незалежність України, найгірші – з Румунією, підписання договору з якою затягнулося через територіальні суперечки. Плани, намічені в перші роки державотворення, поступово втілювалися під час каденції Л. Кучми. Стосунки із сусідами будувався в атмосфері відносно стабільної внутрішньополітичній ситуації та слабкої економіки країни. Зростала готовність лідерів субрегіону виступати посередниками в переговорах “Україна – НАТО/ЄС”. </w:t>
      </w:r>
      <w:r>
        <w:rPr>
          <w:rFonts w:eastAsia="Times New Roman" w:cs="Times New Roman" w:ascii="Times New Roman" w:hAnsi="Times New Roman"/>
          <w:bCs/>
          <w:sz w:val="24"/>
          <w:szCs w:val="24"/>
          <w:lang w:eastAsia="ar-SA"/>
        </w:rPr>
        <w:t>Доведено, що особливістю наступного пер</w:t>
      </w:r>
      <w:r>
        <w:rPr>
          <w:rFonts w:eastAsia="Times New Roman" w:cs="Times New Roman" w:ascii="Times New Roman" w:hAnsi="Times New Roman"/>
          <w:sz w:val="24"/>
          <w:szCs w:val="24"/>
          <w:lang w:eastAsia="ar-SA"/>
        </w:rPr>
        <w:t>і</w:t>
      </w:r>
      <w:r>
        <w:rPr>
          <w:rFonts w:eastAsia="Times New Roman" w:cs="Times New Roman" w:ascii="Times New Roman" w:hAnsi="Times New Roman"/>
          <w:bCs/>
          <w:sz w:val="24"/>
          <w:szCs w:val="24"/>
          <w:lang w:eastAsia="ar-SA"/>
        </w:rPr>
        <w:t>оду взаємод</w:t>
      </w:r>
      <w:r>
        <w:rPr>
          <w:rFonts w:eastAsia="Times New Roman" w:cs="Times New Roman" w:ascii="Times New Roman" w:hAnsi="Times New Roman"/>
          <w:sz w:val="24"/>
          <w:szCs w:val="24"/>
          <w:lang w:eastAsia="ar-SA"/>
        </w:rPr>
        <w:t>і</w:t>
      </w:r>
      <w:r>
        <w:rPr>
          <w:rFonts w:eastAsia="Times New Roman" w:cs="Times New Roman" w:ascii="Times New Roman" w:hAnsi="Times New Roman"/>
          <w:bCs/>
          <w:sz w:val="24"/>
          <w:szCs w:val="24"/>
          <w:lang w:eastAsia="ar-SA"/>
        </w:rPr>
        <w:t xml:space="preserve">ї, який розпочався з </w:t>
      </w:r>
      <w:r>
        <w:rPr>
          <w:rFonts w:eastAsia="Times New Roman" w:cs="Times New Roman" w:ascii="Times New Roman" w:hAnsi="Times New Roman"/>
          <w:sz w:val="24"/>
          <w:szCs w:val="24"/>
          <w:lang w:eastAsia="ar-SA"/>
        </w:rPr>
        <w:t>2004 р.,</w:t>
      </w:r>
      <w:r>
        <w:rPr>
          <w:rFonts w:eastAsia="Times New Roman" w:cs="Times New Roman" w:ascii="Times New Roman" w:hAnsi="Times New Roman"/>
          <w:bCs/>
          <w:sz w:val="24"/>
          <w:szCs w:val="24"/>
          <w:lang w:eastAsia="ar-SA"/>
        </w:rPr>
        <w:t xml:space="preserve"> є узгодження інтересів нових членів ЄС, розташованих на сході Європи,  з рештою країн-членів організаці</w:t>
      </w:r>
      <w:r>
        <w:rPr>
          <w:rFonts w:eastAsia="Times New Roman" w:cs="Times New Roman" w:ascii="Times New Roman" w:hAnsi="Times New Roman"/>
          <w:sz w:val="24"/>
          <w:szCs w:val="24"/>
          <w:lang w:eastAsia="ar-SA"/>
        </w:rPr>
        <w:t>ї</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У свою чергу, стосунки України з ЄС планувалося перевести від партнерства та співробітництва до асоціації, що передбачало поглиблення діалогу із сусідніми країнами й аналогічну їм внутрішню трансформацію. Однак, п</w:t>
      </w:r>
      <w:r>
        <w:rPr>
          <w:rFonts w:eastAsia="Times New Roman" w:cs="Times New Roman" w:ascii="Times New Roman" w:hAnsi="Times New Roman"/>
          <w:bCs/>
          <w:sz w:val="24"/>
          <w:szCs w:val="24"/>
          <w:lang w:eastAsia="ar-SA"/>
        </w:rPr>
        <w:t>о суті формат двосторонніх відносин гранично звузився, оскільки країни регіону делегували частину повноважень наддержавним інститутам ЄС, а Укра</w:t>
      </w:r>
      <w:r>
        <w:rPr>
          <w:rFonts w:eastAsia="Times New Roman" w:cs="Times New Roman" w:ascii="Times New Roman" w:hAnsi="Times New Roman"/>
          <w:sz w:val="24"/>
          <w:szCs w:val="24"/>
          <w:lang w:eastAsia="ar-SA"/>
        </w:rPr>
        <w:t>ї</w:t>
      </w:r>
      <w:r>
        <w:rPr>
          <w:rFonts w:eastAsia="Times New Roman" w:cs="Times New Roman" w:ascii="Times New Roman" w:hAnsi="Times New Roman"/>
          <w:bCs/>
          <w:sz w:val="24"/>
          <w:szCs w:val="24"/>
          <w:lang w:eastAsia="ar-SA"/>
        </w:rPr>
        <w:t xml:space="preserve">на продовжувала зволікати з реформами.  </w:t>
      </w:r>
      <w:r>
        <w:rPr>
          <w:rFonts w:eastAsia="Times New Roman" w:cs="Times New Roman" w:ascii="Times New Roman" w:hAnsi="Times New Roman"/>
          <w:sz w:val="24"/>
          <w:szCs w:val="24"/>
          <w:lang w:eastAsia="ar-SA"/>
        </w:rPr>
        <w:t xml:space="preserve">  </w:t>
      </w:r>
    </w:p>
    <w:p>
      <w:pPr>
        <w:pStyle w:val="Normal"/>
        <w:suppressAutoHyphens w:val="true"/>
        <w:spacing w:lineRule="auto" w:line="288"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У підрозділі 3.2.</w:t>
      </w:r>
      <w:r>
        <w:rPr>
          <w:rFonts w:eastAsia="Times New Roman" w:cs="Times New Roman" w:ascii="Times New Roman" w:hAnsi="Times New Roman"/>
          <w:i/>
          <w:sz w:val="24"/>
          <w:szCs w:val="24"/>
          <w:lang w:eastAsia="ar-SA"/>
        </w:rPr>
        <w:t xml:space="preserve"> “Економічний аспект діяльності України в субрегіоні ЦСЄ та ПСЄ”</w:t>
      </w:r>
      <w:r>
        <w:rPr>
          <w:rFonts w:eastAsia="Times New Roman" w:cs="Times New Roman" w:ascii="Times New Roman" w:hAnsi="Times New Roman"/>
          <w:sz w:val="24"/>
          <w:szCs w:val="24"/>
          <w:lang w:eastAsia="ar-SA"/>
        </w:rPr>
        <w:t xml:space="preserve"> подається оцінка економічних перетворень заявлених країн. Виявлено, що перехід східноєвропейських держав від планової до ринкової економіки відбувався за програмами підтримки з боку Заходу, зокрема, моделі, запропонованої </w:t>
      </w:r>
      <w:r>
        <w:rPr>
          <w:rFonts w:eastAsia="Times New Roman" w:cs="Times New Roman" w:ascii="Times New Roman" w:hAnsi="Times New Roman"/>
          <w:iCs/>
          <w:sz w:val="24"/>
          <w:szCs w:val="24"/>
          <w:lang w:eastAsia="ar-SA"/>
        </w:rPr>
        <w:t>МВФ, яка більш-менш адаптувалася до існуючих тут процесів. Українська держава гірше за інших долала типово трансформаційні проблеми</w:t>
      </w:r>
      <w:r>
        <w:rPr>
          <w:rFonts w:eastAsia="Times New Roman" w:cs="Times New Roman" w:ascii="Times New Roman" w:hAnsi="Times New Roman"/>
          <w:sz w:val="24"/>
          <w:szCs w:val="24"/>
          <w:lang w:eastAsia="ar-SA"/>
        </w:rPr>
        <w:t xml:space="preserve">: 1) стрімке падіння основних економічних показників; 2) глибокий спад виробництва, у тому числі промислового; 3) загальне зубожіння народу й т. ін. За таких умов країна наблизилася до точки біфуркації, коли стабільне функціонування економіки ставало неможливим без системного реформування. При  цьому українська держава мала найвищий у Європі коефіцієнт транзитності (завдяки морським, залізничним, повітряним, автомобільним шляхам та трубопроводам). Однак, свій потенціал вона використовувала лише на 70 відсотків. </w:t>
      </w:r>
      <w:r>
        <w:rPr>
          <w:rFonts w:eastAsia="Times New Roman" w:cs="Times New Roman" w:ascii="Times New Roman" w:hAnsi="Times New Roman"/>
          <w:iCs/>
          <w:sz w:val="24"/>
          <w:szCs w:val="24"/>
          <w:lang w:eastAsia="ar-SA"/>
        </w:rPr>
        <w:t xml:space="preserve">Аналіз свідчить, що економічна діяльність вимагає від українських можновладців структурних перетворень перш за все систем, які найбільше потерпають від кризи, а також покращення митного контролю та налагодження міграційної політики. Рівень інвестиційної привабливості зростатиме за умови ліквідації корупції та бюрократії. </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4"/>
          <w:lang w:eastAsia="ar-SA"/>
        </w:rPr>
        <w:t>У підрозділі 3.3.</w:t>
      </w:r>
      <w:r>
        <w:rPr>
          <w:rFonts w:eastAsia="Times New Roman" w:cs="Times New Roman" w:ascii="Times New Roman" w:hAnsi="Times New Roman"/>
          <w:i/>
          <w:sz w:val="24"/>
          <w:szCs w:val="24"/>
          <w:lang w:eastAsia="ar-SA"/>
        </w:rPr>
        <w:t xml:space="preserve"> “Співробітництво України й країн ЦСЄ та ПСЄ в гуманітарній і науково-технічній сферах”</w:t>
      </w:r>
      <w:r>
        <w:rPr>
          <w:rFonts w:eastAsia="Times New Roman" w:cs="Times New Roman" w:ascii="Times New Roman" w:hAnsi="Times New Roman"/>
          <w:sz w:val="24"/>
          <w:szCs w:val="24"/>
          <w:lang w:eastAsia="ar-SA"/>
        </w:rPr>
        <w:t xml:space="preserve"> підкреслено, що соціальний характер співпраці не втрачає актуальності поряд із політичним та економічним питаннями, незважаючи на меншу увагу з боку науковців. У часи миру чи конфронтації саме гуманітарна сфера відігравала консолідуючу роль. Зроблено порівняльний аналіз соціальних аспектів розвитку країн дослідження. Зазначено, що попри високі стартові позиції за індексом розвитку людського потенціалу Україна посіла 76-е місце в рейтингу, тож країна відноситься до групи середнього рівня з відносно малою тривалістю життя, низькими рівнями прибутків, охорони здоров’я. Кращий показник залишився в 1990 році, коли вона займала місце в п’ятій десятці. Такі результати є свідченням повільного розвитку громадянського суспільства в Україні. Поширення культурно-історичних, науково-технологічних зв’язків з державами субрегіону могло б допомогти створити на європейському просторі міцну основу для збереження та процвітання слов’янських традицій, а використання запозиченої західноєвропейської системи людського розвитку, у свою чергу, здатне покращити соціальні показники країн, що розвиваються.</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4"/>
          <w:lang w:eastAsia="ar-SA"/>
        </w:rPr>
        <w:t>Підрозділ 3.4.</w:t>
      </w:r>
      <w:r>
        <w:rPr>
          <w:rFonts w:eastAsia="Times New Roman" w:cs="Times New Roman" w:ascii="Times New Roman" w:hAnsi="Times New Roman"/>
          <w:i/>
          <w:sz w:val="24"/>
          <w:szCs w:val="24"/>
          <w:lang w:eastAsia="ar-SA"/>
        </w:rPr>
        <w:t xml:space="preserve"> “Розбудова системи колективної безпеки в ЦСЄ та ПСЄ й місце України в ні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0"/>
          <w:lang w:eastAsia="ar-SA"/>
        </w:rPr>
        <w:t xml:space="preserve">присвячено аналізу здатності </w:t>
      </w:r>
      <w:r>
        <w:rPr>
          <w:rFonts w:eastAsia="Times New Roman" w:cs="Times New Roman" w:ascii="Times New Roman" w:hAnsi="Times New Roman"/>
          <w:spacing w:val="-4"/>
          <w:sz w:val="24"/>
          <w:szCs w:val="24"/>
          <w:lang w:eastAsia="ar-SA"/>
        </w:rPr>
        <w:t>керування ситуацією з питань безпеки. Проблема з</w:t>
      </w:r>
      <w:r>
        <w:rPr>
          <w:rFonts w:eastAsia="Times New Roman" w:cs="Times New Roman" w:ascii="Times New Roman" w:hAnsi="Times New Roman"/>
          <w:sz w:val="24"/>
          <w:szCs w:val="20"/>
          <w:lang w:eastAsia="ar-SA"/>
        </w:rPr>
        <w:t xml:space="preserve">аповнення вакууму безпеки в субрегіоні та пошук балансу воєнно-стратегічних інтересів набула особливої актуальності напередодні розширення НАТО на схід. За планами керівництва Альянсу без’ядерній та позаблоковій Україні, і, що не менш важливо, сусідній Росії, відводилася роль учасників програми “Партнерство заради миру”. Визначено, що північноатлантична система безпеки цікавила держави субрегіону перш за все як гарант стабільності на їхніх східних кордонах, воєнної модернізації, джерело додаткового фінансування. Участь у вирішенні косовського конфлікту дозволила Болгарії, Румунії, Словенії отримати гарантії безпеки й запрошення до НАТО, хоча Польща одержала їх лише після вступу. Між тим поглиблення відносин організації з Україною не передбачало швидких преференцій у вигляді гарантій безпеки, проте й не заперечувало варіант членства. Розглянуто альтернативні системи безпеки, здатні діяти в субрегіоні. На відміну від трьох вірогідних (Північноатлантичної, Європейської та Ташкентської) лише натовська система продемонструвала готовність реагувати на загрози, хоча її дії не завжди відповідали нормам міжнародного права. Європейська система здебільшого здатна виконувати контрольно-реабілітаційну функцію. Країни окресленої території закріплювали власну безпеку, беручи участь у спільних навчаннях, ліквідації стихійного лиха, гуманітарних операціях. Їх присутність в розвитку колективної системи безпеки стає дедалі необхідною при створенні поясу стабільності, який проходить через Чорноморський регіон та вздовж Дунайського басейну й умовно включений у групу країн “Центральна земля (Heartland) НАТО”. Інша група “Внутрішній полумісяць (Rimland) НАТО” пов’язана з Каспієм, Середземномор’ям та Атлантикою. За таких обставин питання захисту кордонів та безпеки громадян України й пострадянського простору мають бути вирішені, якщо учасники ОДКБ на певних умовах приєднаються до загальної системи безпеки. </w:t>
      </w:r>
    </w:p>
    <w:p>
      <w:pPr>
        <w:pStyle w:val="Normal"/>
        <w:suppressAutoHyphens w:val="true"/>
        <w:spacing w:lineRule="auto" w:line="288"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СНОВКИ</w:t>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аналізований та узагальнений у дисертації матеріал дозволяє сформулювати ряд теоретичних висновків та практичних рекомендацій щодо місця України в системі відносин країн ЦСЄ та ПСЄ.</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sz w:val="24"/>
          <w:szCs w:val="24"/>
          <w:lang w:eastAsia="ar-SA"/>
        </w:rPr>
        <w:t>1.</w:t>
      </w:r>
      <w:r>
        <w:rPr>
          <w:rFonts w:eastAsia="Times New Roman" w:cs="Times New Roman" w:ascii="Times New Roman" w:hAnsi="Times New Roman"/>
          <w:bCs/>
          <w:sz w:val="24"/>
          <w:szCs w:val="24"/>
          <w:lang w:eastAsia="ar-SA"/>
        </w:rPr>
        <w:t xml:space="preserve"> Наукові напрацювання представників </w:t>
      </w:r>
      <w:r>
        <w:rPr>
          <w:rFonts w:eastAsia="Times New Roman" w:cs="Times New Roman" w:ascii="Times New Roman" w:hAnsi="Times New Roman"/>
          <w:sz w:val="24"/>
          <w:szCs w:val="24"/>
          <w:lang w:eastAsia="ar-SA"/>
        </w:rPr>
        <w:t>структурного реалізму</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зокрема Б. Бузана, дають можливість досліджувати східноєвропейські країни й Україну як окрему систему з властивостями структури</w:t>
      </w:r>
      <w:r>
        <w:rPr>
          <w:rFonts w:eastAsia="Times New Roman" w:cs="Times New Roman" w:ascii="Times New Roman" w:hAnsi="Times New Roman"/>
          <w:bCs/>
          <w:sz w:val="24"/>
          <w:szCs w:val="24"/>
          <w:lang w:eastAsia="ar-SA"/>
        </w:rPr>
        <w:t xml:space="preserve">, існуючу поміж глобальною та державною системами. Завдяки цій </w:t>
      </w:r>
      <w:r>
        <w:rPr>
          <w:rFonts w:eastAsia="Times New Roman" w:cs="Times New Roman" w:ascii="Times New Roman" w:hAnsi="Times New Roman"/>
          <w:sz w:val="24"/>
          <w:szCs w:val="24"/>
          <w:lang w:eastAsia="ar-SA"/>
        </w:rPr>
        <w:t>теорії можна в</w:t>
      </w:r>
      <w:r>
        <w:rPr>
          <w:rFonts w:eastAsia="Times New Roman" w:cs="Times New Roman" w:ascii="Times New Roman" w:hAnsi="Times New Roman"/>
          <w:bCs/>
          <w:sz w:val="24"/>
          <w:szCs w:val="24"/>
          <w:lang w:eastAsia="ar-SA"/>
        </w:rPr>
        <w:t xml:space="preserve">рахувати фактори розподілу можливостей акторів, відносини дружби та ворожнечі між ними. Оскільки стосунки є багатогранними та складними, відкриття структурних реалістів здатні упорядкувати їх, </w:t>
      </w:r>
      <w:r>
        <w:rPr>
          <w:rFonts w:eastAsia="Times New Roman" w:cs="Times New Roman" w:ascii="Times New Roman" w:hAnsi="Times New Roman"/>
          <w:sz w:val="24"/>
          <w:szCs w:val="24"/>
          <w:lang w:eastAsia="ar-SA"/>
        </w:rPr>
        <w:t>полегшити пояснення деяких явищ та подій.</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sz w:val="24"/>
          <w:szCs w:val="20"/>
          <w:lang w:eastAsia="ar-SA"/>
        </w:rPr>
        <w:t>При визначенні сутнісних характеристик ключових понять дисертаційної роботи задіяні</w:t>
      </w:r>
      <w:r>
        <w:rPr>
          <w:rFonts w:eastAsia="Times New Roman" w:cs="Times New Roman" w:ascii="Times New Roman" w:hAnsi="Times New Roman"/>
          <w:spacing w:val="-4"/>
          <w:sz w:val="24"/>
          <w:szCs w:val="24"/>
          <w:lang w:eastAsia="ar-SA"/>
        </w:rPr>
        <w:t xml:space="preserve"> сучасні концепції нового регіоналізму. Н</w:t>
      </w:r>
      <w:r>
        <w:rPr>
          <w:rFonts w:eastAsia="Times New Roman" w:cs="Times New Roman" w:ascii="Times New Roman" w:hAnsi="Times New Roman"/>
          <w:sz w:val="24"/>
          <w:szCs w:val="20"/>
          <w:lang w:eastAsia="ar-SA"/>
        </w:rPr>
        <w:t>апрацювання К. Сміт, Б. Хеттнє, Ф. Содербаума та            Л. Ленгенхова уможливили поглиблене вивчення зв’язку елементів у системі як складного процесу, який на певному етапі перетворює окреслену територію у діючу одиницю з інституційними властивостями. Тобто, між ЦСЄ та ПСЄ й Україною встановлювалися й розвивалися соціальні контакти, які згодом розширювалися на всі напрямки життєдіяльності, перетворюючись в нову форму політичної організації. При цьому важливу роль відігравали національні меншини, зацікавлені в збереженні історичної пам’яті. Водночас у взаєминах ЄС і країн ЦСЄ та ПСЄ міжрегіоналізм не спостерігався, що свідчить про наявність відносин субрегіонального характеру.</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sz w:val="24"/>
          <w:szCs w:val="24"/>
          <w:lang w:eastAsia="ar-SA"/>
        </w:rPr>
        <w:t>2. Проблеми європейської інтеграції привернули увагу науковців майже всіх національних шкіл, але питанню діяльності України в східноєвропейському субрегіоні вчені відводили скромне місце; у працях останніх років стосовно входження України до ЄС спостерігався деякий скептицизм. Виправданням українських негараздів вітчизняні науковці не рідко називали неприйнятність для України досвіду західних сусідів. Серед основних сучасних шкіл, які займаються даними питаннями, відмічені Волинська, Київська, Львівська, Одеська та Чернівецька, що працюють на базі національних університетів. В країнах регіону аналіз цих проблем представлено в роботах дослідників Асоціації абсолвентів Коледжу Європи в Болгарії, Європейського центру Варшавського університету, Інституту європейської політики “Europeum” в Чехії, Софійського університету ім. Климента Охридського, Центральноєвропейського університету (Будапешт), Центру соціальних та економічних досліджень у Польщі та ін. У західних наукових колах існували великі сподівання щодо ефективного розвитку нових демократичних держав, хоча затрати на їхню підтримку виявилися більшими ніж передбачалося на початку. Проблеми адаптації претендентів на членство та нових членів ЄС породили сумніви щодо участі в євроінтеграційному процесі української держави. При цьому проявлялася впевненість у збільшенні домінуючої ролі Заходу в субрегіоні. Значний вклад у вивчення питань співпраці внесли</w:t>
      </w:r>
      <w:r>
        <w:rPr>
          <w:rFonts w:eastAsia="Times New Roman" w:cs="Times New Roman" w:ascii="Times New Roman" w:hAnsi="Times New Roman"/>
          <w:iCs/>
          <w:sz w:val="24"/>
          <w:szCs w:val="24"/>
          <w:lang w:eastAsia="ar-SA"/>
        </w:rPr>
        <w:t xml:space="preserve"> Центр Європейської політики (Брюссель), </w:t>
      </w:r>
      <w:r>
        <w:rPr>
          <w:rFonts w:eastAsia="Times New Roman" w:cs="Times New Roman" w:ascii="Times New Roman" w:hAnsi="Times New Roman"/>
          <w:sz w:val="24"/>
          <w:szCs w:val="24"/>
          <w:lang w:eastAsia="ar-SA"/>
        </w:rPr>
        <w:t xml:space="preserve">Центр Російських та Східноєвропейських студій при Бірмінгемському університеті, Сандхерстська академія Королівських збройних сил та Вища школа соціальних наук (Париж). Як виявилося, теоретики різних національних шкіл переважно відображали стан розвитку співробітництва в контексті європейської та євроатлантичної інтеграції. Загальний характер двосторонніх відносин представлений значно рідше. </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Авторське бачення періодизації розвитку стосунків України з державами субрегіону включає три етапи. Перший період “дипломатичного визнання”, що охоплює 1991 – 1994 рр., в Україні ознаменувався становленням незалежності, основ демократії та міжнародно-правовим визнанням. Східноєвропейські країни в цей час проходили початкову стадію внутрішніх трансформацій. Діалог розвивався більшою мірою в рамках міжнародних регіональних організацій. Другий період умовно можна назвати декадою “зовнішньополітичного плюралізму” (1994 – 2004 рр.). Після довгих вагань у виборі зовнішньополітичного шляху Україна заявила про намір увійти до НАТО, що розглядалось як шлях до ЄС; Рада національної безпеки та оборони України ухвалила “Державну стратегію України щодо НАТО” (2002 р.). Стратегія визначала спрямування державної політики на повномасштабну інтеграцію в європейські та євроатлантичні структури. Того ж року на саміті в Празі було схвалено План дій Україна-НАТО, де окреслювалися стратегічні та середньострокові цілі інтегрування. Стабільно розвивалися стосунки як із США, так і з РФ. Період також характеризувався помірним, але малоефективним реформуванням усіх сфер життєдіяльності, що супроводжувалося затяжними кризами, безробіттям, інвестиційною непривабливістю. Тим часом у східноєвропейському субрегіоні окреслилася група лідерів (країни ЦСЄ, згодом до них приєдналася Словенія), які з 1994 по      1997 рр. активізували переговори з ЄС та НАТО. Країни-аутсайдери реалізовували свої дії щодо глибокого реформування вже з 1998 р. На них стали інтенсивно поширюватися програми підтримки ЄС. Проте Захід не влаштовувала українська багатовекторність, коли, з одного боку, влада проголошувала генеральною лінією політичної поведінки євроінтеграцію (Послання Президента України до Верховної Ради України у квітні 2002 р.), з іншого – підписувала угоду про економічний простір з Росією, Білоруссю та Казахстаном (вересень 2003 р.) як спробу реінтеграції радянських економік. Третій період зовнішньополітичної діяльності України (2004 – 2010 рр.) затвердив “європейський вектор” як пріоритетний. Після 2004 р. лідери східноєвропейського субрегіону зосередилися на діяльності в ЄС, а в Україні відбулись події більш відомі як “помаранчева революція”. Внутрішня політика прирікалася на кардинальні зміни, призвані не тільки покращити добробут населення, а й зробити Україну прийнятною для Європи, але невтілені плани негативно вплинули на авторитет України у світі. З 2010 р. розпочався новий етап розвитку держави, для якого характерним став “багатовекторний пасеїзм”. Відмова від попередніх схем інтеграції (в ЄС через членство в НАТО) і повернення до багатовекторності у зовнішній політиці відбувалися з поглибленням кризових явищ у державі. </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bCs/>
          <w:sz w:val="24"/>
          <w:szCs w:val="24"/>
          <w:lang w:eastAsia="ar-SA"/>
        </w:rPr>
        <w:t xml:space="preserve">4. </w:t>
      </w:r>
      <w:r>
        <w:rPr>
          <w:rFonts w:eastAsia="Times New Roman" w:cs="Times New Roman" w:ascii="Times New Roman" w:hAnsi="Times New Roman"/>
          <w:sz w:val="24"/>
          <w:szCs w:val="24"/>
          <w:lang w:eastAsia="ar-SA"/>
        </w:rPr>
        <w:t xml:space="preserve">Аналіз співробітництва з країнами субрегіону в першу декаду української незалежності дає підстави говорити, що роль учасників діалогу в міжнародних процесах лишилася невизначеною. На початку демократичного шляху головним чинником для всіх країн системи став європейський напрямок, який з роками набував популярності. Північно-Атлантичний Альянс усе ще сприймався як агресивний блок. Лише в другій половині 90-х рр. шлях до ЄС через НАТО східноєвропейські країни вважали найкоротшим, проте Україна продовжувала заявляти про позаблоковий статус. Нині членство в організації вимагає від партнерів переосмислення двосторонніх відносин, оскільки лідери субрегіону як частина єдиної інституції мають підпорядковувати свої рішення загальним правилам. Імовірність призупинення процесу абсорбації нових членів після вступу Болгарії та Румунії досить висока. З роками значимість нових членів в організації зростатиме, межа між Новою та Старою Європою зітреться. Тоді допомога сусідів знадобиться Україні ще більше в якості лобістів. Якщо для східноєвропейців країнами-провідниками були Австрія, Німеччина, для української держави таку функцію зможуть виконувати Польща та Угорщина. Попри існуючі бар’єри, ЄС – організація, яка найбільше впливає на різні сфери суспільно-політичного життя країн, на формування зовнішньополітичних пріоритетів. Інші організації створювалися задля сумісної підготовки її учасників до членства в Союзі. </w:t>
      </w:r>
    </w:p>
    <w:p>
      <w:pPr>
        <w:pStyle w:val="Normal"/>
        <w:widowControl w:val="false"/>
        <w:tabs>
          <w:tab w:val="clear" w:pos="708"/>
          <w:tab w:val="left" w:pos="567" w:leader="none"/>
        </w:tabs>
        <w:suppressAutoHyphens w:val="true"/>
        <w:autoSpaceDE w:val="false"/>
        <w:spacing w:lineRule="auto" w:line="288" w:before="0" w:after="0"/>
        <w:ind w:firstLine="709"/>
        <w:jc w:val="both"/>
        <w:rPr/>
      </w:pPr>
      <w:r>
        <w:rPr>
          <w:rFonts w:eastAsia="Times New Roman" w:cs="Times New Roman" w:ascii="Times New Roman" w:hAnsi="Times New Roman"/>
          <w:bCs/>
          <w:sz w:val="24"/>
          <w:szCs w:val="24"/>
          <w:lang w:eastAsia="ar-SA"/>
        </w:rPr>
        <w:t xml:space="preserve">ОЧЕС визнана першою міжнародною організацією, де Україна виступила рівноправним учасником чорноморських процесів, незважаючи на те що перетворенням морського регіону в зону миру та економічного процвітання зацікавився Захід. </w:t>
      </w:r>
      <w:r>
        <w:rPr>
          <w:rFonts w:eastAsia="Times New Roman" w:cs="Times New Roman" w:ascii="Times New Roman" w:hAnsi="Times New Roman"/>
          <w:sz w:val="24"/>
          <w:szCs w:val="24"/>
          <w:lang w:eastAsia="ar-SA"/>
        </w:rPr>
        <w:t>ЦЄІ, яка переслідувала завдання, спрямовані на розвиток цінностей ЄС, стала чи не першим прикладом польського лобіювання українських інтересів. Та з наближенням до основної мети країни Вишеградської четвірки втрачали інтерес до організації. Її поповнювали слабкі учасники субрегіону. Коли Чехія проводила політику виходу з Ініціативи, членства прагнули Україна, Румунія.</w:t>
      </w:r>
    </w:p>
    <w:p>
      <w:pPr>
        <w:pStyle w:val="Normal"/>
        <w:widowControl w:val="false"/>
        <w:tabs>
          <w:tab w:val="clear" w:pos="708"/>
          <w:tab w:val="left" w:pos="567" w:leader="none"/>
        </w:tabs>
        <w:suppressAutoHyphens w:val="true"/>
        <w:autoSpaceDE w:val="fals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наліз показав, що процеси, які відбуваються в субрегіоні з одними країнами, зрештою, охоплюють інші, однак кінцевий результат значною мірою залежить від внутрішніх чинників кожного актора. Для України реалізація європейських сподівань відноситься до довгострокової перспективи, у ближчій – членство в ЄС країн ПСЄ, за умови швидкої адаптації нових держав-членів Союзу. </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sz w:val="24"/>
          <w:szCs w:val="24"/>
          <w:lang w:eastAsia="ar-SA"/>
        </w:rPr>
        <w:t xml:space="preserve">5. На основі дослідження єврорегіонів, діючих на сході Європи, до яких входять адміністративно-територіальні одиниці України (“Карпати”, “Буг”, </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Нижній Дунай”, “Верхній Прут”) зроблено висновок, що певним гальмом реалізації єврорегіональних проектів є відсутність у окремих учасників належної законодавчої бази. У час, коли держави ЦСЄ проводили політику адаптації внутрішніх регіонів, керуючись принципом субсидіарності, в Україні адміністративна реформа не стояла на порядку денному. Тим самим не був  досягнутий баланс інтересів розвитку окремих утворень. </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гомим недоліком відмічалася відсутність в Україні окремо виділених владних структур по розробці спільних програм єврорегіонів, проектів та механізмів їхньої реалізації, не був налагоджений оперативний зв’язок між підрозділами, які займаються відповідною проблематикою. Додатковою перешкодою стало введення візового режиму для українських громадян. Поки що активність українців стосовно перетину кордону зменшилася невідчутно завдяки створенню спрощеної процедури видачі віз.</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найближчій перспективі, коли в Україні сформується суспільство, зацікавлене в поглибленні діалогу із західними партнерами, регіональна політика зазнає значних змін. Єврорегіональна форма співробітництва виведе Україну на нову стратегічну лінію зовнішньої політики, яка може стати однією з найбільш успішних ланок.</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Необхідність встановлення двосторонніх відносин між Україною та східноєвропейськими державами визначена низкою факторів. Країни є спорідненими не лише через близьке географічне розташування, а й через спільне минуле та європейське майбутнє. Якщо спочатку реалізації добре обміркованої зовнішньої політики України заважала глибока системна криза, то у подальшому стурбованість західних сусідів стосувалася нестабільної політичної ситуації, спричиненої нездатністю еліт ліквідувати гострі внутрішні проблеми. Серед </w:t>
      </w:r>
      <w:r>
        <w:rPr>
          <w:rFonts w:eastAsia="Times New Roman" w:cs="Times New Roman" w:ascii="Times New Roman" w:hAnsi="Times New Roman"/>
          <w:bCs/>
          <w:sz w:val="24"/>
          <w:szCs w:val="24"/>
          <w:lang w:eastAsia="ar-SA"/>
        </w:rPr>
        <w:t>дестабілізуючих факторів у субрегіоні виявилися також неоднорідність розвитку демократичних режимів держав, соціального рівня, інвестиційної привабливості, ступенів технологізації.</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sz w:val="24"/>
          <w:szCs w:val="24"/>
          <w:lang w:eastAsia="ar-SA"/>
        </w:rPr>
        <w:t xml:space="preserve">Перші роки незалежності характеризувалися для України дещо закритою відносно світового ринку економікою. Серед 26 постсоціалістичних країн з перехідною економікою вона посіла 24 місце. Найбільшими торговими партнерами в субрегіоні були Польща та Угорщина. Однак з підготовкою до членства в Союзі, прикордонна політика вимагала введення візового режиму. Старі контакти пом’якшили умови перетину кордону для певних груп населення. Покращення умов також залежало від забезпечення українською стороною </w:t>
      </w:r>
      <w:r>
        <w:rPr>
          <w:rFonts w:eastAsia="Times New Roman" w:cs="Times New Roman" w:ascii="Times New Roman" w:hAnsi="Times New Roman"/>
          <w:iCs/>
          <w:sz w:val="24"/>
          <w:szCs w:val="24"/>
          <w:lang w:eastAsia="ar-SA"/>
        </w:rPr>
        <w:t>прозорості кордону для перевезення товарів і капіталу.</w:t>
      </w:r>
      <w:r>
        <w:rPr>
          <w:rFonts w:eastAsia="Times New Roman" w:cs="Times New Roman" w:ascii="Times New Roman" w:hAnsi="Times New Roman"/>
          <w:sz w:val="24"/>
          <w:szCs w:val="24"/>
          <w:lang w:eastAsia="ar-SA"/>
        </w:rPr>
        <w:t xml:space="preserve"> Виправити ситуацію були призвані спроектовані закони про конкуренцію, забезпечення рівних можливостей для малого й середнього бізнесу, проведення банківської реформи. Основною перешкодою в сфері безпеки є відсутність якісних військових реформ, а також існування у суспільстві стереотипів щодо НАТО як військового блоку, який несе загрозу українсько-російським відносинам; впевненість, що за таких умов лише статус “нейтральної” забезпечить стабільність державі. Ще одне першочергове завдання стосується збереження демократії в Україні з побудовою громадянського суспільства, яке стає все відчутнішим в країнах ЦСЄ.</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sz w:val="24"/>
          <w:szCs w:val="24"/>
          <w:lang w:eastAsia="ar-SA"/>
        </w:rPr>
        <w:t>7. 2004 рік позитивно вплинув на динаміку розвитку відносин України з країнами субрегіону: “участь”, а не просто “співробітництво” української держави в ЄС та НАТО (до     2010 р.), була відзначена пріоритетним завданням зовнішньої політики України; виділення низки конкретних напрямків зіграло позитивну роль у її зближенні зі східноєвропейськими сусідами. З одного боку, на початку нового періоду країни ЦСЄ та ПСЄ виказували зацікавленість у стабільній, процвітаючій Україні, прикордонній з Євросоюзом, з іншого – їхні подальші дії походили від загальних інтересів ЄС. Євросоюз,</w:t>
      </w:r>
      <w:r>
        <w:rPr>
          <w:rFonts w:eastAsia="Times New Roman" w:cs="Times New Roman" w:ascii="Times New Roman" w:hAnsi="Times New Roman"/>
          <w:iCs/>
          <w:sz w:val="24"/>
          <w:szCs w:val="24"/>
          <w:lang w:eastAsia="ar-SA"/>
        </w:rPr>
        <w:t xml:space="preserve"> в</w:t>
      </w:r>
      <w:r>
        <w:rPr>
          <w:rFonts w:eastAsia="Times New Roman" w:cs="Times New Roman" w:ascii="Times New Roman" w:hAnsi="Times New Roman"/>
          <w:sz w:val="24"/>
          <w:szCs w:val="24"/>
          <w:lang w:eastAsia="ar-SA"/>
        </w:rPr>
        <w:t xml:space="preserve">ідволікаючись на адаптаційні процеси в оновленій організації, займався підготовкою до членства Румунії та Болгарії. Попри таку зайнятість про інтерес до демократичної України свідчив приїзд на вибори до центральної влади європейських експертів, однак поступове поглиблення політичної кризи призвело до зневіри з боку західних країн. </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гативно на розвиток двосторонніх відносин впливає звуження сфер співробітництва, що пов’язано з інтеграційною політикою країн субрегіону. З останніх заяв стає зрозумілим, що основний інтерес ЄС зводиться виключно до країн ЦСЄ та ПСЄ, серед яких слабкі Албанія та Хорватія (уже члени НАТО), Боснія і Герцеговина, Македонія, Сербія, Чорногорія, які в листопаді 2006 р. на саміті ЄС були названі потенційними членами ЄС (країнами, які можуть бути прийнятими до Союзу). Та щобільше держав субрегіону охоплені політикою ЄС, то менше точок дотику залишається для їхнього діалогу з Україною. </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Якщо аналізувати відносини за представленими сферами, то найбільш вразливою виявилася політична, яка призвела до усунення пострадянської України зі списку надійних партнерів. Однією з причин слід назвати політичну амбівалентність, спричинену слабкою владою з безкомпромісними урядом та президентом. Перехід держави не до категорії потенційних членів, а до “Європейської політики сусідства” заважає їй стати повноправним учасником безпосередньо союзницьких проектів; реалізовувати намічені плани Україна мусить за рамками ЄС. Більш стабільними залишаються економічні відносини. По-перше, Україна завжди цікавила західні держави як додатковий ринок збуту, дешевої робочої сили та сировинних ресурсів; по-друге, існує інтерес до країни як до постачальника енергоносіїв. Така тенденція матиме продовження принаймні до завершення будівництва та введення в експлуатацію альтернативних українському шляхів транзиту, що відбуватиметься в посткризові часи. Виходячи з вдалих географічних позицій, найкращою для вітчизняної економіки лишається саме роль транзитера. Однак, слід усвідомлювати, що транзитний потенціал країни як перевізника й арени для проїзду використаний лише на 70 відсотків при найвищому в Європі коефіцієнті транзитності. Позитивно вплинути на ситуацію здатна лише продумана державна програма з покращення інфраструктури, від простою якої нині Україна отримує значні втрати. Досягнення в гуманітарній сфері майже не залежать від розвитку політичного та економічного аспектів. Єдиною важливою перешкодою лишається візова політика відносно українських громадян. Незважаючи на певні труднощі, країна активізувала політику в контексті Болонської системи, підписує договори про культурний обмін. Присутність українських вояків на Балканах (у миротворчих місіях, гуманітарних операціях) можна охарактеризувати як прояв небайдужості країни до безпекових процесів у світі та бажання отримати гарант власного захисту. </w:t>
      </w:r>
    </w:p>
    <w:p>
      <w:pPr>
        <w:pStyle w:val="Normal"/>
        <w:tabs>
          <w:tab w:val="clear" w:pos="708"/>
          <w:tab w:val="left" w:pos="567" w:leader="none"/>
        </w:tabs>
        <w:suppressAutoHyphens w:val="true"/>
        <w:spacing w:lineRule="auto" w:line="288" w:before="0" w:after="0"/>
        <w:ind w:firstLine="709"/>
        <w:jc w:val="both"/>
        <w:rPr/>
      </w:pPr>
      <w:r>
        <w:rPr>
          <w:rFonts w:eastAsia="Times New Roman" w:cs="Times New Roman" w:ascii="Times New Roman" w:hAnsi="Times New Roman"/>
          <w:sz w:val="24"/>
          <w:szCs w:val="24"/>
          <w:lang w:eastAsia="ar-SA"/>
        </w:rPr>
        <w:t xml:space="preserve">8. Прогнози, щодо майбутньої співпраці України зі східноєвропейськими країнами, робляться з урахуванням інтеграційних чинників, які стали більш активно впливати на розвиток двостороннього співробітництва країн та вибір ними стратегічних партнерів. Дослідження першої декади української незалежності дає підстави говорити, що відносна стабільність у державі робила прогнозованими зовнішньополітичні дії, поведінка влади була передбачуваною, але зміни останніх часів, які стосувалися перегляду зовнішньополітичних напрямків країни вимагають від дослідника глибокого аналізу всіх аспектів співпраці та врахування нових загроз усередині й за межами субрегіону.  </w:t>
      </w:r>
      <w:r>
        <w:rPr>
          <w:rFonts w:eastAsia="Times New Roman" w:cs="Times New Roman" w:ascii="Times New Roman" w:hAnsi="Times New Roman"/>
          <w:bCs/>
          <w:sz w:val="24"/>
          <w:szCs w:val="24"/>
          <w:lang w:eastAsia="ar-SA"/>
        </w:rPr>
        <w:t xml:space="preserve">Важливо добре розуміти події, що відбувалися раніше і можуть вплинути на подальший розвиток співпраці. Це здається тим завданням, яке стає відчутнішим у загальному процесі європеїзації. </w:t>
      </w:r>
      <w:r>
        <w:rPr>
          <w:rFonts w:eastAsia="Times New Roman" w:cs="Times New Roman" w:ascii="Times New Roman" w:hAnsi="Times New Roman"/>
          <w:sz w:val="24"/>
          <w:szCs w:val="24"/>
          <w:lang w:eastAsia="ar-SA"/>
        </w:rPr>
        <w:t xml:space="preserve">Переосмислення теоретичних засад ролі й місця держави в субрегіоні, з урахуванням факту причетності низки країн до Євросоюзу, може стати в нагоді при розробці нової зовнішньополітичної стратегії. Задля цього необхідна принаймні серйозна консолідація зусиль влади та науковців, яка наразі відсутня. Нажаль, представлений вітчизняними політологами аналіз інтеграційного досвіду країн ЦСЄ та ПСЄ не завжди стає предметом розгляду для політичних діячів, працюючих у даному напрямку. </w:t>
      </w:r>
    </w:p>
    <w:p>
      <w:pPr>
        <w:pStyle w:val="Normal"/>
        <w:tabs>
          <w:tab w:val="clear" w:pos="708"/>
          <w:tab w:val="left" w:pos="567" w:leader="none"/>
        </w:tabs>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дна з головних причин нестабільного співробітництва України – зростання прірви між державою та країнами ЦСЄ відносно показників соціально-економічного розвитку, політична невизначеність, спричинена відсутністю об’єднання владних кіл заради єдиної мети. Розуміння втраченого часу українська держава може виправдати лише, доклавши максимум зусиль при конструктивному реформуванні задля усунення розбіжностей. </w:t>
      </w:r>
    </w:p>
    <w:p>
      <w:pPr>
        <w:pStyle w:val="Normal"/>
        <w:suppressAutoHyphens w:val="true"/>
        <w:spacing w:lineRule="auto" w:line="28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ИСОК ОПУБЛІКОВАНИХ ПРАЦЬ ЗА ТЕМОЮ ДИСЕРТАЦІЇ:</w:t>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s>
        <w:suppressAutoHyphens w:val="true"/>
        <w:spacing w:lineRule="auto" w:line="288"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Статті в наукових фахових виданнях:</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Задорожня А. Економічне співробітництво України з країнами Центральної та Східної Європи в 90-х роках: проблеми та перспективи / А. Г. Задорожня // Актуальні проблеми політики: зб. наук. праць / Одеська національна юридична академія, Південноукраїнський центр гендерних проблем. – Одеса, 2004. – Вип. 19. – С. 187-194. </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4"/>
          <w:lang w:eastAsia="ar-SA"/>
        </w:rPr>
        <w:t xml:space="preserve">2. Задорожня А. Співробітництво України з країнами Центральної та Східної Європи: гуманітарний аспект / А. Г. Задорожня // Вісник Одеського національного університету. – 2004. – Т. 9. – Вип. 9. – Соціологія і політичні науки.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4"/>
          <w:szCs w:val="24"/>
          <w:lang w:eastAsia="ar-SA"/>
        </w:rPr>
        <w:t xml:space="preserve"> С. 186-191.</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Брусиловська О. Регіональне співробітництво України та країн Центрально-Східної і Південно-Східної Європи: місце і роль в процесі посткомуністичної трансформації /                      О. І. Брусиловська, А. Г. Задорожня // Дослідження світової політики:  зб. наук. праць / Інститут світової економіки і міжнародних відносин НАН України. – Київ, 2004. – Вип.27.– С. 18-28. </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Задорожня А. Співробітництво України з країнами Східної Європи у міжнародних організаціях на сучасному етапі / А. Г. Задорожня // Дослідження світової політики:  зб. наук. праць / Інститут світової економіки і міжнародних відносин НАН України. – Київ, 2005. – Вип.32.– С. 163-173.</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Задорожняя А. Гуманитарный аспект польско-украинских отношений (на примере Одесской области): история и современность / А. Г. Задорожняя // Вісник Одеського національного університету. – 2009. – Т.14. – Вип. 2. – Соціологія і політичні науки. – С. 160-164. </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Задорожня А. Україна і країни Східної Європи: становлення і розвиток міждержавних відносин / А. Г. Задорожня // Вісник Одеського національного університету. – 2009. – Т. 14. – Вип.13. – Соціологія і політичні науки. – С. 730-733.</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Брусиловська О. Регіональне співробітництво України та країн Східної Європи: досвід Одеської області / О. І. Брусиловська, А. Г. Задорожня // Політологічні та соціологічні студії: зб. наук. праць / М-во освіти і науки України, Чернівецький національний університет імені Юрія Федьковича [та ін.]. – Чернівці, 2010. – Т. 9. – Політичний регіоналізм і політична регіоналістика: емпіричні та теоретичні аспекти. – С. 214-224.  </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Інші публікації, які додатково висвітлюють основний зміст дисертації:</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Брусиловска О. Конфликтите в Косово и Ирак в контекста на преустройството на съвременната система на международни отношения  / Олга Брусиловска, Алина Задорожня // Международни отношения: списание за дипломация, политика и икономика. – 2008. – № 3. –       С. 53-72. </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Брусиловска О. Украйна, като транзитна държава / Олга Брусиловска, Алина    Задорожня // Геополитика &amp; геостратегия. – 2008. – Брой 4. – С. 81-88. </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88"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Матеріали конференцій, тези:</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Задорожня А. Транскордонне співробітництво України з країнами Східної Європи в контексті євроінтеграційних процесів наприкінці ХХ ст. – на початку ХХІ ст. / А. Г. Задорожня // Європейські інтеграційні процеси і транскордонне співробітництво: міжнародні відносини, економіка, політика, географія, історія, право: тези доповідей ІІ Міжнародної наук.-практ. конф. студентів, аспірантів і молодих науковців, Луцьк, 19-20 травня 2005 р. / Волинський державний університет імені Лесі Українки. – Луцьк, 2005. – С. 376-379. </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адорожня А. Співробітництво України з країнами Центральної Європи в контексті європейської інтеграції: гуманітарний аспект / А. Г. Задорожня // Проблеми європейської інтеграції і транскордонного співробітництва: матеріали ІІ Міжнародної наук.-практ. конф., Луцьк, 29-30 вересня 2005 р. / Волинський державний університет імені Лесі Українки. – Луцьк, 2005. – С. 492-494.</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Задорожня А. Особливості українсько-польських відносин: становлення та розвиток /    А. Г. Задорожня // Європейські інтеграційні процеси і транскордонне співробітництво: тези доповідей ІІІ Міжнародної науково-практичної конференції студентів, аспірантів і молодих науковців, Луцьк, 18-19 травня 2006 р.: у 2-х т. / Волинський державний університет імені Лесі Українки. – Луцьк, 2006. – Т.1. – С. 14-16. </w:t>
      </w:r>
    </w:p>
    <w:p>
      <w:pPr>
        <w:pStyle w:val="Normal"/>
        <w:suppressAutoHyphens w:val="true"/>
        <w:spacing w:lineRule="auto" w:line="28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Задорожня А. Україна й країни Східної Європи у контексті європейської інтеграції /       А. Г. Задорожня // Стратегія розвитку України у глобальному середовищі: матеріали                      ІІІ Міжнародної наук.-практ. конф., 13-15 листопада 2009 р. Сімферополь-Ялта, Т. 1  / Центр розвитку освіти, науки та інновацій, Вища школа менеджменту [та ін.]. – Сімферополь, 2009. –    С. 53-55. </w:t>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НОТАЦІЯ</w:t>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both"/>
        <w:rPr/>
      </w:pPr>
      <w:r>
        <w:rPr>
          <w:rFonts w:eastAsia="Times New Roman" w:cs="Times New Roman" w:ascii="Times New Roman" w:hAnsi="Times New Roman"/>
          <w:b/>
          <w:i/>
          <w:sz w:val="24"/>
          <w:szCs w:val="24"/>
          <w:lang w:eastAsia="ar-SA"/>
        </w:rPr>
        <w:t>Задорожня А. Г.</w:t>
      </w:r>
      <w:r>
        <w:rPr>
          <w:rFonts w:eastAsia="Times New Roman" w:cs="Times New Roman" w:ascii="Times New Roman" w:hAnsi="Times New Roman"/>
          <w:b/>
          <w:sz w:val="24"/>
          <w:szCs w:val="24"/>
          <w:lang w:eastAsia="ar-SA"/>
        </w:rPr>
        <w:t xml:space="preserve"> Місце України в системі регіональних відносин країн Центрально-Східної та Південно-Східної Європи.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
          <w:sz w:val="24"/>
          <w:szCs w:val="24"/>
          <w:lang w:eastAsia="ar-SA"/>
        </w:rPr>
        <w:t>Рукопис.</w:t>
      </w:r>
      <w:r>
        <w:rPr>
          <w:rFonts w:eastAsia="Times New Roman" w:cs="Times New Roman" w:ascii="Times New Roman" w:hAnsi="Times New Roman"/>
          <w:sz w:val="24"/>
          <w:szCs w:val="20"/>
          <w:lang w:eastAsia="ar-SA"/>
        </w:rPr>
        <w:t xml:space="preserve"> </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4"/>
          <w:lang w:eastAsia="ar-SA"/>
        </w:rPr>
        <w:t xml:space="preserve">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 xml:space="preserve">Чернівецький національний університет імені Юрія Федьковича. – Чернівці, 2012. </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4"/>
          <w:lang w:eastAsia="ar-SA"/>
        </w:rPr>
        <w:t xml:space="preserve">Дисертація присвячена дослідженню співробітництва України з державами ЦСЕ та ПСЕ. В ній зроблено аналіз основних напрямків регіональної та двосторонньої співпраці крізь призму загальноєвропейських інтеграційних процесів, а також з’ясування їхньої ролі в розвитку зовнішньої політики України. Для вирішення наукової проблеми значна увага була приділена </w:t>
      </w:r>
      <w:r>
        <w:rPr>
          <w:rFonts w:eastAsia="Times New Roman" w:cs="Times New Roman" w:ascii="Times New Roman" w:hAnsi="Times New Roman"/>
          <w:bCs/>
          <w:sz w:val="24"/>
          <w:szCs w:val="24"/>
          <w:lang w:eastAsia="ar-SA"/>
        </w:rPr>
        <w:t>напрацюванням</w:t>
      </w:r>
      <w:r>
        <w:rPr>
          <w:rFonts w:eastAsia="Times New Roman" w:cs="Times New Roman" w:ascii="Times New Roman" w:hAnsi="Times New Roman"/>
          <w:sz w:val="24"/>
          <w:szCs w:val="24"/>
          <w:lang w:eastAsia="ar-SA"/>
        </w:rPr>
        <w:t xml:space="preserve"> представників теорії структурного реалізму</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зокрема Б. Бузана, а також теорії нового регіоналізму, особливо К. Сміт, що дало можливість досліджувати східноєвропейські країни й Україну як окрему регіональну систему з властивостями структури, у якій розвиваються соціальні контакти. Запропонована періодизація відносин: 1) 1991 – 1994 рр.; 2) 1994 – 2004 рр.;  3) 2004 – 2010 рр. Доведено, що успіх співробітництва більшою мірою залежав від внутрішнього реформування країн. У роботі показано: 1) зростаючу роль євроінтеграційного процесу в налагодженні співробітництва; 2) наявність на теренах України більш складних </w:t>
      </w:r>
      <w:r>
        <w:rPr>
          <w:rFonts w:eastAsia="Times New Roman" w:cs="Times New Roman" w:ascii="Times New Roman" w:hAnsi="Times New Roman"/>
          <w:bCs/>
          <w:sz w:val="24"/>
          <w:szCs w:val="24"/>
          <w:lang w:eastAsia="ar-SA"/>
        </w:rPr>
        <w:t>дестабілізуючих факторів: неоднорідність розвитку демократичних режимів, соціального рівня, інвестиційної привабливості, ступенів технологізації</w:t>
      </w:r>
      <w:r>
        <w:rPr>
          <w:rFonts w:eastAsia="Times New Roman" w:cs="Times New Roman" w:ascii="Times New Roman" w:hAnsi="Times New Roman"/>
          <w:sz w:val="24"/>
          <w:szCs w:val="24"/>
          <w:lang w:eastAsia="ar-SA"/>
        </w:rPr>
        <w:t xml:space="preserve">; 3) залежність успіху зовнішньополітичної діяльності від внутрішньої трансформації. Гальмування процесів реформування означає віддалення перспектив українського членства в ЄС, членами якої уже стала значна кількість країн субрегіону. </w:t>
      </w:r>
    </w:p>
    <w:p>
      <w:pPr>
        <w:pStyle w:val="Normal"/>
        <w:suppressAutoHyphens w:val="true"/>
        <w:spacing w:lineRule="auto" w:line="288" w:before="0" w:after="0"/>
        <w:ind w:firstLine="709"/>
        <w:jc w:val="both"/>
        <w:rPr/>
      </w:pPr>
      <w:r>
        <w:rPr>
          <w:rFonts w:eastAsia="Times New Roman" w:cs="Times New Roman" w:ascii="Times New Roman" w:hAnsi="Times New Roman"/>
          <w:b/>
          <w:sz w:val="24"/>
          <w:szCs w:val="24"/>
          <w:lang w:eastAsia="ar-SA"/>
        </w:rPr>
        <w:t>Ключові слова</w:t>
      </w:r>
      <w:r>
        <w:rPr>
          <w:rFonts w:eastAsia="Times New Roman" w:cs="Times New Roman" w:ascii="Times New Roman" w:hAnsi="Times New Roman"/>
          <w:sz w:val="24"/>
          <w:szCs w:val="20"/>
          <w:lang w:eastAsia="ar-SA"/>
        </w:rPr>
        <w:t xml:space="preserve">: регіональна міжнародна система “Центрально-Східна та Південно-Східна Європа”, Україна, євроінтеграція, зовнішня політика. </w:t>
      </w:r>
    </w:p>
    <w:p>
      <w:pPr>
        <w:pStyle w:val="Normal"/>
        <w:suppressAutoHyphens w:val="true"/>
        <w:spacing w:lineRule="auto" w:line="288"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ННОТАЦИЯ</w:t>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88" w:before="0" w:after="0"/>
        <w:ind w:firstLine="709"/>
        <w:jc w:val="both"/>
        <w:rPr/>
      </w:pPr>
      <w:r>
        <w:rPr>
          <w:rFonts w:eastAsia="Times New Roman" w:cs="Times New Roman" w:ascii="Times New Roman" w:hAnsi="Times New Roman"/>
          <w:b/>
          <w:i/>
          <w:sz w:val="24"/>
          <w:szCs w:val="24"/>
          <w:lang w:val="ru-RU" w:eastAsia="ar-SA"/>
        </w:rPr>
        <w:t>Задорожняя А. Г.</w:t>
      </w:r>
      <w:r>
        <w:rPr>
          <w:rFonts w:eastAsia="Times New Roman" w:cs="Times New Roman" w:ascii="Times New Roman" w:hAnsi="Times New Roman"/>
          <w:b/>
          <w:sz w:val="24"/>
          <w:szCs w:val="24"/>
          <w:lang w:val="ru-RU" w:eastAsia="ar-SA"/>
        </w:rPr>
        <w:t xml:space="preserve"> Место Украины в системе региональных отношений стран Центрально-Восточной и Юго-Восточной Европы. –</w:t>
      </w:r>
      <w:r>
        <w:rPr>
          <w:rFonts w:eastAsia="Times New Roman" w:cs="Times New Roman" w:ascii="Times New Roman" w:hAnsi="Times New Roman"/>
          <w:sz w:val="24"/>
          <w:szCs w:val="20"/>
          <w:lang w:val="ru-RU" w:eastAsia="ar-SA"/>
        </w:rPr>
        <w:t xml:space="preserve"> </w:t>
      </w:r>
      <w:r>
        <w:rPr>
          <w:rFonts w:eastAsia="Times New Roman" w:cs="Times New Roman" w:ascii="Times New Roman" w:hAnsi="Times New Roman"/>
          <w:i/>
          <w:sz w:val="24"/>
          <w:szCs w:val="24"/>
          <w:lang w:val="ru-RU" w:eastAsia="ar-SA"/>
        </w:rPr>
        <w:t>Рукопись.</w:t>
      </w:r>
      <w:r>
        <w:rPr>
          <w:rFonts w:eastAsia="Times New Roman" w:cs="Times New Roman" w:ascii="Times New Roman" w:hAnsi="Times New Roman"/>
          <w:sz w:val="24"/>
          <w:szCs w:val="20"/>
          <w:lang w:val="ru-RU" w:eastAsia="ar-SA"/>
        </w:rPr>
        <w:t xml:space="preserve"> </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4"/>
          <w:lang w:val="ru-RU" w:eastAsia="ar-SA"/>
        </w:rPr>
        <w:t xml:space="preserve">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w:t>
      </w: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sz w:val="24"/>
          <w:szCs w:val="24"/>
          <w:lang w:val="ru-RU" w:eastAsia="ar-SA"/>
        </w:rPr>
        <w:t xml:space="preserve">Черновицкий национальный университет имени Юрия Федьковича. </w:t>
      </w: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sz w:val="24"/>
          <w:szCs w:val="24"/>
          <w:lang w:val="ru-RU" w:eastAsia="ar-SA"/>
        </w:rPr>
        <w:t xml:space="preserve">Черновцы, 2012. </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4"/>
          <w:lang w:val="ru-RU" w:eastAsia="ar-SA"/>
        </w:rPr>
        <w:t xml:space="preserve">Диссертация посвящена исследованию сотрудничества Украины с государствами ЦВЕ и ЮВЕ. Сделан анализ основных направлений регионального и двустороннего сотрудничества в контексте общеевропейских интеграционных процессов, а также их роли в развитии внешней политики Украины. Для решения научной проблемы особенное внимание уделялось </w:t>
      </w:r>
      <w:r>
        <w:rPr>
          <w:rFonts w:eastAsia="Times New Roman" w:cs="Times New Roman" w:ascii="Times New Roman" w:hAnsi="Times New Roman"/>
          <w:bCs/>
          <w:sz w:val="24"/>
          <w:szCs w:val="24"/>
          <w:lang w:val="ru-RU" w:eastAsia="ar-SA"/>
        </w:rPr>
        <w:t xml:space="preserve">наработкам представителей </w:t>
      </w:r>
      <w:r>
        <w:rPr>
          <w:rFonts w:eastAsia="Times New Roman" w:cs="Times New Roman" w:ascii="Times New Roman" w:hAnsi="Times New Roman"/>
          <w:sz w:val="24"/>
          <w:szCs w:val="24"/>
          <w:lang w:val="ru-RU" w:eastAsia="ar-SA"/>
        </w:rPr>
        <w:t>теории структурного реализма</w:t>
      </w:r>
      <w:r>
        <w:rPr>
          <w:rFonts w:eastAsia="Times New Roman" w:cs="Times New Roman" w:ascii="Times New Roman" w:hAnsi="Times New Roman"/>
          <w:bCs/>
          <w:sz w:val="24"/>
          <w:szCs w:val="24"/>
          <w:lang w:val="ru-RU" w:eastAsia="ar-SA"/>
        </w:rPr>
        <w:t>, в частности</w:t>
      </w:r>
      <w:r>
        <w:rPr>
          <w:rFonts w:eastAsia="Times New Roman" w:cs="Times New Roman" w:ascii="Times New Roman" w:hAnsi="Times New Roman"/>
          <w:sz w:val="24"/>
          <w:szCs w:val="24"/>
          <w:lang w:val="ru-RU" w:eastAsia="ar-SA"/>
        </w:rPr>
        <w:t xml:space="preserve"> Б. Бузана, а также теории нового регионализма, особенно К. Смит, что предоставило возможность исследовать восточноевропейские страны и Украину как отдельную региональную систему с особенностями структуры, в которой развиваются социальные контакты. Предложена периодизация сотрудничества: 1) 1991 – 1994; 2) 1994 – 2004; 3) 2004 – 2010 гг.</w:t>
      </w:r>
    </w:p>
    <w:p>
      <w:pPr>
        <w:pStyle w:val="Normal"/>
        <w:suppressAutoHyphens w:val="true"/>
        <w:spacing w:lineRule="auto" w:line="288"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остижение европейских стандартов и норм стало главной задачей стран региона, избравших членство в ЕС. Независимая Украина отдала предпочтение сразу нескольким направлениям внешней политики. В период “многовекторности”, когда очевидной была неопределенность внешнеполитических ориентиров центральной власти, приоритет государствам ЦВЕ и ЮВЕ отдавался как соседям, географически близким странам, в рамках черноморского сотрудничества, а определение “интеграция” употреблялось в большей степени относительно постсоветского пространства. Стратегическими партнерами наряду с Россией, США назывались Польша и ЕС. Восточноевропейское направление в основном сводилось к отношениям с нестабильным Балканским полуостровом. Позднее провозглашение курса на евроинтеграцию и сближение с НАТО, который сопровождался пренебрежением экономической интеграцией на востоке, не принесло ожидаемых результатов и обострило отношения с Россией вплоть до “газовых войн”. По скромным успехам реформирования Украину начали сравнивать с Македонией и Албанией. Достижения власти-2005 относительно евроатлантической интеграции отошли на второй план после отказа преемников от членства в НАТО и уступок России, поставивших под угрозу независимость внешней политики страны в стратегической перспективе. Углубление политического диалога наблюдалось в основном с Варшавой, Будапештом и Братиславой. Дипломатический скандал со шпионским оттенком охладил отношения с Прагой. В тоже время отмечалась стабильность в вопросах присоединения к Ташкентскому пакту, Таможенному союзу, наблюдались сдвиги в вопросе введения безвизового режима для краткосрочных поездок в страны Шенгенской зоны, законодательно закреплено проведение международных военных учений.</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4"/>
          <w:lang w:val="ru-RU" w:eastAsia="ar-SA"/>
        </w:rPr>
        <w:t>Сближение стран региона с ЕС неоднозначно повлияло на отношения с Украиной: из двусторонних они переходили в формат “Украина – ЕС – ЦВЕ и ЮВЕ”. В этот период особенно важно налаживание сети лоббистов, среди которых основное место должны занять западные соседи. В настоящее время Польша не только ведет политику адвоката, но и оказывает помощь в проведении реформ как основы эффективного диалога. В работе показана: 1) растущая роль процесса евроинтеграции в налаживании сотрудничества; 2) наличие на территории Украины более сложных д</w:t>
      </w:r>
      <w:r>
        <w:rPr>
          <w:rFonts w:eastAsia="Times New Roman" w:cs="Times New Roman" w:ascii="Times New Roman" w:hAnsi="Times New Roman"/>
          <w:bCs/>
          <w:sz w:val="24"/>
          <w:szCs w:val="24"/>
          <w:lang w:val="ru-RU" w:eastAsia="ar-SA"/>
        </w:rPr>
        <w:t>естабилизирующих факторов: неоднородность развития демократических режимов, социального уровня, инвестиционной привлекательности, степени технологизации</w:t>
      </w:r>
      <w:r>
        <w:rPr>
          <w:rFonts w:eastAsia="Times New Roman" w:cs="Times New Roman" w:ascii="Times New Roman" w:hAnsi="Times New Roman"/>
          <w:sz w:val="24"/>
          <w:szCs w:val="24"/>
          <w:lang w:val="ru-RU" w:eastAsia="ar-SA"/>
        </w:rPr>
        <w:t xml:space="preserve">;       3) зависимость успеха внешнеполитической деятельности от внутренней трансформации. Торможение процессов реформирования означает откладывание перспектив украинского членства в ЕС, членами которого уже стало значительное количество стран субрегиона. Следует признать, что внешнеполитический курс государства требует переосмысления, поиска новых измерений, призванных повысить геополитическую привлекательность страны. </w:t>
      </w:r>
    </w:p>
    <w:p>
      <w:pPr>
        <w:pStyle w:val="Normal"/>
        <w:suppressAutoHyphens w:val="true"/>
        <w:spacing w:lineRule="auto" w:line="288" w:before="0" w:after="0"/>
        <w:ind w:firstLine="709"/>
        <w:jc w:val="both"/>
        <w:rPr/>
      </w:pPr>
      <w:r>
        <w:rPr>
          <w:rFonts w:eastAsia="Times New Roman" w:cs="Times New Roman" w:ascii="Times New Roman" w:hAnsi="Times New Roman"/>
          <w:b/>
          <w:sz w:val="24"/>
          <w:szCs w:val="24"/>
          <w:lang w:val="ru-RU" w:eastAsia="ar-SA"/>
        </w:rPr>
        <w:t>Ключевые слова</w:t>
      </w:r>
      <w:r>
        <w:rPr>
          <w:rFonts w:eastAsia="Times New Roman" w:cs="Times New Roman" w:ascii="Times New Roman" w:hAnsi="Times New Roman"/>
          <w:sz w:val="24"/>
          <w:szCs w:val="20"/>
          <w:lang w:val="ru-RU" w:eastAsia="ar-SA"/>
        </w:rPr>
        <w:t xml:space="preserve">: региональная международная система “Центрально-Восточная и Юго-Восточная Европа”, Украина, евроинтеграция, внешняя  политика. </w:t>
      </w:r>
    </w:p>
    <w:p>
      <w:pPr>
        <w:pStyle w:val="Normal"/>
        <w:suppressAutoHyphens w:val="true"/>
        <w:spacing w:lineRule="auto" w:line="288"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SUMMARY</w:t>
      </w:r>
    </w:p>
    <w:p>
      <w:pPr>
        <w:pStyle w:val="Normal"/>
        <w:suppressAutoHyphens w:val="true"/>
        <w:spacing w:lineRule="auto" w:line="288" w:before="0" w:after="0"/>
        <w:ind w:firstLine="709"/>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88" w:before="0" w:after="0"/>
        <w:ind w:firstLine="709"/>
        <w:jc w:val="both"/>
        <w:rPr/>
      </w:pPr>
      <w:r>
        <w:rPr>
          <w:rFonts w:eastAsia="Times New Roman" w:cs="Times New Roman" w:ascii="Times New Roman" w:hAnsi="Times New Roman"/>
          <w:b/>
          <w:i/>
          <w:sz w:val="24"/>
          <w:szCs w:val="24"/>
          <w:lang w:val="en-US" w:eastAsia="ar-SA"/>
        </w:rPr>
        <w:t>A. Zadorozhnia.</w:t>
      </w:r>
      <w:r>
        <w:rPr>
          <w:rFonts w:eastAsia="Times New Roman" w:cs="Times New Roman" w:ascii="Times New Roman" w:hAnsi="Times New Roman"/>
          <w:b/>
          <w:sz w:val="24"/>
          <w:szCs w:val="24"/>
          <w:lang w:val="en-US" w:eastAsia="ar-SA"/>
        </w:rPr>
        <w:t xml:space="preserve"> The Ukraine’s place in the system of regional relations of the Central-Eastern and South-Eastern European countries.  – </w:t>
      </w:r>
      <w:r>
        <w:rPr>
          <w:rFonts w:eastAsia="Times New Roman" w:cs="Times New Roman" w:ascii="Times New Roman" w:hAnsi="Times New Roman"/>
          <w:i/>
          <w:sz w:val="24"/>
          <w:szCs w:val="24"/>
          <w:lang w:val="en-US" w:eastAsia="ar-SA"/>
        </w:rPr>
        <w:t>The Manuscript</w:t>
      </w:r>
      <w:r>
        <w:rPr>
          <w:rFonts w:eastAsia="Times New Roman" w:cs="Times New Roman" w:ascii="Times New Roman" w:hAnsi="Times New Roman"/>
          <w:sz w:val="24"/>
          <w:szCs w:val="20"/>
          <w:lang w:val="en-US" w:eastAsia="ar-SA"/>
        </w:rPr>
        <w:t>.</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4"/>
          <w:lang w:val="en-US" w:eastAsia="ar-SA"/>
        </w:rPr>
        <w:t xml:space="preserve">The thesis for obtaining a scientific degree of the “Kandydat Nauk” (PhD, Political Sciences) on the speciality 23.00.04 </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sz w:val="24"/>
          <w:szCs w:val="24"/>
          <w:lang w:val="en-US" w:eastAsia="ar-SA"/>
        </w:rPr>
        <w:t xml:space="preserve">political problems of the international systems and global development. </w:t>
      </w: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sz w:val="24"/>
          <w:szCs w:val="24"/>
          <w:lang w:val="en-US" w:eastAsia="ar-SA"/>
        </w:rPr>
        <w:t xml:space="preserve"> Chernivtsi Yuriy Fedkovych  National University. </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sz w:val="24"/>
          <w:szCs w:val="24"/>
          <w:lang w:val="en-US" w:eastAsia="ar-SA"/>
        </w:rPr>
        <w:t xml:space="preserve">Chernivtsi, 2012. </w:t>
      </w:r>
    </w:p>
    <w:p>
      <w:pPr>
        <w:pStyle w:val="Normal"/>
        <w:suppressAutoHyphens w:val="true"/>
        <w:spacing w:lineRule="auto" w:line="288" w:before="0" w:after="0"/>
        <w:ind w:firstLine="709"/>
        <w:jc w:val="both"/>
        <w:rPr/>
      </w:pPr>
      <w:r>
        <w:rPr>
          <w:rFonts w:eastAsia="Times New Roman" w:cs="Times New Roman" w:ascii="Times New Roman" w:hAnsi="Times New Roman"/>
          <w:sz w:val="24"/>
          <w:szCs w:val="20"/>
          <w:lang w:val="en-US" w:eastAsia="ar-SA"/>
        </w:rPr>
        <w:t xml:space="preserve">The thesis is devoted to research of Ukraine’s cooperation with the countries of CEE and SEE. The analysis of the basic directions of regional and bilateral relations in the context of the Eurointegration processes and their role in the development of Ukraine's foreign policy is done. For resolving a scientific problem special attention was given to researches of the representatives </w:t>
      </w:r>
      <w:r>
        <w:rPr>
          <w:rFonts w:eastAsia="Times New Roman" w:cs="Times New Roman" w:ascii="Times New Roman" w:hAnsi="Times New Roman"/>
          <w:sz w:val="24"/>
          <w:szCs w:val="24"/>
          <w:lang w:val="en-US" w:eastAsia="ar-SA"/>
        </w:rPr>
        <w:t xml:space="preserve">of </w:t>
      </w:r>
      <w:r>
        <w:rPr>
          <w:rFonts w:eastAsia="Times New Roman" w:cs="Times New Roman" w:ascii="Times New Roman" w:hAnsi="Times New Roman"/>
          <w:bCs/>
          <w:sz w:val="24"/>
          <w:szCs w:val="24"/>
          <w:lang w:val="en-US" w:eastAsia="ar-SA"/>
        </w:rPr>
        <w:t>Structural realism theory</w:t>
      </w:r>
      <w:r>
        <w:rPr>
          <w:rFonts w:eastAsia="Times New Roman" w:cs="Times New Roman" w:ascii="Times New Roman" w:hAnsi="Times New Roman"/>
          <w:sz w:val="24"/>
          <w:szCs w:val="20"/>
          <w:lang w:val="en-US" w:eastAsia="ar-SA"/>
        </w:rPr>
        <w:t>, particularly B. Buzan</w:t>
      </w:r>
      <w:r>
        <w:rPr>
          <w:rFonts w:eastAsia="Times New Roman" w:cs="Times New Roman" w:ascii="Times New Roman" w:hAnsi="Times New Roman"/>
          <w:bCs/>
          <w:sz w:val="24"/>
          <w:szCs w:val="24"/>
          <w:lang w:val="en-US" w:eastAsia="ar-SA"/>
        </w:rPr>
        <w:t xml:space="preserve"> </w:t>
      </w:r>
      <w:r>
        <w:rPr>
          <w:rFonts w:eastAsia="Times New Roman" w:cs="Times New Roman" w:ascii="Times New Roman" w:hAnsi="Times New Roman"/>
          <w:sz w:val="24"/>
          <w:szCs w:val="20"/>
          <w:lang w:val="en-US" w:eastAsia="ar-SA"/>
        </w:rPr>
        <w:t>and also of</w:t>
      </w:r>
      <w:r>
        <w:rPr>
          <w:rFonts w:eastAsia="Times New Roman" w:cs="Times New Roman" w:ascii="Times New Roman" w:hAnsi="Times New Roman"/>
          <w:bCs/>
          <w:sz w:val="24"/>
          <w:szCs w:val="24"/>
          <w:lang w:val="en-US" w:eastAsia="ar-SA"/>
        </w:rPr>
        <w:t xml:space="preserve"> Theories</w:t>
      </w:r>
      <w:r>
        <w:rPr>
          <w:rFonts w:eastAsia="Times New Roman" w:cs="Times New Roman" w:ascii="Times New Roman" w:hAnsi="Times New Roman"/>
          <w:sz w:val="24"/>
          <w:szCs w:val="24"/>
          <w:lang w:val="en-US" w:eastAsia="ar-SA"/>
        </w:rPr>
        <w:t xml:space="preserve"> of </w:t>
      </w:r>
      <w:r>
        <w:rPr>
          <w:rFonts w:eastAsia="Times New Roman" w:cs="Times New Roman" w:ascii="Times New Roman" w:hAnsi="Times New Roman"/>
          <w:bCs/>
          <w:sz w:val="24"/>
          <w:szCs w:val="24"/>
          <w:lang w:val="en-US" w:eastAsia="ar-SA"/>
        </w:rPr>
        <w:t>New Regionalism</w:t>
      </w:r>
      <w:r>
        <w:rPr>
          <w:rFonts w:eastAsia="Times New Roman" w:cs="Times New Roman" w:ascii="Times New Roman" w:hAnsi="Times New Roman"/>
          <w:sz w:val="24"/>
          <w:szCs w:val="20"/>
          <w:lang w:val="en-US" w:eastAsia="ar-SA"/>
        </w:rPr>
        <w:t xml:space="preserve">, especially K. Smith. It has given opportunity to study these countries and Ukraine as a separate regional structural system where social contacts are developed. Advised periodization of relations is: 1) 1991 – 1994; 2) 1994 – 2004; 3) 2004 – 2010. It is proved, that the success of their cooperation depended on internal factors (reforming of the countries) more than on external ones. In the work it is demonstrated: 1) the uprising role of the European </w:t>
      </w:r>
      <w:r>
        <w:rPr>
          <w:rFonts w:eastAsia="Times New Roman" w:cs="Times New Roman" w:ascii="Times New Roman" w:hAnsi="Times New Roman"/>
          <w:sz w:val="24"/>
          <w:szCs w:val="24"/>
          <w:lang w:val="en-US" w:eastAsia="ar-SA"/>
        </w:rPr>
        <w:t>Integration Processes</w:t>
      </w:r>
      <w:r>
        <w:rPr>
          <w:rFonts w:eastAsia="Times New Roman" w:cs="Times New Roman" w:ascii="Times New Roman" w:hAnsi="Times New Roman"/>
          <w:sz w:val="24"/>
          <w:szCs w:val="20"/>
          <w:lang w:val="en-US" w:eastAsia="ar-SA"/>
        </w:rPr>
        <w:t xml:space="preserve"> in establishing of cooperation; 2) the presence more difficult destabilizing factors in Ukraine: heterogeneity of democratic models, social level, investment appeal, technology degree; 3) the dependence of foreign policy activity’s success on internal transformation. The breaking of the reforming processes is considered a long distance of the Ukrainian membership prospects in the EU. Many states of the sub-region already became its members.</w:t>
      </w:r>
    </w:p>
    <w:p>
      <w:pPr>
        <w:pStyle w:val="Normal"/>
        <w:suppressAutoHyphens w:val="true"/>
        <w:spacing w:lineRule="auto" w:line="288" w:before="0" w:after="0"/>
        <w:ind w:firstLine="709"/>
        <w:jc w:val="both"/>
        <w:rPr/>
      </w:pPr>
      <w:r>
        <w:rPr>
          <w:rFonts w:eastAsia="Times New Roman" w:cs="Times New Roman" w:ascii="Times New Roman" w:hAnsi="Times New Roman"/>
          <w:b/>
          <w:sz w:val="24"/>
          <w:szCs w:val="24"/>
          <w:lang w:val="en-US" w:eastAsia="ar-SA"/>
        </w:rPr>
        <w:t>Key words:</w:t>
      </w:r>
      <w:r>
        <w:rPr>
          <w:rFonts w:eastAsia="Times New Roman" w:cs="Times New Roman" w:ascii="Times New Roman" w:hAnsi="Times New Roman"/>
          <w:sz w:val="24"/>
          <w:szCs w:val="20"/>
          <w:lang w:val="en-US" w:eastAsia="ar-SA"/>
        </w:rPr>
        <w:t xml:space="preserve"> regional international system “Central-Eastern and South-Eastern Europe”, Ukraine, Eurointegration, foreign policy. </w:t>
      </w:r>
    </w:p>
    <w:p>
      <w:pPr>
        <w:pStyle w:val="Normal"/>
        <w:suppressAutoHyphens w:val="true"/>
        <w:spacing w:lineRule="auto" w:line="288"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88" w:before="0" w:after="0"/>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pacing w:before="0" w:after="200"/>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Arial Unicode MS"/>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altName w:val="Times New Roman"/>
    <w:charset w:val="00"/>
    <w:family w:val="roman"/>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Courier New"/>
    <w:charset w:val="00"/>
    <w:family w:val="decorative"/>
    <w:pitch w:val="variable"/>
  </w:font>
  <w:font w:name="BalticaC">
    <w:charset w:val="00"/>
    <w:family w:val="decorative"/>
    <w:pitch w:val="variable"/>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TimesNewRoman">
    <w:altName w:val="Bold"/>
    <w:charset w:val="cc"/>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Arial Unicode MS" w:hAnsi="TimesNewRomanPS-ItalicMT;Arial Unicode MS" w:cs="TimesNewRomanPS-ItalicMT;Arial Unicode M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Times New Roman" w:hAnsi="PetersburgC;Times New Roman" w:cs="PetersburgC;Times New Roman"/>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2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Courier New" w:hAnsi="PragmaticaC;Courier New" w:eastAsia="Times New Roman" w:cs="PragmaticaC;Courier New"/>
      <w:color w:val="000000"/>
      <w:sz w:val="18"/>
      <w:szCs w:val="18"/>
    </w:rPr>
  </w:style>
  <w:style w:type="paragraph" w:styleId="Baltzag">
    <w:name w:val="baltzag"/>
    <w:basedOn w:val="Normal"/>
    <w:qFormat/>
    <w:pPr>
      <w:spacing w:lineRule="auto" w:line="264" w:before="227" w:after="198"/>
      <w:ind w:left="1304" w:hanging="1304"/>
    </w:pPr>
    <w:rPr>
      <w:rFonts w:ascii="BalticaC" w:hAnsi="BalticaC" w:eastAsia="Times New Roman" w:cs="BalticaC"/>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7">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8">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7:00Z</dcterms:created>
  <dc:creator>Андрей</dc:creator>
  <dc:description/>
  <cp:keywords/>
  <dc:language>en-US</dc:language>
  <cp:lastModifiedBy>Андрей</cp:lastModifiedBy>
  <dcterms:modified xsi:type="dcterms:W3CDTF">2013-05-19T19:44:00Z</dcterms:modified>
  <cp:revision>37</cp:revision>
  <dc:subject/>
  <dc:title/>
</cp:coreProperties>
</file>