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pPr>
      <w:bookmarkStart w:id="0" w:name="06"/>
      <w:bookmarkEnd w:id="0"/>
      <w:r>
        <w:rPr>
          <w:caps/>
        </w:rPr>
        <w:t xml:space="preserve">     </w:t>
      </w:r>
      <w:r>
        <w:rPr>
          <w:rFonts w:eastAsia="Calibri"/>
          <w:lang w:eastAsia="en-US"/>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ьвівський національний університет імені Івана Фра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йданюк Валерій Миколай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УДК: 321.7: 32.001(477) «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ПІВВІДНОШЕННЯ НАУКОВОГО ТА ІДЕОЛОГІЧНОГО У ПОГЛЯДАХ НА ДЕМОКРАТІЮ ПРЕДСТАВНИКІВ УКРАЇНСЬКОГО КОНСЕРВАТИЗМУ ХХ СТОЛІТТ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23.00.01 – теорія та історія політичної наук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ї на здобуття наукового ступеня кандидата політи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ьвів-20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овий керівник:                          кандидат політичних наук, доцент</w:t>
      </w:r>
    </w:p>
    <w:p>
      <w:pPr>
        <w:pStyle w:val="Normal"/>
        <w:spacing w:lineRule="auto" w:line="360" w:before="0" w:after="0"/>
        <w:ind w:left="4200" w:hanging="0"/>
        <w:jc w:val="both"/>
        <w:rPr>
          <w:rFonts w:ascii="Times New Roman" w:hAnsi="Times New Roman" w:cs="Times New Roman"/>
          <w:b/>
          <w:b/>
          <w:sz w:val="28"/>
          <w:szCs w:val="28"/>
        </w:rPr>
      </w:pPr>
      <w:r>
        <w:rPr>
          <w:rFonts w:cs="Times New Roman" w:ascii="Times New Roman" w:hAnsi="Times New Roman"/>
          <w:b/>
          <w:sz w:val="28"/>
          <w:szCs w:val="28"/>
        </w:rPr>
        <w:t xml:space="preserve">Угрин Леся Ярославівна, </w:t>
      </w:r>
    </w:p>
    <w:p>
      <w:pPr>
        <w:pStyle w:val="Normal"/>
        <w:spacing w:lineRule="auto" w:line="360" w:before="0" w:after="0"/>
        <w:ind w:left="3545" w:firstLine="709"/>
        <w:jc w:val="both"/>
        <w:rPr>
          <w:rFonts w:ascii="Times New Roman" w:hAnsi="Times New Roman" w:cs="Times New Roman"/>
          <w:sz w:val="28"/>
          <w:szCs w:val="28"/>
          <w:lang w:val="en-US"/>
        </w:rPr>
      </w:pPr>
      <w:r>
        <w:rPr>
          <w:rFonts w:cs="Times New Roman" w:ascii="Times New Roman" w:hAnsi="Times New Roman"/>
          <w:sz w:val="28"/>
          <w:szCs w:val="28"/>
        </w:rPr>
        <w:t>Львівський національний університет імені</w:t>
      </w:r>
    </w:p>
    <w:p>
      <w:pPr>
        <w:pStyle w:val="Normal"/>
        <w:spacing w:lineRule="auto" w:line="360" w:before="0" w:after="0"/>
        <w:ind w:left="3545"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Івана Франка, доцент кафедри теорії та </w:t>
      </w:r>
    </w:p>
    <w:p>
      <w:pPr>
        <w:pStyle w:val="Normal"/>
        <w:spacing w:lineRule="auto" w:line="360" w:before="0" w:after="0"/>
        <w:ind w:left="3545" w:firstLine="709"/>
        <w:jc w:val="both"/>
        <w:rPr>
          <w:rFonts w:ascii="Times New Roman" w:hAnsi="Times New Roman" w:cs="Times New Roman"/>
          <w:sz w:val="28"/>
          <w:szCs w:val="28"/>
        </w:rPr>
      </w:pPr>
      <w:r>
        <w:rPr>
          <w:rFonts w:cs="Times New Roman" w:ascii="Times New Roman" w:hAnsi="Times New Roman"/>
          <w:sz w:val="28"/>
          <w:szCs w:val="28"/>
        </w:rPr>
        <w:t>історії політичної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іційні опоненти:                          доктор політичних наук, професор</w:t>
      </w:r>
    </w:p>
    <w:p>
      <w:pPr>
        <w:pStyle w:val="Normal"/>
        <w:spacing w:lineRule="auto" w:line="360" w:before="0" w:after="0"/>
        <w:ind w:left="4200" w:hanging="0"/>
        <w:jc w:val="both"/>
        <w:rPr/>
      </w:pPr>
      <w:r>
        <w:rPr>
          <w:rFonts w:cs="Times New Roman" w:ascii="Times New Roman" w:hAnsi="Times New Roman"/>
          <w:b/>
          <w:sz w:val="28"/>
          <w:szCs w:val="28"/>
        </w:rPr>
        <w:t>Горбатенко Володимир Павлович</w:t>
      </w:r>
      <w:r>
        <w:rPr>
          <w:rFonts w:cs="Times New Roman" w:ascii="Times New Roman" w:hAnsi="Times New Roman"/>
          <w:sz w:val="28"/>
          <w:szCs w:val="28"/>
        </w:rPr>
        <w:t>,</w:t>
      </w:r>
    </w:p>
    <w:p>
      <w:pPr>
        <w:pStyle w:val="Normal"/>
        <w:spacing w:lineRule="auto" w:line="360" w:before="0" w:after="0"/>
        <w:ind w:left="4200" w:hanging="0"/>
        <w:jc w:val="both"/>
        <w:rPr>
          <w:rFonts w:ascii="Times New Roman" w:hAnsi="Times New Roman" w:cs="Times New Roman"/>
          <w:sz w:val="28"/>
          <w:szCs w:val="28"/>
        </w:rPr>
      </w:pPr>
      <w:r>
        <w:rPr>
          <w:rFonts w:cs="Times New Roman" w:ascii="Times New Roman" w:hAnsi="Times New Roman"/>
          <w:sz w:val="28"/>
          <w:szCs w:val="28"/>
        </w:rPr>
        <w:t>Інститут держави і права ім. В. М. Корецького НАН України, заступник директора;</w:t>
      </w:r>
    </w:p>
    <w:p>
      <w:pPr>
        <w:pStyle w:val="Normal"/>
        <w:spacing w:lineRule="auto" w:line="360" w:before="0" w:after="0"/>
        <w:ind w:left="4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0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політичних наук, </w:t>
      </w:r>
    </w:p>
    <w:p>
      <w:pPr>
        <w:pStyle w:val="Normal"/>
        <w:spacing w:lineRule="auto" w:line="360" w:before="0" w:after="0"/>
        <w:ind w:left="4200"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ікова Лариса Олегівна, </w:t>
      </w:r>
    </w:p>
    <w:p>
      <w:pPr>
        <w:pStyle w:val="Normal"/>
        <w:spacing w:lineRule="auto" w:line="360" w:before="0" w:after="0"/>
        <w:ind w:left="4200" w:hanging="0"/>
        <w:jc w:val="both"/>
        <w:rPr>
          <w:rFonts w:ascii="Times New Roman" w:hAnsi="Times New Roman" w:cs="Times New Roman"/>
          <w:sz w:val="28"/>
          <w:szCs w:val="28"/>
        </w:rPr>
      </w:pPr>
      <w:r>
        <w:rPr>
          <w:rFonts w:cs="Times New Roman" w:ascii="Times New Roman" w:hAnsi="Times New Roman"/>
          <w:sz w:val="28"/>
          <w:szCs w:val="28"/>
        </w:rPr>
        <w:t>Львівський національний університет імені Івана Франка, доцент кафедри політ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Захист відбудеться  1</w:t>
      </w:r>
      <w:r>
        <w:rPr>
          <w:rFonts w:cs="Times New Roman" w:ascii="Times New Roman" w:hAnsi="Times New Roman"/>
          <w:sz w:val="28"/>
          <w:szCs w:val="28"/>
          <w:lang w:val="ru-RU"/>
        </w:rPr>
        <w:t>6</w:t>
      </w:r>
      <w:r>
        <w:rPr>
          <w:rFonts w:cs="Times New Roman" w:ascii="Times New Roman" w:hAnsi="Times New Roman"/>
          <w:sz w:val="28"/>
          <w:szCs w:val="28"/>
        </w:rPr>
        <w:t xml:space="preserve"> травня  2012 р. о 13 годині на засіданні спеціалізованої вченої ради Д 35.051.17 у Львівському національному університеті імені Івана Франка за адресою: 79001, м. Львів, вул. Університетська 1, ауд. 30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з дисертацією можна ознайомитися в Науковій бібліотеці Львівського національного університету імені Івана Франка за адресою: м. Львів, вул. Драгоманова, 5.</w:t>
      </w:r>
    </w:p>
    <w:p>
      <w:pPr>
        <w:pStyle w:val="Normal"/>
        <w:spacing w:lineRule="auto" w:line="360" w:before="0" w:after="0"/>
        <w:ind w:firstLine="567"/>
        <w:jc w:val="both"/>
        <w:rPr/>
      </w:pPr>
      <w:r>
        <w:rPr>
          <w:rFonts w:cs="Times New Roman" w:ascii="Times New Roman" w:hAnsi="Times New Roman"/>
          <w:sz w:val="28"/>
          <w:szCs w:val="28"/>
        </w:rPr>
        <w:t xml:space="preserve">Автореферат розіслано  </w:t>
      </w:r>
      <w:r>
        <w:rPr>
          <w:rFonts w:cs="Times New Roman" w:ascii="Times New Roman" w:hAnsi="Times New Roman"/>
          <w:sz w:val="28"/>
          <w:szCs w:val="28"/>
          <w:u w:val="single"/>
          <w:lang w:val="ru-RU"/>
        </w:rPr>
        <w:t>13</w:t>
      </w:r>
      <w:r>
        <w:rPr>
          <w:rFonts w:cs="Times New Roman" w:ascii="Times New Roman" w:hAnsi="Times New Roman"/>
          <w:sz w:val="28"/>
          <w:szCs w:val="28"/>
        </w:rPr>
        <w:t xml:space="preserve">  квітня 2012 р.</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ab/>
        <w:t>О. M. Сорба</w:t>
      </w:r>
      <w:r>
        <w:br w:type="page"/>
      </w:r>
    </w:p>
    <w:p>
      <w:pPr>
        <w:pStyle w:val="Normal"/>
        <w:spacing w:lineRule="auto" w:line="360" w:before="120" w:after="120"/>
        <w:jc w:val="center"/>
        <w:rPr>
          <w:rFonts w:ascii="Times New Roman" w:hAnsi="Times New Roman" w:cs="Times New Roman"/>
          <w:b/>
          <w:b/>
          <w:sz w:val="28"/>
          <w:szCs w:val="28"/>
          <w:lang w:val="ru-RU"/>
        </w:rPr>
      </w:pPr>
      <w:r>
        <w:rPr>
          <w:rFonts w:cs="Times New Roman" w:ascii="Times New Roman" w:hAnsi="Times New Roman"/>
          <w:b/>
          <w:sz w:val="28"/>
          <w:szCs w:val="28"/>
        </w:rPr>
        <w:t>ЗАГАЛЬНА</w:t>
      </w:r>
      <w:r>
        <w:rPr>
          <w:rFonts w:cs="Times New Roman" w:ascii="Times New Roman" w:hAnsi="Times New Roman"/>
          <w:b/>
          <w:sz w:val="28"/>
          <w:szCs w:val="28"/>
          <w:lang w:val="ru-RU"/>
        </w:rPr>
        <w:t xml:space="preserve"> </w:t>
      </w:r>
      <w:r>
        <w:rPr>
          <w:rFonts w:cs="Times New Roman" w:ascii="Times New Roman" w:hAnsi="Times New Roman"/>
          <w:b/>
          <w:sz w:val="28"/>
          <w:szCs w:val="28"/>
        </w:rPr>
        <w:t>ХАРАКТЕРИСТИКА</w:t>
      </w:r>
      <w:r>
        <w:rPr>
          <w:rFonts w:cs="Times New Roman" w:ascii="Times New Roman" w:hAnsi="Times New Roman"/>
          <w:b/>
          <w:sz w:val="28"/>
          <w:szCs w:val="28"/>
          <w:lang w:val="ru-RU"/>
        </w:rPr>
        <w:t xml:space="preserve"> </w:t>
      </w:r>
      <w:r>
        <w:rPr>
          <w:rFonts w:cs="Times New Roman" w:ascii="Times New Roman" w:hAnsi="Times New Roman"/>
          <w:b/>
          <w:sz w:val="28"/>
          <w:szCs w:val="28"/>
        </w:rPr>
        <w:t>РОБОТИ</w:t>
      </w:r>
    </w:p>
    <w:p>
      <w:pPr>
        <w:pStyle w:val="Normal"/>
        <w:spacing w:lineRule="auto" w:line="288" w:before="0" w:after="0"/>
        <w:ind w:firstLine="567"/>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w:t>
        <w:softHyphen/>
        <w:softHyphen/>
        <w:softHyphen/>
        <w:softHyphen/>
        <w:softHyphen/>
        <w:t>Пошук нових світоглядних орієнтирів українським суспільством  в умовах суспільних трансформацій та глобальних змін зумовлює переосмислення політичних ідеологій як систем цінностей та елементів стратегій соціального розвитку. Вагомим аспектом актуальності політичної ідеології є місце людини, її свободи у ціннісних постулатах, ставлення до демократії як форми суспільної організації, котра найповніше забезпечує розвиток людської індивідуальності. Однак, двадцятирічний досвід підтвердив, що запозичення готових ідеологічних та ціннісних систем, ефективних в інших суспільствах, наштовхується в українському суспільстві на нерозуміння, спротив і приводить до нівелювання основних ціннісних засад перейнятих ідеологій, зокрема консерватизму й лібералізму. Безсумнівно, вони повинні бути конгруентними з ментальними особливостями та базовими цінностями суспільства. Українське суспільство, відмовившись від тоталітарної ідеології з її нехтуванням індивідуальністю та цінністю людини, не сформувало нового суспільного ідеалу та вартостей, які б чітко окреслювали способи та ресурси його досягнення. Це дає змогу припустити, що шлях ефективного розвитку для України та забезпечення свободи українського громадянина полягає у зверненні та рефлексії власного історичного досвіду, а не у запозиченні  чужих зразків.</w:t>
      </w:r>
    </w:p>
    <w:p>
      <w:pPr>
        <w:pStyle w:val="Normal"/>
        <w:spacing w:lineRule="auto" w:line="288" w:before="0" w:after="0"/>
        <w:ind w:firstLine="567"/>
        <w:jc w:val="both"/>
        <w:rPr/>
      </w:pPr>
      <w:r>
        <w:rPr>
          <w:rFonts w:cs="Times New Roman" w:ascii="Times New Roman" w:hAnsi="Times New Roman"/>
          <w:sz w:val="28"/>
          <w:szCs w:val="28"/>
        </w:rPr>
        <w:t>У цьому сенсі актуальний аналіз теоретичних та ідеологічних течій в українській політичній думці минулого століття й інтерпретації ними  концепту демократії та демократичного врядування. Консерватизм як світоглядна система вирізняється раціоналізмом, акцентуванням на моральних засадах національної спільноти – основи її поступу й одночасно на цінностях держави як гаранта їхньої реалізації. Ці особливості консерватизму як ідеології та світоглядної системи роблять його привабливим для українського суспільства, завдання котрого</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шук моделей поєднання демократичних та державотворчих стратегій розвитку. З цього погляду – нагальний і цікавий розгляд наукових та ідеологічних аспектів демократичного ідеалу, обґрунтованого представниками українського консерватизму першої половини минулого сторіччя, його осмислення і «перезавантаження» сьогодні.</w:t>
      </w:r>
    </w:p>
    <w:p>
      <w:pPr>
        <w:pStyle w:val="Normal"/>
        <w:spacing w:lineRule="auto" w:line="288"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становить складову комплексної науково-дослідної теми кафедри теорії та історії політичної науки Львівського національного університету імені Івана Франка «Теорії політики: форми політичної рефлексії» (Державний номер реєстрації № 0111U005524).</w:t>
      </w:r>
    </w:p>
    <w:p>
      <w:pPr>
        <w:pStyle w:val="Normal"/>
        <w:spacing w:lineRule="auto" w:line="288"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исертаційної роботи – комплексно дослідити співвідношення наукового й ідеологічного дискурсу в концепціях демократії представників українського консерватизму ХХ ст.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же, реалізація сформульованої мети зумовлює необхідність розв’язання таких </w:t>
      </w:r>
      <w:r>
        <w:rPr>
          <w:rFonts w:cs="Times New Roman" w:ascii="Times New Roman" w:hAnsi="Times New Roman"/>
          <w:b/>
          <w:sz w:val="28"/>
          <w:szCs w:val="28"/>
        </w:rPr>
        <w:t>завдань</w:t>
      </w:r>
      <w:r>
        <w:rPr>
          <w:rFonts w:cs="Times New Roman" w:ascii="Times New Roman" w:hAnsi="Times New Roman"/>
          <w:sz w:val="28"/>
          <w:szCs w:val="28"/>
        </w:rPr>
        <w:t xml:space="preserve">: </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з'ясувати ступінь наукового розроблення проблеми демократичного дискурсу в українському консерватизмі й особливості її концептуалізації, вивчити стан джерельної бази;</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значити оптимальні методологічні засади дослідження та розмежування наукового й ідеологічного у політичних теоріях;</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характеризувати критерії ідентифікації та розмежування наукового й ідеологічного дискурсу, вирізнити їхні ознаки;</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становити співвідношення змісту та форм інтерпретації демократії в контексті українського консерватизму;</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окремити співвідношення ідеологічних і наукових аспектів у поглядах на демократію в консервативній концепції В. Липинського;</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озглянути на основі дискурс-аналізу елементи консервативної ідеології та наукової об'єктивності в концепціях демократії консерваторів В. Кучабського та С. Томашівського;</w:t>
      </w:r>
    </w:p>
    <w:p>
      <w:pPr>
        <w:pStyle w:val="Normal"/>
        <w:numPr>
          <w:ilvl w:val="0"/>
          <w:numId w:val="11"/>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значити комплекс критеріїв ідентифікації наукового та ідеологічного дискурсу в партійних програмах і текстах представників сучасного українського консерватизму.</w:t>
      </w:r>
    </w:p>
    <w:p>
      <w:pPr>
        <w:pStyle w:val="Normal"/>
        <w:spacing w:lineRule="auto" w:line="288" w:before="240" w:after="0"/>
        <w:ind w:firstLine="567"/>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теорія та практика українського консерватизму ХХ століття.</w:t>
      </w:r>
    </w:p>
    <w:p>
      <w:pPr>
        <w:pStyle w:val="Normal"/>
        <w:spacing w:lineRule="auto" w:line="288"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співвідношення ідеологічного й наукового дискурсів демократії в українському консерватизмі ХХ століття.</w:t>
      </w:r>
    </w:p>
    <w:p>
      <w:pPr>
        <w:pStyle w:val="Normal"/>
        <w:spacing w:lineRule="auto" w:line="288" w:before="0" w:after="0"/>
        <w:ind w:firstLine="567"/>
        <w:jc w:val="both"/>
        <w:rPr/>
      </w:pPr>
      <w:r>
        <w:rPr>
          <w:rFonts w:cs="Times New Roman" w:ascii="Times New Roman" w:hAnsi="Times New Roman"/>
          <w:b/>
          <w:sz w:val="28"/>
          <w:szCs w:val="28"/>
        </w:rPr>
        <w:t>Методологія дослідження.</w:t>
      </w:r>
      <w:r>
        <w:rPr>
          <w:rFonts w:cs="Times New Roman" w:ascii="Times New Roman" w:hAnsi="Times New Roman"/>
          <w:sz w:val="28"/>
          <w:szCs w:val="28"/>
        </w:rPr>
        <w:t xml:space="preserve"> Вибір методології та методів зумовлений пошуком нових підходів до об’єкта пізнання, яким є український консерватизм, та інтерпретація ним сутності демократії. Дослідження здійснено на основі методології дискурс-аналізу (Р. Водак, Т. ван Дейк, Н. Феркло) і загальнонаукових принципів та метод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искурс-аналіз допомагає здійснити ідентифікацію та деконструкцію ідеологічних дискурсів, ідеологічної риторики, визначити латентні ідеологічні установки автора тексту, особисті авторські мотиви, політичну ангажованість і соціально-груповий інтерес. Тому розгляд цієї проблеми крізь призму дискурсу виявив об’єктивний зміст повідомлень, термінів і понять минулої епохи, котрі сприймаються якісно відмінними за їх буквального аналізу. Дискурсивний історичний підхід з урахуванням тогочасного соціального контексту дав  змогу об’єктивно розмежувати ідеологічні й наукові дискурси в концепціях вітчизняного консерватизму, комплексно дослідити умови, завдання та причини формування у цих концепціях неоднозначного образу демократ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Щоби розкрити конкретно-історичні обставини формування образу демократії в дискурсі українського консерватизму та поглядів його репрезентантів,</w:t>
        <w:softHyphen/>
        <w:t xml:space="preserve"> застосовано метод каузального аналізу, органічно доповнений соціально-історичним дискурс-аналізом (Р. Водак). Відповідно до методу контент-аналізу розглянуто зміст текстів, виявлено вагомість проблеми демократії у консервативному дискурсі. Дискурсивні методи аналізу інтерпретативного репертуару дискурсу та дослідження смислового варіювання термінів ідеологічних систем допомогли встановити причини негативно образу демократії у вітчизняному консервативному дискурсі, з’ясувати контекст його створення та ретрансляції, а також  виявити комунікативні засоби, котрі дають змогу інтерпретувати соціальні події в потрібному адресантові напрям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ізації завдань було використано також загальнонаукові методи – системний, історичний та порівняльний. Згідно з ними, комплексно охарактеризовано не лише об'єкт і предмет дослідження, а й з'ясовано зміст і функції широкого кола політологічних проблем.</w:t>
      </w:r>
    </w:p>
    <w:p>
      <w:pPr>
        <w:pStyle w:val="Normal"/>
        <w:spacing w:lineRule="auto" w:line="288" w:before="0" w:after="0"/>
        <w:ind w:firstLine="567"/>
        <w:jc w:val="both"/>
        <w:rPr/>
      </w:pPr>
      <w:r>
        <w:rPr>
          <w:rFonts w:cs="Times New Roman" w:ascii="Times New Roman" w:hAnsi="Times New Roman"/>
          <w:b/>
          <w:sz w:val="28"/>
          <w:szCs w:val="28"/>
        </w:rPr>
        <w:t>Джерельна база</w:t>
      </w:r>
      <w:r>
        <w:rPr>
          <w:rFonts w:cs="Times New Roman" w:ascii="Times New Roman" w:hAnsi="Times New Roman"/>
          <w:sz w:val="28"/>
          <w:szCs w:val="28"/>
        </w:rPr>
        <w:t xml:space="preserve"> дослідження – тексти (публікації, виступи, листи) В. Липинського, В. Кучабського та С. Томашівського, які, на нашу думку, є найпомітнішими і знаковими постатями в українському консерватизмі, а також програми, виступи і публікації лідерів сучасних українських консервативних партій.</w:t>
      </w:r>
    </w:p>
    <w:p>
      <w:pPr>
        <w:pStyle w:val="Normal"/>
        <w:spacing w:lineRule="auto" w:line="288"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зумовлена вибором предмета і мети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В межах дисертаційної роботи одержано наукові результати, які характеризуються новизною і є логічним вирішенням поставлених завдань: </w:t>
      </w:r>
    </w:p>
    <w:p>
      <w:pPr>
        <w:pStyle w:val="Normal"/>
        <w:spacing w:lineRule="auto" w:line="288"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Вперше:</w:t>
      </w:r>
    </w:p>
    <w:p>
      <w:pPr>
        <w:pStyle w:val="Normal"/>
        <w:numPr>
          <w:ilvl w:val="0"/>
          <w:numId w:val="9"/>
        </w:numPr>
        <w:tabs>
          <w:tab w:val="clear" w:pos="708"/>
          <w:tab w:val="left" w:pos="567" w:leader="none"/>
          <w:tab w:val="left" w:pos="1134"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українській політичній науці на основі методології дискурс-аналізу комплексно досліджено інтерпретацію та смисли демократії у концепціях теоретиків українського консерватизму ХХ ст., виокремлено їх наукові й ідеологічні аспекти, встановлено домінування ідеологічного дискурсу над науковим; </w:t>
      </w:r>
    </w:p>
    <w:p>
      <w:pPr>
        <w:pStyle w:val="Normal"/>
        <w:numPr>
          <w:ilvl w:val="0"/>
          <w:numId w:val="9"/>
        </w:numPr>
        <w:tabs>
          <w:tab w:val="clear" w:pos="708"/>
          <w:tab w:val="left" w:pos="567" w:leader="none"/>
          <w:tab w:val="left" w:pos="1134"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з’ясовано, що протиставлення демократії як форми врядування і  свободи як цінності в класократичній формі правління у концепції В. Липинського є відображенням його бачення рівноваги між владою та свободою, традиціями і прогресом, загалом моделі порядку для українського суспільства у міжвоєнний період;</w:t>
      </w:r>
    </w:p>
    <w:p>
      <w:pPr>
        <w:pStyle w:val="Normal"/>
        <w:numPr>
          <w:ilvl w:val="0"/>
          <w:numId w:val="9"/>
        </w:numPr>
        <w:tabs>
          <w:tab w:val="clear" w:pos="708"/>
          <w:tab w:val="left" w:pos="567" w:leader="none"/>
          <w:tab w:val="left" w:pos="1134"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изначено філософські й ідеологічні передумови (поширені в той час на Заході ідеї неоромантизму, теорії еліт Г. Моски, В. Парето та Р. Міхельса, польської історичної консервативної школи), а також суб’єктивні чинники (лідерство та діяльність в консервативних партіях та організаціях), що вплинули на формування консервативних поглядів В. Липинського, монархічного суспільного ідеалу, а відтак – продукування критичного до демократії консервативного дискурсу в його переважно ідеологічному забарвленні; </w:t>
      </w:r>
    </w:p>
    <w:p>
      <w:pPr>
        <w:pStyle w:val="Normal"/>
        <w:numPr>
          <w:ilvl w:val="0"/>
          <w:numId w:val="9"/>
        </w:numPr>
        <w:tabs>
          <w:tab w:val="clear" w:pos="708"/>
          <w:tab w:val="left" w:pos="567" w:leader="none"/>
          <w:tab w:val="left" w:pos="1134"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з’ясовано симетричність елементів консервативної ідеології та наукової об'єктивності у концепціях демократії В. Кучабського та С. Томашівського, а також  причини ретрансляції ними критичного щодо демократії дискурсу, серед котрих переважали впливи на формування їхнього світогляду епохи, яка характеризувалася декадансом демократичних цінностей та консервативного інтелектуального оточення, налаштованого антидемократично; об’єктивна неспроможність сформованого народницько-ліберальним напрямом демократичного ідеалу до державотворення та збереження державного суверенітету; тривала бездержавність українського народу, що вплинула на формування консервативної моделі суспільного ідеалу, та пошук ефективної форми політичного управління для незалежної України; </w:t>
      </w:r>
    </w:p>
    <w:p>
      <w:pPr>
        <w:pStyle w:val="Normal"/>
        <w:numPr>
          <w:ilvl w:val="0"/>
          <w:numId w:val="9"/>
        </w:numPr>
        <w:tabs>
          <w:tab w:val="clear" w:pos="708"/>
          <w:tab w:val="left" w:pos="567" w:leader="none"/>
          <w:tab w:val="left" w:pos="1134"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иявлено, що концепт демократії в сучасному українському консервативному дискурсі втратив зв’язки з теоретичною спадщиною міжвоєнного періоду і є запозиченим та адаптованим до українського політичного дискурсу західним «брендом», а не органічною частиною українського соціуму; розглянуто еволюцію поглядів на демократію лідерів сучасних консервативних партій від несприйняття демократичної моделі політичних відносин до інкорпорації демократичного ідеалу в свої програмні засади. </w:t>
      </w:r>
    </w:p>
    <w:p>
      <w:pPr>
        <w:pStyle w:val="Normal"/>
        <w:spacing w:lineRule="auto" w:line="288"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точнено: </w:t>
      </w:r>
    </w:p>
    <w:p>
      <w:pPr>
        <w:pStyle w:val="Normal"/>
        <w:numPr>
          <w:ilvl w:val="0"/>
          <w:numId w:val="4"/>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контексті мети і предмету дослідження критерії співвідношення наукового й ідеологічного дискурсу; так  визначальними для ідеології є: морально-етична імперативність, спрямування на суб’єктивно-корпоративні інтереси, консолідацію прихильників через протиставлення «своїх» і «чужих», домінування тактичного над стратегічним, спрощена інтерпретація  дійсності; для наукового способу теоретизування характерні орієнтація на об’єктивність відображення реальності через принципи і закони наукових концепцій, домінування стратегічного над тактичним, спрямування на інтерсуб’єктивну верифікацію, понятійно-категоріальна форма ретрансляції наукового дискурсу;</w:t>
      </w:r>
    </w:p>
    <w:p>
      <w:pPr>
        <w:pStyle w:val="Normal"/>
        <w:numPr>
          <w:ilvl w:val="0"/>
          <w:numId w:val="4"/>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ільні й відмінні ознаки консервативного та ліберально-демократичного дискурсів, котрі виникли як протилежні світоглядні системи, однак в процесі співіснування й узаємодії відбулося взаємопроникнення ідей і принципів, зокрема – принцип представництва, верховенства права і свободи людини;</w:t>
      </w:r>
    </w:p>
    <w:p>
      <w:pPr>
        <w:pStyle w:val="Normal"/>
        <w:numPr>
          <w:ilvl w:val="0"/>
          <w:numId w:val="4"/>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еволюцію бачення демократії В. Липинським від демократичної риторики на початковому періоді діяльності вченого до конструктивної критики демократичної моделі політичних відносин; переважання консервативного (етатистського) дискурсу над ліберально-демократичним у його політичній теорії, в тому числі й на ранніх етапах діяльності вченого; </w:t>
      </w:r>
    </w:p>
    <w:p>
      <w:pPr>
        <w:pStyle w:val="Normal"/>
        <w:numPr>
          <w:ilvl w:val="0"/>
          <w:numId w:val="4"/>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уковий характер висновків ученого щодо деструктивного впливу демократичних принципів на процеси державо- та націєтворення;  визначення необхідних умов виникнення і функціонування демократії та розвитку концепції елітарної демократії.</w:t>
      </w:r>
    </w:p>
    <w:p>
      <w:pPr>
        <w:pStyle w:val="Normal"/>
        <w:spacing w:lineRule="auto" w:line="288"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тримало подальший розвиток: </w:t>
      </w:r>
    </w:p>
    <w:p>
      <w:pPr>
        <w:pStyle w:val="Normal"/>
        <w:numPr>
          <w:ilvl w:val="0"/>
          <w:numId w:val="12"/>
        </w:numPr>
        <w:tabs>
          <w:tab w:val="clear" w:pos="708"/>
          <w:tab w:val="left" w:pos="567" w:leader="none"/>
        </w:tabs>
        <w:spacing w:lineRule="auto" w:line="288" w:before="0" w:after="0"/>
        <w:ind w:left="567" w:hanging="567"/>
        <w:jc w:val="both"/>
        <w:rPr/>
      </w:pPr>
      <w:r>
        <w:rPr>
          <w:rFonts w:cs="Times New Roman" w:ascii="Times New Roman" w:hAnsi="Times New Roman"/>
          <w:sz w:val="28"/>
          <w:szCs w:val="28"/>
        </w:rPr>
        <w:t>трактування наукового й ідеологічного дискурсу в концепціях сучасного українського консерватизму, який характеризується пошуком і обґрунтуванням «національних» моделей демократії та перебуває значно ближче до демократичних ідеалів, аніж класичні вітчизняні консервативні концепції, що спричинено впливом тенденцій епохи глобальної популярності демократії і</w:t>
      </w:r>
      <w:r>
        <w:rPr>
          <w:rFonts w:cs="Times New Roman" w:ascii="Times New Roman" w:hAnsi="Times New Roman"/>
          <w:color w:val="FF6600"/>
          <w:sz w:val="28"/>
          <w:szCs w:val="28"/>
        </w:rPr>
        <w:t xml:space="preserve"> </w:t>
      </w:r>
      <w:r>
        <w:rPr>
          <w:rFonts w:cs="Times New Roman" w:ascii="Times New Roman" w:hAnsi="Times New Roman"/>
          <w:sz w:val="28"/>
          <w:szCs w:val="28"/>
        </w:rPr>
        <w:t>засвідчує про високу адаптивність консервативної ідеології до політичного середовища, її еволюційний характер;</w:t>
      </w:r>
    </w:p>
    <w:p>
      <w:pPr>
        <w:pStyle w:val="Normal"/>
        <w:numPr>
          <w:ilvl w:val="0"/>
          <w:numId w:val="12"/>
        </w:numPr>
        <w:tabs>
          <w:tab w:val="clear" w:pos="708"/>
          <w:tab w:val="left" w:pos="567" w:leader="none"/>
        </w:tabs>
        <w:spacing w:lineRule="auto" w:line="288"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гнітивний вимір демократії в концепціях представників українського консерватизму, досліджений на основі методології дискурс-аналізу, що допомогло встановити причини їхньої антидемократичної риторики та акцентувати на відсутності у їхніх поглядах антагонізму до демократичних  цінностей.</w:t>
      </w:r>
    </w:p>
    <w:p>
      <w:pPr>
        <w:pStyle w:val="Normal"/>
        <w:spacing w:lineRule="auto" w:line="288"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не та практичне значення одержаних результат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викладені в дисертації, допоможуть краще зрозуміти процеси формування поглядів на демократію в українському політичному консервативному дискурсі, оцінити роль демократії у політичному розвитку українського суспільства з погляду прагматичної ідеології консерватизму, а зазначені критерії ідеологічного й наукового дискурсу дали змогу дійти висновків про наявність чи відсутність у політичних дискурсах й комунікативних подіях об’єктивності, достовірності, встановити ступінь їхньої ідеологізації. Розуміння співвідношення ідеологічних та наукових аспектів у політичних теоріях і висловлюваннях суспільних діячів, допомогло чіткіше визначити наукове або суспільно ідеологічне значення політичних дискурсів. Одержані результати можна використати теоретичною основою для подальших досліджень українського консерватизму, а також у лекціях з політології, спецкурсах, для написання підручників, посібників, монографій і аналітичних досліджен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ладені положення, теоретичні висновки й узагальнення можуть застосовувати державні та громадські організації для аналізу і виявлення прямої та прихованої ідеологічної риторики й соціальних міфів і через деконструкцію ідеологічного дискурсу розкрити їхній суб’єктивний та корпоративно-заангажований зміст і функції, продемонструвати суспільству об’єктивну реальність, приховану під ідеологічною гегемонією. </w:t>
      </w:r>
    </w:p>
    <w:p>
      <w:pPr>
        <w:pStyle w:val="Normal"/>
        <w:spacing w:lineRule="auto" w:line="288"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ідеї та результати дисертації апробовано у формі доповідей на: Всеукраїнській науковій конференції "Методологія політичної науки" (19 грудня 2008 р., м. Львів); Звітній науковій конференції філософського факультету Львівського національного університету імені Івана Франка (лютий 2010 p., м. Львів); Звітній науковій конференції філософського факультету Львівського національного університету імені Івана Франка (лютий 2011 p., м. Львів); а також конференціях: V meginárodni vědecko-praktická konference  «Nástoleni moderni vědy» -  Filogicke vedy. Filosofie. (Прага, 2009 р.); 6-а Международна научна конференция «Новини за модерна наука», (Софія, 2010 р.); VI Międzynarodovej naukowо-praktycznej konferencji “Nauka i inowacja - 2010”. Pravo. Politоlogija. (Перемишль, 2010 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й зміст дисертації викладено в публікаціях. </w:t>
      </w:r>
    </w:p>
    <w:p>
      <w:pPr>
        <w:pStyle w:val="Normal"/>
        <w:spacing w:lineRule="auto" w:line="288" w:before="0" w:after="0"/>
        <w:ind w:firstLine="567"/>
        <w:jc w:val="both"/>
        <w:rPr/>
      </w:pPr>
      <w:r>
        <w:rPr>
          <w:rFonts w:cs="Times New Roman" w:ascii="Times New Roman" w:hAnsi="Times New Roman"/>
          <w:sz w:val="28"/>
          <w:szCs w:val="28"/>
        </w:rPr>
        <w:t xml:space="preserve">За темою дисертаційного дослідження опубліковано </w:t>
      </w:r>
      <w:r>
        <w:rPr>
          <w:rFonts w:cs="Times New Roman" w:ascii="Times New Roman" w:hAnsi="Times New Roman"/>
          <w:b/>
          <w:sz w:val="28"/>
          <w:szCs w:val="28"/>
        </w:rPr>
        <w:t>чотири</w:t>
      </w:r>
      <w:r>
        <w:rPr>
          <w:rFonts w:cs="Times New Roman" w:ascii="Times New Roman" w:hAnsi="Times New Roman"/>
          <w:sz w:val="28"/>
          <w:szCs w:val="28"/>
        </w:rPr>
        <w:t xml:space="preserve"> статті у наукових виданнях фахових для політичних наук.</w:t>
      </w:r>
    </w:p>
    <w:p>
      <w:pPr>
        <w:pStyle w:val="Normal"/>
        <w:spacing w:lineRule="auto" w:line="288" w:before="0" w:after="0"/>
        <w:ind w:firstLine="567"/>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зумовлена метою, завданнями, об'єктом і предметом дослідження й обраною методологією. Дисертація складається зі вступу, чотирьох розділів, підрозділів, висновків, списку використаних джерел та літератури. Обсяг основної частини дисертації становить 195 сторінок, список використаних джерел – 18  сторінок (180  найменувань).</w:t>
      </w:r>
    </w:p>
    <w:p>
      <w:pPr>
        <w:pStyle w:val="Normal"/>
        <w:keepNext w:val="true"/>
        <w:numPr>
          <w:ilvl w:val="0"/>
          <w:numId w:val="0"/>
        </w:numPr>
        <w:spacing w:lineRule="auto" w:line="288" w:before="24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spacing w:lineRule="auto" w:line="288"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ї, розкрито ступінь наукової новизни проблеми, визначено об'єкт і предмет дослідження, наукову мету та завдання, методологічну основу дисертації, її теоретичне і практичне значення. Наведено дані про апробацію результатів дослідження.</w:t>
      </w:r>
    </w:p>
    <w:p>
      <w:pPr>
        <w:pStyle w:val="Normal"/>
        <w:spacing w:lineRule="auto" w:line="288"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1</w:t>
      </w:r>
      <w:r>
        <w:rPr>
          <w:rFonts w:cs="Times New Roman" w:ascii="Times New Roman" w:hAnsi="Times New Roman"/>
          <w:sz w:val="28"/>
          <w:szCs w:val="28"/>
        </w:rPr>
        <w:t xml:space="preserve"> </w:t>
      </w:r>
      <w:r>
        <w:rPr>
          <w:rFonts w:cs="Times New Roman" w:ascii="Times New Roman" w:hAnsi="Times New Roman"/>
          <w:b/>
          <w:sz w:val="28"/>
          <w:szCs w:val="28"/>
        </w:rPr>
        <w:t>"Історіографія та стан наукової розробки теми</w:t>
      </w:r>
      <w:r>
        <w:rPr>
          <w:rFonts w:cs="Times New Roman" w:ascii="Times New Roman" w:hAnsi="Times New Roman"/>
          <w:sz w:val="28"/>
          <w:szCs w:val="28"/>
        </w:rPr>
        <w:t xml:space="preserve">" висвітлено стан та основні напрями сучасних наукових досліджень окресленої проблеми. Проаналізовано основні публікації цієї тематики. Систематизовано напрацювання, що стосуються дослідження бачення демократії українського консерватизму в політологічній науці. Наголошено, що тематика недостатньо вивчена в українській політології, оскільки вітчизняна політична наука більше орієнтована на аналіз державотворення та діяльності великих спільнот – націй, а дослідженню процесів становлення громадянського суспільства, свободи людської індивідуальності та демократії у вітчизняних політичних концепціях приділено недостатньо уваг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іввідношення консерватизму та демократії у консервативних політичних теоріях розглядали Р. Еклешаль, Р. Нісбет та Д. Стелінг, котрі інтерпретували цю проблему з «правих» позицій. Дискурс демократії у суспільно-політичних поглядах українських консерваторів досліджували І. Вдовичин, В. Горбатенко, С. Лінецький, І. Лисяк-Рудницький, Т. Осташко, Я. Пеленський, В. Потульницький, А. Толстоухов, В. Шевчук. Проаналізовано історіографію дискурсу українського консерватизму як політичної доктрини від початку ХІХ ст. («Історія Русів», Т. Шевченко, П. Куліш) до сучасного етапу та виокремлено основні групи дослідників вітчизняного консерватизму, зокрема консервативні історики (Д. Дорошенко, А. Заїкин, В. Залозецький, М. Кочубей, О. Монтрезор, О. Скоропис-Йолтуховський, С. Шемет), діаспорні дослідники (І. Лисяк-Рудницький, Є. Пизюр, Л. Білас, Я. Пеленський, Р. Шпорлюк), й сучасні українські науковці (К. Галушко, С. Гелей, І. Гирич, Я. Грицак, Н. Козак, Б. Кухта, В. Остудін, М. Попович, В. Потульницький, Ю. Шаповал, та і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характеризовано головні підходи до розуміння політичної ідеології, у вигляді суб’єктивної форми відображення дійсності як концептуально оформленого корпоративного інтересу. Акцентується на сутності й змісті політичної ідеології, впливові цього феномену на суспільство та її співвідношенні з наукою Р. Барт, М. Вебер, Е. Дюркгайм, К. Маркс, У. Матц, М. Фуко, Ю. Габермас. Серед вітчизняних науковців значний внесок у дослідження політичних ідеологій зробили В. Андрущенко, Л. Губерський, О. Донченко, М. Дученко, В. Лісовий, Р. Лях, В. Заблоцький, П. Кравченко, С. Кримський, Ю. Романенко, М. Томенко, І. Попова, В. Таран, М. Слюсаревський, Л. Четверікова. Безпосередньо розгляду ознак ідеологічних дискурсів присвяченні праці О. Висоцького, Т. Гейгера, Дж. Геррінга, Ж. Доменака, Н. Ірібаджакова, Б. Крауз-Мозер, У. Матца, М. Михальченка, на основі яких сформульовано критерії розмежування науки та ідеології. Досліджено авторські підходи до розуміння наукового знання (А. Кезін, Б. Крауз-Мозер, В. Петров) та історіографію проблеми демаркації наукового й ідеологічного дискурсу.</w:t>
      </w:r>
    </w:p>
    <w:p>
      <w:pPr>
        <w:pStyle w:val="Normal"/>
        <w:spacing w:lineRule="auto" w:line="288"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розділі 2 «Методологія дослідження» </w:t>
      </w:r>
      <w:r>
        <w:rPr>
          <w:rFonts w:cs="Times New Roman" w:ascii="Times New Roman" w:hAnsi="Times New Roman"/>
          <w:sz w:val="28"/>
          <w:szCs w:val="28"/>
        </w:rPr>
        <w:t>обґрунтовано використання методології дискурс-аналізу для з’ясування співвідношення наукового та ідеологічного дискурсу в концепціях демократії представників українського консерватизму ХХ ст. Мета дискурс-аналізу – створення технік інтерпретації текстів, котрі виявляли б соціальні, культурні, ідеологічні, політичні, релігійні й інші складові передумови організації мовної діяльності, присутні в текстах та висловлюваннях і проявляються як їхня прихована чи явна ангажованість. Дискурс-аналіз дав змогу визначити латентні ідеологічні установки та політичні наміри автора тексту, виявити й ідентифікувати особисті авторські мотиви, ідеологічну ангажованість та політичний інтерес.</w:t>
      </w:r>
      <w:r>
        <w:rPr/>
        <w:t xml:space="preserve"> </w:t>
      </w:r>
      <w:r>
        <w:rPr>
          <w:rFonts w:cs="Times New Roman" w:ascii="Times New Roman" w:hAnsi="Times New Roman"/>
          <w:sz w:val="28"/>
          <w:szCs w:val="28"/>
        </w:rPr>
        <w:t>Дискурсивна методологія пояснює та розкриває причини формування дискурсів, ідей і висловлювань, характеризує середовище їхнього виникнення, акцентує на вирішальному значенні зовнішніх вплив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ослідженні наукових та ідеологічних дискурсів українського консерватизму використано критичний підхід  до аналізу дискурсу (Т. ван Дейк, Н. Феркло, Р. Водак). Дискурс розглянуто як певний спосіб домінування, впливу та контролю в суспільстві. Дискурсивні ідеологічні практики праналізовано з позиції вироблених ними ідеологічних ефектів: вони формують і відтворюють нерівність у соціальних відносинах, формують ідентичності через позиціонування та категоріальну класифікацію груп і люде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ернено особливу увагу на соціо-історичному аналізі дискурсу (Р. Водак), що синхронічно і діахронічно пов'язаний із комунікативними подіями, котрі відбувалися в історичній ретроспективі. Акцентовано на історичних обставинах, фоні епохи та складових контексту дискурсу в процесі його пояснення та інтерпретації. Соціо-історичний погляд на дискурс українського консерватизму допоміг  пояснити причин й умови формування візії демократії в концепціях українського консерватизму, які були продуктом епохи і поширених тогочасних суспільних тенденцій. Дискурс-аналіз доповнений загальнонауковими методами – системним, історичним та порівняльним. </w:t>
      </w:r>
    </w:p>
    <w:p>
      <w:pPr>
        <w:pStyle w:val="Normal"/>
        <w:spacing w:lineRule="auto" w:line="288" w:before="0" w:after="0"/>
        <w:ind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Розділі 3 «Критерії розмежування науки та ідеології. Детермінація основних понять і категорій»</w:t>
      </w:r>
      <w:r>
        <w:rPr>
          <w:rFonts w:cs="Times New Roman" w:ascii="Times New Roman" w:hAnsi="Times New Roman"/>
          <w:sz w:val="28"/>
          <w:szCs w:val="28"/>
        </w:rPr>
        <w:t xml:space="preserve"> розглянуто критерії розмежування науки й ідеології як взаємопов’язаних, але водночас відмінних сфер суспільної свідомості а також досліджено проблему співвідношення консерватизму та демократії. </w:t>
      </w:r>
    </w:p>
    <w:p>
      <w:pPr>
        <w:pStyle w:val="Normal"/>
        <w:spacing w:lineRule="auto" w:line="288" w:before="0" w:after="0"/>
        <w:ind w:firstLine="567"/>
        <w:jc w:val="both"/>
        <w:rPr/>
      </w:pPr>
      <w:r>
        <w:rPr>
          <w:rFonts w:cs="Times New Roman" w:ascii="Times New Roman" w:hAnsi="Times New Roman"/>
          <w:sz w:val="28"/>
          <w:szCs w:val="28"/>
        </w:rPr>
        <w:t xml:space="preserve">У підрозділі </w:t>
      </w:r>
      <w:r>
        <w:rPr>
          <w:rFonts w:cs="Times New Roman" w:ascii="Times New Roman" w:hAnsi="Times New Roman"/>
          <w:b/>
          <w:sz w:val="28"/>
          <w:szCs w:val="28"/>
        </w:rPr>
        <w:t xml:space="preserve">3.1 «Політична наука та ідеологія: проблеми взаємопроникнення та розмежування» </w:t>
      </w:r>
      <w:r>
        <w:rPr>
          <w:rFonts w:cs="Times New Roman" w:ascii="Times New Roman" w:hAnsi="Times New Roman"/>
          <w:sz w:val="28"/>
          <w:szCs w:val="28"/>
        </w:rPr>
        <w:t xml:space="preserve"> з'ясовано та виокремлено підходи до визначення суті політичної ідеології, зокрема консервативної, її специфіки. Систематизовано теоретичні погляди до визначення поняття "політична ідеологія". Розглянуто питання співвідношення науки та позанаукових форм суспільної свідомості, зокрема політичних ідеологій та розкрито критерії розмежування наукового дискурсу.</w:t>
      </w:r>
    </w:p>
    <w:p>
      <w:pPr>
        <w:pStyle w:val="Normal"/>
        <w:spacing w:lineRule="auto" w:line="288" w:before="0" w:after="0"/>
        <w:ind w:firstLine="567"/>
        <w:jc w:val="both"/>
        <w:rPr/>
      </w:pPr>
      <w:r>
        <w:rPr>
          <w:rFonts w:cs="Times New Roman" w:ascii="Times New Roman" w:hAnsi="Times New Roman"/>
          <w:sz w:val="28"/>
          <w:szCs w:val="28"/>
        </w:rPr>
        <w:t>Політичну</w:t>
      </w:r>
      <w:r>
        <w:rPr/>
        <w:t xml:space="preserve"> </w:t>
      </w:r>
      <w:r>
        <w:rPr>
          <w:rFonts w:cs="Times New Roman" w:ascii="Times New Roman" w:hAnsi="Times New Roman"/>
          <w:sz w:val="28"/>
          <w:szCs w:val="28"/>
        </w:rPr>
        <w:t>ідеологію розглянуто як систему теоретично обґрунтованих поглядів, ідей, теорій, ідеалів, що виражає та формує світогляд певних соціальних груп, виходить з інтересів своїх прихильників і спрямована на досягнення певних соціально-політичних цілей, зокрема, здобуття політичної влади та впливу на прийняття політичних рішень, претендуючи на загальносуспільний характе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до проблеми розмежування науки та ідеології в гуманітарних науках не існує єдності поглядів. Одні вчені (Т. Адорно, Г. Горкгаймер, Р. Арон, Д. Белл, Т. Гейгер, Д. Гелбрейт, К. Гірц, К. Маркс, К. Мангайм, К. Попер,  П. Рікер, Ю. Габермас) стверджували, що наука й ідеологія є взаємовиключними антитезами, протилежностями, оскільки наука об’єктивно та безпристрасно вивчає реальність, абстрагуючись від зовнішніх чинників впливу, ідеологія ж, навпаки, – інтерпретує дійсність відповідно до суспільно-групових інтересів і вподобань. Виконуючи функції соціальної міфології, ідеологія є по суті концептуально оформленим корпоративним інтерес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нші вчені (Л. Альтюссер, А. Грамші, С. Кара-Мурза) вважають ідеологію невід’ємним елементом суспільства та мислення людини і наукового також, адже цілковито абстрагуватися від зовнішніх впливів неможливо: навіть дослідники належать до певної соціальної групи, яка має власний світогляд та цінності. Наголошуючи на неможливості уникнення суб’єктивізму ця група дослідників акцентує на позитивних моментах узаємодії ідеології та науки, їхньому взаємовпливі, відкидає тезу про несумісність цих двох форм суспільної свідомості. Прихильники цього підходу вважають, що ідеології притаманні не лише суб’єктивність й заангажованість, а також можливість об’єктивного пізнання в межах ідеології, істинність та науковість, враховуючи наукові основи, дослідження і впливи в процесі її формування, діяльності й орієнтації. Тим паче, що концептуальною основою ідеологій є наукові соціальні чи навіть природничі теорії. Усвідомлюючи тотальність поширення ідеології в суспільстві, ці вчені вважають, що ідеології неможливо уникнути, а люди мислять у межах ідеології. У своєму дослідженні, ми дотримуємося позиції другої групи вчених стосовно взаємопов’язаності ідеології та нау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верджується: ідеологія є суб’єктивною інтерпретацією дійсності, але, ідеологічні вияви властиві практично всім формам і рівням соціального й індивідуального буття. Незважаючи на взаємопов’язаність наукового та ідеологічного дискурсу, можна виокремити явні, суто ідеологічні елементи, притаманні кожній ідеології й не притаманні науковим дискурса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контексті вирізнення критеріїв ідеологічного дискурсу встановлено, що визначальною ознакою ідеології є її соціально-групова орієнтація, оскільки ідеологія створюється як теоретична репрезентація інтересів певної соціальної групи – класу, верстви, нації, партії, статі, конфесії, виходить з інтересів конкретних соціальних груп і є фактично теоретично оформленим груповим інтересом. Ідеологічні дискурси – ціннісні, вони виражають суб’єктивізм, який межує з емоційністю, орієнтовані не на дослідження проблеми, а на її заангажовану інтерпретацію. Політична ідеологія є оптимістичною концепцією майбутнього й оптимального шляху його досягнення та передбачає наявність ідеалу «досконалого суспільства». Для ідеології притаманна схема бінарних опозицій (протиставлення «своїх» та «чужих») і образ «ворога» – ефективних засобів консолідації її прихильників. Ідеологія є спрощеним тлумаченням дійсності для її засвоєння різними прошарками населення, що може виявлятися у схемі боротьби позитивних суспільних сил проти негативних. Для ідеології притаманне спрощене пояснення суспільних проблем. Ознакою ідеологічного дискурсу також можна вважати упередженість, тенденційність до підбору фактів та їхню суб’єктивну інтерпретацію. Для ідеологій притаманне навіювання, насадження певних ідей з метою зміни мислення суспільства за допомогою маніпулятивних технолог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ітичну теорію розуміємо як спосіб пояснення явищ політичної дійсності, що передбачає побудову певної схеми закономірних узаємозв’язків. Проблема розмежування наукового й ідеологічного дискурсів ускладнена тісною взаємодією політичної науки з суспільством, іншими формами суспільної свідомості, котрі впливають на науку своїми ідеалами та цілями і від котрих не можливо абсолютно абстрагуватися вченому. Ідеологічні концепції консерватизму мають багато точок дотичності з науковими теоріями, адже ядром їхньої структури є гуманітарні наукові теорії в поєднанні з моральними цінностями суспільства. Тому в гуманітарних науках критерії науковості не такі жорсткі й однозначні як у фізико-математичному стандарті, їм притаманний не лише прагматизм, але й аксіологічне спрямування, що значно знижує рівень строгості критеріїв науковос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 критеріїв наукового дискурсу ми зараховуємо: 1) обґрунтованість положень та доведеність висновків, доказовість, повноту обґрунтування, що якісно вирізняє науку від інших форм суспільної свідомості; 2) інтерсуб’єктивну верифікацію, тобто перевірку іншими суб’єктами достовірності положень та висновків; 3) специфіку наукового дискурсу, яка полягає у прагненні досягнення об’єктивної істини, отриманні достовірного, вільного від оцінкових суджень та суб’єктивних упереджень знання; 4) толерантність у процесі наукового дослідження, безпристрасність у ставленні до політичних суб’єктів і дискурсів, що відрізняє політичну теорію від політичної ідеології, без вказівок на «правильні» орієнтири та пріоритети; 5) ретрансляцію наукового дискурсу, яка відбувається у понятійній та категоріальній формі, з використанням спеціальної термінології, виробленням своєрідної «наукової мови»; 6) специфіку засобів пізнання – наукових методів, спрямованих на нейтралізацію суб’єктивності й упередже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значено, що консерватизм є насамперед політичною ідеологією – йому притаманні ознаки ідеологічних систем, котрі є спільними для всіх ідеологій і часто екстраполюються на релігійні концепції, соціальні міфи й інші метанаративи.  </w:t>
      </w:r>
    </w:p>
    <w:p>
      <w:pPr>
        <w:pStyle w:val="Normal"/>
        <w:spacing w:lineRule="auto" w:line="288" w:before="0" w:after="0"/>
        <w:ind w:firstLine="567"/>
        <w:jc w:val="both"/>
        <w:rPr/>
      </w:pPr>
      <w:r>
        <w:rPr>
          <w:rFonts w:cs="Times New Roman" w:ascii="Times New Roman" w:hAnsi="Times New Roman"/>
          <w:sz w:val="28"/>
          <w:szCs w:val="28"/>
        </w:rPr>
        <w:t xml:space="preserve">У підрозділі </w:t>
      </w:r>
      <w:r>
        <w:rPr>
          <w:rFonts w:cs="Times New Roman" w:ascii="Times New Roman" w:hAnsi="Times New Roman"/>
          <w:b/>
          <w:sz w:val="28"/>
          <w:szCs w:val="28"/>
        </w:rPr>
        <w:t xml:space="preserve">3.2 «Консерватизм і демократія: критерії та співвідношення» </w:t>
      </w:r>
      <w:r>
        <w:rPr>
          <w:rFonts w:cs="Times New Roman" w:ascii="Times New Roman" w:hAnsi="Times New Roman"/>
          <w:sz w:val="28"/>
          <w:szCs w:val="28"/>
        </w:rPr>
        <w:t>розкрито систему співвідношення між принципами консерватизму й демократії, показано еволюційний процес «демократизації» консерватизму, зумовлений його високою суспільною адаптивністю. Консерватизм має набір самостійних абсолютних ідей, що дають уявлення про універсальні цінності – справедливість, свобода, порядок, мораль; обґрунтовують «суспільний ідеал» у формі стабілізації існуючої політичної систе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нсерватизм як світоглядна ідеологічна система від початків свого зародження ґрунтувався на протилежних демократії політичних засадах, оскільки виник як альтернатива та протидія лібералізму і був супротивником демократичних ідей. З'ясовано ідеологічні протиріччя між консервативним і демократичним дискурсом: так демократія заснована на принципі влади більшості рівних індивідів, а консерватизм заперечує політичну рівність громадян і акцентує на елітарному характері правління. Демократія акцентує на інтересах свободи та забезпечення прав індивідуальності, для котрих вбачає загрозу від держави, а консерватизм виражає пріоритети колективу, суспільства та держави, дотримуючись концепції про недосконалість людської природи, некомпетентність рядових громадян та шкідливість надмірної індивідуальної свободи. Плюралізм – один  з основних принципів демократії потребує визнання та розширення прав окремих соціальних груп, меншин, що може порушити традиційний склад і суперечити національній культурі та консервативним цінностям, зокрема релігійним чи сімейним. Об'єднуючими ознаками для демократії та консерватизму визначено принцип представництва, який передбачає владу політичної еліти, та безпеку особи й законність, котрі може гарантувати сильна державна влад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хідноєвропейського й американського консерватизму (Дж. Адамс,  О. Бравсон, Б. Дізраелі, А. де Токвіль) характерне критичне ставлення до демократії та ліберальних цінностей, акцентування на її недоліках, зокрема, некомпетентності народу в управлінні державою та меркантильності демократичних лідерів-демагогів, небезпеках фальсифікацій та корупційності виборчого процесу. Встановлено, що процеси демократизації змусили консерватизм переглянути свої принципи та ставлення до демократії від категоричного заперечення її пріоритетів на початку ХІХ ст., до визнання демократичних цінностей і сприйняття демократичної форми правління у ХХ ст. Український консерватизм розвивався під впливом західноєвропейського консерватизму, сформувавши близькі політичні й ціннісні засади.</w:t>
      </w:r>
    </w:p>
    <w:p>
      <w:pPr>
        <w:pStyle w:val="Normal"/>
        <w:spacing w:lineRule="auto" w:line="288"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4 «Дискурс демократії в політичних концепціях представників українського консерватизму»</w:t>
      </w:r>
      <w:r>
        <w:rPr>
          <w:rFonts w:cs="Times New Roman" w:ascii="Times New Roman" w:hAnsi="Times New Roman"/>
          <w:sz w:val="28"/>
          <w:szCs w:val="28"/>
        </w:rPr>
        <w:t xml:space="preserve"> досліджено погляди на демократію представників українського консерватизму ХХ ст. і визначено ідеологічні й наукові дискурси, їх співвідношення в консервативних концепціях.</w:t>
      </w:r>
    </w:p>
    <w:p>
      <w:pPr>
        <w:pStyle w:val="Normal"/>
        <w:spacing w:lineRule="auto" w:line="288" w:before="0" w:after="0"/>
        <w:ind w:firstLine="567"/>
        <w:jc w:val="both"/>
        <w:rPr/>
      </w:pPr>
      <w:r>
        <w:rPr>
          <w:rFonts w:cs="Times New Roman" w:ascii="Times New Roman" w:hAnsi="Times New Roman"/>
          <w:sz w:val="28"/>
          <w:szCs w:val="28"/>
        </w:rPr>
        <w:t>У підрозділі</w:t>
      </w:r>
      <w:r>
        <w:rPr>
          <w:rFonts w:cs="Times New Roman" w:ascii="Times New Roman" w:hAnsi="Times New Roman"/>
          <w:b/>
          <w:sz w:val="28"/>
          <w:szCs w:val="28"/>
        </w:rPr>
        <w:t xml:space="preserve"> 4.1 «Співвідношення ідеологічного та наукового дискурсу в поглядах на демократію В’ячеслава Липинського</w:t>
      </w:r>
      <w:r>
        <w:rPr>
          <w:rFonts w:cs="Times New Roman" w:ascii="Times New Roman" w:hAnsi="Times New Roman"/>
          <w:sz w:val="28"/>
          <w:szCs w:val="28"/>
        </w:rPr>
        <w:t>» на основі застосування дискурс-аналізу</w:t>
      </w:r>
      <w:r>
        <w:rPr>
          <w:rFonts w:cs="Times New Roman" w:ascii="Times New Roman" w:hAnsi="Times New Roman"/>
          <w:b/>
          <w:sz w:val="28"/>
          <w:szCs w:val="28"/>
        </w:rPr>
        <w:t xml:space="preserve"> </w:t>
      </w:r>
      <w:r>
        <w:rPr>
          <w:rFonts w:cs="Times New Roman" w:ascii="Times New Roman" w:hAnsi="Times New Roman"/>
          <w:sz w:val="28"/>
          <w:szCs w:val="28"/>
        </w:rPr>
        <w:t xml:space="preserve">встановлено, що в концепції демократії В. Липинського домінує ідеологічний дискурс, зокрема в аналізі й оцінці демократії простежується більшість ідеологічних ознак. Практично в кожній своїй публікації Липинський висловлювався критично стосовно ліберальних цінностей та демократії як форми правлі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ичність стосовно демократичного дискурсу В. Липинського зумовлена: впливом європейських ідей неоромантизму Ж. Сореля, теорій еліт В. Парето, Г. Моски та Р. Міхельса, концепції психології мас Г. Лебона, ідей польської історичної консервативної школи, а також особистими суперечностями Липинського з політиками народно-демократичного напряму; членством у консервативній політичній організації (УХДП, УСХД); аристократичним походженням; поширеною в ту епоху тенденцією критики демократії; пошуком ефективної моделі державного управління в умовах боротьби за незалежність.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у працях В. Липинського простежуємо науковий дискурс, зокрема, об’єктивно досліджені закономірності у функціонуванні демократії як форми організації влади, використані наукові методи виведення гіпотез, принципи взаємодії демократії в суспільстві з іншими формами правління. Учений сформулював цінні для політичної науки гіпотези про деструктивний вплив демократичних принципів на процеси державо- та націєтворення; визначив необхідні умови виникнення і функціонування демократії та розвитку концепції демократичного елітизму.</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ідрозділі </w:t>
      </w:r>
      <w:r>
        <w:rPr>
          <w:rFonts w:cs="Times New Roman" w:ascii="Times New Roman" w:hAnsi="Times New Roman"/>
          <w:b/>
          <w:sz w:val="28"/>
          <w:szCs w:val="28"/>
        </w:rPr>
        <w:t xml:space="preserve">4.2 «Консервативний дискурс та наукова об'єктивність у концепції демократії Василя Кучабського та Степана Томашівського» </w:t>
      </w:r>
      <w:r>
        <w:rPr>
          <w:rFonts w:cs="Times New Roman" w:ascii="Times New Roman" w:hAnsi="Times New Roman"/>
          <w:sz w:val="28"/>
          <w:szCs w:val="28"/>
        </w:rPr>
        <w:t>проаналізовано бачення демократії</w:t>
      </w:r>
      <w:r>
        <w:rPr>
          <w:rFonts w:cs="Times New Roman" w:ascii="Times New Roman" w:hAnsi="Times New Roman"/>
          <w:b/>
          <w:sz w:val="28"/>
          <w:szCs w:val="28"/>
        </w:rPr>
        <w:t xml:space="preserve"> </w:t>
      </w:r>
      <w:r>
        <w:rPr>
          <w:rFonts w:cs="Times New Roman" w:ascii="Times New Roman" w:hAnsi="Times New Roman"/>
          <w:sz w:val="28"/>
          <w:szCs w:val="28"/>
        </w:rPr>
        <w:t>в консервативних політичних концепціях суспільних цих діяч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симетричність співвідношення елементів консервативного ідеологічного дискурсу та наукової об'єктивності в концепціях демократії названих дослідників. Дискурс-аналіз текстів дав змогу зробити висновки, що погляди на демократію В. Кучабського та С. Томашівського були скептичними, переважало акцентування на її недоліках. Публікації містять суб’єктивні характеристики, що виражали інтереси консервативних кіл, але визнавалося позитивне значення демократичних принципів у побудові суспільства, відзначаючи конструктивні риси демократії, припускалася можливість демократичного устрою для української держави. Критичне ставлення до демократії, здійснене В. Кучабським в аргументованій науковій формі з використанням політологічної термінології, має характер радше конструктивної критики, аніж несприйняття. З огляду на присутність у баченні демократії С. Томашівського політологічної термінології, наукових історичних категорій, понять і термінів, логічної аргументації та характерні риси оціночної стриманості, толерантності й орієнтації на об’єктивність визначено науковий характер концепції демократії С. Томашівського. Концепція демократії В. Кучабського та С. Томашівського мала еклектичний і неструктурований характер.</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sz w:val="28"/>
          <w:szCs w:val="28"/>
        </w:rPr>
        <w:t>У підрозділі</w:t>
      </w:r>
      <w:r>
        <w:rPr>
          <w:rFonts w:cs="Times New Roman" w:ascii="Times New Roman" w:hAnsi="Times New Roman"/>
          <w:b/>
          <w:sz w:val="28"/>
          <w:szCs w:val="28"/>
        </w:rPr>
        <w:t xml:space="preserve"> 4.3 «Формування сучасного консервативного дискурсу в Україні» </w:t>
      </w:r>
      <w:r>
        <w:rPr>
          <w:rFonts w:cs="Times New Roman" w:ascii="Times New Roman" w:hAnsi="Times New Roman"/>
          <w:sz w:val="28"/>
          <w:szCs w:val="28"/>
        </w:rPr>
        <w:t xml:space="preserve">розглянуто особливості формування сучасного консервативного дискурсу та концепцій демократії в його межах. Досліджено співвідношення наукового й ідеологічного дискурсу демократії в партійних програмах вітчизняних консервативних політичних партій. </w:t>
      </w:r>
    </w:p>
    <w:p>
      <w:pPr>
        <w:pStyle w:val="Normal"/>
        <w:spacing w:lineRule="auto" w:line="288" w:before="0" w:after="0"/>
        <w:ind w:firstLine="567"/>
        <w:jc w:val="both"/>
        <w:rPr/>
      </w:pPr>
      <w:r>
        <w:rPr>
          <w:rFonts w:cs="Times New Roman" w:ascii="Times New Roman" w:hAnsi="Times New Roman"/>
          <w:sz w:val="28"/>
          <w:szCs w:val="28"/>
        </w:rPr>
        <w:t>З'ясовано, що сучасний український консерватизм втратив інтелектуальну традицію та ідейні зв’язки з консервативним дискурсом  міжвоєнного періоду. Стан сучасного українського консерватизму спричинений несформованістю вітчизняного ідеологічного спектру, який запозичений зі Заходу і не відповідає  соціокультурним вимірам суспільного середовища, де відсутня система традиційних цінностей та суспільних груп підтримки. Досліджено, що концепції демократії представників сучасного українського консерватизму вирізняються прихильністю до демократичної моделі розвитку українського суспільства, що повністю відповідає тенденціям сучасного неоконсерватизму. Водночас існує низка маргінальних політичних сил та їх лідерів, котрим притаманний радикальний характер консервативної риторики та використ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идемократичних й ненаукових доктрин, зокрема у баченні демократії як форми суспільного устрою. У межах цих доктрин обґрунтовуються власні бачення систем політичного правління у формі консервативної моделі демократії – гетьманату у вигляді етнократії – влади домінуючого етносу на засадах плюралізму і демократичних цінностей,  обґрунтовуються «національні моделі» демократії, ближчі для українського середовища, ніж запозиченні західні аналог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фіксовано тенденцію до інкорпорації демократичної риторики та ліберальних принципів сучасними концепціями українського консерватизму й неоконсерватизму, на відміну від класичного консерватизму початку ХХ ст. з категоричним запереченням демократичної форми правління та акцентуації на монархічних засадах, що є виявом еволюційного ідеологічного розвитку цієї політичної доктрини.</w:t>
      </w:r>
    </w:p>
    <w:p>
      <w:pPr>
        <w:pStyle w:val="Normal"/>
        <w:keepNext w:val="true"/>
        <w:numPr>
          <w:ilvl w:val="0"/>
          <w:numId w:val="0"/>
        </w:numPr>
        <w:spacing w:lineRule="auto" w:line="288" w:before="240" w:after="120"/>
        <w:jc w:val="center"/>
        <w:outlineLvl w:val="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Аналіз основних праць із проблематики українського консерватизму засвідчив, що сучасна українська політична наука орієнтована на дослідження в історії вітчизняної політичної думки процесів державотворення та становлення нації. Розгляду тих аспектів політичної думки, котрі розглядають вітчизняні політичні концепції не лише в контексті етатизму, а й процесів становлення громадянського суспільства, демократії та свободи людини приділялося недостатньо уваги, що й актуалізує подібні дослідження. Недостатньо висвітлена в вітчизняній політології й проблема демаркації наукового та ідеологічного дискурсу у політичних теоріях, зокрема в українському консерватизмі.</w:t>
      </w:r>
    </w:p>
    <w:p>
      <w:pPr>
        <w:pStyle w:val="Normal"/>
        <w:spacing w:lineRule="auto" w:line="288"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У дослідженні теоретичної спадщини представників українського консерватизму В. Липинського, С. Томашівського та В. Кучабського  вагомим аспектом є врахування історичного контексту. Оскільки ідеї українських консерваторів сьогодні існують переважно у вигляді текстів, це зумовило вибір методології, яка покладає текст в основу своєї уваги – дискурсивної методології. Методологія дискурс-аналізу, зокрема її соціо-історичний напрям, здатна комплексно розкривати причини формування дискурсів, характеризувати середовище їхнього виникнення, вплив історичної епохи і акцентувати на вирішальному значенні зовнішніх чинників на продуцента дискурсу. Основним призначенням дискурс-аналізу є ідентифікація і викриття міфів та ідеологічної риторики, що актуалізує значення цієї методології для проблеми ідентифікації ідеологічного та наукового контенту в політичних теоріях українських консервато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У гуманітарній науці не існує єдиного розуміння ідеології, як форми інтерпретації дійсності. Визначено два основні напрями: представники першого ( К. Маркс, М. Шеллер, Ж. Ліотар) стверджують, що наука й ідеологія є антитезами; представники другого напряму (Л. Альтюссер, А. Грамші) – вважають ідеологію органічним елементом соціуму та свідомості індивіда, від якого неможливо повністю абстрагуватися. Враховуючи низку суб’єктивних елементів, політична ідеологія містить і об’єктивні, раціональні складові та має наукову основу, до того ж є прагматичною формою суспільної свідомості. Враховуючи тісну взаємодію цих форм суспільної свідомості, чітко розмежувати науку та ідеологією складно, однак можна виокремити ті ідеологічні ознаки та критерії, котрі не притаманні науковим дослідженням і притаманні переважно ідеологічним дискурсам.</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мократія та консерватизм як світоглядні ідеологічні системи від початків свого існування містили у своїй теоретичній структурі протилежні засадничі елементи. Для теоретиків західного й українського консерватизму характерне критичне ставлення до демократії як форми правління та ліберальних цінностей, акцентування на її недоліках (некомпетентності народу для управління державою, демократичних лідерів-демагогів, небезпеках фальсифікацій і корупційності виборчого процесу). Українські та західні консерватори ХІХ - початку ХХ ст.</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застерігали від загрози встановлення диктатури й обмеження свобод громадян у демократичній країні, внаслідок значної концентрації повноважень центральної влади. На думку українських консерваторів, демократія стала причиною втрати національної державності та встановлення в Україні диктатури, що спричинило еміграцію представників вітчизняного консерватизму за кордон. Віддаючи перевагу монархії, українські консерватори вбачали в ній єдину правову та стабільну форму влади для молодої держави. З утвердженням та перемогою демократії в Європі, консерватизм зазнав значних модифікацій щодо демократії: від категоричного заперечення пріоритетів цього суспільного ладу на початку ХІХ ст., до сприйняття  демократичної форми правління та визнання багатьох її переваг у ХХ ст.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В результаті аналізу співвідношення наукового й ідеологічного дискурсу в поглядах на демократію В. Липинського, встановлено, що в концепції демократії В. Липинського домінує ідеологічний дискурс. Визначено, що на формування консервативних поглядів В. Липинського та продукування критичного до демократії консервативного дискурсу вплинули поширені в Європі консервативні ідеї, котрі сформували методологічне підґрунтя консервативної теорії В. Липинського. Формування консервативного світогляду та критичного ставлення вченого до демократії зумовлене: тенденціями епохи «кризи демократії»; аристократичним походженням Липинського; членством і активною діяльністю у консервативних організаціях; конфліктними відносинами з представниками народно-демократичної течії в українському політикумі. Консервативний дискурс також сформувався у контексті пошуку Липинським ефективної моделі політичного управління для українських реалій міжвоєнного періо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 учений-історик та політолог В. Липинський сформував науковий дискурс демократії у контексті аналізу відносин між елітою («провідною верствою») і народом, а також у межах її порівняння з іншими формами правління – класократією й охлократією, проте йому не вдалося повністю уникнути суб’єктивних ідеологічних впливів.</w:t>
      </w:r>
    </w:p>
    <w:p>
      <w:pPr>
        <w:pStyle w:val="Normal"/>
        <w:spacing w:lineRule="auto" w:line="288"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З’ясовано, що В. Кучабський і С. Томашівський критично ставилися до демократії, зауважуючи низку її недоліків, використовуючи у публікаціях переважно критичний дискурс стосовно демократії, але визнавали вагомість демократичних принципів у побудові суспільства і припускали можливість демократичного устрою для Української держави. В. Кучабський та С. Томашівський характеризували демократію, використовуючи політологічну термінологію і наукові філософські та історичні категорії, вирізняючись оціночною толерантністю та орієнтацією на науковий дискурс.</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Сучасний український консерватизм утратив інтелектуальні традиції та ідейні зв’язки з концепціями консерватизму міжвоєнного періоду і заново формується в політичну доктрину в контексті процесів державотворення кінця ХХ ст. Аналіз дискурсу засвідчує, що сучасна українська консервативна ідеологія є штучним перенесенням західних політичних трендів на вітчизняний ґрунт і, залишаючись неадаптованими до політичних вимог українського суспільства, вирізняється радикалізмом і апелюванням до втрачених національних інституцій, зокрема козацтва, не знаходить підтримки в соціумі, перебуваючи на маргінесі політичної сфери. Більшість українських консервативних політичних партій прихильні до демократичної концепції розвитку українського суспільства, що цілком відповідає тенденціям сучасного неоконсерватизму, хоча й суперечить концепціям демократії класичного вітчизняного консерватизму. Бачення демократії в українських консервативних концепціях ХХ ст. зазнало значної еволюції – від категоричного несприйняття та критики демократичної форми правління і ліберально-демократичних цінностей, в якому домінувала ідеологічна риторика, до інкорпорування демократичних ідей та цінностей у власний політичний дискурс, з урахуванням української національної специфіки і політичних традицій та орієнтацією у характеристиці цієї форми правління на науковий дискурс.</w:t>
      </w:r>
    </w:p>
    <w:p>
      <w:pPr>
        <w:pStyle w:val="Normal"/>
        <w:spacing w:lineRule="auto" w:line="288" w:before="240" w:after="12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ТА ВИСНОВКИ ДИСЕРТАЦІЇ ВИКЛАДЕНО В ПУБЛІКАЦІЯ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Майданюк В. Наука та ідеологія: проблеми співвідношення та демаркації / Валерій Майданюк // Гілея : наук. вісн. : зб. наук. праць. – К. : ВІР УАН, 2010. – Вип. 36,  – С. 329–341.</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Майданюк В. Консерватизм як ідеологія: критерії та основні принципи / Валерій Майданюк // Вісн. СевНТУ : зб. наук. праць. – Севастополь, 2010. – Вип. 112. – С. 132–136.</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Майданюк В. Концепції демократії в сучасному українському консерватизмі / Валерій Майданюк //  Гілея : наук. вісн. : зб. наук. праць. – К. : ВІР УАН, 2011. – Спецвип. – С. 498–505.</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Майданюк В. Дискурс-аналіз ідеологічних та наукових аспектів українського консерватизму / Валерій Майданюк // Гілея : наук. вісн. : зб. наук. Праць. – К. : ВІР УАН, 2012. – Вип. 56 (№1). – С. 506–511.</w:t>
      </w:r>
    </w:p>
    <w:p>
      <w:pPr>
        <w:pStyle w:val="Normal"/>
        <w:spacing w:lineRule="auto" w:line="288" w:before="240" w:after="120"/>
        <w:jc w:val="center"/>
        <w:rPr>
          <w:rFonts w:ascii="Times New Roman" w:hAnsi="Times New Roman" w:cs="Times New Roman"/>
          <w:b/>
          <w:b/>
          <w:bCs/>
          <w:sz w:val="28"/>
          <w:szCs w:val="28"/>
        </w:rPr>
      </w:pPr>
      <w:r>
        <w:rPr>
          <w:rFonts w:cs="Times New Roman" w:ascii="Times New Roman" w:hAnsi="Times New Roman"/>
          <w:b/>
          <w:bCs/>
          <w:sz w:val="28"/>
          <w:szCs w:val="28"/>
        </w:rPr>
        <w:t>НАУКОВІ СТАТТІ ОПУБЛІКОВАНІ В ІНШИХ НАУКОВИХ ВИДАННЯХ</w:t>
      </w:r>
    </w:p>
    <w:p>
      <w:pPr>
        <w:pStyle w:val="Normal"/>
        <w:spacing w:lineRule="auto" w:line="288" w:before="0" w:after="0"/>
        <w:ind w:firstLine="567"/>
        <w:jc w:val="both"/>
        <w:rPr/>
      </w:pPr>
      <w:r>
        <w:rPr>
          <w:rFonts w:cs="Times New Roman" w:ascii="Times New Roman" w:hAnsi="Times New Roman"/>
          <w:sz w:val="28"/>
          <w:szCs w:val="28"/>
        </w:rPr>
        <w:t>1. Майданюк В. Ідея  демократії у політичних поглядах В'ячеслава Липинського / Валерій Майданюк // Тези звітної  наукової конференції  філософського факультету. 11 -12 лют. 2009 р.</w:t>
      </w:r>
      <w:r>
        <w:rPr>
          <w:rFonts w:cs="Times New Roman" w:ascii="Times New Roman" w:hAnsi="Times New Roman"/>
          <w:sz w:val="28"/>
          <w:szCs w:val="28"/>
          <w:lang w:val="ru-RU"/>
        </w:rPr>
        <w:t xml:space="preserve"> </w:t>
      </w:r>
      <w:r>
        <w:rPr>
          <w:rFonts w:cs="Times New Roman" w:ascii="Times New Roman" w:hAnsi="Times New Roman"/>
          <w:sz w:val="28"/>
          <w:szCs w:val="28"/>
        </w:rPr>
        <w:t>/ відп. за вип. проф. В. Мельник. – Л.</w:t>
      </w:r>
      <w:r>
        <w:rPr>
          <w:rFonts w:cs="Times New Roman" w:ascii="Times New Roman" w:hAnsi="Times New Roman"/>
          <w:sz w:val="28"/>
          <w:szCs w:val="28"/>
          <w:lang w:val="ru-RU"/>
        </w:rPr>
        <w:t xml:space="preserve"> </w:t>
      </w:r>
      <w:r>
        <w:rPr>
          <w:rFonts w:cs="Times New Roman" w:ascii="Times New Roman" w:hAnsi="Times New Roman"/>
          <w:sz w:val="28"/>
          <w:szCs w:val="28"/>
        </w:rPr>
        <w:t>: Видавн. центр ЛНУ ім. І. Франка. – С. 278–280.</w:t>
      </w:r>
    </w:p>
    <w:p>
      <w:pPr>
        <w:pStyle w:val="Normal"/>
        <w:spacing w:lineRule="auto" w:line="288" w:before="0" w:after="0"/>
        <w:ind w:firstLine="567"/>
        <w:jc w:val="both"/>
        <w:rPr/>
      </w:pPr>
      <w:r>
        <w:rPr>
          <w:rFonts w:cs="Times New Roman" w:ascii="Times New Roman" w:hAnsi="Times New Roman"/>
          <w:sz w:val="28"/>
          <w:szCs w:val="28"/>
        </w:rPr>
        <w:t>2. Майданюк В. Ознаки ідеологічних суджень / Валерій Майданюк //  Materiály V meginárodni vědecko-praktická konference. «Nástoleni moderni vědy»- 2009». – Praha: Publishing House «Еducation and Science».</w:t>
      </w:r>
      <w:r>
        <w:rPr>
          <w:rFonts w:cs="Times New Roman" w:ascii="Times New Roman" w:hAnsi="Times New Roman"/>
          <w:sz w:val="28"/>
          <w:szCs w:val="28"/>
          <w:lang w:val="en-GB"/>
        </w:rPr>
        <w:t xml:space="preserve"> –</w:t>
      </w:r>
      <w:r>
        <w:rPr/>
        <w:t xml:space="preserve"> </w:t>
      </w:r>
      <w:r>
        <w:rPr>
          <w:rFonts w:cs="Times New Roman" w:ascii="Times New Roman" w:hAnsi="Times New Roman"/>
          <w:sz w:val="28"/>
          <w:szCs w:val="28"/>
        </w:rPr>
        <w:t>Dil 7: Filogicke vedy. Filosofie.  – С. 81–84.</w:t>
      </w:r>
      <w:r>
        <w:rPr/>
        <w:t xml:space="preserve"> </w:t>
      </w:r>
    </w:p>
    <w:p>
      <w:pPr>
        <w:pStyle w:val="Normal"/>
        <w:spacing w:lineRule="auto" w:line="288" w:before="0" w:after="0"/>
        <w:ind w:firstLine="567"/>
        <w:jc w:val="both"/>
        <w:rPr/>
      </w:pPr>
      <w:r>
        <w:rPr>
          <w:rFonts w:cs="Times New Roman" w:ascii="Times New Roman" w:hAnsi="Times New Roman"/>
          <w:sz w:val="28"/>
          <w:szCs w:val="28"/>
        </w:rPr>
        <w:t>3. Майданюк В. Ознаки наукових суджень у політичних доктринах / Валерій Майданюк // Тези звітної  наукової конференції  філософського факультету // відп. за вип. проф. В. Мельник – 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давн. центр ЛНУ ім. І. Франка, 2010. </w:t>
      </w:r>
      <w:r>
        <w:rPr>
          <w:rFonts w:cs="Times New Roman" w:ascii="Times New Roman" w:hAnsi="Times New Roman"/>
          <w:sz w:val="28"/>
          <w:szCs w:val="28"/>
          <w:lang w:val="ru-RU"/>
        </w:rPr>
        <w:t>–</w:t>
      </w:r>
      <w:r>
        <w:rPr>
          <w:rFonts w:cs="Times New Roman" w:ascii="Times New Roman" w:hAnsi="Times New Roman"/>
          <w:sz w:val="28"/>
          <w:szCs w:val="28"/>
        </w:rPr>
        <w:t xml:space="preserve"> С. 210–213.</w:t>
      </w:r>
    </w:p>
    <w:p>
      <w:pPr>
        <w:pStyle w:val="Normal"/>
        <w:spacing w:lineRule="auto" w:line="288" w:before="0" w:after="0"/>
        <w:ind w:firstLine="567"/>
        <w:jc w:val="both"/>
        <w:rPr/>
      </w:pPr>
      <w:r>
        <w:rPr>
          <w:rFonts w:cs="Times New Roman" w:ascii="Times New Roman" w:hAnsi="Times New Roman"/>
          <w:sz w:val="28"/>
          <w:szCs w:val="28"/>
        </w:rPr>
        <w:t>4. Майданюк В. Консерватизм і демократія: спільні та відмінні риси/ Валерій Майданюк // Материали за 6-а международна научна конференция «Новини за модерна наука». – Со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ял ГРАД-БГ» ООД, 2010. </w:t>
      </w:r>
      <w:r>
        <w:rPr>
          <w:rFonts w:cs="Times New Roman" w:ascii="Times New Roman" w:hAnsi="Times New Roman"/>
          <w:sz w:val="28"/>
          <w:szCs w:val="28"/>
          <w:lang w:val="ru-RU"/>
        </w:rPr>
        <w:t xml:space="preserve">– </w:t>
      </w:r>
      <w:r>
        <w:rPr>
          <w:rFonts w:cs="Times New Roman" w:ascii="Times New Roman" w:hAnsi="Times New Roman"/>
          <w:sz w:val="28"/>
          <w:szCs w:val="28"/>
        </w:rPr>
        <w:t>Том 17 : Филологични науки. Политика. – С. 44–46.</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Майданюк В. Наукове в концепції демократії В. Липинського / Валерій Майданюк // Materialy VI Międzynarodovej naukowо-praktycznej konferencji “Nauka i inowacja – 2010”. – Przemysl, 2010. – Vol. 5: Pravo. Politоlogija : Nauka i studia. – С. 81–84.</w:t>
      </w:r>
    </w:p>
    <w:p>
      <w:pPr>
        <w:pStyle w:val="Normal"/>
        <w:spacing w:lineRule="auto" w:line="288" w:before="0" w:after="0"/>
        <w:ind w:firstLine="567"/>
        <w:jc w:val="both"/>
        <w:rPr/>
      </w:pPr>
      <w:r>
        <w:rPr>
          <w:rFonts w:cs="Times New Roman" w:ascii="Times New Roman" w:hAnsi="Times New Roman"/>
          <w:sz w:val="28"/>
          <w:szCs w:val="28"/>
        </w:rPr>
        <w:t>6. Майданюк В. Ідеологічні аспекти в концепції демократії Василя Кучабського / Валерій Майданюк // Тези звітної наукової конференції філософського факультету. – Л. : Видавн. центр ЛНУ ім. І. Франка, 2011.</w:t>
      </w:r>
      <w:r>
        <w:rPr/>
        <w:t xml:space="preserve"> </w:t>
      </w:r>
      <w:r>
        <w:rPr>
          <w:lang w:val="ru-RU"/>
        </w:rPr>
        <w:t>–</w:t>
      </w:r>
      <w:r>
        <w:rPr>
          <w:rFonts w:cs="Times New Roman" w:ascii="Times New Roman" w:hAnsi="Times New Roman"/>
          <w:sz w:val="28"/>
          <w:szCs w:val="28"/>
        </w:rPr>
        <w:t xml:space="preserve"> С. 258–261.</w:t>
      </w:r>
    </w:p>
    <w:p>
      <w:pPr>
        <w:pStyle w:val="Normal"/>
        <w:keepNext w:val="true"/>
        <w:numPr>
          <w:ilvl w:val="0"/>
          <w:numId w:val="0"/>
        </w:numPr>
        <w:spacing w:lineRule="auto" w:line="288" w:before="240" w:after="120"/>
        <w:jc w:val="center"/>
        <w:outlineLvl w:val="0"/>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88" w:before="0" w:after="0"/>
        <w:ind w:firstLine="567"/>
        <w:jc w:val="both"/>
        <w:rPr/>
      </w:pPr>
      <w:r>
        <w:rPr>
          <w:rFonts w:cs="Times New Roman" w:ascii="Times New Roman" w:hAnsi="Times New Roman"/>
          <w:b/>
          <w:sz w:val="28"/>
          <w:szCs w:val="28"/>
        </w:rPr>
        <w:t xml:space="preserve">Майданюк В. М. Співвідношення наукового та ідеологічного у поглядах на демократію представників українського консерватизму ХХ століття. </w:t>
      </w:r>
      <w:r>
        <w:rPr>
          <w:rFonts w:cs="Times New Roman" w:ascii="Times New Roman" w:hAnsi="Times New Roman"/>
          <w:b/>
          <w:sz w:val="28"/>
          <w:szCs w:val="28"/>
          <w:lang w:val="ru-RU"/>
        </w:rPr>
        <w:t xml:space="preserve">– На правах </w:t>
      </w:r>
      <w:r>
        <w:rPr>
          <w:rFonts w:cs="Times New Roman" w:ascii="Times New Roman" w:hAnsi="Times New Roman"/>
          <w:b/>
          <w:sz w:val="28"/>
          <w:szCs w:val="28"/>
        </w:rPr>
        <w:t>рукопису.</w:t>
      </w:r>
    </w:p>
    <w:p>
      <w:pPr>
        <w:pStyle w:val="Normal"/>
        <w:spacing w:lineRule="auto" w:line="288" w:before="0" w:after="0"/>
        <w:ind w:firstLine="567"/>
        <w:jc w:val="both"/>
        <w:rPr/>
      </w:pPr>
      <w:r>
        <w:rPr>
          <w:rFonts w:cs="Times New Roman" w:ascii="Times New Roman" w:hAnsi="Times New Roman"/>
          <w:sz w:val="28"/>
          <w:szCs w:val="28"/>
        </w:rPr>
        <w:t>Дисертація на здобуття наукового ступеня кандидата політичних наук за спеціальністю 23.00.01 – теорія та історія політичної науки. – Львівський національний університет імені Івана Франка, Львів, 2012.</w:t>
      </w:r>
      <w:r>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перше в українській політичній науці на основі методології дискурс-аналізу досліджено інтерпретацію демократії у політичних концепціях теоретиків українського консерватизму та виокремлено її наукові й ідеологічні аспекти. Розрізнено ідеологічний та науковий дискурс у концепції демократії В. Липинського та доведено переважання ідеологічних аспектів над науковою об’єктивністю у його політичній теорії. З’ясовано симетричність елементів консервативної ідеології та наукової об'єктивності в концепціях демократії В. Кучабського та С. Томашівського, визначено чинники ретрансляції критичного щодо демократії дискурсу. Уточнено характерні критерії демаркації ідеологічного й наукового дискурсу, сформульовано їхні ознаки. Проаналізовано концепт демократії в сучасному українському консервативному дискурсі та встановлено еволюцію його поглядів на демократію, зафіксовано інкорпорацію демократичного ідеалу в сучасний консервативний політичний дискурс.</w:t>
      </w:r>
    </w:p>
    <w:p>
      <w:pPr>
        <w:pStyle w:val="Normal"/>
        <w:spacing w:lineRule="auto" w:line="28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ючові слова: демократія, дискурс, ідеологія, український консерватизм, наука, В. Липинський, В. Кучабський, С. Томашівський.</w:t>
      </w:r>
    </w:p>
    <w:p>
      <w:pPr>
        <w:pStyle w:val="Normal"/>
        <w:keepNext w:val="true"/>
        <w:numPr>
          <w:ilvl w:val="0"/>
          <w:numId w:val="0"/>
        </w:numPr>
        <w:spacing w:lineRule="auto" w:line="288" w:before="240" w:after="120"/>
        <w:jc w:val="center"/>
        <w:outlineLvl w:val="0"/>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88" w:before="0" w:after="0"/>
        <w:ind w:firstLine="567"/>
        <w:jc w:val="both"/>
        <w:rPr/>
      </w:pPr>
      <w:r>
        <w:rPr>
          <w:rFonts w:cs="Times New Roman" w:ascii="Times New Roman" w:hAnsi="Times New Roman"/>
          <w:b/>
          <w:sz w:val="28"/>
          <w:szCs w:val="28"/>
        </w:rPr>
        <w:t xml:space="preserve">Майданюк М. Соотношение научного и идеологического во взглядах на демократию представителей украинского консерватизма ХХ века. </w:t>
      </w:r>
      <w:r>
        <w:rPr>
          <w:rFonts w:cs="Times New Roman" w:ascii="Times New Roman" w:hAnsi="Times New Roman"/>
          <w:b/>
          <w:sz w:val="28"/>
          <w:szCs w:val="28"/>
          <w:lang w:val="ru-RU"/>
        </w:rPr>
        <w:t>–</w:t>
      </w:r>
      <w:r>
        <w:rPr>
          <w:rFonts w:cs="Times New Roman" w:ascii="Times New Roman" w:hAnsi="Times New Roman"/>
          <w:b/>
          <w:sz w:val="28"/>
          <w:szCs w:val="28"/>
        </w:rPr>
        <w:t xml:space="preserve"> На правах рукописи.</w:t>
      </w:r>
    </w:p>
    <w:p>
      <w:pPr>
        <w:pStyle w:val="Normal"/>
        <w:spacing w:lineRule="auto" w:line="288" w:before="0" w:after="0"/>
        <w:ind w:firstLine="567"/>
        <w:jc w:val="both"/>
        <w:rPr/>
      </w:pPr>
      <w:r>
        <w:rPr>
          <w:rFonts w:cs="Times New Roman" w:ascii="Times New Roman" w:hAnsi="Times New Roman"/>
          <w:sz w:val="28"/>
          <w:szCs w:val="28"/>
        </w:rPr>
        <w:t xml:space="preserve">Диссертация на соискание ученой степени кандидата политических наук по специальности 23.00.01 </w:t>
      </w:r>
      <w:r>
        <w:rPr>
          <w:rFonts w:cs="Times New Roman" w:ascii="Times New Roman" w:hAnsi="Times New Roman"/>
          <w:sz w:val="28"/>
          <w:szCs w:val="28"/>
          <w:lang w:val="ru-RU"/>
        </w:rPr>
        <w:t>–</w:t>
      </w:r>
      <w:r>
        <w:rPr>
          <w:rFonts w:cs="Times New Roman" w:ascii="Times New Roman" w:hAnsi="Times New Roman"/>
          <w:sz w:val="28"/>
          <w:szCs w:val="28"/>
        </w:rPr>
        <w:t xml:space="preserve"> теория и история политической науки. - Львовский национальный университет имени Ивана Франко, Львов, 2012.</w:t>
      </w:r>
    </w:p>
    <w:p>
      <w:pPr>
        <w:pStyle w:val="Normal"/>
        <w:spacing w:lineRule="auto" w:line="288" w:before="0" w:after="0"/>
        <w:ind w:firstLine="567"/>
        <w:jc w:val="both"/>
        <w:rPr/>
      </w:pPr>
      <w:r>
        <w:rPr>
          <w:rFonts w:cs="Times New Roman" w:ascii="Times New Roman" w:hAnsi="Times New Roman"/>
          <w:sz w:val="28"/>
          <w:szCs w:val="28"/>
        </w:rPr>
        <w:t xml:space="preserve">Впервые в украинской политической науке на основе методологии дискурс-анализа исследовано интерпретацию демократии в политических концепциях теоретиков украинского консерватизма и выделены ее научные и идеологические аспекты. Уточнены критерии демаркации идеологического и научного дискурса, сформулированы их характерные признаки. Разделен идеологический и научный дискурс в концепции демократии В. Лыпынского и доказано преобладание идеологических аспектов над научной объективностью в его политической теории. Установлено, что противопоставление демократии как формы управления, и свободы, которая может быть обеспечена в классократической форме правления в концепции В. Лыпынского, является отражением равновесия, своеобразной модели порядка для тогдашнего украинского общества. Выяснено симметричность элементов консервативной идеологии и научной объективности в концепциях демократии В. Кучабского и С. Томашивского. </w:t>
      </w:r>
      <w:r>
        <w:rPr>
          <w:rFonts w:cs="Times New Roman" w:ascii="Times New Roman" w:hAnsi="Times New Roman"/>
          <w:sz w:val="28"/>
          <w:szCs w:val="28"/>
          <w:lang w:val="ru-RU"/>
        </w:rPr>
        <w:t>Опреде</w:t>
      </w:r>
      <w:r>
        <w:rPr>
          <w:rFonts w:cs="Times New Roman" w:ascii="Times New Roman" w:hAnsi="Times New Roman"/>
          <w:sz w:val="28"/>
          <w:szCs w:val="28"/>
        </w:rPr>
        <w:t xml:space="preserve">лены факторы ретрансляции критического относительно демократии дискурса В. Лыпынским, В. Кучабским и С. Томашивским, среди которых преобладали влияния на формирование их мировоззрения тенденций эпохи, которая характеризовалась декадансом демократических ценностей и консервативного интеллектуального окружения, объективной неспособностью тогдашней демократии к сохранению государственного суверенитета; продолжительная безгосударственность украинского народа, влияние на формирование консервативной модели общественного идеала и стремление к поиску оптимальной эффективной формы политического управления для независимой Украины. Исследовано концепт демократии в современном украинском консервативном дискурсе и установлено эволюцию его взглядов на демократию, зафиксировано инкорпорацию демократического идеала в современный консервативный политический дискурс. Выяснено, что концепция демократии в украинских консервативных теориях ХХ века претерпела значительную эволюцию </w:t>
      </w:r>
      <w:r>
        <w:rPr>
          <w:rFonts w:cs="Times New Roman" w:ascii="Times New Roman" w:hAnsi="Times New Roman"/>
          <w:sz w:val="28"/>
          <w:szCs w:val="28"/>
          <w:lang w:val="ru-RU"/>
        </w:rPr>
        <w:t>–</w:t>
      </w:r>
      <w:r>
        <w:rPr>
          <w:rFonts w:cs="Times New Roman" w:ascii="Times New Roman" w:hAnsi="Times New Roman"/>
          <w:sz w:val="28"/>
          <w:szCs w:val="28"/>
        </w:rPr>
        <w:t xml:space="preserve"> от категорического неприятия и критики демократической формы правления и либерально-демократических ценностей, в котором доминировала идеологическая риторика, к инкорпорированию демократических идей и ценностей в собственный политический дискурс, с учетом украинской национальной специфики и политических традиций и ориентацией в характеристике этой формы правления научный дискурс.</w:t>
      </w:r>
    </w:p>
    <w:p>
      <w:pPr>
        <w:pStyle w:val="Normal"/>
        <w:spacing w:lineRule="auto" w:line="28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ючевые слова: демократия, дискурс, идеология, украинский консерватизм, наука, В. Лыпынский, В. Кучабский, С. Томашивский.</w:t>
      </w:r>
    </w:p>
    <w:p>
      <w:pPr>
        <w:pStyle w:val="Normal"/>
        <w:keepNext w:val="true"/>
        <w:numPr>
          <w:ilvl w:val="0"/>
          <w:numId w:val="0"/>
        </w:numPr>
        <w:spacing w:lineRule="auto" w:line="288" w:before="240" w:after="120"/>
        <w:jc w:val="center"/>
        <w:outlineLvl w:val="0"/>
        <w:rPr>
          <w:rFonts w:ascii="Times New Roman" w:hAnsi="Times New Roman" w:cs="Times New Roman"/>
          <w:b/>
          <w:b/>
          <w:caps/>
          <w:sz w:val="28"/>
          <w:szCs w:val="28"/>
        </w:rPr>
      </w:pPr>
      <w:r>
        <w:rPr>
          <w:rFonts w:cs="Times New Roman" w:ascii="Times New Roman" w:hAnsi="Times New Roman"/>
          <w:b/>
          <w:caps/>
          <w:sz w:val="28"/>
          <w:szCs w:val="28"/>
        </w:rPr>
        <w:t>Resume</w:t>
      </w:r>
    </w:p>
    <w:p>
      <w:pPr>
        <w:pStyle w:val="Normal"/>
        <w:spacing w:lineRule="auto" w:line="288" w:before="0" w:after="0"/>
        <w:ind w:firstLine="567"/>
        <w:jc w:val="both"/>
        <w:rPr/>
      </w:pPr>
      <w:r>
        <w:rPr>
          <w:rFonts w:cs="Times New Roman" w:ascii="Times New Roman" w:hAnsi="Times New Roman"/>
          <w:b/>
          <w:sz w:val="28"/>
          <w:szCs w:val="28"/>
        </w:rPr>
        <w:t xml:space="preserve">Мaidaniuk V. М. Correlation of scientific and ideological in Ukrainian conservatism of the 20th century representatives’ works. – </w:t>
      </w:r>
      <w:r>
        <w:rPr>
          <w:rFonts w:cs="Times New Roman" w:ascii="Times New Roman" w:hAnsi="Times New Roman"/>
          <w:b/>
          <w:sz w:val="28"/>
          <w:szCs w:val="28"/>
          <w:lang w:val="en-US"/>
        </w:rPr>
        <w:t>On the m</w:t>
      </w:r>
      <w:r>
        <w:rPr>
          <w:rFonts w:cs="Times New Roman" w:ascii="Times New Roman" w:hAnsi="Times New Roman"/>
          <w:b/>
          <w:sz w:val="28"/>
          <w:szCs w:val="28"/>
        </w:rPr>
        <w:t>anuscript</w:t>
      </w:r>
      <w:r>
        <w:rPr>
          <w:rFonts w:cs="Times New Roman" w:ascii="Times New Roman" w:hAnsi="Times New Roman"/>
          <w:b/>
          <w:sz w:val="28"/>
          <w:szCs w:val="28"/>
          <w:lang w:val="en-US"/>
        </w:rPr>
        <w:t xml:space="preserve"> rights</w:t>
      </w:r>
    </w:p>
    <w:p>
      <w:pPr>
        <w:pStyle w:val="Normal"/>
        <w:spacing w:lineRule="auto" w:line="288" w:before="0" w:after="0"/>
        <w:ind w:firstLine="567"/>
        <w:jc w:val="both"/>
        <w:rPr/>
      </w:pPr>
      <w:r>
        <w:rPr>
          <w:rFonts w:cs="Times New Roman" w:ascii="Times New Roman" w:hAnsi="Times New Roman"/>
          <w:sz w:val="28"/>
          <w:szCs w:val="28"/>
        </w:rPr>
        <w:t xml:space="preserve">Thesis for a degree in political sciences, specialty 23.00.01 - theory and history of political science. </w:t>
      </w:r>
      <w:r>
        <w:rPr>
          <w:rFonts w:cs="Times New Roman" w:ascii="Times New Roman" w:hAnsi="Times New Roman"/>
          <w:sz w:val="28"/>
          <w:szCs w:val="28"/>
          <w:lang w:val="en-GB"/>
        </w:rPr>
        <w:t>–</w:t>
      </w:r>
      <w:r>
        <w:rPr>
          <w:rFonts w:cs="Times New Roman" w:ascii="Times New Roman" w:hAnsi="Times New Roman"/>
          <w:sz w:val="28"/>
          <w:szCs w:val="28"/>
        </w:rPr>
        <w:t xml:space="preserve"> Lviv National Ivan Franko University. </w:t>
      </w:r>
      <w:r>
        <w:rPr>
          <w:rFonts w:cs="Times New Roman" w:ascii="Times New Roman" w:hAnsi="Times New Roman"/>
          <w:sz w:val="28"/>
          <w:szCs w:val="28"/>
          <w:lang w:val="en-GB"/>
        </w:rPr>
        <w:t>–</w:t>
      </w:r>
      <w:r>
        <w:rPr>
          <w:rFonts w:cs="Times New Roman" w:ascii="Times New Roman" w:hAnsi="Times New Roman"/>
          <w:sz w:val="28"/>
          <w:szCs w:val="28"/>
        </w:rPr>
        <w:t xml:space="preserve"> Lviv, 2012.</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For the first time in Ukrainian political science the interpretation of democrace in political concepts of the Ukrainian conservatism’s theorists on the basis of the discourse-analysis is researched. Its scientific and ideological aspects are distingusished. Ideological and scientific discourse in the concept of democracy by V. Lypynskyi are differentiated. Predominance of the ideological aspects on the scientific objectivity in his political theory is proved. Symmetry of the elements of the conservatism ideology in concepts of democracy by Vasyl Kuchabskyi and Stepan Tomashivskyi are defined as well as factors of transmission of critical according to democracy discourse. Characteristic features and criteria of demarcation of ideological and scientific are clarified, their criteria are formed. The concept of democracy is investigated in modern Ukrainian conservative discourse is researched as well. Its evolution of opinions about democracy is defined. Incorporation of democratic ideal in modern conservative political discourse is fixed.</w:t>
      </w:r>
    </w:p>
    <w:p>
      <w:pPr>
        <w:pStyle w:val="Normal"/>
        <w:spacing w:lineRule="auto" w:line="288"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Key words: democracy, discourse, ideology, Ukrainian conservatism, science, </w:t>
      </w:r>
      <w:r>
        <w:rPr>
          <w:rFonts w:cs="Times New Roman" w:ascii="Times New Roman" w:hAnsi="Times New Roman"/>
          <w:i/>
          <w:sz w:val="28"/>
          <w:szCs w:val="28"/>
          <w:lang w:val="en-US"/>
        </w:rPr>
        <w:t>V</w:t>
      </w:r>
      <w:r>
        <w:rPr>
          <w:rFonts w:cs="Times New Roman" w:ascii="Times New Roman" w:hAnsi="Times New Roman"/>
          <w:i/>
          <w:sz w:val="28"/>
          <w:szCs w:val="28"/>
        </w:rPr>
        <w:t>. Lypynskyi, W. Kuchabskyi, S. Tomashivskyi.</w:t>
      </w:r>
    </w:p>
    <w:p>
      <w:pPr>
        <w:pStyle w:val="Normal"/>
        <w:spacing w:lineRule="auto" w:line="288"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240"/>
        <w:jc w:val="center"/>
        <w:rPr/>
      </w:pPr>
      <w:r>
        <w:rPr>
          <w:rFonts w:cs="Times New Roman" w:ascii="Times New Roman" w:hAnsi="Times New Roman"/>
          <w:sz w:val="24"/>
          <w:szCs w:val="24"/>
        </w:rPr>
        <w:t xml:space="preserve">Підписано до друку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 xml:space="preserve"> р. </w:t>
      </w:r>
      <w:r>
        <w:rPr>
          <w:rFonts w:cs="Times New Roman" w:ascii="Times New Roman" w:hAnsi="Times New Roman"/>
          <w:sz w:val="24"/>
          <w:szCs w:val="24"/>
          <w:lang w:val="ru-RU"/>
        </w:rPr>
        <w:t xml:space="preserve"> </w:t>
      </w:r>
      <w:r>
        <w:rPr>
          <w:rFonts w:cs="Times New Roman" w:ascii="Times New Roman" w:hAnsi="Times New Roman"/>
          <w:sz w:val="24"/>
          <w:szCs w:val="24"/>
        </w:rPr>
        <w:t>Формат 60х90/16. Папір офсетний.</w:t>
      </w:r>
    </w:p>
    <w:p>
      <w:pPr>
        <w:pStyle w:val="Normal"/>
        <w:tabs>
          <w:tab w:val="clear" w:pos="708"/>
          <w:tab w:val="left" w:pos="2340" w:leader="none"/>
          <w:tab w:val="left" w:pos="7380" w:leader="none"/>
        </w:tabs>
        <w:spacing w:lineRule="auto" w:line="240"/>
        <w:jc w:val="center"/>
        <w:rPr/>
      </w:pPr>
      <w:r>
        <w:rPr>
          <w:rFonts w:cs="Times New Roman" w:ascii="Times New Roman" w:hAnsi="Times New Roman"/>
          <w:sz w:val="24"/>
          <w:szCs w:val="24"/>
        </w:rPr>
        <w:t xml:space="preserve">Гарнітура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Друк на різографі. Умовн. друк. арк. 0,96. </w:t>
      </w:r>
    </w:p>
    <w:p>
      <w:pPr>
        <w:pStyle w:val="Normal"/>
        <w:tabs>
          <w:tab w:val="clear" w:pos="708"/>
          <w:tab w:val="left" w:pos="2340" w:leader="none"/>
          <w:tab w:val="left" w:pos="73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клад 100 прим. Зам. № 04/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авництво “простір-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ідоцтво ДК № 2167 від 21.04.2005 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000, м.Львів, вул.. Чайковського, 27</w:t>
      </w:r>
    </w:p>
    <w:p>
      <w:pPr>
        <w:pStyle w:val="Normal"/>
        <w:spacing w:lineRule="auto" w:line="240"/>
        <w:jc w:val="center"/>
        <w:rPr/>
      </w:pPr>
      <w:r>
        <w:rPr>
          <w:rFonts w:cs="Times New Roman" w:ascii="Times New Roman" w:hAnsi="Times New Roman"/>
          <w:sz w:val="24"/>
          <w:szCs w:val="24"/>
        </w:rPr>
        <w:t xml:space="preserve">Тел. (032) 261-09-05,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prostir@litech.n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roman"/>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Franklin Gothic Book">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2241"/>
        </w:tabs>
        <w:ind w:left="2241" w:hanging="397"/>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2487"/>
        </w:tabs>
        <w:ind w:left="24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74"/>
        </w:tabs>
        <w:ind w:left="1674" w:hanging="397"/>
      </w:pPr>
      <w:rPr>
        <w:rFonts w:ascii="Symbol" w:hAnsi="Symbol" w:cs="Symbol" w:hint="default"/>
        <w:sz w:val="20"/>
      </w:rPr>
    </w:lvl>
  </w:abstractNum>
  <w:abstractNum w:abstractNumId="10">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2241"/>
        </w:tabs>
        <w:ind w:left="2241" w:hanging="397"/>
      </w:pPr>
      <w:rPr>
        <w:rFonts w:ascii="Symbol" w:hAnsi="Symbol" w:cs="Symbol" w:hint="default"/>
        <w:sz w:val="20"/>
      </w:rPr>
    </w:lvl>
  </w:abstractNum>
  <w:abstractNum w:abstractNumId="12">
    <w:lvl w:ilvl="0">
      <w:numFmt w:val="bullet"/>
      <w:lvlText w:val="–"/>
      <w:lvlJc w:val="left"/>
      <w:pPr>
        <w:tabs>
          <w:tab w:val="num" w:pos="1226"/>
        </w:tabs>
        <w:ind w:left="1226" w:hanging="375"/>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ang w:val="ru-RU"/>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PetersburgC" w:hAnsi="PetersburgC;PetersburgC" w:cs="PetersburgC;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character" w:styleId="Rvts41">
    <w:name w:val="rvts41"/>
    <w:qFormat/>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57">
    <w:name w:val="Основной текст_"/>
    <w:qFormat/>
    <w:rPr>
      <w:rFonts w:ascii="Times New Roman" w:hAnsi="Times New Roman" w:eastAsia="Times New Roman" w:cs="Times New Roman"/>
      <w:sz w:val="19"/>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TimesNewRoman6pt">
    <w:name w:val="Основний текст + Times New Roman;6 pt"/>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TimesNewRoman">
    <w:name w:val="Основний текст + Times New Roman;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1Calibri8pt">
    <w:name w:val="Заголовок №1 + Calibri;8 pt;Напівжирни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Dt2">
    <w:name w:val="dt2"/>
    <w:qFormat/>
    <w:rPr/>
  </w:style>
  <w:style w:type="character" w:styleId="Small">
    <w:name w:val="small"/>
    <w:qFormat/>
    <w:rPr/>
  </w:style>
  <w:style w:type="character" w:styleId="A7">
    <w:name w:val="A7"/>
    <w:qFormat/>
    <w:rPr>
      <w:rFonts w:cs="Myriad Pro Light"/>
      <w:color w:val="000000"/>
      <w:sz w:val="18"/>
      <w:szCs w:val="18"/>
    </w:rPr>
  </w:style>
  <w:style w:type="character" w:styleId="H21">
    <w:name w:val="h21"/>
    <w:qFormat/>
    <w:rPr>
      <w:rFonts w:ascii="Verdana" w:hAnsi="Verdana" w:cs="Verdana"/>
      <w:b/>
      <w:bCs/>
      <w:color w:val="666699"/>
      <w:sz w:val="20"/>
      <w:szCs w:val="20"/>
    </w:rPr>
  </w:style>
  <w:style w:type="character" w:styleId="FontStyle60">
    <w:name w:val="Font Style60"/>
    <w:qFormat/>
    <w:rPr>
      <w:rFonts w:ascii="Franklin Gothic Book" w:hAnsi="Franklin Gothic Book" w:cs="Franklin Gothic Book"/>
      <w:b/>
      <w:bCs/>
      <w:sz w:val="24"/>
      <w:szCs w:val="24"/>
    </w:rPr>
  </w:style>
  <w:style w:type="character" w:styleId="FontStyle63">
    <w:name w:val="Font Style63"/>
    <w:qFormat/>
    <w:rPr>
      <w:rFonts w:ascii="Tahoma" w:hAnsi="Tahoma" w:cs="Tahoma"/>
      <w:b/>
      <w:bCs/>
      <w:spacing w:val="-10"/>
      <w:sz w:val="42"/>
      <w:szCs w:val="42"/>
    </w:rPr>
  </w:style>
  <w:style w:type="character" w:styleId="228">
    <w:name w:val="стиль2"/>
    <w:basedOn w:val="Style5"/>
    <w:qFormat/>
    <w:rPr/>
  </w:style>
  <w:style w:type="character" w:styleId="Txtfont141">
    <w:name w:val="txtfont141"/>
    <w:qFormat/>
    <w:rPr>
      <w:sz w:val="28"/>
      <w:szCs w:val="28"/>
    </w:rPr>
  </w:style>
  <w:style w:type="character" w:styleId="Style271">
    <w:name w:val="style27"/>
    <w:qFormat/>
    <w:rPr/>
  </w:style>
  <w:style w:type="character" w:styleId="Msoendnotetext">
    <w:name w:val="msoendnotetext"/>
    <w:qFormat/>
    <w:rPr/>
  </w:style>
  <w:style w:type="character" w:styleId="Ft546">
    <w:name w:val="ft546"/>
    <w:qFormat/>
    <w:rPr/>
  </w:style>
  <w:style w:type="character" w:styleId="Ft634">
    <w:name w:val="ft634"/>
    <w:qFormat/>
    <w:rPr/>
  </w:style>
  <w:style w:type="character" w:styleId="Ft1007">
    <w:name w:val="ft1007"/>
    <w:qFormat/>
    <w:rPr/>
  </w:style>
  <w:style w:type="character" w:styleId="Ft1062">
    <w:name w:val="ft1062"/>
    <w:qFormat/>
    <w:rPr/>
  </w:style>
  <w:style w:type="character" w:styleId="Ft1086">
    <w:name w:val="ft1086"/>
    <w:qFormat/>
    <w:rPr/>
  </w:style>
  <w:style w:type="character" w:styleId="Ft1099">
    <w:name w:val="ft1099"/>
    <w:qFormat/>
    <w:rPr/>
  </w:style>
  <w:style w:type="character" w:styleId="Ft4120">
    <w:name w:val="ft4120"/>
    <w:qFormat/>
    <w:rPr/>
  </w:style>
  <w:style w:type="character" w:styleId="Ft4123">
    <w:name w:val="ft4123"/>
    <w:qFormat/>
    <w:rPr/>
  </w:style>
  <w:style w:type="character" w:styleId="Bserpurlitem1">
    <w:name w:val="b-serp-url__item1"/>
    <w:qFormat/>
    <w:rPr/>
  </w:style>
  <w:style w:type="character" w:styleId="Bserpurlmark1">
    <w:name w:val="b-serp-url__mark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3">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7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5">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6">
    <w:name w:val="Левая колонка"/>
    <w:basedOn w:val="Style95"/>
    <w:next w:val="Style9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4">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0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9"/>
    <w:next w:val="Style59"/>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1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3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Маркированный список"/>
    <w:basedOn w:val="Normal"/>
    <w:qFormat/>
    <w:pPr>
      <w:numPr>
        <w:ilvl w:val="0"/>
        <w:numId w:val="1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4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9">
    <w:name w:val="Р_л-ра"/>
    <w:basedOn w:val="Style59"/>
    <w:qFormat/>
    <w:pPr>
      <w:spacing w:before="960" w:after="600"/>
      <w:jc w:val="center"/>
    </w:pPr>
    <w:rPr>
      <w:rFonts w:ascii="Times New Roman" w:hAnsi="Times New Roman" w:cs="Times New Roman"/>
      <w:b/>
      <w:smallCaps/>
      <w:color w:val="000000"/>
      <w:sz w:val="32"/>
      <w:szCs w:val="32"/>
      <w:lang w:val="uk-UA" w:eastAsia="en-US"/>
    </w:rPr>
  </w:style>
  <w:style w:type="paragraph" w:styleId="Style15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6">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7">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2">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9">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PetersburgC" w:hAnsi="PetersburgC;PetersburgC" w:eastAsia="Times New Roman" w:cs="PetersburgC;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70">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2">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3">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4">
    <w:name w:val="Литература"/>
    <w:basedOn w:val="Normal"/>
    <w:qFormat/>
    <w:pPr>
      <w:widowControl w:val="false"/>
      <w:numPr>
        <w:ilvl w:val="0"/>
        <w:numId w:val="7"/>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6">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7">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8">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9">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80">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2">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3">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5">
    <w:name w:val="Автореферат"/>
    <w:basedOn w:val="229"/>
    <w:qFormat/>
    <w:pPr>
      <w:spacing w:lineRule="auto" w:line="360" w:before="0" w:after="0"/>
      <w:ind w:left="0" w:firstLine="567"/>
      <w:jc w:val="both"/>
    </w:pPr>
    <w:rPr>
      <w:sz w:val="28"/>
      <w:szCs w:val="28"/>
      <w:lang w:val="uk-UA"/>
    </w:rPr>
  </w:style>
  <w:style w:type="paragraph" w:styleId="Style186">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4"/>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9">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90">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60"/>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2">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4">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5">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6">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7">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3"/>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8">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10"/>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6"/>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1"/>
    <w:qFormat/>
    <w:pPr>
      <w:pageBreakBefore/>
      <w:spacing w:lineRule="auto" w:line="360"/>
      <w:jc w:val="center"/>
    </w:pPr>
    <w:rPr>
      <w:rFonts w:ascii="Times New Roman" w:hAnsi="Times New Roman" w:cs="Times New Roman"/>
      <w:b/>
      <w:sz w:val="28"/>
      <w:szCs w:val="28"/>
    </w:rPr>
  </w:style>
  <w:style w:type="paragraph" w:styleId="Razdel">
    <w:name w:val="razdel"/>
    <w:basedOn w:val="Style61"/>
    <w:qFormat/>
    <w:pPr>
      <w:pageBreakBefore/>
      <w:spacing w:lineRule="auto" w:line="360"/>
      <w:ind w:firstLine="709"/>
      <w:jc w:val="center"/>
    </w:pPr>
    <w:rPr>
      <w:rFonts w:ascii="Times New Roman" w:hAnsi="Times New Roman" w:cs="Times New Roman"/>
      <w:b/>
      <w:sz w:val="28"/>
      <w:szCs w:val="28"/>
    </w:rPr>
  </w:style>
  <w:style w:type="paragraph" w:styleId="Style199">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200">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Rvps71">
    <w:name w:val="rvps71"/>
    <w:basedOn w:val="Normal"/>
    <w:qFormat/>
    <w:pPr>
      <w:spacing w:lineRule="auto" w:line="240" w:before="280" w:after="280"/>
    </w:pPr>
    <w:rPr>
      <w:rFonts w:ascii="Times New Roman" w:hAnsi="Times New Roman" w:eastAsia="Times New Roman" w:cs="Times New Roman"/>
      <w:sz w:val="24"/>
      <w:szCs w:val="24"/>
      <w:lang w:val="ru-RU"/>
    </w:rPr>
  </w:style>
  <w:style w:type="paragraph" w:styleId="253">
    <w:name w:val="Основной текст2"/>
    <w:basedOn w:val="Normal"/>
    <w:qFormat/>
    <w:pPr>
      <w:widowControl w:val="false"/>
      <w:shd w:fill="FFFFFF" w:val="clear"/>
      <w:spacing w:lineRule="exact" w:line="254" w:before="0" w:after="0"/>
      <w:ind w:hanging="280"/>
      <w:jc w:val="both"/>
    </w:pPr>
    <w:rPr>
      <w:rFonts w:ascii="Times New Roman" w:hAnsi="Times New Roman" w:eastAsia="Times New Roman" w:cs="Times New Roman"/>
      <w:color w:val="000000"/>
      <w:sz w:val="20"/>
      <w:szCs w:val="20"/>
    </w:rPr>
  </w:style>
  <w:style w:type="paragraph" w:styleId="Style291">
    <w:name w:val="Style29"/>
    <w:basedOn w:val="Normal"/>
    <w:qFormat/>
    <w:pPr>
      <w:widowControl w:val="false"/>
      <w:autoSpaceDE w:val="false"/>
      <w:spacing w:lineRule="exact" w:line="274" w:before="0" w:after="0"/>
      <w:ind w:firstLine="394"/>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exact" w:line="276" w:before="0" w:after="0"/>
      <w:ind w:firstLine="158"/>
      <w:jc w:val="both"/>
    </w:pPr>
    <w:rPr>
      <w:rFonts w:ascii="Times New Roman" w:hAnsi="Times New Roman" w:eastAsia="Times New Roman" w:cs="Times New Roman"/>
      <w:sz w:val="24"/>
      <w:szCs w:val="24"/>
      <w:lang w:val="ru-RU"/>
    </w:rPr>
  </w:style>
  <w:style w:type="paragraph" w:styleId="Style202">
    <w:name w:val="........ ....."/>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Z11">
    <w:name w:val="z1"/>
    <w:basedOn w:val="Normal"/>
    <w:qFormat/>
    <w:pPr>
      <w:spacing w:lineRule="auto" w:line="240" w:before="280" w:after="280"/>
      <w:jc w:val="center"/>
    </w:pPr>
    <w:rPr>
      <w:rFonts w:ascii="Arial" w:hAnsi="Arial" w:eastAsia="Times New Roman" w:cs="Arial"/>
      <w:b/>
      <w:bCs/>
      <w:color w:val="1A1A1A"/>
      <w:sz w:val="20"/>
      <w:szCs w:val="20"/>
      <w:lang w:val="ru-RU"/>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241" w:before="0" w:after="0"/>
    </w:pPr>
    <w:rPr>
      <w:rFonts w:ascii="PetersburgC;PetersburgC" w:hAnsi="PetersburgC;PetersburgC" w:eastAsia="Times New Roman" w:cs="PetersburgC;PetersburgC"/>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59:00Z</dcterms:modified>
  <cp:revision>129</cp:revision>
  <dc:subject/>
  <dc:title/>
</cp:coreProperties>
</file>