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ЦІОНАЛЬНИЙ АВІАЦІЙНИЙ УНІВЕРСИТЕТ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ЛОБУТОВСЬКИЙ РОМАН ЗІНОВІЙОВИЧ</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ootnote"/>
        <w:widowControl w:val="false"/>
        <w:jc w:val="right"/>
        <w:rPr>
          <w:sz w:val="28"/>
          <w:szCs w:val="28"/>
        </w:rPr>
      </w:pPr>
      <w:r>
        <w:rPr>
          <w:sz w:val="28"/>
          <w:szCs w:val="28"/>
        </w:rPr>
        <w:t xml:space="preserve">УДК 342.97 </w:t>
      </w:r>
    </w:p>
    <w:p>
      <w:pPr>
        <w:pStyle w:val="Footnote"/>
        <w:widowControl w:val="false"/>
        <w:spacing w:lineRule="auto" w:line="360"/>
        <w:jc w:val="right"/>
        <w:rPr>
          <w:b/>
          <w:b/>
          <w:sz w:val="28"/>
          <w:szCs w:val="28"/>
        </w:rPr>
      </w:pPr>
      <w:r>
        <w:rPr>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ubtitle2"/>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УДДЯ ЯК СУБ`ЄКТ ДИСЦИПЛІНАРНОГО ПРОВАДЖЕННЯ</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pPr>
      <w:r>
        <w:rPr>
          <w:rFonts w:cs="Times New Roman" w:ascii="Times New Roman" w:hAnsi="Times New Roman"/>
          <w:b/>
          <w:sz w:val="28"/>
          <w:szCs w:val="28"/>
        </w:rPr>
        <w:t xml:space="preserve">12.00.07 – </w:t>
      </w:r>
      <w:r>
        <w:rPr>
          <w:rFonts w:cs="Times New Roman" w:ascii="Times New Roman" w:hAnsi="Times New Roman"/>
          <w:sz w:val="28"/>
          <w:szCs w:val="28"/>
        </w:rPr>
        <w:t xml:space="preserve">адміністративне право і процес;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фінансове право; інформаційне право</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ubtitle2"/>
        <w:jc w:val="center"/>
        <w:rPr/>
      </w:pPr>
      <w:r>
        <w:rPr>
          <w:b/>
          <w:szCs w:val="24"/>
        </w:rPr>
        <w:t>Автореферат дисертації на здобуття наукового ступеня кандидата юридичних наук</w:t>
      </w:r>
    </w:p>
    <w:p>
      <w:pPr>
        <w:pStyle w:val="Subtitle2"/>
        <w:spacing w:lineRule="auto" w:line="360"/>
        <w:jc w:val="center"/>
        <w:rPr>
          <w:b/>
          <w:b/>
          <w:szCs w:val="24"/>
        </w:rPr>
      </w:pPr>
      <w:r>
        <w:rPr>
          <w:b/>
          <w:szCs w:val="24"/>
        </w:rPr>
      </w:r>
    </w:p>
    <w:p>
      <w:pPr>
        <w:pStyle w:val="Footnote"/>
        <w:widowControl w:val="false"/>
        <w:spacing w:lineRule="auto" w:line="360"/>
        <w:jc w:val="center"/>
        <w:rPr>
          <w:b/>
          <w:b/>
          <w:sz w:val="28"/>
          <w:szCs w:val="28"/>
        </w:rPr>
      </w:pPr>
      <w:r>
        <w:rPr>
          <w:b/>
          <w:sz w:val="28"/>
          <w:szCs w:val="28"/>
        </w:rPr>
      </w:r>
    </w:p>
    <w:p>
      <w:pPr>
        <w:pStyle w:val="Footnote"/>
        <w:widowControl w:val="false"/>
        <w:spacing w:lineRule="auto" w:line="360"/>
        <w:jc w:val="center"/>
        <w:rPr>
          <w:b/>
          <w:b/>
          <w:sz w:val="28"/>
          <w:szCs w:val="28"/>
        </w:rPr>
      </w:pPr>
      <w:r>
        <w:rPr>
          <w:b/>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иїв – 2012</w:t>
      </w:r>
    </w:p>
    <w:p>
      <w:pPr>
        <w:pStyle w:val="TextBodyIndent"/>
        <w:spacing w:lineRule="auto" w:line="240"/>
        <w:jc w:val="both"/>
        <w:rPr>
          <w:szCs w:val="28"/>
          <w:lang w:val="uk-UA"/>
        </w:rPr>
      </w:pPr>
      <w:r>
        <w:rPr>
          <w:szCs w:val="28"/>
          <w:lang w:val="uk-UA"/>
        </w:rPr>
        <w:t>Дисертацією є рукопис</w:t>
      </w:r>
    </w:p>
    <w:p>
      <w:pPr>
        <w:pStyle w:val="TextBodyIndent"/>
        <w:spacing w:lineRule="auto" w:line="240"/>
        <w:jc w:val="both"/>
        <w:rPr>
          <w:szCs w:val="28"/>
          <w:lang w:val="uk-UA"/>
        </w:rPr>
      </w:pPr>
      <w:r>
        <w:rPr>
          <w:szCs w:val="28"/>
          <w:lang w:val="uk-UA"/>
        </w:rPr>
      </w:r>
    </w:p>
    <w:p>
      <w:pPr>
        <w:pStyle w:val="TextBodyIndent"/>
        <w:spacing w:lineRule="auto" w:line="240"/>
        <w:jc w:val="both"/>
        <w:rPr>
          <w:szCs w:val="28"/>
          <w:lang w:val="uk-UA"/>
        </w:rPr>
      </w:pPr>
      <w:r>
        <w:rPr>
          <w:szCs w:val="28"/>
          <w:lang w:val="uk-UA"/>
        </w:rPr>
        <w:t>Робота виконана на кафедрі управління, адміністративного права і процесу та адміністративної діяльності Національного університету державної податкової служби України</w:t>
      </w:r>
    </w:p>
    <w:p>
      <w:pPr>
        <w:pStyle w:val="TextBodyIndent"/>
        <w:spacing w:lineRule="auto" w:line="240"/>
        <w:ind w:firstLine="709"/>
        <w:rPr>
          <w:szCs w:val="28"/>
          <w:lang w:val="uk-UA"/>
        </w:rPr>
      </w:pPr>
      <w:r>
        <w:rPr>
          <w:szCs w:val="28"/>
          <w:lang w:val="uk-UA"/>
        </w:rPr>
      </w:r>
    </w:p>
    <w:p>
      <w:pPr>
        <w:pStyle w:val="TextBodyIndent"/>
        <w:spacing w:lineRule="auto" w:line="240"/>
        <w:ind w:firstLine="709"/>
        <w:rPr>
          <w:szCs w:val="28"/>
          <w:lang w:val="uk-UA"/>
        </w:rPr>
      </w:pPr>
      <w:r>
        <w:rPr>
          <w:szCs w:val="28"/>
          <w:lang w:val="uk-UA"/>
        </w:rPr>
      </w:r>
    </w:p>
    <w:p>
      <w:pPr>
        <w:pStyle w:val="TextBodyIndent"/>
        <w:spacing w:lineRule="auto" w:line="240"/>
        <w:rPr/>
      </w:pPr>
      <w:r>
        <w:rPr>
          <w:b w:val="false"/>
          <w:szCs w:val="28"/>
        </w:rPr>
        <w:t>Науковий керівник</w:t>
      </w:r>
      <w:r>
        <w:rPr>
          <w:b w:val="false"/>
          <w:szCs w:val="28"/>
          <w:lang w:val="uk-UA"/>
        </w:rPr>
        <w:t xml:space="preserve"> </w:t>
      </w:r>
      <w:r>
        <w:rPr>
          <w:szCs w:val="28"/>
        </w:rPr>
        <w:t xml:space="preserve">доктор юридичних наук, професор </w:t>
      </w:r>
    </w:p>
    <w:p>
      <w:pPr>
        <w:pStyle w:val="TextBodyIndent"/>
        <w:spacing w:lineRule="auto" w:line="240"/>
        <w:rPr>
          <w:b w:val="false"/>
          <w:b w:val="false"/>
          <w:szCs w:val="28"/>
          <w:lang w:val="uk-UA"/>
        </w:rPr>
      </w:pPr>
      <w:r>
        <w:rPr>
          <w:b w:val="false"/>
          <w:szCs w:val="28"/>
          <w:lang w:val="uk-UA"/>
        </w:rPr>
        <w:t>Рябченко Олена Петрівна</w:t>
      </w:r>
      <w:r>
        <w:rPr>
          <w:szCs w:val="28"/>
        </w:rPr>
        <w:t>,</w:t>
      </w:r>
      <w:r>
        <w:rPr>
          <w:b w:val="false"/>
          <w:szCs w:val="28"/>
        </w:rPr>
        <w:t xml:space="preserve"> </w:t>
      </w:r>
    </w:p>
    <w:p>
      <w:pPr>
        <w:pStyle w:val="TextBodyIndent"/>
        <w:spacing w:lineRule="auto" w:line="240"/>
        <w:rPr>
          <w:szCs w:val="28"/>
          <w:lang w:val="uk-UA"/>
        </w:rPr>
      </w:pPr>
      <w:r>
        <w:rPr>
          <w:szCs w:val="28"/>
          <w:lang w:val="uk-UA"/>
        </w:rPr>
        <w:t>Національний університет державної  податкової служби України,</w:t>
      </w:r>
    </w:p>
    <w:p>
      <w:pPr>
        <w:pStyle w:val="TextBodyIndent"/>
        <w:spacing w:lineRule="auto" w:line="240"/>
        <w:rPr>
          <w:szCs w:val="28"/>
        </w:rPr>
      </w:pPr>
      <w:r>
        <w:rPr>
          <w:szCs w:val="28"/>
          <w:lang w:val="uk-UA"/>
        </w:rPr>
        <w:t>професор кафедри управління, адміністративного права і процесу та адміністративної діяльності</w:t>
      </w:r>
    </w:p>
    <w:p>
      <w:pPr>
        <w:pStyle w:val="TextBodyIndent"/>
        <w:spacing w:lineRule="auto" w:line="240"/>
        <w:ind w:left="2880" w:firstLine="709"/>
        <w:rPr>
          <w:szCs w:val="28"/>
        </w:rPr>
      </w:pPr>
      <w:r>
        <w:rPr>
          <w:szCs w:val="28"/>
        </w:rPr>
      </w:r>
    </w:p>
    <w:p>
      <w:pPr>
        <w:pStyle w:val="TextBodyIndent"/>
        <w:spacing w:lineRule="auto" w:line="240"/>
        <w:rPr>
          <w:b w:val="false"/>
          <w:b w:val="false"/>
          <w:szCs w:val="28"/>
          <w:lang w:val="uk-UA"/>
        </w:rPr>
      </w:pPr>
      <w:r>
        <w:rPr>
          <w:b w:val="false"/>
          <w:szCs w:val="28"/>
        </w:rPr>
        <w:t>Офіційні опоненти:</w:t>
      </w:r>
    </w:p>
    <w:p>
      <w:pPr>
        <w:pStyle w:val="TextBodyIndent"/>
        <w:spacing w:lineRule="auto" w:line="240"/>
        <w:rPr>
          <w:szCs w:val="28"/>
          <w:lang w:val="uk-UA"/>
        </w:rPr>
      </w:pPr>
      <w:r>
        <w:rPr>
          <w:szCs w:val="28"/>
          <w:lang w:val="uk-UA"/>
        </w:rPr>
        <w:t xml:space="preserve">доктор юридичних наук, професор, член-кореспондента НАПрН України </w:t>
      </w:r>
    </w:p>
    <w:p>
      <w:pPr>
        <w:pStyle w:val="TextBodyIndent"/>
        <w:spacing w:lineRule="auto" w:line="240"/>
        <w:rPr/>
      </w:pPr>
      <w:r>
        <w:rPr>
          <w:b w:val="false"/>
          <w:szCs w:val="28"/>
          <w:lang w:val="uk-UA"/>
        </w:rPr>
        <w:t>Андрійко Ольга Федорівна</w:t>
      </w:r>
      <w:r>
        <w:rPr>
          <w:szCs w:val="28"/>
          <w:lang w:val="uk-UA"/>
        </w:rPr>
        <w:t xml:space="preserve">, </w:t>
      </w:r>
    </w:p>
    <w:p>
      <w:pPr>
        <w:pStyle w:val="TextBodyIndent"/>
        <w:spacing w:lineRule="auto" w:line="240"/>
        <w:rPr>
          <w:szCs w:val="28"/>
          <w:lang w:val="uk-UA"/>
        </w:rPr>
      </w:pPr>
      <w:r>
        <w:rPr>
          <w:szCs w:val="28"/>
          <w:lang w:val="uk-UA"/>
        </w:rPr>
        <w:t>Інститут держави і права ім. В.М. Корецького НАН України,</w:t>
      </w:r>
    </w:p>
    <w:p>
      <w:pPr>
        <w:pStyle w:val="TextBodyIndent"/>
        <w:spacing w:lineRule="auto" w:line="240"/>
        <w:rPr/>
      </w:pPr>
      <w:r>
        <w:rPr>
          <w:szCs w:val="28"/>
          <w:lang w:val="uk-UA"/>
        </w:rPr>
        <w:t xml:space="preserve">в.о. завідувача відділу проблем державного управління </w:t>
      </w:r>
    </w:p>
    <w:p>
      <w:pPr>
        <w:pStyle w:val="TextBodyIndent"/>
        <w:spacing w:lineRule="auto" w:line="240"/>
        <w:rPr>
          <w:szCs w:val="28"/>
          <w:lang w:val="uk-UA"/>
        </w:rPr>
      </w:pPr>
      <w:r>
        <w:rPr>
          <w:szCs w:val="28"/>
          <w:lang w:val="uk-UA"/>
        </w:rPr>
        <w:t xml:space="preserve">та адміністративного права </w:t>
      </w:r>
    </w:p>
    <w:p>
      <w:pPr>
        <w:pStyle w:val="TextBodyIndent"/>
        <w:spacing w:lineRule="auto" w:line="240"/>
        <w:rPr>
          <w:szCs w:val="28"/>
          <w:lang w:val="uk-UA"/>
        </w:rPr>
      </w:pPr>
      <w:r>
        <w:rPr>
          <w:szCs w:val="28"/>
          <w:lang w:val="uk-UA"/>
        </w:rPr>
      </w:r>
    </w:p>
    <w:p>
      <w:pPr>
        <w:pStyle w:val="TextBodyIndent"/>
        <w:spacing w:lineRule="auto" w:line="240"/>
        <w:rPr>
          <w:szCs w:val="28"/>
          <w:lang w:val="uk-UA"/>
        </w:rPr>
      </w:pPr>
      <w:r>
        <w:rPr>
          <w:szCs w:val="28"/>
          <w:lang w:val="uk-UA"/>
        </w:rPr>
        <w:t>кандидат юридичних наук, доцент</w:t>
      </w:r>
    </w:p>
    <w:p>
      <w:pPr>
        <w:pStyle w:val="TextBodyIndent"/>
        <w:spacing w:lineRule="auto" w:line="240"/>
        <w:rPr/>
      </w:pPr>
      <w:r>
        <w:rPr>
          <w:b w:val="false"/>
          <w:szCs w:val="28"/>
          <w:lang w:val="uk-UA"/>
        </w:rPr>
        <w:t>Литвин Наталія Анатоліївна</w:t>
      </w:r>
      <w:r>
        <w:rPr>
          <w:szCs w:val="28"/>
          <w:lang w:val="uk-UA"/>
        </w:rPr>
        <w:t>,</w:t>
      </w:r>
    </w:p>
    <w:p>
      <w:pPr>
        <w:pStyle w:val="TextBodyIndent"/>
        <w:spacing w:lineRule="auto" w:line="240"/>
        <w:rPr/>
      </w:pPr>
      <w:r>
        <w:rPr>
          <w:szCs w:val="28"/>
          <w:lang w:val="uk-UA"/>
        </w:rPr>
        <w:t>Національний університет державної податкової служби України,</w:t>
      </w:r>
    </w:p>
    <w:p>
      <w:pPr>
        <w:pStyle w:val="TextBodyIndent"/>
        <w:spacing w:lineRule="auto" w:line="240"/>
        <w:rPr>
          <w:szCs w:val="28"/>
          <w:lang w:val="uk-UA"/>
        </w:rPr>
      </w:pPr>
      <w:r>
        <w:rPr>
          <w:szCs w:val="28"/>
          <w:lang w:val="uk-UA"/>
        </w:rPr>
        <w:t>старший науковий співробітник Науково-дослідного центру з питань оподаткування</w:t>
      </w:r>
    </w:p>
    <w:p>
      <w:pPr>
        <w:pStyle w:val="TextBodyIndent"/>
        <w:spacing w:lineRule="auto" w:line="240"/>
        <w:ind w:firstLine="709"/>
        <w:rPr>
          <w:b w:val="false"/>
          <w:b w:val="false"/>
          <w:szCs w:val="28"/>
          <w:lang w:val="uk-UA"/>
        </w:rPr>
      </w:pPr>
      <w:r>
        <w:rPr>
          <w:b w:val="false"/>
          <w:szCs w:val="28"/>
          <w:lang w:val="uk-UA"/>
        </w:rPr>
      </w:r>
    </w:p>
    <w:p>
      <w:pPr>
        <w:pStyle w:val="TextBodyIndent"/>
        <w:spacing w:lineRule="auto" w:line="240"/>
        <w:ind w:firstLine="709"/>
        <w:rPr>
          <w:b w:val="false"/>
          <w:b w:val="false"/>
          <w:szCs w:val="28"/>
          <w:lang w:val="uk-UA"/>
        </w:rPr>
      </w:pPr>
      <w:r>
        <w:rPr>
          <w:b w:val="false"/>
          <w:szCs w:val="28"/>
          <w:lang w:val="uk-UA"/>
        </w:rPr>
      </w:r>
    </w:p>
    <w:p>
      <w:pPr>
        <w:pStyle w:val="Normal"/>
        <w:shd w:fill="FFFFFF" w:val="clear"/>
        <w:tabs>
          <w:tab w:val="clear" w:pos="708"/>
          <w:tab w:val="left" w:pos="0" w:leader="underscore"/>
        </w:tabs>
        <w:spacing w:lineRule="auto" w:line="240" w:before="0" w:after="0"/>
        <w:jc w:val="both"/>
        <w:rPr/>
      </w:pPr>
      <w:r>
        <w:rPr>
          <w:rFonts w:cs="Times New Roman" w:ascii="Times New Roman" w:hAnsi="Times New Roman"/>
          <w:sz w:val="28"/>
          <w:szCs w:val="28"/>
        </w:rPr>
        <w:t>Захист відбудеться «____» грудня 2012 року о «_____» годині на засіданні спеціалізованої вченої ради К 26.062.16 Національного авіаційного університету за адресою: 03058, м. Київ, пр. Космонавта Комарова, 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pPr>
      <w:r>
        <w:rPr>
          <w:rFonts w:cs="Times New Roman" w:ascii="Times New Roman" w:hAnsi="Times New Roman"/>
          <w:sz w:val="28"/>
          <w:szCs w:val="28"/>
        </w:rPr>
        <w:t>З дисертацією можна ознайомитись у науковій бібліотеці Національного авіаційного університету за адресою: 03058, м. Київ,</w:t>
      </w:r>
      <w:r>
        <w:rPr/>
        <w:t xml:space="preserve"> </w:t>
      </w:r>
      <w:r>
        <w:rPr>
          <w:rFonts w:cs="Times New Roman" w:ascii="Times New Roman" w:hAnsi="Times New Roman"/>
          <w:sz w:val="28"/>
          <w:szCs w:val="28"/>
        </w:rPr>
        <w:t>пр. Космонавта Комарова, 1.</w:t>
      </w:r>
    </w:p>
    <w:p>
      <w:pPr>
        <w:pStyle w:val="Normal"/>
        <w:shd w:fill="FFFFFF" w:val="clear"/>
        <w:tabs>
          <w:tab w:val="clear" w:pos="708"/>
          <w:tab w:val="left" w:pos="4111" w:leader="underscore"/>
          <w:tab w:val="left" w:pos="4968" w:leader="none"/>
          <w:tab w:val="left" w:pos="5760" w:leader="underscor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111" w:leader="underscore"/>
          <w:tab w:val="left" w:pos="4968" w:leader="none"/>
          <w:tab w:val="left" w:pos="5760" w:leader="underscore"/>
        </w:tabs>
        <w:spacing w:lineRule="auto" w:line="240" w:before="0" w:after="0"/>
        <w:rPr/>
      </w:pPr>
      <w:r>
        <w:rPr>
          <w:rFonts w:cs="Times New Roman" w:ascii="Times New Roman" w:hAnsi="Times New Roman"/>
          <w:sz w:val="28"/>
          <w:szCs w:val="28"/>
        </w:rPr>
        <w:t>Автореферат розіслано «___» _________ 2012 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ний секретар</w:t>
      </w:r>
    </w:p>
    <w:p>
      <w:pPr>
        <w:pStyle w:val="Normal"/>
        <w:spacing w:lineRule="auto" w:line="240" w:before="0" w:after="0"/>
        <w:rPr/>
      </w:pPr>
      <w:r>
        <w:rPr>
          <w:rFonts w:cs="Times New Roman" w:ascii="Times New Roman" w:hAnsi="Times New Roman"/>
          <w:sz w:val="28"/>
          <w:szCs w:val="28"/>
        </w:rPr>
        <w:t xml:space="preserve">спеціалізованої вченої ради                                                           І.М. Сопілк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ГАЛЬНА ХАРАКТЕРИСТИКА РОБО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 теми.</w:t>
      </w:r>
      <w:r>
        <w:rPr>
          <w:rFonts w:cs="Times New Roman" w:ascii="Times New Roman" w:hAnsi="Times New Roman"/>
          <w:sz w:val="28"/>
          <w:szCs w:val="28"/>
        </w:rPr>
        <w:t xml:space="preserve"> Розвиток та становлення України як демократичної, соціальної, правової держави вимагає забезпечення законності та неухильного дотримання органами виконавчої влади, їх посадовими особами прав людини і громадянина. Ефективна реалізація суддями функції правосуддя, що покладена на них Основним Законом України, в цілому залежить від рівня захищеності прав, свобод та інтересів кожного судді, особливо у сфері притягнення до дисциплінарної відповіда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з чинників, які негативно впливають на стан правового регулювання відносин у сфері здійснення дисциплінарного провадження щодо суддів є відсутність єдиного акту, який би регламентував порядок здійснення процесуальних дій на всіх стадіях провадження. Положення щодо окремих процесуальних дій фрагментарно закріпленні Законами України “Про судоустрій і статус суддів”, “Про Вищу Раду юстиції”, а також Регламентом Вищої кваліфікаційної комісії суддів України. Проте практика притягнення до дисциплінарної відповідальності суддів свідчить про наявність суттєвих прогалин у чинному законодавстві, що негативно впливає на стан законності у державі та захищеності самих суддів. Слід вказати і про те, що забезпечення законності при притягненні суддів до дисциплінарної відповідальності, належна правова процедура здійснення дисциплінарного провадження визначають незалежність суддів як основу їх правового статусу. </w:t>
      </w:r>
    </w:p>
    <w:p>
      <w:pPr>
        <w:pStyle w:val="Normal"/>
        <w:spacing w:lineRule="auto" w:line="240" w:before="0" w:after="0"/>
        <w:ind w:firstLine="709"/>
        <w:jc w:val="both"/>
        <w:rPr/>
      </w:pPr>
      <w:r>
        <w:rPr>
          <w:rFonts w:cs="Times New Roman" w:ascii="Times New Roman" w:hAnsi="Times New Roman"/>
          <w:sz w:val="28"/>
          <w:szCs w:val="28"/>
        </w:rPr>
        <w:t>Проблеми забезпечення дисципліни та законності у своїх працях досліджували такі вчені, як: В. Б. Авер’янов, Ю. С. Адушкін, О. Ф. Андрійко, О. М. Бандурка, Ю. П. Битяк, В. С. Венедиктов, В. М. Гаращук, І. П. Голосніченко, Є. В. Додін, В. В. Зуй, Р. А. Калюжний, А. Т. Комзюк, Т. О. Коломоєць, В. К. Колпаков, О. В. Кузьменко, О. П. Рябченко, А. О. Селіванов, М. М. Тищенко, В. К. Шкарупа та ін. Окремі проблеми, що пов’язані з процесуальним забезпеченням дисциплінарної відповідальності висвітлені у роботах М. І. Іншина,  І. А. Картузової, В. С. Карякіна, О. В. Лавріненко, О. М. Обушенко, Є. Я. Оспіщева, С. В. Подкопаєва, С. В. Попова, В. І. Прокопенко, А. В. Пшонки, С. С. Тюріна, М. І. Хавронюка та інших науковців. Звернення до наукових напрацювань свідчить також про те, що вчені, переважно аналізували організаційні проблеми функціонування судової системи. Слід у цьому контексті відзначити науковий доробок В. Т. Маляренка, А. О. Селіванова, В. С. Стефанюка, П. П. Пилипчука, М. Ф. Селівона, А. А. Стрижака, Д. М. Притики, В. Я. Карабаня. Лише поодинокі дослідження вчених стосувались питання дисциплінарної відповідальності судді (С. В. Подкопаєв), проте були виконані ще до набуття чинності Законом України “Про судоустрій і статус суддів”. Разом з тим, у сучасних наукових напрацюваннях безпосередньо проблеми дисциплінарної відповідальності суддів належним чином не були проаналізова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сокий ступінь важливості проблеми правового регулювання статусу судді як суб’єкта дисциплінарного провадження обумовлює актуальність теми дисертаційного дослі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ослідження виконане відповідно “Основним напрямам Стратегічного плану розвитку державної податкової служби України на період до 2013 року”. Конкретне наукове завдання щодо дослідження проблематики визначене у планах науково-дослідної роботи кафедри управління, адміністративного права і процесу та адміністративної діяльності Національного університету державної податкової служби України “Правове регулювання управлінської та правоохоронної діяльності у сфері оподаткування” (державний реєстраційний номер УкрНТІ 0112U00182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дисертації затверджена на засіданні вченої ради Національного університету державної податкової служби України (протокол № 4 від 24.11.2011 р.).</w:t>
      </w:r>
    </w:p>
    <w:p>
      <w:pPr>
        <w:pStyle w:val="Normal"/>
        <w:spacing w:lineRule="auto" w:line="240" w:before="0" w:after="0"/>
        <w:ind w:firstLine="709"/>
        <w:jc w:val="both"/>
        <w:rPr/>
      </w:pPr>
      <w:r>
        <w:rPr>
          <w:rFonts w:cs="Times New Roman" w:ascii="Times New Roman" w:hAnsi="Times New Roman"/>
          <w:b/>
          <w:sz w:val="28"/>
          <w:szCs w:val="28"/>
        </w:rPr>
        <w:t>Мета і задачі дослідження.</w:t>
      </w:r>
      <w:r>
        <w:rPr>
          <w:rFonts w:cs="Times New Roman" w:ascii="Times New Roman" w:hAnsi="Times New Roman"/>
          <w:sz w:val="28"/>
          <w:szCs w:val="28"/>
        </w:rPr>
        <w:t xml:space="preserve"> </w:t>
      </w:r>
      <w:r>
        <w:rPr>
          <w:rFonts w:cs="Times New Roman" w:ascii="Times New Roman" w:hAnsi="Times New Roman"/>
          <w:i/>
          <w:sz w:val="28"/>
          <w:szCs w:val="28"/>
        </w:rPr>
        <w:t>Мета</w:t>
      </w:r>
      <w:r>
        <w:rPr>
          <w:rFonts w:cs="Times New Roman" w:ascii="Times New Roman" w:hAnsi="Times New Roman"/>
          <w:sz w:val="28"/>
          <w:szCs w:val="28"/>
        </w:rPr>
        <w:t xml:space="preserve"> дисертаційного дослідження полягає у визначенні сутності, змісту та особливостей правового статусу судді як суб’єкта дисциплінарного провадження, виявленні недоліків у правовому регулюванні дисциплінарного провадження та обґрунтуванні на цій основі внесення змін до законодавства, спрямованих на гарантування законності при притягненні судді до дисциплінарної відповіда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ягнення мети були поставлені та вирішувались такі </w:t>
      </w:r>
      <w:r>
        <w:rPr>
          <w:rFonts w:cs="Times New Roman" w:ascii="Times New Roman" w:hAnsi="Times New Roman"/>
          <w:i/>
          <w:sz w:val="28"/>
          <w:szCs w:val="28"/>
        </w:rPr>
        <w:t>задачі</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охарактеризувати сутність дисциплінарного провадження щодо судді та визначити його місце в адміністративному процесі;</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сформулювати ознаки стадії дисциплінарного провадження щодо судді та виділити стадії як елементи структури провадженн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сформулювати принципи дисциплінарного провадження щодо судді та здійснити їх класифікацію;</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 xml:space="preserve">здійснити класифікацію суб’єктів дисциплінарного провадження щодо судді та визначити особливості їх правосуб’єктності; </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встановити підстави дисциплінарної відповідальності судді, які відповідають сутності такого провадженн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виділити проблемні питання реалізації права судді на оскарження рішення у дисциплінарній справі та запропонувати шляхи їх вирішення;</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явити недоліки у правовому регулюванні здійснення дисциплінарного провадження щодо судді та сформулювати пропозиції щодо його вдосконал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Об’єктом дослідження</w:t>
      </w:r>
      <w:r>
        <w:rPr>
          <w:rFonts w:cs="Times New Roman" w:ascii="Times New Roman" w:hAnsi="Times New Roman"/>
          <w:sz w:val="28"/>
          <w:szCs w:val="28"/>
        </w:rPr>
        <w:t xml:space="preserve"> є суспільні відносини у сфері притягнення суддів до дисциплінарної відповіда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мет дослідження</w:t>
      </w:r>
      <w:r>
        <w:rPr>
          <w:rFonts w:cs="Times New Roman" w:ascii="Times New Roman" w:hAnsi="Times New Roman"/>
          <w:sz w:val="28"/>
          <w:szCs w:val="28"/>
        </w:rPr>
        <w:t xml:space="preserve"> – суддя як суб’єкт дисциплінарного провадже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Методи дослідження.</w:t>
      </w:r>
      <w:r>
        <w:rPr>
          <w:rFonts w:cs="Times New Roman" w:ascii="Times New Roman" w:hAnsi="Times New Roman"/>
          <w:sz w:val="28"/>
          <w:szCs w:val="28"/>
        </w:rPr>
        <w:t xml:space="preserve"> Методологічну основу дисертаційного дослідження складає сукупність сучасних методів наукового пізнання, застосування яких ґрунтується на діалектиці та системному підході. Застосування </w:t>
      </w:r>
      <w:r>
        <w:rPr>
          <w:rFonts w:cs="Times New Roman" w:ascii="Times New Roman" w:hAnsi="Times New Roman"/>
          <w:i/>
          <w:sz w:val="28"/>
          <w:szCs w:val="28"/>
        </w:rPr>
        <w:t>діалектичного методу</w:t>
      </w:r>
      <w:r>
        <w:rPr>
          <w:rFonts w:cs="Times New Roman" w:ascii="Times New Roman" w:hAnsi="Times New Roman"/>
          <w:sz w:val="28"/>
          <w:szCs w:val="28"/>
        </w:rPr>
        <w:t xml:space="preserve"> дозволило ґрунтовно організувати процес наукового пізнання правовідносин і правових норм у сфері притягнення суддів до дисциплінарної відповідальності. </w:t>
      </w:r>
      <w:r>
        <w:rPr>
          <w:rFonts w:cs="Times New Roman" w:ascii="Times New Roman" w:hAnsi="Times New Roman"/>
          <w:i/>
          <w:sz w:val="28"/>
          <w:szCs w:val="28"/>
        </w:rPr>
        <w:t>Системний підхід</w:t>
      </w:r>
      <w:r>
        <w:rPr>
          <w:rFonts w:cs="Times New Roman" w:ascii="Times New Roman" w:hAnsi="Times New Roman"/>
          <w:sz w:val="28"/>
          <w:szCs w:val="28"/>
        </w:rPr>
        <w:t xml:space="preserve"> став підґрунтям виділення елементів дисциплінарного провадження – стадій та етапів здійснення.</w:t>
      </w:r>
    </w:p>
    <w:p>
      <w:pPr>
        <w:pStyle w:val="Normal"/>
        <w:spacing w:lineRule="auto" w:line="240" w:before="0" w:after="0"/>
        <w:ind w:firstLine="709"/>
        <w:jc w:val="both"/>
        <w:rPr/>
      </w:pPr>
      <w:r>
        <w:rPr>
          <w:rFonts w:cs="Times New Roman" w:ascii="Times New Roman" w:hAnsi="Times New Roman"/>
          <w:sz w:val="28"/>
          <w:szCs w:val="28"/>
        </w:rPr>
        <w:t xml:space="preserve">У роботі застосовано методи наукового пізнання, характерні для досліджень юридичного змісту: </w:t>
      </w:r>
      <w:r>
        <w:rPr>
          <w:rFonts w:cs="Times New Roman" w:ascii="Times New Roman" w:hAnsi="Times New Roman"/>
          <w:i/>
          <w:sz w:val="28"/>
          <w:szCs w:val="28"/>
        </w:rPr>
        <w:t>формально-догматичний</w:t>
      </w:r>
      <w:r>
        <w:rPr>
          <w:rFonts w:cs="Times New Roman" w:ascii="Times New Roman" w:hAnsi="Times New Roman"/>
          <w:sz w:val="28"/>
          <w:szCs w:val="28"/>
        </w:rPr>
        <w:t xml:space="preserve"> – для аналізу та поглиблення понятійного апарату (Розділ 1); </w:t>
      </w:r>
      <w:r>
        <w:rPr>
          <w:rFonts w:cs="Times New Roman" w:ascii="Times New Roman" w:hAnsi="Times New Roman"/>
          <w:i/>
          <w:sz w:val="28"/>
          <w:szCs w:val="28"/>
        </w:rPr>
        <w:t>класифікації та групування</w:t>
      </w:r>
      <w:r>
        <w:rPr>
          <w:rFonts w:cs="Times New Roman" w:ascii="Times New Roman" w:hAnsi="Times New Roman"/>
          <w:sz w:val="28"/>
          <w:szCs w:val="28"/>
        </w:rPr>
        <w:t xml:space="preserve"> – для виділення стадій та етапів здійснення дисциплінарного провадження, класифікації суб’єктів дисциплінарного провадження (підрозділ 1.3); за допомогою методів </w:t>
      </w:r>
      <w:r>
        <w:rPr>
          <w:rFonts w:cs="Times New Roman" w:ascii="Times New Roman" w:hAnsi="Times New Roman"/>
          <w:i/>
          <w:sz w:val="28"/>
          <w:szCs w:val="28"/>
        </w:rPr>
        <w:t>правового моделювання</w:t>
      </w:r>
      <w:r>
        <w:rPr>
          <w:rFonts w:cs="Times New Roman" w:ascii="Times New Roman" w:hAnsi="Times New Roman"/>
          <w:sz w:val="28"/>
          <w:szCs w:val="28"/>
        </w:rPr>
        <w:t xml:space="preserve">, </w:t>
      </w:r>
      <w:r>
        <w:rPr>
          <w:rFonts w:cs="Times New Roman" w:ascii="Times New Roman" w:hAnsi="Times New Roman"/>
          <w:i/>
          <w:sz w:val="28"/>
          <w:szCs w:val="28"/>
        </w:rPr>
        <w:t>компаративного та формально-догматичного</w:t>
      </w:r>
      <w:r>
        <w:rPr>
          <w:rFonts w:cs="Times New Roman" w:ascii="Times New Roman" w:hAnsi="Times New Roman"/>
          <w:sz w:val="28"/>
          <w:szCs w:val="28"/>
        </w:rPr>
        <w:t xml:space="preserve"> проаналізовано підстави та процесуальні дії суб’єктів на кожній стадії дисциплінарного провадження щодо судді, обґрунтовані пропозиції щодо вдосконалення правового регулювання відносин у сфері притягнення суддів до дисциплінарної відповідальності (Розділи 2,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Емпіричну базу дослідження</w:t>
      </w:r>
      <w:r>
        <w:rPr>
          <w:rFonts w:cs="Times New Roman" w:ascii="Times New Roman" w:hAnsi="Times New Roman"/>
          <w:sz w:val="28"/>
          <w:szCs w:val="28"/>
        </w:rPr>
        <w:t xml:space="preserve"> склали аналітичні результати опрацювання проектів законів, спрямованих на вдосконалення законодавства у сфері притягнення суддів до дисциплінарної відповідальності, матеріали узагальнення дисциплінарної практики щодо суддів, а також Вищого адміністративного суду України протягом 2009-2012 років.</w:t>
      </w:r>
    </w:p>
    <w:p>
      <w:pPr>
        <w:pStyle w:val="Normal"/>
        <w:spacing w:lineRule="auto" w:line="240" w:before="0" w:after="0"/>
        <w:ind w:firstLine="709"/>
        <w:jc w:val="both"/>
        <w:rPr/>
      </w:pPr>
      <w:r>
        <w:rPr>
          <w:rFonts w:cs="Times New Roman" w:ascii="Times New Roman" w:hAnsi="Times New Roman"/>
          <w:b/>
          <w:sz w:val="28"/>
          <w:szCs w:val="28"/>
        </w:rPr>
        <w:t xml:space="preserve">Наукова новизна одержаних результатів. </w:t>
      </w:r>
      <w:r>
        <w:rPr>
          <w:rFonts w:cs="Times New Roman" w:ascii="Times New Roman" w:hAnsi="Times New Roman"/>
          <w:sz w:val="28"/>
          <w:szCs w:val="28"/>
        </w:rPr>
        <w:t xml:space="preserve">За характером і змістом розглянутих питань, дисертація є одним із перших у вітчизняній адміністративно-правовій науці монографічних досліджень проблеми вдосконалення правового положення судді як суб’єкта дисциплінарного проваджен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йбільш суттєвих здобутків, які на думку автора, містять  новизну, належать такі:</w:t>
      </w:r>
    </w:p>
    <w:p>
      <w:pPr>
        <w:pStyle w:val="Normal"/>
        <w:spacing w:lineRule="auto" w:line="240" w:before="0" w:after="0"/>
        <w:ind w:firstLine="709"/>
        <w:jc w:val="both"/>
        <w:rPr/>
      </w:pPr>
      <w:r>
        <w:rPr>
          <w:rFonts w:cs="Times New Roman" w:ascii="Times New Roman" w:hAnsi="Times New Roman"/>
          <w:i/>
          <w:sz w:val="28"/>
          <w:szCs w:val="28"/>
        </w:rPr>
        <w:t>уперше:</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запропоновано здійснити систематизацію принципів дисциплінарного провадження щодо судді за ознакою специфіки їх предметної належності та виділено три групи принципів: а) конституційні; б) загально процесуальні (із конкретизацією їх змісту); в) спеціальні;</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изначено особливості процесуальної правосуб’єктності суб’єктів дисциплінарного провадження щодо суддів, систематизованих у такі групи: а) суб’єкти звернення зі скаргою або поданням; б) суб’єкти дисциплінарної влади; в) суб’єкти, які забезпечують прийняття рішення щодо притягнення судді до дисциплінарної відповідальності або про відсутність підстав щодо прийняття такого рішення; г) суб’єкт, відносно якого здійснюється дисциплінарне провадження;</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виділено порушення, які найчастіше вчиняють судді, на підставі узагальнення матеріали судової практики Вищого адміністративного суду України у справах з приводу оскарження актів Вищої ради юстиції, Вищої кваліфікаційної комісії суддів України щодо притягнення суддів до дисциплінарної відповідальності, звільнення суддів;</w:t>
      </w:r>
    </w:p>
    <w:p>
      <w:pPr>
        <w:pStyle w:val="Normal"/>
        <w:spacing w:lineRule="auto" w:line="240" w:before="0" w:after="0"/>
        <w:ind w:firstLine="709"/>
        <w:jc w:val="both"/>
        <w:rPr/>
      </w:pPr>
      <w:r>
        <w:rPr>
          <w:rFonts w:cs="Times New Roman" w:ascii="Times New Roman" w:hAnsi="Times New Roman"/>
          <w:i/>
          <w:sz w:val="28"/>
          <w:szCs w:val="28"/>
        </w:rPr>
        <w:t>удосконалено:</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теоретичні поняття “дисциплінарне провадження щодо судді”, “суб’єкт дисциплінарного провадження” щодо судді;</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перелік стадій дисциплінарного провадження щодо судді;</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ня щодо сутності та мети здійснення процесуальних дій на кожній стадії дисциплінарного провадження щодо судді;</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визначення ознак класифікації суб’єктів дисциплінарного провадження щодо судді, до яких запропоновано віднести такі: ступінь (реальна чи потенційна) участі у провадженні; межі застосування дисциплінарних прав; специфіка процесуальної правосуб’єктності;</w:t>
      </w:r>
    </w:p>
    <w:p>
      <w:pPr>
        <w:pStyle w:val="Normal"/>
        <w:spacing w:lineRule="auto" w:line="240" w:before="0" w:after="0"/>
        <w:ind w:firstLine="709"/>
        <w:jc w:val="both"/>
        <w:rPr/>
      </w:pPr>
      <w:r>
        <w:rPr>
          <w:rFonts w:cs="Times New Roman" w:ascii="Times New Roman" w:hAnsi="Times New Roman"/>
          <w:i/>
          <w:sz w:val="28"/>
          <w:szCs w:val="28"/>
        </w:rPr>
        <w:t>дістали подальшого розвитку:</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методологічні основи дослідження процесуальних категорій адміністративного права шляхом обґрунтування місця дисциплінарного провадження щодо судді у адміністративному процесі;</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арактеристика міжнародних стандартів застосування до суддів дисциплінарної відповідальності;</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ложення щодо визначення поняття “дисциплінарний проступок судді”;</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укові погляди про мету та принципи дисциплінарного провадження щодо судді;</w:t>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цептуальні ідеї про критерії оцінювання якості діяльності судів і суддів;</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t>пропозиції щодо вдосконалення чинного законодавства, зокрема обґрунтовано необхідність розробки проекту закону “Про дисциплінарну відповідальність суддів в Україні” та запропоновано структуру проекту.</w:t>
      </w:r>
    </w:p>
    <w:p>
      <w:pPr>
        <w:pStyle w:val="Normal"/>
        <w:tabs>
          <w:tab w:val="clear" w:pos="708"/>
          <w:tab w:val="left" w:pos="1134" w:leader="none"/>
        </w:tabs>
        <w:spacing w:lineRule="auto" w:line="240" w:before="0" w:after="0"/>
        <w:ind w:firstLine="851"/>
        <w:jc w:val="both"/>
        <w:rPr/>
      </w:pPr>
      <w:r>
        <w:rPr>
          <w:rFonts w:cs="Times New Roman" w:ascii="Times New Roman" w:hAnsi="Times New Roman"/>
          <w:b/>
          <w:sz w:val="28"/>
          <w:szCs w:val="28"/>
        </w:rPr>
        <w:t>Практичне значення одержаних результатів</w:t>
      </w:r>
      <w:r>
        <w:rPr>
          <w:rFonts w:cs="Times New Roman" w:ascii="Times New Roman" w:hAnsi="Times New Roman"/>
          <w:sz w:val="28"/>
          <w:szCs w:val="28"/>
        </w:rPr>
        <w:t xml:space="preserve"> полягає у тому, що сформульовані і аргументовані у дисертації теоретичні положення достовірні і мають завершений ступінь готовності. Висновки, пропозиції та рекомендації мають науково-прикладний характер і можуть бути використані:</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у науково-дослідній діяльності</w:t>
      </w:r>
      <w:r>
        <w:rPr>
          <w:rFonts w:cs="Times New Roman" w:ascii="Times New Roman" w:hAnsi="Times New Roman"/>
          <w:sz w:val="28"/>
          <w:szCs w:val="28"/>
        </w:rPr>
        <w:t xml:space="preserve"> – для досліджень проблеми вдосконалення процедури притягнення судді до дисциплінарної відповідальності;</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у законотворчій сфері</w:t>
      </w:r>
      <w:r>
        <w:rPr>
          <w:sz w:val="28"/>
          <w:szCs w:val="28"/>
        </w:rPr>
        <w:t xml:space="preserve">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для вдосконалення норм Законів України “Про судоустрій і статус суддів”, “Про Вищу раду юстиції”, Регламенту Вищої кваліфікаційної комісії суддів України, розробці проекту Дисциплінарного статуту суддів;</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i/>
          <w:sz w:val="28"/>
          <w:szCs w:val="28"/>
        </w:rPr>
        <w:tab/>
        <w:t>у практичній діяльності</w:t>
      </w:r>
      <w:r>
        <w:rPr>
          <w:rFonts w:cs="Times New Roman" w:ascii="Times New Roman" w:hAnsi="Times New Roman"/>
          <w:sz w:val="28"/>
          <w:szCs w:val="28"/>
        </w:rPr>
        <w:t xml:space="preserve"> суддів, членів Вищої кваліфікаційної комісії суддів України, Вищої ради юстиції – при безпосередньому застосуванні норм законодавства, спрямованих на врегулювання дисциплінарного провадження щодо суддів;</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8"/>
          <w:szCs w:val="28"/>
        </w:rPr>
        <w:t>–</w:t>
      </w:r>
      <w:r>
        <w:rPr>
          <w:rFonts w:cs="Times New Roman" w:ascii="Times New Roman" w:hAnsi="Times New Roman"/>
          <w:i/>
          <w:sz w:val="28"/>
          <w:szCs w:val="28"/>
        </w:rPr>
        <w:tab/>
        <w:t>у навчальному процесі –</w:t>
      </w:r>
      <w:r>
        <w:rPr>
          <w:rFonts w:cs="Times New Roman" w:ascii="Times New Roman" w:hAnsi="Times New Roman"/>
          <w:sz w:val="28"/>
          <w:szCs w:val="28"/>
        </w:rPr>
        <w:t xml:space="preserve"> при підготовці підручників та навчальних посібників з дисциплін “Адміністративне право”, “Адміністративний процес”, “Адміністративне судочинство” та при викладанні вказаних дисциплін, а також для підвищення рівня правової освіти населення.</w:t>
      </w:r>
    </w:p>
    <w:p>
      <w:pPr>
        <w:pStyle w:val="Normal"/>
        <w:spacing w:lineRule="auto" w:line="240" w:before="0" w:after="0"/>
        <w:ind w:firstLine="851"/>
        <w:jc w:val="both"/>
        <w:rPr/>
      </w:pPr>
      <w:r>
        <w:rPr>
          <w:rFonts w:cs="Times New Roman" w:ascii="Times New Roman" w:hAnsi="Times New Roman"/>
          <w:b/>
          <w:sz w:val="28"/>
          <w:szCs w:val="28"/>
        </w:rPr>
        <w:t>Апробація результатів дослідження.</w:t>
      </w:r>
      <w:r>
        <w:rPr>
          <w:rFonts w:cs="Times New Roman" w:ascii="Times New Roman" w:hAnsi="Times New Roman"/>
          <w:sz w:val="28"/>
          <w:szCs w:val="28"/>
        </w:rPr>
        <w:t xml:space="preserve"> Результати проведеного дослідження були оприлюднені автором на науково-практичному семінарі “Адміністративно-процесуальна діяльність органів ДПС України у сфері взаємовідносин з платниками податків: сучасний стан та напрямки модернізації” (м. Ірпінь, 2011 р.), всеукраїнській науково-практичній конференції “Актуальні проблеми національного законодавства” (м.</w:t>
      </w:r>
      <w:r>
        <w:rPr>
          <w:rFonts w:cs="Times New Roman" w:ascii="Times New Roman" w:hAnsi="Times New Roman"/>
          <w:sz w:val="28"/>
          <w:szCs w:val="28"/>
          <w:lang w:val="en-US"/>
        </w:rPr>
        <w:t> </w:t>
      </w:r>
      <w:r>
        <w:rPr>
          <w:rFonts w:cs="Times New Roman" w:ascii="Times New Roman" w:hAnsi="Times New Roman"/>
          <w:sz w:val="28"/>
          <w:szCs w:val="28"/>
        </w:rPr>
        <w:t>Кіровоград, 2011 р.), міжнародній науково-практичній конференції “Тенденції та пріоритети реформування законодавства України” (м. Запоріжжя, 2012 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Публікації.</w:t>
      </w:r>
      <w:r>
        <w:rPr>
          <w:rFonts w:cs="Times New Roman" w:ascii="Times New Roman" w:hAnsi="Times New Roman"/>
          <w:sz w:val="28"/>
          <w:szCs w:val="28"/>
        </w:rPr>
        <w:t xml:space="preserve"> Основні положення та результати дисертації відображено у семи наукових публікаціях, у тому числі п’яти статтях, що опубліковані в наукових фахових виданнях, перелік яких затверджено МОНмолодьспорту України, а також двох тезах доповідей на науково-практичних конференціях, одна з яких - міжнарод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зумовлена метою та задачами дослідження, його об’єктом і предметом, логікою та послідовністю розкриття теми дослідження, а також вимогами МОНмолодьспорту України. Дисертація складається зі вступу, трьох розділів, які включають вісім підрозділів, висновків, списку використаних джерел (179 найменувань). Повний обсяг дисертації складає 178 сторінок, з них загальний обсяг дисертації становить – 199 сторі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РОБО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У </w:t>
      </w:r>
      <w:r>
        <w:rPr>
          <w:rFonts w:cs="Times New Roman" w:ascii="Times New Roman" w:hAnsi="Times New Roman"/>
          <w:b/>
          <w:i/>
          <w:sz w:val="28"/>
          <w:szCs w:val="28"/>
        </w:rPr>
        <w:t>вступі</w:t>
      </w:r>
      <w:r>
        <w:rPr>
          <w:rFonts w:cs="Times New Roman" w:ascii="Times New Roman" w:hAnsi="Times New Roman"/>
          <w:sz w:val="28"/>
          <w:szCs w:val="28"/>
        </w:rPr>
        <w:t xml:space="preserve"> обґрунтовується актуальність обраної теми дисертації, показано її зв’язок роботи з науковими програмами, планами темами, визначаються мета і задачі дослідження, його об’єкт, предмет, методологічні основи дослідження, розкрито наукову новизну та практичне значення одержаних результатів, особистий внесок здобувача в їх одержання, наведено відомості щодо апробації, а також публікації, структуру й обсяг роботи.</w:t>
      </w:r>
    </w:p>
    <w:p>
      <w:pPr>
        <w:pStyle w:val="Normal"/>
        <w:spacing w:lineRule="auto" w:line="240" w:before="0" w:after="0"/>
        <w:ind w:firstLine="851"/>
        <w:jc w:val="both"/>
        <w:rPr/>
      </w:pPr>
      <w:r>
        <w:rPr>
          <w:rFonts w:cs="Times New Roman" w:ascii="Times New Roman" w:hAnsi="Times New Roman"/>
          <w:b/>
          <w:sz w:val="28"/>
          <w:szCs w:val="28"/>
        </w:rPr>
        <w:t xml:space="preserve">Розділ 1 “Теоретичні основи дисциплінарного провадження щодо судді” </w:t>
      </w:r>
      <w:r>
        <w:rPr>
          <w:rFonts w:cs="Times New Roman" w:ascii="Times New Roman" w:hAnsi="Times New Roman"/>
          <w:sz w:val="28"/>
          <w:szCs w:val="28"/>
        </w:rPr>
        <w:t>містить три підрозділи, в яких розкрито зміст основних категорій, які характеризують сутність дисциплінарне провадження щодо судді.</w:t>
      </w:r>
    </w:p>
    <w:p>
      <w:pPr>
        <w:pStyle w:val="Normal"/>
        <w:spacing w:lineRule="auto" w:line="240" w:before="0" w:after="0"/>
        <w:ind w:firstLine="851"/>
        <w:jc w:val="both"/>
        <w:rPr/>
      </w:pPr>
      <w:r>
        <w:rPr>
          <w:rFonts w:cs="Times New Roman" w:ascii="Times New Roman" w:hAnsi="Times New Roman"/>
          <w:i/>
          <w:sz w:val="28"/>
          <w:szCs w:val="28"/>
        </w:rPr>
        <w:t>У підрозділі 1.1 “Адміністративно-правова природа відносин у сфері здійснення  дисциплінарного провадження щодо судді”</w:t>
      </w:r>
      <w:r>
        <w:rPr>
          <w:rFonts w:cs="Times New Roman" w:ascii="Times New Roman" w:hAnsi="Times New Roman"/>
          <w:sz w:val="28"/>
          <w:szCs w:val="28"/>
        </w:rPr>
        <w:t xml:space="preserve"> зазначено, що дисциплінарне провадження щодо судді як процесуальне явище має ознаки, відповідні виділеним головним ознакам юридичного процесу: цілеспрямованість; свідомий характер; зв’язок з реалізацією визначеними у законодавстві суб’єктами владних повноважень; метою є досягнення певних юридичних результатів, а також вирішення юридичної справи; відображення результатів процесуальної діяльності в офіційних документах. Спираючись на підхід О. Ф. Андрійко щодо сутності категорії “дисципліна державна”, визначено сутність дисципліни у судовій системі як точне і неухильне дотримання усіма її суб’єктами встановлених державою правил поведінки та своєчасне виконання покладених завдань і функцій. Таке визначення дозволило окреслити межі дисциплінарних відносин і вказати, що вони стосуються, насамперед, виконавської дисципліни. Ознака “виконавський” свідчить про реалізацію компетенції, виконання певними суб’єктами (судом, Вищою кваліфікаційною комісією суддів України, Вищою радою юстиції) завдань і функцій, визначених законодавством. </w:t>
      </w:r>
    </w:p>
    <w:p>
      <w:pPr>
        <w:pStyle w:val="Normal"/>
        <w:spacing w:lineRule="auto" w:line="240" w:before="0" w:after="0"/>
        <w:ind w:firstLine="851"/>
        <w:jc w:val="both"/>
        <w:rPr/>
      </w:pPr>
      <w:r>
        <w:rPr>
          <w:rFonts w:cs="Times New Roman" w:ascii="Times New Roman" w:hAnsi="Times New Roman"/>
          <w:sz w:val="28"/>
          <w:szCs w:val="28"/>
        </w:rPr>
        <w:t>Доведено, що відносини у сфері притягнення суддів до дисциплінарної відповідальності слід віднести до адміністративно-правових на підставі наявності взаємозв’язку та взаємодії між сторонами шляхом реалізації суб’єктивних прав і обов’язків, встановлених адміністративно-правовими нормами. Норми, які регулюють відносини у сфері дисциплінарної відповідальності суддів, є адміністративно-правовими, оскільки їм властивий імперативний характер і характерне пряме застосування до суддів санкцій, передбачених Законами України “Про судоустрій і статус суддів”, “Про Вищу раду юстиції””, у позасудовому порядку. Ці положення сформульовані на підставі визначення у доктрині адміністративного права характерних рис адміністративно-правових норм, особливо тих, які відрізняють їх від норм інших галузей права. З приводу відповідності норм про дисциплінарну відповідальність суддів такій ознаці адміністративно-правових норм як предметна належність до функціонування “управлінських інститутів публічної влади” зазначено про доцільність сприйняття вказаного положення з позицій організаційної, упорядковуючої сутності управлінської діяльності вказаних інститутів. Саме така сутність характерна для відносин з дисциплінарної відповідальності суддів в цілому та, конкретно - у сфері реалізації суб’єктами дисциплінарного провадження дисциплінарних прав.</w:t>
      </w:r>
    </w:p>
    <w:p>
      <w:pPr>
        <w:pStyle w:val="Normal"/>
        <w:spacing w:lineRule="auto" w:line="240" w:before="0" w:after="0"/>
        <w:ind w:firstLine="851"/>
        <w:jc w:val="both"/>
        <w:rPr/>
      </w:pPr>
      <w:r>
        <w:rPr>
          <w:rFonts w:cs="Times New Roman" w:ascii="Times New Roman" w:hAnsi="Times New Roman"/>
          <w:sz w:val="28"/>
          <w:szCs w:val="28"/>
        </w:rPr>
        <w:t>Сформульовані ознаки дисциплінарного провадження щодо судді: підстави притягнення до дисциплінарної відповідальності стосуються порушення службово-трудової дисципліни суддею; потребують урегулювання адміністративними процесуальними нормами; здійснюється чітко визначеними законодавством суб’єктами – Вищою кваліфікаційною комісією суддів України, Вищою радою юстиції; засноване на засадах змагальності, що випливає зі ст. 86 Закону України “Про судоустрій і статус суддів”; пов’язане із застосуванням правообмежень до суддів внаслідок здійснення дисциплінарного провадження у формі накладання дисциплінарного стягнення; рішення, прийняте за результатами розгляду дисциплінарної справи, є обов’язковим до виконання.</w:t>
      </w:r>
    </w:p>
    <w:p>
      <w:pPr>
        <w:pStyle w:val="Normal"/>
        <w:spacing w:lineRule="auto" w:line="240" w:before="0" w:after="0"/>
        <w:ind w:firstLine="851"/>
        <w:jc w:val="both"/>
        <w:rPr/>
      </w:pPr>
      <w:r>
        <w:rPr>
          <w:rFonts w:cs="Times New Roman" w:ascii="Times New Roman" w:hAnsi="Times New Roman"/>
          <w:i/>
          <w:sz w:val="28"/>
          <w:szCs w:val="28"/>
        </w:rPr>
        <w:t>У підрозділі 1.2 “Принципи та структура дисциплінарного провадження”</w:t>
      </w:r>
      <w:r>
        <w:rPr>
          <w:rFonts w:cs="Times New Roman" w:ascii="Times New Roman" w:hAnsi="Times New Roman"/>
          <w:sz w:val="28"/>
          <w:szCs w:val="28"/>
        </w:rPr>
        <w:t xml:space="preserve"> проведено узагальнення наукових підходів вчених (В. Б. Авер’янов, Е. Ф. Демський, О. В. Кузьменко та інші) про принципи адміністративного процесу, їх сутність та коло, що дозволило вказати про відсутність серед вчених усталеної думки. Вказане не стосується принципу законності, доцільність виділення якого відзначається усіма дослідниками процесуальних категорій адміністративного права. Формуючи коло принципів дисциплінарного провадження щодо судді вказано, що слід виходити не тільки з принципу законності, але, насамперед, - верховенства права як конституційного принципу, на якому заснована діяльність усіх органів державної влад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знаками стадії дисциплінарного провадження щодо судді визначено: а) предмет складають відносини щодо притягнення судді до дисциплінарної відповідальності; б) здійснюються у визначений законодавством строк; в) процесуальні дії, здійснені на кожній стадії провадження, спрямовані на виконання власних завдань, але у межах завдань та мети усього провадження; г) кожна стадія є відносно автономною відносно іншої, що забезпечується: визначенням процесуальних документів, з яких вона починається і якими завершується; суб’єктним складом; існуванням процесуальних гарантій здійснення відповідних процесуальних дій; д) кожна наступна стадія дисциплінарного провадження щодо судді є контрольною відносно попередньої стадії, що відповідає принципу законності здійснення усього дисциплінарного провадження.</w:t>
      </w:r>
    </w:p>
    <w:p>
      <w:pPr>
        <w:pStyle w:val="Normal"/>
        <w:spacing w:lineRule="auto" w:line="240" w:before="0" w:after="0"/>
        <w:ind w:firstLine="851"/>
        <w:jc w:val="both"/>
        <w:rPr/>
      </w:pPr>
      <w:r>
        <w:rPr>
          <w:rFonts w:cs="Times New Roman" w:ascii="Times New Roman" w:hAnsi="Times New Roman"/>
          <w:i/>
          <w:sz w:val="28"/>
          <w:szCs w:val="28"/>
        </w:rPr>
        <w:t>У підрозділі 1.3 “Система суб’єктів дисциплінарного провадження та місце у ній судді”</w:t>
      </w:r>
      <w:r>
        <w:rPr>
          <w:rFonts w:cs="Times New Roman" w:ascii="Times New Roman" w:hAnsi="Times New Roman"/>
          <w:sz w:val="28"/>
          <w:szCs w:val="28"/>
        </w:rPr>
        <w:t xml:space="preserve"> вказано наступне. В основу визначення сутності категорії “суб’єкт дисциплінарного провадження” щодо судді покладено концепцію, сформульовану О. В. Кузьменко, адже її використання сприяє встановленню кола суб’єктів як з наукових позицій, так і враховуючи приписи чинного законодавства, якими встановлено правосуб’єктність певних осіб – фізичних і юридичних – у правовідносинах щодо здійснення дисциплінарного провадження. Більше того – виділена теоретична конструкція, запропонована О. В. Кузьменко, щодо співвідношення категорій “суб’єкт” – “учасник” провадження не протирічить загальноприйнятим у доктрині права підходам щодо визначення сутності категорії “суб’єкт права” у доктрині прав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казано, що суб’єкт дисциплінарного провадження щодо судді виступає завжди тією фізичною чи юридичною особою, яка реалізує права та здійснює обов’язки із відповідними правовими наслідками у конкретних правовідносинах – щодо притягнення до дисциплінарної відповідальності. Спираючись на підхід М. В. Вітрука, здійснено характеристику правосуб’єктності суб’єктів дисциплінарного провадження щодо судді. При цьому враховано момент переходу від потенційної здатності брати участь у дисциплінарних правовідносинах до реальної спроможності реалізувати права та здійснювати обов’язки.</w:t>
      </w:r>
    </w:p>
    <w:p>
      <w:pPr>
        <w:pStyle w:val="Normal"/>
        <w:spacing w:lineRule="auto" w:line="240" w:before="0" w:after="0"/>
        <w:ind w:firstLine="851"/>
        <w:jc w:val="both"/>
        <w:rPr/>
      </w:pPr>
      <w:r>
        <w:rPr>
          <w:rFonts w:cs="Times New Roman" w:ascii="Times New Roman" w:hAnsi="Times New Roman"/>
          <w:b/>
          <w:sz w:val="28"/>
          <w:szCs w:val="28"/>
        </w:rPr>
        <w:t>Розділ 2 “Підстави та стадії здійснення дисциплінарного провадження щодо судді”</w:t>
      </w:r>
      <w:r>
        <w:rPr>
          <w:rFonts w:cs="Times New Roman" w:ascii="Times New Roman" w:hAnsi="Times New Roman"/>
          <w:sz w:val="28"/>
          <w:szCs w:val="28"/>
        </w:rPr>
        <w:t xml:space="preserve"> містить три підрозділи, в яких проаналізовані проблемні питання правового регулювання підстав притягнення суддів до дисциплінарної відповідальності, розкрито особливості здійснення процедур на окремих стадіях дисциплінарного провадження..</w:t>
      </w:r>
    </w:p>
    <w:p>
      <w:pPr>
        <w:pStyle w:val="Normal"/>
        <w:spacing w:lineRule="auto" w:line="240" w:before="0" w:after="0"/>
        <w:ind w:firstLine="851"/>
        <w:jc w:val="both"/>
        <w:rPr/>
      </w:pPr>
      <w:r>
        <w:rPr>
          <w:rFonts w:cs="Times New Roman" w:ascii="Times New Roman" w:hAnsi="Times New Roman"/>
          <w:i/>
          <w:sz w:val="28"/>
          <w:szCs w:val="28"/>
        </w:rPr>
        <w:t>У підрозділі 2.1 “Підстави притягнення суддів до дисциплінарної відповідальності”</w:t>
      </w:r>
      <w:r>
        <w:rPr>
          <w:rFonts w:cs="Times New Roman" w:ascii="Times New Roman" w:hAnsi="Times New Roman"/>
          <w:sz w:val="28"/>
          <w:szCs w:val="28"/>
        </w:rPr>
        <w:t xml:space="preserve"> зазначено, що специфіка правового статусу судді та різниця між відносинами у сфері проходження суддею служби від відносин, урегульованих трудовим законодавством, визначає потребу внесення змін до норм, якими урегульовано перелік видів дисциплінарних стягнень, що застосовуються до суддів. Виходячи з п. 22 ч. 1 ст. 92 Конституції України, правових позицій Конституційного Суду України (Рішення від 9 липня 1998 р. № 12-рп/98, від 13 липня 2001 р. № 11-рп/2001) доведено необхідність визначення та законодавчого закріплення терміну “дисциплінарне правопорушення, вчинене суддею”, адже, виходячи з їх змісту, тільки закріплений на рівні закону відповідний термін має юридичну силу. Зазначено, що Закон України “Про судоустрій і статус суддів” не встановлює вимоги до оформлення заяви (скарги), строк розгляду заяви (скарги) на предмет дотримання вимог щодо оформлення. Цю прогалину сьогодні заповнює Закон України “Про звернення громадян”, хоча предмет оскарження за цим Законом жодним чином не стосується професійної діяльності суддів, а також зразок звернення, розташований на сайті Вищої кваліфікаційної комісії судів України. Саме тому виникає потреба врегулювання у Законі України “Про судоустрій і статус суддів” питання про форму заяви (скарги), вимоги щодо неї, строки розгляду на предмет дотримання вимог. </w:t>
      </w:r>
    </w:p>
    <w:p>
      <w:pPr>
        <w:pStyle w:val="Normal"/>
        <w:spacing w:lineRule="auto" w:line="240" w:before="0" w:after="0"/>
        <w:ind w:firstLine="851"/>
        <w:jc w:val="both"/>
        <w:rPr/>
      </w:pPr>
      <w:r>
        <w:rPr>
          <w:rFonts w:cs="Times New Roman" w:ascii="Times New Roman" w:hAnsi="Times New Roman"/>
          <w:i/>
          <w:sz w:val="28"/>
          <w:szCs w:val="28"/>
        </w:rPr>
        <w:t>У підрозділі 2.2 “Стадія порушення дисциплінарного провадження”</w:t>
      </w:r>
      <w:r>
        <w:rPr>
          <w:rFonts w:cs="Times New Roman" w:ascii="Times New Roman" w:hAnsi="Times New Roman"/>
          <w:sz w:val="28"/>
          <w:szCs w:val="28"/>
        </w:rPr>
        <w:t xml:space="preserve"> вказано про риси автономності певної стадії дисциплінарного провадження щодо судді. Сформульовано етапи стадії порушення дисциплінарного провадження щодо судді: а) прийняття скарги (заяви) щодо поведінки судді та її реєстрація; б) визначення Члена Комісії для здійснення перевірки даних щодо наявності підстав для притягнення судді до дисциплінарної відповідальності; в) попередній аналіз заяви та повідомлення про неправомірні дії суддів дисциплінарним інспектором; г) підготовка дисциплінарним інспектором проекту висновку про наявність підстав для притягнення суддів до дисциплінарної відповідальності. Виділено акти-документи, обіг яких здійснюється у межах реєстрації скарги (заяви) та визначення члена Комісії, на якого покладено обов’язок щодо здійснення перевірки щодо судді: скарга (заява) щодо поведінки судді; документи на підтвердження факту вчинення суддею проступку, що передбачає застосування дисциплінарної відповідальності; протокол про автоматичне визначення члена Комісії для проведення перевірки; заяви про відвід (самовідвід) члена Комісії щодо проведення перевірки (факультативно); рішення Голови Комісії про проведення повторного автоматичного визначення члена Комісії для проведення перевірки (факультативно). Запропоновано систематизацію цих актів-документів: а) обов’язкові; б) факультативні. Остання група актів-документів приймається тільки у разі наявності певних підста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У підрозділі 2.3 “Стадії розгляду справи про дисциплінарний проступок та прийняття рішення”</w:t>
      </w:r>
      <w:r>
        <w:rPr>
          <w:rFonts w:cs="Times New Roman" w:ascii="Times New Roman" w:hAnsi="Times New Roman"/>
          <w:sz w:val="28"/>
          <w:szCs w:val="28"/>
        </w:rPr>
        <w:t xml:space="preserve"> зазначено, що процесуальна правосуб’єктність судді при розгляді дисциплінарної справи характеризується наступними правами: розгляду дисциплінарної справи за відсутності; надання письмових пояснень по суті розглядуваної справи; у разі особистої участі при розгляді дисциплінарної справи надавати пояснення, ставити запитання учасникам провадження, висловлювати заперечення, заявляти клопотання і відводи; залучати представника. До обов’язків судді віднесено, насамперед, обґрунтування поважності причин неможливості явки на засідання Вищої кваліфікаційної комісії суддів України. Не врегульованими є питання про суб’єктів, якими можуть бути заявлено відвід (самовідвід) та наслідки відводу (самовідводу) під час розгляду справи у Вищій кваліфікаційній комісії суддів України та Вищій раді юстиції. Законом України “Про судоустрій і статус суддів” (ст. 96) передбачено відвід члена Вищої кваліфікаційної комісії суддів України у відносинах щодо здійснення перевірки, а не під час розгляду дисциплінарної справи. На відміну від такого порядку, Законом України “Про Вищу раду юстиції” передбачено відвід члена Вищої ради юстиції (ст. 26).</w:t>
      </w:r>
    </w:p>
    <w:p>
      <w:pPr>
        <w:pStyle w:val="Normal"/>
        <w:spacing w:lineRule="auto" w:line="240" w:before="0" w:after="0"/>
        <w:ind w:firstLine="851"/>
        <w:jc w:val="both"/>
        <w:rPr/>
      </w:pPr>
      <w:r>
        <w:rPr>
          <w:rFonts w:cs="Times New Roman" w:ascii="Times New Roman" w:hAnsi="Times New Roman"/>
          <w:b/>
          <w:sz w:val="28"/>
          <w:szCs w:val="28"/>
        </w:rPr>
        <w:t>Розділ 3 “Оскарження рішення у дисциплінарній справі як гарантія законності притягнення судді до дисциплінарної відповідальності”</w:t>
      </w:r>
      <w:r>
        <w:rPr>
          <w:rFonts w:cs="Times New Roman" w:ascii="Times New Roman" w:hAnsi="Times New Roman"/>
          <w:sz w:val="28"/>
          <w:szCs w:val="28"/>
        </w:rPr>
        <w:t xml:space="preserve"> містить два підрозділи, в яких досліджуються питання реалізації суддями права на оскарження рішення у дисциплінарній справі.</w:t>
      </w:r>
    </w:p>
    <w:p>
      <w:pPr>
        <w:pStyle w:val="Normal"/>
        <w:spacing w:lineRule="auto" w:line="240" w:before="0" w:after="0"/>
        <w:ind w:firstLine="851"/>
        <w:jc w:val="both"/>
        <w:rPr/>
      </w:pPr>
      <w:r>
        <w:rPr>
          <w:rFonts w:cs="Times New Roman" w:ascii="Times New Roman" w:hAnsi="Times New Roman"/>
          <w:i/>
          <w:sz w:val="28"/>
          <w:szCs w:val="28"/>
        </w:rPr>
        <w:t>У підрозділі 3.1 “Позасудовий порядок оскарження рішення про притягнення судді до дисциплінарної відповідальності”</w:t>
      </w:r>
      <w:r>
        <w:rPr>
          <w:rFonts w:cs="Times New Roman" w:ascii="Times New Roman" w:hAnsi="Times New Roman"/>
          <w:sz w:val="28"/>
          <w:szCs w:val="28"/>
        </w:rPr>
        <w:t xml:space="preserve"> зазначено, що процедури позасудового оскарження рішення Вищої кваліфікаційної комісії суддів України про притягнення судді місцевого чи апеляційного суду до дисциплінарної відповідальності реалізуються у такій логічній послідовності: а) подання суддею скарги до Вищої ради юстиції через Вищу кваліфікаційну комісію суддів України; б) надсилання матеріалів до Вищої ради юстиції; в) проведення перевірки із складанням довідки (факультативно); г) попередній розгляд питання на секції Вищої ради юстиції та прийняття висновку; д) розгляд питання на засіданні Вищої ради юстиції разом з висновком секції; е) прийняття Вищою радою юстиції рішення за результатами розгляду. Позасудовий порядок оскарження рішення про притягнення судді місцевого чи апеляційного суду до дисциплінарної відповідальності має ознаки адміністративного провадження: а) нормативне врегулювання процесуальних дій; б) наявність конкретної індивідуальної справи – дисциплінарної справи; в) спільність предмета правового регулювання в кожному конкретному провадженні; г) наявність не пов’язаного зі службовим підпорядкуванням уповноваженого суб’єкта вирішення справи; д) об’єктивація дій у межах конкретної індивідуальної справи; е) прийняття відповідного рішення (акта) і звернення його до виконання.</w:t>
      </w:r>
    </w:p>
    <w:p>
      <w:pPr>
        <w:pStyle w:val="Normal"/>
        <w:spacing w:lineRule="auto" w:line="240" w:before="0" w:after="0"/>
        <w:ind w:firstLine="851"/>
        <w:jc w:val="both"/>
        <w:rPr/>
      </w:pPr>
      <w:r>
        <w:rPr>
          <w:rFonts w:cs="Times New Roman" w:ascii="Times New Roman" w:hAnsi="Times New Roman"/>
          <w:sz w:val="28"/>
          <w:szCs w:val="28"/>
        </w:rPr>
        <w:t xml:space="preserve">Доведено достатньо поверхневе врегулювання порядку позасудового оскарження рішень Вищої кваліфікаційної комісії суддів України щодо притягнення судді до дисциплінарної відповідальності. Вказане стосується, насамперед, недостатньо чіткого врегулювання самих процедур оскарження у позасудовому порядку: підстав проведення додаткової перевірки (такою є перевірка, що здійснюється членом Вищої ради юстиції); широких дискреційних повноважень члена Вищої ради юстиції, що обумовлено, насамперед, відсутністю суворої регламентації підстав застосування до суддів заходів дисциплінарного впливу, включно із звільненням за порушення суддею присяги. Зазначено, що проблема вдосконалення правового регулювання відносин у сфері притягнення суддів до дисциплінарної відповідальності не вирішується тільки зміною законодавства, що регулює зазначені відносини. Вказано про те, що вирішення цієї проблеми лежить у площині реалізації напрямків судово-правової реформи, яка має бути спрямована, у тому числі і на забезпечення нормальної діяльності суддів щодо відправлення правосуддя. Разом з тим, відмічено, що наявність прогалин у законодавстві, яке регулює питання оскарження у позасудовому порядку рішення про притягнення судді до дисциплінарної відповідальності, системний характер відносин у сфері застосування до суддів дисциплінарної відповідальності, висока роль суддів у механізмі держави обумовлює доцільність пропозиції щодо розробки і прийняття окремого нормативно-правового акта на рівні Закону “Про дисциплінарну відповідальність суддів в Україні”. </w:t>
      </w:r>
    </w:p>
    <w:p>
      <w:pPr>
        <w:pStyle w:val="Normal"/>
        <w:spacing w:lineRule="auto" w:line="240" w:before="0" w:after="0"/>
        <w:ind w:firstLine="851"/>
        <w:jc w:val="both"/>
        <w:rPr/>
      </w:pPr>
      <w:r>
        <w:rPr>
          <w:rFonts w:cs="Times New Roman" w:ascii="Times New Roman" w:hAnsi="Times New Roman"/>
          <w:i/>
          <w:sz w:val="28"/>
          <w:szCs w:val="28"/>
        </w:rPr>
        <w:t>У підрозділі 3.2 “Судовий порядок оскарження рішення про притягнення судді до дисциплінарної відповідальності”</w:t>
      </w:r>
      <w:r>
        <w:rPr>
          <w:rFonts w:cs="Times New Roman" w:ascii="Times New Roman" w:hAnsi="Times New Roman"/>
          <w:sz w:val="28"/>
          <w:szCs w:val="28"/>
        </w:rPr>
        <w:t xml:space="preserve"> підкреслено специфіку оскарження в судовому порядку актів, рішень, дій чи бездіяльності Вищої кваліфікаційної комісії суддів України, Вищої ради юстиції щодо судді, що полягає у наступному: а) визначення юрисдикції Вищого адміністративного суду України як суду першої інстанції щодо розгляду цієї категорії справ; б) встановлення КАС України заборони перегляду рішення, прийнятого Вищим адміністративним судом України в апеляційному і касаційному порядках; в) колегіальний порядок розгляду цих категорій справ адміністративної юрисдикції (розгляд і вирішення справи відбувається колегією у складі п’яти суддів); г) встановлення скороченого строку розгляду справи (справа розглядається протягом розумного строку, але не пізніше одного місяця після відкриття провадження у справі. У виняткових випадках з урахуванням особливостей розгляду справи суд ухвалою може продовжити строк розгляду справи, але не більш як на один місяць); д) встановлення видів рішень які може приймати Вищий адміністративний суд України за результатами розгляду цієї категорії справ адміністративної юрисдикції: 1) визнати акт Вищої ради юстиції, рішення Вищої кваліфікаційної комісії суддів України незаконним повністю або в окремій його частині; 2) изнати дії чи бездіяльність Вищої ради юстиції, Вищої кваліфікаційної комісії суддів України протиправними, зобов’язати Вищу раду юстиції, Вищу кваліфікаційну комісію суддів України вчинити певні дії).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загальнення практики Вищого адміністративного суду України у справах з приводу оскарження актів Вищої ради юстиції, Вищої кваліфікаційної комісії суддів України щодо притягнення суддів до дисциплінарної відповідальності, звільнення суддів дозволило виділити такі порушення, вчинені суддями: а) порушення процесуальних строків розгляду справ шляхом умисного затягування строків розгляду без об’єктивних причин, що призводить до порушення права на судовий захист; б) порушення засад рівності та змагальності сторін, що перешкоджає реалізації права на справедливий судовий розгляд; в) грубе порушення принципу процесуальної рівності сторін, надання переваги суб’єкту владних повноважень, що призвело до неприйняття рішення про зобов’язання вчинити дії; г) грубе порушення норм процесуального законодавства, що виявилось у порушенні правил підсудності, постановлення незаконної ухвали про забезпечення позову, порушення порядку обрання запобіжного заходу; д) порушення морально-етичних прави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w:t>
      </w:r>
      <w:r>
        <w:rPr>
          <w:rFonts w:cs="Times New Roman" w:ascii="Times New Roman" w:hAnsi="Times New Roman"/>
          <w:b/>
          <w:sz w:val="28"/>
          <w:szCs w:val="28"/>
        </w:rPr>
        <w:t>висновках</w:t>
      </w:r>
      <w:r>
        <w:rPr>
          <w:rFonts w:cs="Times New Roman" w:ascii="Times New Roman" w:hAnsi="Times New Roman"/>
          <w:sz w:val="28"/>
          <w:szCs w:val="28"/>
        </w:rPr>
        <w:t xml:space="preserve"> дисертації наведене теоретичне узагальнення і нове вирішення наукового завдання щодо встановлення сутності та особливостей правового статусу судді як суб’єкта дисциплінарного провадження, а також виявлення недоліків у правовому регулюванні та обґрунтуванні на цій основі пропозицій щодо внесення змін до адміністративного законодавства. Найбільш важливими є такі висновки:</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w:t>
        <w:tab/>
        <w:t>Доведено адміністративно-правову природу відносин у сфері притягнення суддів до дисциплінарної відповідальності. За класичною доктриною адміністративного права суб’єктами адміністративно-правових відносин є переважно органи виконавчої влади, органи місцевого самоврядування, їх посадові і службові особи. Однак сучасний розвиток доктринальних положень відбувається у напрямку розширення предмету адміністративного права і охоплення ним відносин у сфері управлінської діяльності органів публічної адміністрації, яка має переважно організаційний характер. При цьому визначено як безпосередній зв'язок між організацією та відносинами відповідальності, що відповідає легітимації демократичних засад державної діяльності.</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w:t>
        <w:tab/>
        <w:t>Спираючись на науковий підхід В. К. Колпакова, вказано, що дисциплінарне провадження щодо суддів є складовою адміністративно-юрисдикційного процесу. Наявність ознаки застосування право обмежень до суддів внаслідок здійснення дисциплінарного провадження дозволило вказати про віднесення його до різновиду юрисдикційних адміністративних проваджень. При цьому дисциплінарне провадження щодо судді виокремлено від аналогічних проваджень, зокрема – дисциплінарних щодо державних службовців, оскільки існує різниця у: предметі юрисдикційної діяльності, суб’єктах, процедурах здійснення. Зокрема, відповідно ч.11 ст.88 Закону України “Про судоустрій і статус суддів”, розгляд дисциплінарної справи стосовно судді відбувається на засадах змагальності.</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w:t>
        <w:tab/>
        <w:t xml:space="preserve">Дисциплінарним провадженням щодо суддів названо різновид юрисдикційних адміністративних проваджень, що являє собою сукупність однорідних дій, здійснюваних уповноваженими суб’єктами відповідно підвідомчості щодо накладання дисциплінарного стягнення на суддю як порушника службово-трудової дисципліни.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4.</w:t>
        <w:tab/>
        <w:t>Принципами дисциплінарного провадження щодо судді названо ситемоутворюючі щодо цього правового процесуального явища положення, які відображають об’єктивний характер розвитку дисциплінарних правовідносин, спрямованих на прийняття Вищою кваліфікаційною комісією суддів України, Вищою радою юстиції відповідно до підвідомчості законного, обґрунтованого рішення у дисциплінарній справ стосовно судді. Ними визначено: верховенство права; законність; справедливість; досягнення об’єктивної істини; публічність (офіційність); диспозитивність; право на оскарження; здійснення провадження державною мовою; юрисдикційна підвідомчість дисциплінарної справи; оперативність, швидкість та процесуальна економія. Принципи дисциплінарного провадження щодо судді систематизовано за ознакою їх предметної належності.</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w:t>
        <w:tab/>
        <w:t xml:space="preserve">Запропоновано визначити стадіями дисциплінарного провадження щодо судді: а) порушення провадження; б) розгляд справи; в) прийняття рішення. Вказано, що перевірку, яка за чинним законодавством здійснюється до порушення справи, доцільно віднести до процедур порушення провадження, а оскарження рішення у дисциплінарній справі виділити у окремі процедури.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6.</w:t>
        <w:tab/>
        <w:t>Визначення сутності і мети кожної стадії дисциплінарного провадження щодо судді здійснено на підставі наукової думки І. Л. Бородіна щодо загального змісту стадій дисциплінарного провадження із врахуванням предметної спрямованості та специфіки дисциплінарного провадження щодо судді. Вказано, що стадія порушення провадження щодо судді спрямована на визначення наявності чи відсутності підстав відкриття дисциплінарної справи чи відмови у її відкритті. Завданням, яке виконується на цій стадії названо виявлення даних, наявність яких підтверджує факт вчинення суддею дії, за яку має бути застосований захід дисциплінарного впливу, або встановлюється відсутність такого факту. На стадії розгляду дисциплінарної справи щодо судді аналізуються матеріали, інформація, на підставі яких порушено дисциплінарну справу, а також заслуховуються пояснення судді чи його представника, здійснюються інші процесуальні дії з метою формування остаточного рішення у такій справі. Специфіка стадії розгляду дисциплінарної справи полягає у її здійсненні на засадах змагальності. На стадії прийняття рішення у дисциплінарній справі відносно судді реалізується мета дисциплінарного провадження – гарантування законності виконання суддею функції правосудд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7.</w:t>
        <w:tab/>
        <w:t xml:space="preserve">Визначено декілька ознак класифікації суб’єктів дисциплінарного провадження щодо суддів: ступінь (реальна чи потенційна) участі у провадженні; межі застосування дисциплінарних прав; специфіка процесуальної правосуб’єктності. За ознакою ступеню участі у провадженні: а) потенційні суб’єкти; б) суб’єкти, що беруть фактичну участь у провадженні. За ознакою межі застосування дисциплінарних прав можна систематизувати тільки ту групу суб’єктів, які можуть брати і беруть фактичну участь у дисциплінарному провадженні щодо суддів: а) суб’єкти звернення із скаргою (заявою) або поданням; б) суб’єкти, які застосовують дисциплінарні права; в) суб’єкти, які забезпечують прийняття рішення щодо притягнення судді до дисциплінарної відповідальності або про відсутність підстав щодо прийняття такого рішення; г) судді як суб’єкти, які піддані дисциплінарному впливу. За ознакою специфіки процесуальної правосуб’єктності виділені: а) суб’єкти звернення зі скаргою або поданням (загальні і спеціальні); б) суб’єкти дисциплінарної влади (Вища кваліфікаційна комісія суддів України, Вища рада юстиції); в) суб’єкти, які забезпечують прийняття рішення щодо притягнення судді до дисциплінарної відповідальності або про відсутність підстав щодо прийняття такого рішення (дисциплінарні інспектори, секретар секції у Вищій раді юстиції); г) суб’єкт, відносно якого здійснюється дисциплінарне провадження (суддя).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8.</w:t>
        <w:tab/>
        <w:t>Доведено необхідність розробки окремо критеріїв оцінювання якості діяльності судів і суддів, враховуючи різні предмети оцінювання. У першому випадку (щодо судів) оцінюванню має підлягати якість організації відправлення правосуддя, міра і ступінь дотримання, насамперед, принципу доступності правосуддя. Оцінювання якості роботи суддів має стосуватись: а) процесуальної діяльності; б) позапроцесуальної діяльності; в) морально-етичних правил поведінки. Якщо по першому і останньому напрямку оцінювання критерії вже були запропоновані, то оцінювання позапроцесуальної діяльності передбачатиме опрацювання меж оцінювання та відповідних критеріїв.</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9.</w:t>
        <w:tab/>
        <w:t xml:space="preserve">Вказано, що у законодавстві більшості країн із сталими традиціями розвитку демократії чітке визначення дисциплінарних проступків, вчинених суддею, а також етичних норм не передбачено. Такими проступками переважно вважаються прояви “неналежної поведінки”, а також невиконання професійних обов’язків та недотримання етичних норм. Останні, до того ж, чітко у законодавстві не визначені. Виключення становить законодавство Іспанії, Португалії, де визначення дисциплінарного проступку судді прямо встановлене, законодавство Канади, де у 1998 році були опубліковані “Принципи судової етики”. Виходячи із досвіду врегулювання поняття дисциплінарного проступку, етичних норм у законодавстві цих держав, вказано, що  підставами дисциплінарного провадження виступають порушення професійних обов’язків, внаслідок чого був прийнятий неправосудний акт, а також порушення етичних правил поведінки. Порівняння цих підстав із  підставами притягнення судді до дисциплінарної відповідальності, згідно із ст. 83 Закону України “Про судоустрій і статус суддів”, дозволило вказати про те, що така підстава як порушення вимог антикорупційного законодавства навряд чи може бути віднесена до підстав притягнення судді до дисциплінарної відповідальності, оскільки такий проступок не стосується діяльності судді щодо відправлення правосуддя чи до етичних вимог. Міжнародними стандартами у сфері судочинства передбачено вимоги щодо самої процедури накладання дисциплінарних стягнень, насамперед, здійснення на засадах справедливості, безсторонності (Основні принципи щодо незалежності правосуддя, схвалені резолюціями 40/32 та 40/146 Генеральної Асамблеї ООН від 29 листопада та 13 грудня 1985 року; Рекомендація № R (94) 12 Комітету Міністрів Ради Європи державам-членам щодо незалежності, ефективності та ролі суддів). Серед заходів дисциплінарного впливу запропоновано: а) усунення судді від провадження у справі; б) доручення судді виконання інших завдань в межах суду; в) штрафні санкції, як, наприклад, зменшення розміру винагороди протягом якогось періоду часу; г) тимчасове зупинення суддівських функцій. </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10.</w:t>
        <w:tab/>
        <w:t>Доведено, що про дисциплінарний проступок судді доцільно вказувати суто у випадку порушення ним службово-трудових відносин. Службово-трудову дисципліну суддів визначено також через сукупність обов’язкових для виконання приписів, спрямування яких має конкретний зміст - забезпечення процесу відправлення правосуддя відповідно до процесуального законодавства. Моральна сторона поведінки судді має бути предметом обговорення суддівською спільнотою, а дисциплінарний проступок має включати тільки оцінку законності виконання суддею службових обов’язків і не стосуватись якості рішень судді, за винятком випадків прийняття суддею надмірної кількості помилкових рішень, що буде виявлено під час здійснення процедур оцінювання якості реалізації ним повноважень.</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11.</w:t>
        <w:tab/>
        <w:t>Пропозиції щодо вдосконалення чинного законодавства умовно поділено на перспективні та поточні. Перспективною є пропозиція щодо розробки і прийняття проекту Закону “Про дисциплінарну відповідальність суддів в Україні”, структуру якого запропоновано. Поточними названо пропозиції щодо внесення окремих змін до законодавства. Серед таких пропозицій основними є: а) доповнення переліку видів дисциплінарних стягнень, які можуть бути застосовані до судді, попередженням; б) закріплення терміну “дисциплінарне правопорушення, вчинене суддею”; в) приведення норми ч. 2 ст. 32 Закону України “Про Вищу раду юстиції” у відповідність із нормами ст. 83 Закону України “Про судоустрій і статус суддів”, якими визначено підстави притягнення суддів до дисциплінарної відповідальності. Обґрунтовано і інші пропозиції щодо вдосконалення процесуального порядку вчинення окремих дій у межах здійснення дисциплінарного провадження щодо судді, а також оскарження рішення про притягнення до дисциплінарної відповідальності.</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ПИСОК ОПУБЛІКОВАНИХ ПРАЦЬ ЗА ТЕМОЮ ДИСЕРТ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Голобутовський Р. З. Сутність та структура дисциплінарного провадження щодо судді / Р. З. Голобутовский // Вісник Академії праці і соціальних відносин Федерації профспілок України. – 2012. – № 2. – С. 90–94.</w:t>
      </w:r>
    </w:p>
    <w:p>
      <w:pPr>
        <w:pStyle w:val="Normal"/>
        <w:spacing w:lineRule="auto" w:line="240" w:before="0" w:after="0"/>
        <w:ind w:firstLine="851"/>
        <w:jc w:val="both"/>
        <w:rPr/>
      </w:pPr>
      <w:r>
        <w:rPr>
          <w:rFonts w:cs="Times New Roman" w:ascii="Times New Roman" w:hAnsi="Times New Roman"/>
          <w:sz w:val="28"/>
          <w:szCs w:val="28"/>
        </w:rPr>
        <w:t xml:space="preserve">2. Голобутовський Р. З. Поняття та класифікація суб’єктів дисциплінарного провадження щодо судді [Електронний ресурс] / Р. З. Голобутовский // Право та управління. – 2012. – № 1. – С. 175–183. – Режим доступу : </w:t>
      </w:r>
      <w:hyperlink r:id="rId3">
        <w:r>
          <w:rPr>
            <w:rStyle w:val="InternetLink"/>
            <w:rFonts w:cs="Times New Roman" w:ascii="Times New Roman" w:hAnsi="Times New Roman"/>
            <w:sz w:val="28"/>
            <w:szCs w:val="28"/>
          </w:rPr>
          <w:t>http://www.nbuv.gov.ua/e-journals/prtup/2012_1/zmist.html</w:t>
        </w:r>
      </w:hyperlink>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3. Голобутовський Р. З. Процедури порушення дисциплінарного провадження щодо судді: проблемні питання та шляхи їх вирішення / Р. З. Голобутовский //  Митна справа. – 2012. – № 4 (82). – Частина 2. – Книга 2. – С.147-151</w:t>
      </w:r>
    </w:p>
    <w:p>
      <w:pPr>
        <w:pStyle w:val="Normal"/>
        <w:spacing w:lineRule="auto" w:line="240" w:before="0" w:after="0"/>
        <w:ind w:firstLine="851"/>
        <w:jc w:val="both"/>
        <w:rPr/>
      </w:pPr>
      <w:r>
        <w:rPr>
          <w:rFonts w:cs="Times New Roman" w:ascii="Times New Roman" w:hAnsi="Times New Roman"/>
          <w:sz w:val="28"/>
          <w:szCs w:val="28"/>
        </w:rPr>
        <w:t>4. Голобутовський Р. З. Адміністративно-правова природа відносин у сфері здійснення дисциплінарного провадження щодо судді / Р. З. Голобутовський // Право та державне управління: збір. наук. праць. - Запоріжжя : КПУ, 2012. - №4. - С. 35 - 41</w:t>
      </w:r>
    </w:p>
    <w:p>
      <w:pPr>
        <w:pStyle w:val="Normal"/>
        <w:spacing w:lineRule="auto" w:line="240" w:before="0" w:after="0"/>
        <w:ind w:firstLine="851"/>
        <w:jc w:val="both"/>
        <w:rPr/>
      </w:pPr>
      <w:r>
        <w:rPr>
          <w:rFonts w:cs="Times New Roman" w:ascii="Times New Roman" w:hAnsi="Times New Roman"/>
          <w:sz w:val="28"/>
          <w:szCs w:val="28"/>
        </w:rPr>
        <w:t xml:space="preserve">5. Голобутовський Р. З. Про підстави дисциплінарної відповідальності судді / Р. З. Голобутовский // Митна справа. – 2012. – № 5 (83). – Частина 2. – Книга 2. – С.151 - 155 </w:t>
      </w:r>
    </w:p>
    <w:p>
      <w:pPr>
        <w:pStyle w:val="Normal"/>
        <w:spacing w:lineRule="auto" w:line="240" w:before="0" w:after="0"/>
        <w:ind w:firstLine="851"/>
        <w:jc w:val="both"/>
        <w:rPr/>
      </w:pPr>
      <w:r>
        <w:rPr>
          <w:rFonts w:cs="Times New Roman" w:ascii="Times New Roman" w:hAnsi="Times New Roman"/>
          <w:sz w:val="28"/>
          <w:szCs w:val="28"/>
        </w:rPr>
        <w:t>6. Голобутовський Р. З. Про вдосконалення судового порядку оскарження рішення про притягнення судді до дисциплінарної відповідальності / Р. З. Голобутовский // Актуальні проблеми національного законодавства : зб. мат-лів всеукраїнської наук.-практ. конф. 15 грудня 2011 року. – Вип. 25. – Кіровоград, 2011. – С. 48–5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Голобутовський Р. З. Про необхідність визначення та законодавчого закріплення поняття дисциплінарного проступку, вчиненого суддею / Р. З. Голобутовский // Тенденції та пріоритети реформування законодавства :  мат-ли міжнародної наук.-практ. конф. 30 червня 2012 р. – Запоріжжя : Запорізька міська організація “Істина”, 2012. – С. 76–78.</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ТАЦІЇ</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b/>
          <w:sz w:val="28"/>
          <w:szCs w:val="28"/>
        </w:rPr>
        <w:t>Голобутовський Р. З. Суддя як суб’єкт дисциплінарного провадження</w:t>
      </w:r>
      <w:r>
        <w:rPr>
          <w:rFonts w:cs="Times New Roman" w:ascii="Times New Roman" w:hAnsi="Times New Roman"/>
          <w:sz w:val="28"/>
          <w:szCs w:val="28"/>
        </w:rPr>
        <w:t xml:space="preserve">. – </w:t>
      </w:r>
      <w:r>
        <w:rPr>
          <w:rFonts w:cs="Times New Roman" w:ascii="Times New Roman" w:hAnsi="Times New Roman"/>
          <w:i/>
          <w:sz w:val="28"/>
          <w:szCs w:val="28"/>
        </w:rPr>
        <w:t>Рукопис.</w:t>
      </w:r>
    </w:p>
    <w:p>
      <w:pPr>
        <w:pStyle w:val="Normal"/>
        <w:spacing w:lineRule="auto" w:line="240" w:before="0" w:after="0"/>
        <w:ind w:firstLine="851"/>
        <w:jc w:val="both"/>
        <w:rPr/>
      </w:pPr>
      <w:r>
        <w:rPr>
          <w:rFonts w:cs="Times New Roman" w:ascii="Times New Roman" w:hAnsi="Times New Roman"/>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Національний авіаційний університет. – Київ, 2012.</w:t>
      </w:r>
    </w:p>
    <w:p>
      <w:pPr>
        <w:pStyle w:val="Normal"/>
        <w:spacing w:lineRule="auto" w:line="240" w:before="0" w:after="0"/>
        <w:ind w:firstLine="851"/>
        <w:jc w:val="both"/>
        <w:rPr/>
      </w:pPr>
      <w:r>
        <w:rPr>
          <w:rFonts w:cs="Times New Roman" w:ascii="Times New Roman" w:hAnsi="Times New Roman"/>
          <w:sz w:val="28"/>
          <w:szCs w:val="28"/>
        </w:rPr>
        <w:t xml:space="preserve">Дисертація присвячена вирішенню наукового завдання щодо встановлення сутності та особливостей правового статусу судді як суб’єкта дисциплінарного провадження, а також виявлення недоліків у правовому регулюванні та обґрунтуванні на цій основі пропозицій щодо внесення змін до адміністративного законодавства. </w:t>
      </w:r>
    </w:p>
    <w:p>
      <w:pPr>
        <w:pStyle w:val="Normal"/>
        <w:spacing w:lineRule="auto" w:line="240" w:before="0" w:after="0"/>
        <w:ind w:firstLine="851"/>
        <w:jc w:val="both"/>
        <w:rPr/>
      </w:pPr>
      <w:r>
        <w:rPr>
          <w:rFonts w:cs="Times New Roman" w:ascii="Times New Roman" w:hAnsi="Times New Roman"/>
          <w:sz w:val="28"/>
          <w:szCs w:val="28"/>
        </w:rPr>
        <w:t>Доведено адміністративно-правову природу відносин у сфері притягнення суддів до дисциплінарної відповідальності. Спираючись на науковий підхід В. К. Колпакова, вказано, що дисциплінарне провадження щодо суддів є складовою адміністративно-юрисдикційного процесу. Принципами дисциплінарного провадження щодо судді визначено: верховенство права; законність; справедливість; досягнення об’єктивної істини; публічність (офіційність); диспозитивність; право на оскарження; здійснення провадження державною мовою; юрисдикційна підвідомчість дисциплінарної справи; оперативність, швидкість та процесуальна економія. Запропоновано визначити стадіями дисциплінарного провадження щодо судді: а) порушення провадження; б) розгляд справи; в) прийняття рішення. Доведено, що про дисциплінарний проступок судді доцільно вказувати суто у випадку порушення ним службово-трудових відносин. Службово-трудову дисципліну суддів визначено також через сукупність обов’язкових для виконання приписів, спрямування яких має конкретний зміст - забезпечення процесу відправлення правосуддя відповідно до процесуального законодавства. Пропозиції щодо вдосконалення чинного законодавства умовно поділено на перспективні та поточні. Перспективною є пропозиція щодо розробки і прийняття проекту Закону “Про дисциплінарну відповідальність суддів в Україні”, структуру якого запропоновано. Поточними названо пропозиції щодо внесення окремих змін до законодавства.</w:t>
      </w:r>
    </w:p>
    <w:p>
      <w:pPr>
        <w:pStyle w:val="Normal"/>
        <w:spacing w:lineRule="auto" w:line="240" w:before="0" w:after="0"/>
        <w:ind w:firstLine="851"/>
        <w:jc w:val="both"/>
        <w:rPr/>
      </w:pPr>
      <w:r>
        <w:rPr>
          <w:rFonts w:cs="Times New Roman" w:ascii="Times New Roman" w:hAnsi="Times New Roman"/>
          <w:i/>
          <w:sz w:val="28"/>
          <w:szCs w:val="28"/>
        </w:rPr>
        <w:t>Ключові слова:</w:t>
      </w:r>
      <w:r>
        <w:rPr>
          <w:rFonts w:cs="Times New Roman" w:ascii="Times New Roman" w:hAnsi="Times New Roman"/>
          <w:sz w:val="28"/>
          <w:szCs w:val="28"/>
        </w:rPr>
        <w:t xml:space="preserve"> адміністративне юрисдикційне провадження, дисциплінарне провадження, суддя, принципи, стадія, суб’єкти провадження, дисциплінарна відповідальність, критерії оцінюванн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b/>
          <w:sz w:val="28"/>
          <w:szCs w:val="28"/>
        </w:rPr>
        <w:t>Голобутовский Р. З. Судья как субъект дисциплинарного производства.</w:t>
      </w:r>
      <w:r>
        <w:rPr>
          <w:rFonts w:cs="Times New Roman" w:ascii="Times New Roman" w:hAnsi="Times New Roman"/>
          <w:sz w:val="28"/>
          <w:szCs w:val="28"/>
        </w:rPr>
        <w:t xml:space="preserve"> – </w:t>
      </w:r>
      <w:r>
        <w:rPr>
          <w:rFonts w:cs="Times New Roman" w:ascii="Times New Roman" w:hAnsi="Times New Roman"/>
          <w:i/>
          <w:sz w:val="28"/>
          <w:szCs w:val="28"/>
        </w:rPr>
        <w:t>Рукопис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иссертация на соискание научной степени кандидата юридических наук по специальности 12.00.07 – административное право и процесс; финансовое право; информационное право. – Национальный авиационный университет. – Киев, 2012.</w:t>
      </w:r>
    </w:p>
    <w:p>
      <w:pPr>
        <w:pStyle w:val="Normal"/>
        <w:spacing w:lineRule="auto" w:line="240" w:before="0" w:after="0"/>
        <w:ind w:firstLine="851"/>
        <w:jc w:val="both"/>
        <w:rPr/>
      </w:pPr>
      <w:r>
        <w:rPr>
          <w:rFonts w:cs="Times New Roman" w:ascii="Times New Roman" w:hAnsi="Times New Roman"/>
          <w:sz w:val="28"/>
          <w:szCs w:val="28"/>
        </w:rPr>
        <w:t>Диссертация посвящена решению научной задачи установления содержания и особенностей правового статуса судьи как субъекта дисциплинарного производства, а также выявления недостатков в правовом регулировании и обосновании на этой основе предложений по внесению изменений в административное законодательство.</w:t>
      </w:r>
    </w:p>
    <w:p>
      <w:pPr>
        <w:pStyle w:val="Normal"/>
        <w:spacing w:lineRule="auto" w:line="240" w:before="0" w:after="0"/>
        <w:ind w:firstLine="851"/>
        <w:jc w:val="both"/>
        <w:rPr/>
      </w:pPr>
      <w:r>
        <w:rPr>
          <w:rFonts w:cs="Times New Roman" w:ascii="Times New Roman" w:hAnsi="Times New Roman"/>
          <w:sz w:val="28"/>
          <w:szCs w:val="28"/>
        </w:rPr>
        <w:t>Доказана административно-правовая природа правоотношений в сфере привлечения судей к дисциплинарной ответственности. На основе похода В. К. Колпакова, указано, что дисциплинарное производство в отношении судей является составляющей административно-юрисдикционного процесса. Нормы, которыми урегулированы отношения в сфере дисциплинарной ответственности судей являются административно-правовыми, так как им присущ императивный характер и характерно прямое применение к судьям санкций, предусмотренных Законами Украины “О судоустройстве и статусе судей”, “О Высшей раде юстиции”, во внесудебном порядке. Дисциплинарным производством в отношении судей названа разновидность юрисдикционных административных производств, которая представляет собой совокупность однородных действий, осуществляемых уполномоченными субъектами в соответствии с подведомственностью по наложению дисциплинарного взыскания на судью как нарушителя служебно-трудовой дисциплины. Принципами дисциплинарного производства в отношении судьи названы: верховенство права, законность, справедливость, достижение объективной истины, публичность (официальность), диспозитивность, право на обжалование, осуществление производства на государственном языке, юрисдикционная подведомственность дисциплинарного дела, оперативность, быстрота и процессуальная экономия.</w:t>
      </w:r>
    </w:p>
    <w:p>
      <w:pPr>
        <w:pStyle w:val="Normal"/>
        <w:spacing w:lineRule="auto" w:line="240" w:before="0" w:after="0"/>
        <w:ind w:firstLine="851"/>
        <w:jc w:val="both"/>
        <w:rPr/>
      </w:pPr>
      <w:r>
        <w:rPr>
          <w:rFonts w:cs="Times New Roman" w:ascii="Times New Roman" w:hAnsi="Times New Roman"/>
          <w:sz w:val="28"/>
          <w:szCs w:val="28"/>
        </w:rPr>
        <w:t>Предложено определить стадиями дисциплинарного производства в отношении судьи такие: а) возбуждение производства; б) рассмотрение дела; в) принятие решения. Доказано, что о дисциплинарном проступке судьи целесообразно указывать сугубо в случае нарушения им служебно-трудовой дисциплины. Служебно-трудовую дисциплину судей определено также через совокупность обязательных для исполнения предписаний, направленность которых имеет конкретное содержание – обеспечение процесса отправления правосудия в соответствии с процессуальным законодательством.</w:t>
      </w:r>
    </w:p>
    <w:p>
      <w:pPr>
        <w:pStyle w:val="Normal"/>
        <w:spacing w:lineRule="auto" w:line="240" w:before="0" w:after="0"/>
        <w:ind w:firstLine="851"/>
        <w:jc w:val="both"/>
        <w:rPr/>
      </w:pPr>
      <w:r>
        <w:rPr>
          <w:rFonts w:cs="Times New Roman" w:ascii="Times New Roman" w:hAnsi="Times New Roman"/>
          <w:sz w:val="28"/>
          <w:szCs w:val="28"/>
        </w:rPr>
        <w:t xml:space="preserve">Доказана необходимость разработки критериев оценивания качества деятельности судов и судей, учитывая различные предметы оценивания. В первом случае (в отношении судов) оцениванию подлежит качество организации отправления правосудия, мера и степень соблюдения, прежде всего, принципа доступности правосудия. Оценивание работы судей должно касаться: а) процессуальной деятельности; б) внепроцессуальной деятельности; в) морально-этических правил поведения. </w:t>
      </w:r>
    </w:p>
    <w:p>
      <w:pPr>
        <w:pStyle w:val="Normal"/>
        <w:spacing w:lineRule="auto" w:line="240" w:before="0" w:after="0"/>
        <w:ind w:firstLine="851"/>
        <w:jc w:val="both"/>
        <w:rPr/>
      </w:pPr>
      <w:r>
        <w:rPr>
          <w:rFonts w:cs="Times New Roman" w:ascii="Times New Roman" w:hAnsi="Times New Roman"/>
          <w:sz w:val="28"/>
          <w:szCs w:val="28"/>
        </w:rPr>
        <w:t>Предложения по совершенствованию действующего законодательства условно разделены на перспективные и текущие. Перспективным является предложение по разработке и принятию проекта Закона “О дисциплинарной ответственности судей в Украине”, структура которого предложена. Текущими названы предложения по внесению отдельных изменений в действующее законодательств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административное юрисдикционное производство, дисциплинарное производство, судья, принципы, стадия, субъекты производства, дисциплинарная ответственность, критерии оцени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Holobutovsky</w:t>
      </w:r>
      <w:r>
        <w:rPr>
          <w:rFonts w:cs="Times New Roman" w:ascii="Times New Roman" w:hAnsi="Times New Roman"/>
          <w:b/>
          <w:sz w:val="28"/>
          <w:szCs w:val="28"/>
          <w:lang w:val="en-US"/>
        </w:rPr>
        <w:t> </w:t>
      </w:r>
      <w:r>
        <w:rPr>
          <w:rFonts w:cs="Times New Roman" w:ascii="Times New Roman" w:hAnsi="Times New Roman"/>
          <w:b/>
          <w:sz w:val="28"/>
          <w:szCs w:val="28"/>
        </w:rPr>
        <w:t>R.</w:t>
      </w:r>
      <w:r>
        <w:rPr>
          <w:rFonts w:cs="Times New Roman" w:ascii="Times New Roman" w:hAnsi="Times New Roman"/>
          <w:b/>
          <w:sz w:val="28"/>
          <w:szCs w:val="28"/>
          <w:lang w:val="en-US"/>
        </w:rPr>
        <w:t> </w:t>
      </w:r>
      <w:r>
        <w:rPr>
          <w:rFonts w:cs="Times New Roman" w:ascii="Times New Roman" w:hAnsi="Times New Roman"/>
          <w:b/>
          <w:sz w:val="28"/>
          <w:szCs w:val="28"/>
        </w:rPr>
        <w:t>Z. A judge as disciplinary proceeding subject</w:t>
      </w:r>
      <w:r>
        <w:rPr>
          <w:rFonts w:cs="Times New Roman" w:ascii="Times New Roman" w:hAnsi="Times New Roman"/>
          <w:sz w:val="28"/>
          <w:szCs w:val="28"/>
        </w:rPr>
        <w:t xml:space="preserve">. – </w:t>
      </w:r>
      <w:r>
        <w:rPr>
          <w:rFonts w:cs="Times New Roman" w:ascii="Times New Roman" w:hAnsi="Times New Roman"/>
          <w:i/>
          <w:sz w:val="28"/>
          <w:szCs w:val="28"/>
          <w:lang w:val="en-US"/>
        </w:rPr>
        <w:t>Manuscript</w:t>
      </w:r>
      <w:r>
        <w:rPr>
          <w:rFonts w:cs="Times New Roman" w:ascii="Times New Roman" w:hAnsi="Times New Roman"/>
          <w:sz w:val="28"/>
          <w:szCs w:val="28"/>
          <w:lang w:val="en-US"/>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Dissertation for the degree of candidate of sciences in specialty 12.00.07 – Administrative Law and Procedure; Financial Law; Informational Law. – National aviation university. </w:t>
      </w:r>
      <w:r>
        <w:rPr>
          <w:rFonts w:cs="Times New Roman" w:ascii="Times New Roman" w:hAnsi="Times New Roman"/>
          <w:sz w:val="28"/>
          <w:szCs w:val="28"/>
        </w:rPr>
        <w:t>–</w:t>
      </w:r>
      <w:r>
        <w:rPr>
          <w:rFonts w:cs="Times New Roman" w:ascii="Times New Roman" w:hAnsi="Times New Roman"/>
          <w:sz w:val="28"/>
          <w:szCs w:val="28"/>
          <w:lang w:val="en-US"/>
        </w:rPr>
        <w:t xml:space="preserve"> Kiev, 2012.</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e thesis is devoted to solving of science task relative to establishing essence and peculiarities of judge status as disciplinary proceeding subject and to revealing lacks in law regulation and grounding propositions relative to amendments to administrative legislation.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Administrative-law essence of relationships in sphere of calling of judges to disciplinary responsibility is proved. Grounding on V.K. Kolpakov science approach, there stated that disciplinary proceeding relative to judge is part of administrative-jurisdictional process. There stated that disciplinary proceeding relative to judge is kind of jurisdictional administrative proceedings and is totality of homogeneous actions which are realized by authorized subjects in accordance to jurisdiction regard to imposing disciplinary penalty on judge as office-labor discipline violator. Supremacy of law; legality; equity; objective truth achievement; publicity; dispositiveness; appeal right; proceeding on state language; disciplinary case jurisdiction; efficiency and procedural economy are defined as disciplinary proceeding principles.</w:t>
      </w:r>
    </w:p>
    <w:p>
      <w:pPr>
        <w:pStyle w:val="Normal"/>
        <w:spacing w:lineRule="auto" w:line="240" w:before="0" w:after="0"/>
        <w:ind w:firstLine="851"/>
        <w:jc w:val="both"/>
        <w:rPr/>
      </w:pPr>
      <w:r>
        <w:rPr>
          <w:rFonts w:cs="Times New Roman" w:ascii="Times New Roman" w:hAnsi="Times New Roman"/>
          <w:sz w:val="28"/>
          <w:szCs w:val="28"/>
        </w:rPr>
        <w:t>There proposed to defining following categories: a) institution of a proceeding; b) onsideration of a case; c) decision-making as disciplinary proceeding stages. There proved that disciplinary violation by judge is take place in case of office-labor relationships violation by him. Judge office-labor discipline is defining also as totality of obligatory orders directed to providing of justice legal execution.</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Propositions relative to actual legislation improving are deleted for convenience on perspective and current. Proposition relative to Law of Ukraine On Judges Responsibility in Ukraine structure, development and adoption is perspective. Propositions relative to separate amendments to legislation are curren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sz w:val="28"/>
          <w:szCs w:val="28"/>
        </w:rPr>
        <w:t>Key words:</w:t>
      </w:r>
      <w:r>
        <w:rPr>
          <w:rFonts w:cs="Times New Roman" w:ascii="Times New Roman" w:hAnsi="Times New Roman"/>
          <w:sz w:val="28"/>
          <w:szCs w:val="28"/>
        </w:rPr>
        <w:t xml:space="preserve"> administrative-jurisdictional proceeding, disciplinary proceeding, judge, discipline, principles, stage, proceeding subjects, disciplinary responsibility, disciplinary fault. </w:t>
      </w:r>
    </w:p>
    <w:p>
      <w:pPr>
        <w:pStyle w:val="Normal"/>
        <w:spacing w:lineRule="auto" w:line="360"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Wingdings">
    <w:charset w:val="02"/>
    <w:family w:val="auto"/>
    <w:pitch w:val="variable"/>
  </w:font>
  <w:font w:name="Courier New">
    <w:charset w:val="cc"/>
    <w:family w:val="modern"/>
    <w:pitch w:val="default"/>
  </w:font>
  <w:font w:name="Tunga">
    <w:charset w:val="00"/>
    <w:family w:val="swiss"/>
    <w:pitch w:val="variable"/>
  </w:font>
  <w:font w:name="TimesNewRomanPS-ItalicMT">
    <w:charset w:val="00"/>
    <w:family w:val="roma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02"/>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entury Gothic"/>
    <w:charset w:val="00"/>
    <w:family w:val="swiss"/>
    <w:pitch w:val="variable"/>
  </w:font>
  <w:font w:name="NewtonC">
    <w:charset w:val="cc"/>
    <w:family w:val="auto"/>
    <w:pitch w:val="default"/>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Arial Narrow"/>
    <w:charset w:val="00"/>
    <w:family w:val="swiss"/>
    <w:pitch w:val="variable"/>
  </w:font>
  <w:font w:name="TimesET">
    <w:altName w:val="Century Gothic"/>
    <w:charset w:val="00"/>
    <w:family w:val="swiss"/>
    <w:pitch w:val="variable"/>
  </w:font>
  <w:font w:name="Century Gothic">
    <w:charset w:val="cc"/>
    <w:family w:val="swiss"/>
    <w:pitch w:val="variable"/>
  </w:font>
  <w:font w:name="Thorndale">
    <w:altName w:val="Times New Roman"/>
    <w:charset w:val="80"/>
    <w:family w:val="roman"/>
    <w:pitch w:val="variable"/>
  </w:font>
  <w:font w:name="BXGJD M+ Europe">
    <w:altName w:val="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lang w:val="ru-RU"/>
    </w:rPr>
  </w:style>
  <w:style w:type="character" w:styleId="WW8Num10z0">
    <w:name w:val="WW8Num10z0"/>
    <w:qFormat/>
    <w:rPr>
      <w:rFonts w:ascii="OpenSymbol;Arial Unicode MS" w:hAnsi="OpenSymbol;Arial Unicode MS" w:cs="OpenSymbol;Arial Unicode MS"/>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3z0">
    <w:name w:val="WW8Num23z0"/>
    <w:qFormat/>
    <w:rPr>
      <w:b w:val="false"/>
      <w:sz w:val="28"/>
      <w:szCs w:val="28"/>
    </w:rPr>
  </w:style>
  <w:style w:type="character" w:styleId="WW8Num26z0">
    <w:name w:val="WW8Num26z0"/>
    <w:qFormat/>
    <w:rPr>
      <w:rFonts w:ascii="Wingdings" w:hAnsi="Wingdings" w:cs="Wingdings"/>
      <w:color w:val="666699"/>
    </w:rPr>
  </w:style>
  <w:style w:type="character" w:styleId="WW8Num26z1">
    <w:name w:val="WW8Num26z1"/>
    <w:qFormat/>
    <w:rPr>
      <w:rFonts w:ascii="Wingdings" w:hAnsi="Wingdings" w:cs="Wingdings"/>
      <w:color w:val="333399"/>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unga" w:hAnsi="Tunga" w:cs="Tunga"/>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TimesNewRomanPS-ItalicMT" w:hAnsi="TimesNewRomanPS-ItalicMT" w:cs="TimesNewRomanPS-ItalicM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sz w:val="28"/>
      <w:szCs w:val="28"/>
      <w:u w:val="none"/>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lang w:val="ru-RU"/>
    </w:rPr>
  </w:style>
  <w:style w:type="character" w:styleId="WW8Num37z0">
    <w:name w:val="WW8Num37z0"/>
    <w:qFormat/>
    <w:rPr>
      <w:sz w:val="24"/>
      <w:szCs w:val="24"/>
      <w:lang w:val="ru-RU"/>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unga" w:hAnsi="Tunga" w:cs="Tunga"/>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eastAsia="Times New Roman" w:cs="Times New Roman"/>
    </w:rPr>
  </w:style>
  <w:style w:type="character" w:styleId="WW8Num46z5">
    <w:name w:val="WW8Num46z5"/>
    <w:qFormat/>
    <w:rPr>
      <w:rFonts w:ascii="Wingdings" w:hAnsi="Wingdings" w:cs="Wingdings"/>
    </w:rPr>
  </w:style>
  <w:style w:type="character" w:styleId="WW8Num47z0">
    <w:name w:val="WW8Num47z0"/>
    <w:qFormat/>
    <w:rPr>
      <w:sz w:val="24"/>
      <w:szCs w:val="24"/>
      <w:lang w:val="ru-RU"/>
    </w:rPr>
  </w:style>
  <w:style w:type="character" w:styleId="WW8Num48z0">
    <w:name w:val="WW8Num48z0"/>
    <w:qFormat/>
    <w:rPr>
      <w:rFonts w:ascii="Times New Roman" w:hAnsi="Times New Roman" w:cs="Times New Roman"/>
      <w:b w:val="false"/>
      <w:i w:val="false"/>
    </w:rPr>
  </w:style>
  <w:style w:type="character" w:styleId="WW8Num50z0">
    <w:name w:val="WW8Num50z0"/>
    <w:qFormat/>
    <w:rPr>
      <w:b w:val="false"/>
      <w:color w:val="000000"/>
      <w:sz w:val="28"/>
      <w:szCs w:val="28"/>
    </w:rPr>
  </w:style>
  <w:style w:type="character" w:styleId="WW8Num51z0">
    <w:name w:val="WW8Num51z0"/>
    <w:qFormat/>
    <w:rPr>
      <w:b/>
      <w:sz w:val="28"/>
      <w:szCs w:val="28"/>
      <w:lang w:val="ru-RU"/>
    </w:rPr>
  </w:style>
  <w:style w:type="character" w:styleId="WW8Num52z0">
    <w:name w:val="WW8Num52z0"/>
    <w:qFormat/>
    <w:rPr/>
  </w:style>
  <w:style w:type="character" w:styleId="WW8Num53z0">
    <w:name w:val="WW8Num53z0"/>
    <w:qFormat/>
    <w:rPr>
      <w:b/>
      <w:sz w:val="24"/>
      <w:szCs w:val="24"/>
      <w:lang w:val="ru-RU"/>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Arial Unicode MS"/>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Arial Unicode MS" w:hAnsi="OpenSymbol;Arial Unicode MS" w:eastAsia="OpenSymbol;Arial Unicode MS"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Arial Unicode MS" w:hAnsi="OpenSymbol;Arial Unicode MS" w:eastAsia="OpenSymbol;Arial Unicode MS" w:cs="StarSymbol;Arial Unicode MS"/>
      <w:sz w:val="24"/>
      <w:szCs w:val="24"/>
    </w:rPr>
  </w:style>
  <w:style w:type="character" w:styleId="WW8Num15z1">
    <w:name w:val="WW8Num15z1"/>
    <w:qFormat/>
    <w:rPr>
      <w:rFonts w:ascii="OpenSymbol;Arial Unicode MS" w:hAnsi="OpenSymbol;Arial Unicode MS" w:eastAsia="OpenSymbol;Arial Unicode MS" w:cs="StarSymbol;Arial Unicode MS"/>
      <w:sz w:val="24"/>
      <w:szCs w:val="24"/>
    </w:rPr>
  </w:style>
  <w:style w:type="character" w:styleId="WW8Num16z1">
    <w:name w:val="WW8Num16z1"/>
    <w:qFormat/>
    <w:rPr>
      <w:rFonts w:ascii="OpenSymbol;Arial Unicode MS" w:hAnsi="OpenSymbol;Arial Unicode MS" w:eastAsia="OpenSymbol;Arial Unicode MS"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Arial Unicode MS" w:hAnsi="OpenSymbol;Arial Unicode MS" w:eastAsia="OpenSymbol;Arial Unicode MS"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Arial Unicode MS" w:hAnsi="OpenSymbol;Arial Unicode MS" w:eastAsia="OpenSymbol;Arial Unicode MS"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7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7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7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7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2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8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8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8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4">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8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8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27">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7">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 3"/>
    <w:basedOn w:val="47"/>
    <w:qFormat/>
    <w:pPr>
      <w:spacing w:before="100" w:after="100"/>
    </w:pPr>
    <w:rPr>
      <w:b/>
      <w:sz w:val="27"/>
    </w:rPr>
  </w:style>
  <w:style w:type="paragraph" w:styleId="Style8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8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8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28">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8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29">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8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90">
    <w:name w:val="Тема примечания"/>
    <w:basedOn w:val="Style89"/>
    <w:next w:val="Style8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9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9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9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9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9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9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9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4">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8">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00">
    <w:name w:val="Стиль Знак"/>
    <w:basedOn w:val="Normal"/>
    <w:qFormat/>
    <w:pPr>
      <w:spacing w:lineRule="exact" w:line="240" w:before="0" w:after="160"/>
    </w:pPr>
    <w:rPr>
      <w:rFonts w:ascii="Arial" w:hAnsi="Arial" w:eastAsia="Times New Roman" w:cs="Arial"/>
      <w:sz w:val="20"/>
      <w:szCs w:val="20"/>
      <w:lang w:val="en-US"/>
    </w:rPr>
  </w:style>
  <w:style w:type="paragraph" w:styleId="53">
    <w:name w:val="Нумерованный список 5"/>
    <w:basedOn w:val="Normal"/>
    <w:qFormat/>
    <w:pPr>
      <w:numPr>
        <w:ilvl w:val="0"/>
        <w:numId w:val="2"/>
      </w:numPr>
      <w:spacing w:before="0" w:after="200"/>
      <w:contextualSpacing/>
    </w:pPr>
    <w:rPr/>
  </w:style>
  <w:style w:type="paragraph" w:styleId="Style10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0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0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0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06">
    <w:name w:val="МАркер"/>
    <w:basedOn w:val="Normal"/>
    <w:qFormat/>
    <w:pPr>
      <w:numPr>
        <w:ilvl w:val="0"/>
        <w:numId w:val="6"/>
      </w:numPr>
      <w:spacing w:lineRule="auto" w:line="360" w:before="0" w:after="0"/>
      <w:jc w:val="both"/>
    </w:pPr>
    <w:rPr>
      <w:rFonts w:ascii="Times New Roman" w:hAnsi="Times New Roman" w:eastAsia="Wingdings" w:cs="Wingdings"/>
      <w:sz w:val="28"/>
      <w:szCs w:val="24"/>
    </w:rPr>
  </w:style>
  <w:style w:type="paragraph" w:styleId="Style10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5">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3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0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12">
    <w:name w:val="Левая колонка"/>
    <w:basedOn w:val="Style109"/>
    <w:next w:val="Style10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31">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32">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1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33">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34">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1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1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9">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0">
    <w:name w:val="література"/>
    <w:basedOn w:val="Normal"/>
    <w:qFormat/>
    <w:pPr>
      <w:numPr>
        <w:ilvl w:val="0"/>
        <w:numId w:val="9"/>
      </w:numPr>
      <w:spacing w:lineRule="auto" w:line="240" w:before="0" w:after="0"/>
      <w:jc w:val="both"/>
    </w:pPr>
    <w:rPr>
      <w:rFonts w:ascii="Times New Roman" w:hAnsi="Times New Roman" w:eastAsia="Times New Roman" w:cs="Times New Roman"/>
      <w:sz w:val="18"/>
      <w:szCs w:val="18"/>
      <w:lang w:val="en-US"/>
    </w:rPr>
  </w:style>
  <w:style w:type="paragraph" w:styleId="13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21">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2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6">
    <w:name w:val="Список 2"/>
    <w:basedOn w:val="Normal"/>
    <w:qFormat/>
    <w:pPr>
      <w:spacing w:before="0" w:after="200"/>
      <w:ind w:left="566" w:hanging="283"/>
      <w:contextualSpacing/>
    </w:pPr>
    <w:rPr/>
  </w:style>
  <w:style w:type="paragraph" w:styleId="Style12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7">
    <w:name w:val="Список 3"/>
    <w:basedOn w:val="Normal"/>
    <w:qFormat/>
    <w:pPr>
      <w:spacing w:before="0" w:after="200"/>
      <w:ind w:left="849" w:hanging="283"/>
      <w:contextualSpacing/>
    </w:pPr>
    <w:rPr/>
  </w:style>
  <w:style w:type="paragraph" w:styleId="4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7">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2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2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74"/>
    <w:next w:val="Style74"/>
    <w:qFormat/>
    <w:pPr>
      <w:spacing w:lineRule="auto" w:line="360" w:before="0" w:after="0"/>
      <w:jc w:val="both"/>
    </w:pPr>
    <w:rPr>
      <w:rFonts w:ascii="Times New Roman" w:hAnsi="Times New Roman" w:cs="Times New Roman"/>
      <w:sz w:val="24"/>
      <w:szCs w:val="24"/>
      <w:lang w:val="uk-UA"/>
    </w:rPr>
  </w:style>
  <w:style w:type="paragraph" w:styleId="228">
    <w:name w:val="Цитата 2"/>
    <w:basedOn w:val="Normal"/>
    <w:next w:val="Normal"/>
    <w:qFormat/>
    <w:pPr>
      <w:spacing w:lineRule="auto" w:line="240" w:before="0" w:after="0"/>
    </w:pPr>
    <w:rPr>
      <w:rFonts w:eastAsia="Times New Roman"/>
      <w:i/>
      <w:sz w:val="24"/>
      <w:szCs w:val="24"/>
      <w:lang w:val="en-US" w:bidi="en-US"/>
    </w:rPr>
  </w:style>
  <w:style w:type="paragraph" w:styleId="Style12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2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8">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9">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0">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3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3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3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3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1">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3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33">
    <w:name w:val="Заголовок таблицы"/>
    <w:basedOn w:val="Style132"/>
    <w:qFormat/>
    <w:pPr>
      <w:jc w:val="center"/>
    </w:pPr>
    <w:rPr>
      <w:b/>
      <w:bCs/>
    </w:rPr>
  </w:style>
  <w:style w:type="paragraph" w:styleId="Style13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3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3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3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3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3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4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41">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3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4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43">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4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4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4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4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4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4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44">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4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4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8">
    <w:name w:val="Маркированный список"/>
    <w:basedOn w:val="Normal"/>
    <w:qFormat/>
    <w:pPr>
      <w:numPr>
        <w:ilvl w:val="0"/>
        <w:numId w:val="17"/>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18"/>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4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4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51">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5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5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5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5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5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5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5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5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6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61">
    <w:name w:val="Р_л-ра"/>
    <w:basedOn w:val="Style74"/>
    <w:qFormat/>
    <w:pPr>
      <w:spacing w:before="960" w:after="600"/>
      <w:jc w:val="center"/>
    </w:pPr>
    <w:rPr>
      <w:rFonts w:ascii="Times New Roman" w:hAnsi="Times New Roman" w:cs="Times New Roman"/>
      <w:b/>
      <w:smallCaps/>
      <w:color w:val="000000"/>
      <w:sz w:val="32"/>
      <w:szCs w:val="32"/>
      <w:lang w:val="uk-UA" w:eastAsia="en-US"/>
    </w:rPr>
  </w:style>
  <w:style w:type="paragraph" w:styleId="Style162">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63">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6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65">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66">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67">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33">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68">
    <w:name w:val="рамка"/>
    <w:basedOn w:val="316"/>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69">
    <w:name w:val="литература"/>
    <w:basedOn w:val="Normal"/>
    <w:qFormat/>
    <w:pPr>
      <w:numPr>
        <w:ilvl w:val="0"/>
        <w:numId w:val="7"/>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7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7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6">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7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7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75">
    <w:name w:val="Нормальний текст"/>
    <w:basedOn w:val="Normal"/>
    <w:qFormat/>
    <w:pPr>
      <w:spacing w:lineRule="auto" w:line="240" w:before="120" w:after="0"/>
      <w:ind w:firstLine="567"/>
      <w:jc w:val="both"/>
    </w:pPr>
    <w:rPr>
      <w:rFonts w:ascii="Antiqua;Century Gothic" w:hAnsi="Antiqua;Century Gothic" w:eastAsia="Times New Roman" w:cs="Antiqua;Century Gothic"/>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47">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7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8">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34">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49">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50">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35">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22">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1">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17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36">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51">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17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18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3">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 w:hAnsi="NewtonC" w:eastAsia="Calibri" w:cs="NewtonC"/>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19"/>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183">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3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2">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53">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184">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4">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18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18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8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18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3"/>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3">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23">
    <w:name w:val="Титул3_удк"/>
    <w:basedOn w:val="Normal"/>
    <w:next w:val="412"/>
    <w:qFormat/>
    <w:pPr>
      <w:autoSpaceDE w:val="false"/>
      <w:spacing w:lineRule="auto" w:line="360" w:before="1560" w:after="0"/>
      <w:jc w:val="right"/>
    </w:pPr>
    <w:rPr>
      <w:rFonts w:ascii="Times New Roman" w:hAnsi="Times New Roman" w:eastAsia="Times New Roman" w:cs="Times New Roman"/>
      <w:sz w:val="24"/>
      <w:szCs w:val="24"/>
    </w:rPr>
  </w:style>
  <w:style w:type="paragraph" w:styleId="412">
    <w:name w:val="Титул4_назва"/>
    <w:basedOn w:val="Normal"/>
    <w:next w:val="5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5">
    <w:name w:val="Титул5_спец"/>
    <w:basedOn w:val="Normal"/>
    <w:next w:val="64"/>
    <w:qFormat/>
    <w:pPr>
      <w:autoSpaceDE w:val="false"/>
      <w:spacing w:lineRule="auto" w:line="360" w:before="1560" w:after="0"/>
      <w:jc w:val="center"/>
    </w:pPr>
    <w:rPr>
      <w:rFonts w:ascii="Times New Roman" w:hAnsi="Times New Roman" w:eastAsia="Times New Roman" w:cs="Times New Roman"/>
      <w:sz w:val="24"/>
      <w:szCs w:val="24"/>
    </w:rPr>
  </w:style>
  <w:style w:type="paragraph" w:styleId="64">
    <w:name w:val="Титул6_автореф"/>
    <w:basedOn w:val="Normal"/>
    <w:next w:val="7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4">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39">
    <w:name w:val="Титул2_автор"/>
    <w:basedOn w:val="Normal"/>
    <w:next w:val="32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55">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193">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19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21"/>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19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40">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19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7">
    <w:name w:val="Красная строка"/>
    <w:basedOn w:val="TextBody"/>
    <w:qFormat/>
    <w:pPr>
      <w:spacing w:lineRule="auto" w:line="276"/>
      <w:ind w:firstLine="210"/>
    </w:pPr>
    <w:rPr>
      <w:rFonts w:ascii="Calibri" w:hAnsi="Calibri" w:eastAsia="Calibri" w:cs="Calibri"/>
      <w:sz w:val="22"/>
      <w:szCs w:val="22"/>
    </w:rPr>
  </w:style>
  <w:style w:type="paragraph" w:styleId="Style19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6">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4">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5">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6">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27">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1">
    <w:name w:val="Абзац списку"/>
    <w:basedOn w:val="Normal"/>
    <w:qFormat/>
    <w:pPr>
      <w:spacing w:before="0" w:after="200"/>
      <w:ind w:left="720" w:hanging="0"/>
      <w:contextualSpacing/>
    </w:pPr>
    <w:rPr/>
  </w:style>
  <w:style w:type="paragraph" w:styleId="111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60">
    <w:name w:val="Основной текст1"/>
    <w:basedOn w:val="Normal"/>
    <w:qFormat/>
    <w:pPr>
      <w:shd w:fill="FFFFFF" w:val="clear"/>
      <w:spacing w:lineRule="atLeast" w:line="240" w:before="960" w:after="1560"/>
    </w:pPr>
    <w:rPr>
      <w:sz w:val="28"/>
      <w:szCs w:val="28"/>
      <w:lang w:val="ru-RU"/>
    </w:rPr>
  </w:style>
  <w:style w:type="paragraph" w:styleId="16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0">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3">
    <w:name w:val="дисер"/>
    <w:basedOn w:val="Style197"/>
    <w:qFormat/>
    <w:pPr>
      <w:spacing w:lineRule="auto" w:line="360" w:before="0" w:after="0"/>
      <w:ind w:firstLine="360"/>
      <w:jc w:val="both"/>
    </w:pPr>
    <w:rPr>
      <w:rFonts w:ascii="Times New Roman" w:hAnsi="Times New Roman" w:eastAsia="Times New Roman" w:cs="Times New Roman"/>
      <w:sz w:val="28"/>
      <w:szCs w:val="28"/>
    </w:rPr>
  </w:style>
  <w:style w:type="paragraph" w:styleId="Style20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05">
    <w:name w:val="Титул таблиці"/>
    <w:basedOn w:val="TextBody"/>
    <w:next w:val="Style204"/>
    <w:qFormat/>
    <w:pPr>
      <w:keepNext w:val="true"/>
      <w:keepLines/>
      <w:spacing w:lineRule="auto" w:line="360" w:before="0" w:after="0"/>
      <w:jc w:val="center"/>
    </w:pPr>
    <w:rPr>
      <w:sz w:val="28"/>
      <w:szCs w:val="20"/>
    </w:rPr>
  </w:style>
  <w:style w:type="paragraph" w:styleId="Style20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6">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62">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0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3">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1">
    <w:name w:val="Список 31"/>
    <w:basedOn w:val="ImportWordListStyleDefinition558828627"/>
    <w:qFormat/>
    <w:pPr>
      <w:tabs>
        <w:tab w:val="clear" w:pos="617"/>
        <w:tab w:val="left" w:pos="360" w:leader="none"/>
      </w:tabs>
      <w:ind w:left="360" w:firstLine="360"/>
    </w:pPr>
    <w:rPr/>
  </w:style>
  <w:style w:type="paragraph" w:styleId="413">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42">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14">
    <w:name w:val="Список 4"/>
    <w:basedOn w:val="ImportWordListStyleDefinition558828627"/>
    <w:qFormat/>
    <w:pPr>
      <w:tabs>
        <w:tab w:val="clear" w:pos="617"/>
        <w:tab w:val="left" w:pos="360" w:leader="none"/>
      </w:tabs>
      <w:ind w:left="360" w:firstLine="1852"/>
    </w:pPr>
    <w:rPr>
      <w:rFonts w:eastAsia="Calibri"/>
    </w:rPr>
  </w:style>
  <w:style w:type="paragraph" w:styleId="57">
    <w:name w:val="Список 5"/>
    <w:basedOn w:val="ImportWordListStyleDefinition883912012"/>
    <w:qFormat/>
    <w:pPr>
      <w:tabs>
        <w:tab w:val="clear" w:pos="708"/>
        <w:tab w:val="left" w:pos="907" w:leader="none"/>
      </w:tabs>
      <w:ind w:left="907" w:hanging="0"/>
    </w:pPr>
    <w:rPr>
      <w:rFonts w:eastAsia="Calibri"/>
    </w:rPr>
  </w:style>
  <w:style w:type="paragraph" w:styleId="328">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0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165"/>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165"/>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1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8">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5">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4">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3">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43">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29">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16">
    <w:name w:val="Маркированный список 4"/>
    <w:basedOn w:val="Normal"/>
    <w:qFormat/>
    <w:pPr>
      <w:numPr>
        <w:ilvl w:val="0"/>
        <w:numId w:val="14"/>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9">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13">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30">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1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0">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44">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31">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1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8"/>
      </w:numPr>
      <w:spacing w:lineRule="auto" w:line="360" w:before="0" w:after="0"/>
      <w:jc w:val="both"/>
    </w:pPr>
    <w:rPr>
      <w:rFonts w:ascii="Times New Roman" w:hAnsi="Times New Roman" w:eastAsia="Times New Roman" w:cs="Times New Roman"/>
      <w:sz w:val="28"/>
      <w:szCs w:val="20"/>
    </w:rPr>
  </w:style>
  <w:style w:type="paragraph" w:styleId="Style21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15">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16">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1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1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63">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19">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64">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20">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Century Gothic" w:hAnsi="TimesET;Century Gothic" w:eastAsia="Times New Roman" w:cs="TimesET;Century Gothic"/>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22">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65">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66">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45">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46">
    <w:name w:val="Стиль Заголовок 2 дисер + Авто не усі великі"/>
    <w:basedOn w:val="245"/>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Century Gothic" w:hAnsi="TimesET;Century Gothic" w:eastAsia="Times New Roman" w:cs="TimesET;Century Gothic"/>
      <w:sz w:val="28"/>
      <w:szCs w:val="20"/>
      <w:lang w:val="ru-RU"/>
    </w:rPr>
  </w:style>
  <w:style w:type="paragraph" w:styleId="167">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7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23">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2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2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2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27">
    <w:name w:val="Заголовок главы"/>
    <w:basedOn w:val="Normal"/>
    <w:next w:val="Style22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28">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2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3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32">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3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34">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35">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36">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3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3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39">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4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4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43">
    <w:name w:val="Рисунок"/>
    <w:basedOn w:val="TextBody"/>
    <w:next w:val="Style165"/>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4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45">
    <w:name w:val="Название раздела"/>
    <w:basedOn w:val="Style239"/>
    <w:next w:val="TextBody"/>
    <w:qFormat/>
    <w:pPr>
      <w:pageBreakBefore/>
      <w:spacing w:before="0" w:after="700"/>
      <w:jc w:val="center"/>
    </w:pPr>
    <w:rPr>
      <w:b w:val="false"/>
      <w:bCs w:val="false"/>
      <w:caps/>
      <w:spacing w:val="10"/>
    </w:rPr>
  </w:style>
  <w:style w:type="paragraph" w:styleId="Style24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47">
    <w:name w:val="Заголовок титульного листа"/>
    <w:basedOn w:val="Style239"/>
    <w:next w:val="Style246"/>
    <w:qFormat/>
    <w:pPr>
      <w:spacing w:lineRule="auto" w:line="240" w:before="780" w:after="420"/>
      <w:ind w:left="1920" w:right="1920" w:hanging="0"/>
      <w:jc w:val="center"/>
    </w:pPr>
    <w:rPr>
      <w:b w:val="false"/>
      <w:bCs w:val="false"/>
      <w:caps/>
      <w:spacing w:val="5"/>
    </w:rPr>
  </w:style>
  <w:style w:type="paragraph" w:styleId="Style24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4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47">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5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5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68">
    <w:name w:val="Звичайний1"/>
    <w:qFormat/>
    <w:pPr>
      <w:widowControl/>
      <w:bidi w:val="0"/>
    </w:pPr>
    <w:rPr>
      <w:rFonts w:ascii="Garamond" w:hAnsi="Garamond" w:eastAsia="Times New Roman" w:cs="Garamond"/>
      <w:color w:val="auto"/>
      <w:sz w:val="20"/>
      <w:szCs w:val="20"/>
      <w:lang w:val="ru-RU" w:bidi="ar-SA" w:eastAsia="zh-CN"/>
    </w:rPr>
  </w:style>
  <w:style w:type="paragraph" w:styleId="101">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5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69">
    <w:name w:val="Основной текст с отступом1"/>
    <w:basedOn w:val="Normal"/>
    <w:qFormat/>
    <w:pPr>
      <w:spacing w:lineRule="auto" w:line="240" w:before="0" w:after="0"/>
      <w:ind w:firstLine="709"/>
    </w:pPr>
    <w:rPr>
      <w:rFonts w:eastAsia="Times New Roman"/>
      <w:sz w:val="24"/>
      <w:szCs w:val="24"/>
    </w:rPr>
  </w:style>
  <w:style w:type="paragraph" w:styleId="1113">
    <w:name w:val="1-1"/>
    <w:basedOn w:val="Normal"/>
    <w:qFormat/>
    <w:pPr>
      <w:widowControl w:val="false"/>
      <w:spacing w:lineRule="auto" w:line="360" w:before="0" w:after="0"/>
      <w:jc w:val="center"/>
    </w:pPr>
    <w:rPr>
      <w:rFonts w:eastAsia="Times New Roman"/>
      <w:b/>
      <w:bCs/>
      <w:sz w:val="28"/>
      <w:szCs w:val="28"/>
    </w:rPr>
  </w:style>
  <w:style w:type="paragraph" w:styleId="170">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5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165"/>
    <w:qFormat/>
    <w:pPr>
      <w:autoSpaceDE w:val="true"/>
      <w:spacing w:lineRule="auto" w:line="240" w:before="240" w:after="240"/>
      <w:contextualSpacing/>
      <w:jc w:val="right"/>
      <w:outlineLvl w:val="9"/>
    </w:pPr>
    <w:rPr>
      <w:b w:val="false"/>
      <w:lang w:val="ru-RU"/>
    </w:rPr>
  </w:style>
  <w:style w:type="paragraph" w:styleId="Style255">
    <w:name w:val="Стиль Название рисунка + По ширине"/>
    <w:basedOn w:val="Style165"/>
    <w:qFormat/>
    <w:pPr>
      <w:autoSpaceDE w:val="true"/>
      <w:spacing w:lineRule="auto" w:line="240" w:before="0" w:after="240"/>
      <w:outlineLvl w:val="9"/>
    </w:pPr>
    <w:rPr>
      <w:b w:val="false"/>
      <w:szCs w:val="20"/>
      <w:lang w:val="ru-RU"/>
    </w:rPr>
  </w:style>
  <w:style w:type="paragraph" w:styleId="Style256">
    <w:name w:val="Список марк­"/>
    <w:basedOn w:val="Style165"/>
    <w:qFormat/>
    <w:pPr>
      <w:numPr>
        <w:ilvl w:val="0"/>
        <w:numId w:val="5"/>
      </w:numPr>
      <w:autoSpaceDE w:val="true"/>
      <w:spacing w:lineRule="auto" w:line="360"/>
      <w:jc w:val="both"/>
      <w:outlineLvl w:val="9"/>
    </w:pPr>
    <w:rPr>
      <w:b w:val="false"/>
      <w:lang w:val="ru-RU"/>
    </w:rPr>
  </w:style>
  <w:style w:type="paragraph" w:styleId="Style257">
    <w:name w:val="Формула"/>
    <w:basedOn w:val="Style165"/>
    <w:qFormat/>
    <w:pPr>
      <w:autoSpaceDE w:val="true"/>
      <w:spacing w:lineRule="auto" w:line="240" w:before="240" w:after="240"/>
      <w:jc w:val="right"/>
      <w:outlineLvl w:val="9"/>
    </w:pPr>
    <w:rPr>
      <w:b w:val="false"/>
      <w:szCs w:val="20"/>
    </w:rPr>
  </w:style>
  <w:style w:type="paragraph" w:styleId="Style258">
    <w:name w:val="Список литератури"/>
    <w:basedOn w:val="Style254"/>
    <w:qFormat/>
    <w:pPr>
      <w:numPr>
        <w:ilvl w:val="0"/>
        <w:numId w:val="15"/>
      </w:numPr>
    </w:pPr>
    <w:rPr/>
  </w:style>
  <w:style w:type="paragraph" w:styleId="Style259">
    <w:name w:val="Текст таблиць"/>
    <w:basedOn w:val="Style254"/>
    <w:qFormat/>
    <w:pPr>
      <w:spacing w:lineRule="auto" w:line="240"/>
      <w:ind w:hanging="0"/>
    </w:pPr>
    <w:rPr>
      <w:sz w:val="24"/>
    </w:rPr>
  </w:style>
  <w:style w:type="paragraph" w:styleId="Style26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12">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48">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5">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61">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62">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63">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1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64">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65">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6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72">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73">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4"/>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266">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267">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7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68">
    <w:name w:val="Иллюстрация"/>
    <w:basedOn w:val="Style165"/>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269">
    <w:name w:val="Рис."/>
    <w:basedOn w:val="Style165"/>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270">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272">
    <w:name w:val="?????? ?? ????????"/>
    <w:basedOn w:val="Style270"/>
    <w:qFormat/>
    <w:pPr/>
    <w:rPr/>
  </w:style>
  <w:style w:type="paragraph" w:styleId="Style273">
    <w:name w:val="?????? ? ?????"/>
    <w:basedOn w:val="Style270"/>
    <w:qFormat/>
    <w:pPr/>
    <w:rPr/>
  </w:style>
  <w:style w:type="paragraph" w:styleId="Style274">
    <w:name w:val="?????? ??? ???????"/>
    <w:basedOn w:val="Style270"/>
    <w:qFormat/>
    <w:pPr/>
    <w:rPr/>
  </w:style>
  <w:style w:type="paragraph" w:styleId="Style275">
    <w:name w:val="?????"/>
    <w:basedOn w:val="Style270"/>
    <w:qFormat/>
    <w:pPr/>
    <w:rPr/>
  </w:style>
  <w:style w:type="paragraph" w:styleId="Style276">
    <w:name w:val="???????????? ?????? ?? ??????"/>
    <w:basedOn w:val="Style270"/>
    <w:qFormat/>
    <w:pPr/>
    <w:rPr/>
  </w:style>
  <w:style w:type="paragraph" w:styleId="Style277">
    <w:name w:val="?????? ?????? ? ????????"/>
    <w:basedOn w:val="Style270"/>
    <w:qFormat/>
    <w:pPr>
      <w:ind w:firstLine="340"/>
    </w:pPr>
    <w:rPr/>
  </w:style>
  <w:style w:type="paragraph" w:styleId="Style278">
    <w:name w:val="?????????"/>
    <w:basedOn w:val="Style270"/>
    <w:qFormat/>
    <w:pPr>
      <w:spacing w:before="238" w:after="119"/>
    </w:pPr>
    <w:rPr/>
  </w:style>
  <w:style w:type="paragraph" w:styleId="175">
    <w:name w:val="????????? 1"/>
    <w:basedOn w:val="Style270"/>
    <w:qFormat/>
    <w:pPr>
      <w:spacing w:before="238" w:after="119"/>
    </w:pPr>
    <w:rPr/>
  </w:style>
  <w:style w:type="paragraph" w:styleId="249">
    <w:name w:val="????????? 2"/>
    <w:basedOn w:val="Style270"/>
    <w:qFormat/>
    <w:pPr>
      <w:spacing w:before="238" w:after="119"/>
    </w:pPr>
    <w:rPr/>
  </w:style>
  <w:style w:type="paragraph" w:styleId="WW4">
    <w:name w:val="WW-?????????"/>
    <w:basedOn w:val="Style270"/>
    <w:qFormat/>
    <w:pPr>
      <w:spacing w:before="238" w:after="119"/>
    </w:pPr>
    <w:rPr/>
  </w:style>
  <w:style w:type="paragraph" w:styleId="WW11">
    <w:name w:val="WW-????????? 1"/>
    <w:basedOn w:val="Style270"/>
    <w:qFormat/>
    <w:pPr>
      <w:spacing w:before="238" w:after="119"/>
    </w:pPr>
    <w:rPr/>
  </w:style>
  <w:style w:type="paragraph" w:styleId="WW21">
    <w:name w:val="WW-????????? 2"/>
    <w:basedOn w:val="Style270"/>
    <w:qFormat/>
    <w:pPr>
      <w:spacing w:before="238" w:after="119"/>
    </w:pPr>
    <w:rPr/>
  </w:style>
  <w:style w:type="paragraph" w:styleId="Style279">
    <w:name w:val="????????? ?????"/>
    <w:basedOn w:val="Style270"/>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280">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281">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2">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283">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0">
    <w:name w:val="????????? 4"/>
    <w:basedOn w:val="315"/>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13">
    <w:name w:val="????????? 5"/>
    <w:basedOn w:val="420"/>
    <w:qFormat/>
    <w:pPr>
      <w:spacing w:before="0" w:after="57"/>
      <w:ind w:left="3402" w:hanging="340"/>
    </w:pPr>
    <w:rPr/>
  </w:style>
  <w:style w:type="paragraph" w:styleId="68">
    <w:name w:val="????????? 6"/>
    <w:basedOn w:val="513"/>
    <w:qFormat/>
    <w:pPr>
      <w:ind w:left="4082" w:hanging="340"/>
    </w:pPr>
    <w:rPr/>
  </w:style>
  <w:style w:type="paragraph" w:styleId="76">
    <w:name w:val="????????? 7"/>
    <w:basedOn w:val="68"/>
    <w:qFormat/>
    <w:pPr>
      <w:ind w:left="4762" w:hanging="340"/>
    </w:pPr>
    <w:rPr/>
  </w:style>
  <w:style w:type="paragraph" w:styleId="86">
    <w:name w:val="????????? 8"/>
    <w:basedOn w:val="76"/>
    <w:qFormat/>
    <w:pPr>
      <w:ind w:left="5443" w:hanging="340"/>
    </w:pPr>
    <w:rPr/>
  </w:style>
  <w:style w:type="paragraph" w:styleId="94">
    <w:name w:val="????????? 9"/>
    <w:basedOn w:val="86"/>
    <w:qFormat/>
    <w:pPr>
      <w:ind w:left="6123" w:hanging="340"/>
    </w:pPr>
    <w:rPr/>
  </w:style>
  <w:style w:type="paragraph" w:styleId="176">
    <w:name w:val="Библиография 1"/>
    <w:basedOn w:val="137"/>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270"/>
    <w:qFormat/>
    <w:pPr>
      <w:spacing w:before="238" w:after="119"/>
    </w:pPr>
    <w:rPr/>
  </w:style>
  <w:style w:type="paragraph" w:styleId="WW112">
    <w:name w:val="WW-????????? 112"/>
    <w:basedOn w:val="Style270"/>
    <w:qFormat/>
    <w:pPr>
      <w:spacing w:before="238" w:after="119"/>
    </w:pPr>
    <w:rPr/>
  </w:style>
  <w:style w:type="paragraph" w:styleId="WW212">
    <w:name w:val="WW-????????? 212"/>
    <w:basedOn w:val="Style270"/>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70"/>
    <w:qFormat/>
    <w:pPr>
      <w:spacing w:before="238" w:after="119"/>
    </w:pPr>
    <w:rPr/>
  </w:style>
  <w:style w:type="paragraph" w:styleId="WW11234">
    <w:name w:val="WW-????????? 11234"/>
    <w:basedOn w:val="Style270"/>
    <w:qFormat/>
    <w:pPr>
      <w:spacing w:before="238" w:after="119"/>
    </w:pPr>
    <w:rPr/>
  </w:style>
  <w:style w:type="paragraph" w:styleId="WW21234">
    <w:name w:val="WW-????????? 21234"/>
    <w:basedOn w:val="Style270"/>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70"/>
    <w:qFormat/>
    <w:pPr>
      <w:spacing w:before="238" w:after="119"/>
    </w:pPr>
    <w:rPr/>
  </w:style>
  <w:style w:type="paragraph" w:styleId="WW1123456">
    <w:name w:val="WW-????????? 1123456"/>
    <w:basedOn w:val="Style270"/>
    <w:qFormat/>
    <w:pPr>
      <w:spacing w:before="238" w:after="119"/>
    </w:pPr>
    <w:rPr/>
  </w:style>
  <w:style w:type="paragraph" w:styleId="WW2123456">
    <w:name w:val="WW-????????? 2123456"/>
    <w:basedOn w:val="Style270"/>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2">
    <w:name w:val="Оглавление 10"/>
    <w:basedOn w:val="137"/>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284">
    <w:name w:val="Îñíîâíîé òåêñò"/>
    <w:basedOn w:val="Style75"/>
    <w:qFormat/>
    <w:pPr>
      <w:widowControl w:val="false"/>
      <w:spacing w:lineRule="exact" w:line="360"/>
      <w:jc w:val="both"/>
    </w:pPr>
    <w:rPr>
      <w:b/>
      <w:sz w:val="26"/>
      <w:szCs w:val="20"/>
      <w:lang w:val="uk-UA"/>
    </w:rPr>
  </w:style>
  <w:style w:type="paragraph" w:styleId="Style285">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e-journals/prtup/2012_1/zmi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5:10:00Z</dcterms:modified>
  <cp:revision>90</cp:revision>
  <dc:subject/>
  <dc:title/>
</cp:coreProperties>
</file>