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widowControl w:val="false"/>
        <w:spacing w:lineRule="exact" w:line="440"/>
        <w:jc w:val="right"/>
        <w:rPr>
          <w:color w:val="000000"/>
          <w:sz w:val="28"/>
          <w:szCs w:val="28"/>
        </w:rPr>
      </w:pPr>
      <w:bookmarkStart w:id="0" w:name="_top"/>
      <w:bookmarkEnd w:id="0"/>
      <w:r>
        <w:rPr>
          <w:color w:val="000000"/>
          <w:sz w:val="28"/>
          <w:szCs w:val="28"/>
        </w:rPr>
        <w:t>На правах рукописи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ин Александр Валерьевич</w:t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ОКУРОРОМ В ГРАЖДАНСКОМ СУДОПРОИЗВОДСТВЕ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 И ЗАКОННЫХ ИНТЕРЕСОВ НЕСОВЕРШЕННОЛЕТНИХ </w:t>
      </w:r>
    </w:p>
    <w:p>
      <w:pPr>
        <w:pStyle w:val="Normal"/>
        <w:spacing w:lineRule="exact" w:line="4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color w:val="000000"/>
          <w:sz w:val="28"/>
          <w:szCs w:val="28"/>
        </w:rPr>
        <w:t xml:space="preserve">Специальность: 12.00.1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Судебная власть, прокурорский надзор, организация правоохранительной деятельности»</w:t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юридических наук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–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в Федеральном государственном образовательн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и высше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адемия Генеральной прокуратуры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10"/>
      </w:tblGrid>
      <w:tr>
        <w:trPr>
          <w:trHeight w:val="1571" w:hRule="atLeast"/>
        </w:trPr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юридических наук, </w:t>
            </w:r>
          </w:p>
          <w:p>
            <w:pPr>
              <w:pStyle w:val="Normal"/>
              <w:spacing w:lineRule="auto" w:line="360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auto" w:line="360"/>
              <w:ind w:right="-87"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 Александр Юрьевич</w:t>
            </w:r>
          </w:p>
        </w:tc>
      </w:tr>
      <w:tr>
        <w:trPr>
          <w:trHeight w:val="3122" w:hRule="atLeast"/>
        </w:trPr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юридических наук,</w:t>
            </w:r>
          </w:p>
          <w:p>
            <w:pPr>
              <w:pStyle w:val="Normal"/>
              <w:ind w:firstLine="11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ор, Заслуженный юрист</w:t>
            </w:r>
          </w:p>
          <w:p>
            <w:pPr>
              <w:pStyle w:val="Normal"/>
              <w:spacing w:lineRule="auto" w:line="360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firstLine="11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стребов Владислав Борисович</w:t>
            </w:r>
          </w:p>
          <w:p>
            <w:pPr>
              <w:pStyle w:val="Normal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юридических наук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auto" w:line="360"/>
              <w:ind w:left="1121" w:right="-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амонова Екатерина Михайловна</w:t>
            </w:r>
          </w:p>
        </w:tc>
      </w:tr>
      <w:tr>
        <w:trPr>
          <w:trHeight w:val="1032" w:hRule="atLeast"/>
        </w:trPr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 организация</w:t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ind w:left="1121" w:right="-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правовая академия 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ind w:left="1121" w:right="-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инистерства юстиции 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ind w:left="1121" w:right="-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right="-22" w:firstLine="720"/>
        <w:jc w:val="both"/>
        <w:rPr/>
      </w:pPr>
      <w:r>
        <w:rPr>
          <w:sz w:val="28"/>
          <w:szCs w:val="28"/>
        </w:rPr>
        <w:t>Защита диссертации состоится «07» декабря 2010 г. в 14 ч. 00 мин. на заседании диссертационного совета Д 170.001.01 Академии Генеральной прокуратуры Российской Федерации по адресу: 123022, г. Москва, ул. 2-я Звенигородская, д. 15, ауд. 414.</w:t>
      </w:r>
    </w:p>
    <w:p>
      <w:pPr>
        <w:pStyle w:val="Normal"/>
        <w:ind w:left="28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и авторефератом можно ознакомиться в библиотеке Академии Генеральной прокуратуры Российской Федерации по адресу: 123022, г. Москва, ул. 2-я Звенигородская, д. 15.</w:t>
      </w:r>
    </w:p>
    <w:p>
      <w:pPr>
        <w:pStyle w:val="Normal"/>
        <w:ind w:left="28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лектронной версией автореферата можно ознакомиться на официальном сайте Академии Генеральной прокуратуры Российской Феде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p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pir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-1.</w:t>
      </w:r>
      <w:r>
        <w:rPr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0" w:leader="none"/>
        </w:tabs>
        <w:ind w:left="280" w:right="-22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0" w:right="-22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02» ноября 2010 г.</w:t>
      </w:r>
    </w:p>
    <w:p>
      <w:pPr>
        <w:pStyle w:val="Normal"/>
        <w:spacing w:before="0" w:after="0"/>
        <w:ind w:left="280" w:right="-22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0" w:right="-22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</w:t>
      </w:r>
    </w:p>
    <w:p>
      <w:pPr>
        <w:pStyle w:val="Normal"/>
        <w:ind w:left="280" w:righ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spacing w:lineRule="auto" w:line="360"/>
        <w:ind w:left="280" w:righ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170.001.01</w:t>
      </w:r>
    </w:p>
    <w:p>
      <w:pPr>
        <w:pStyle w:val="Normal"/>
        <w:spacing w:lineRule="auto" w:line="360" w:before="0" w:after="0"/>
        <w:ind w:left="280" w:right="-22" w:hanging="0"/>
        <w:contextualSpacing/>
        <w:jc w:val="both"/>
        <w:rPr/>
      </w:pPr>
      <w:r>
        <w:rPr>
          <w:sz w:val="28"/>
          <w:szCs w:val="28"/>
        </w:rPr>
        <w:t>кандидат юридических наук, доцент</w:t>
        <w:tab/>
        <w:tab/>
        <w:tab/>
        <w:tab/>
        <w:t xml:space="preserve">         Н.В. Буланова</w:t>
      </w:r>
    </w:p>
    <w:p>
      <w:pPr>
        <w:pStyle w:val="Normal"/>
        <w:spacing w:lineRule="exact" w:line="4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Конституция Российской Федерации провозгласила Россию демократическим правовым государством, в котором человек, его права и свободы являются высшей ценностью, а их признание, соблюдение и защиту – обязанностью государства (ч. 1и 2 ст.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татьей 38 Конституции Российской Федерации установлено, что материнство, детство и семья находятся под защитой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дети, в силу своего возраста, физической или умственной незрелости, нуждаются в надежной правовой защите со стороны государства в лице его уполномоченных органов. Обязанность государства обеспечить ребенку такую защиту и заботу, которые необходимы для его благополучия, закреплена как в национальном законодательстве, так и в международных правовых актах, наиболее значимым из которых является Конвенция о правах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агаем, что именно состояние защиты прав и законных интересов несовершеннолетних детей является одним из индикаторов нравственного и социального состояния общества и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случайно, выступая на совещании по вопросам борьбы с преступлениями против детей, Президент Российской Федерации Д.А. Медведев отметил, что «отношение к детям – это показатель, по которому можно судить о зрелости общества в целом, об уровне развития общества. Нам необходима нормальная система защиты детства во всех смыслах этого слова. Сегодня такой системы в стране просто нет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ожившаяся в России в последние годы экономическая ситуация, обостренная мировым финансовым кризисом, девальвация социальных, семейных и моральных ценностей при отсутствии эффективного правового механизма защиты прав и законных интересов несовершеннолетних детей привели к ухудшению их положения в обществе.</w:t>
      </w:r>
    </w:p>
    <w:p>
      <w:pPr>
        <w:pStyle w:val="Con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стояния законности в сфере соблюдения прав и законных интересов несовершеннолетних за последние пять лет убедительно свидетельствует о наличии устойчивых негативных тенденций в практике правоприменения. По данным Генеральной прокуратуры Российской Федерации в 2007 г. прокурорами было выявлено 501 233 нарушения законов о правах и интересах несовершеннолетних (на 19,4% больше чем в 2006 г.), в 2008 г. – 563 690 таких нарушений, а за 2009 г. – уже 628 269 (рост на 11,5% по сравнению с прошлым год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теоретические и прикладные проблемы защиты прав и законных интересов несовершеннолетних приобретают особую актуальность и значимость, а практика осуществления такой защиты становится в последние годы одним из приоритетных направлений правозащитной деятельности органов российской прокура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ыт показывает, что наиболее эффективным правовым средством осуществления защиты прав и свобод человека и гражданина является обращение прокурора в суд с заявлением (иском), поскольку именно судебное решение гарантирует применение мер государственного принуждения для реального восстановления нарушенных или оспариваемых прав и законных интересов несовершеннолетних. </w:t>
      </w:r>
    </w:p>
    <w:p>
      <w:pPr>
        <w:pStyle w:val="TextBodyIndent"/>
        <w:widowControl w:val="false"/>
        <w:ind w:left="283" w:firstLine="709"/>
        <w:rPr/>
      </w:pPr>
      <w:r>
        <w:rPr>
          <w:szCs w:val="28"/>
        </w:rPr>
        <w:t>Реализуя предоставленные им полномочия, прокуроры все активнее обращаются в суды за защитой прав и законных интересов несовершеннолетних. В 2007 г. прокурорами в защиту прав несовершеннолетних было предъявлено в суды 79 906 заявлений (исков), что на 5,9% больше чем в 2006 г., в 2008 г. – 77 314,  а в 2009 г. таких заявлений (исков) было предъявлено 85 106 (на 10,1% больше чем за предыдущий год). Нередко даже сам факт обращения прокурора с заявлением (иском) в суд является действенной мерой борьбы с различными нарушениям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/>
      </w:pPr>
      <w:r>
        <w:rPr>
          <w:szCs w:val="28"/>
        </w:rPr>
        <w:t>Не менее результативным по делам о защите прав и законных интересов несовершеннолетних является и участие прокурора в гражданском процессе для дачи заключения. Количество таких гражданских дел, рассмотренных в различных судебных инстанциях с участием прокурора, постоянно растет. В целях реального восстановления нарушенных прав и законных интересов несовершеннолетних прокуроры активно используют также принесение апелляционных, кассационных и надзорных представлений на незаконные судебные акты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свидетельствует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России роль прокурора в обеспечении в гражданском судопроизводстве действенной защиты прав и законных  интересов несовершеннолетних весьма значительна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Вместе с тем отдельные нормы Семейного кодекса Российской Федерации (далее – СК РФ), Гражданского кодекса Российской Федерации (далее – ГК РФ), других федеральных законов, а также нормы Гражданского процессуального кодекса Российской Федерации (далее – ГПК РФ), регулирующие вопросы участия прокурора в гражданском процессе, сложившаяся в результате их применения судебная практика не позволяют прокурорам в должной мере реализовать свои полномочия по защите и восстановлению в полном объеме нарушенных  или оспоренных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казанные обстоятельства требуют серьезного переосмысления сущности деятельности прокурора по защите прав и законных интересов несовершеннолетних в гражданском судопроизводстве, ее комплексного анализа, выработки новых, соответствующих реалиям современной  действительности научно обоснованных представлений, а также конкретных практических предложений, направленных на максимальное обеспечение, развитие и дальнейшее совершенствование эт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 тем, комплексного исследования, рассматривающего проблемы применения норм гражданского процессуального, гражданского, семейного и жилищного законодательства в сфере защиты прокурором в гражданском судопроизводстве прав и законных интересов несовершеннолетних, до настоящего времени не проводилось. Данная работа призвана восполнить существующий пробел в отечественной юридической нау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это определило выбор темы и актуальность настоящего диссертационного исследования.</w:t>
      </w:r>
    </w:p>
    <w:p>
      <w:pPr>
        <w:pStyle w:val="Footnote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>Степень научной разработанности темы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аспекты деятельности прокурора в гражданском судопроизводстве по защите прав и законных интересов граждан в разное время  в той или иной мере освещались в работах ученых-процессуалистов М.А. Викут, А.А. Власова, Р.Е. Гукасяна, М.А. Гурвича, Н.М. Коршунова, М.К. Треушникова, Д.М. Чечота, М.С. Шакарян, К.С. Юдельсона, и др., а также ученых – представителей прокурорского надзора В.Г. Бессарабова, </w:t>
      </w:r>
      <w:r>
        <w:rPr>
          <w:color w:val="000000"/>
          <w:sz w:val="28"/>
          <w:szCs w:val="28"/>
        </w:rPr>
        <w:t>Ю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курова,</w:t>
      </w:r>
      <w:r>
        <w:rPr>
          <w:sz w:val="28"/>
          <w:szCs w:val="28"/>
        </w:rPr>
        <w:t xml:space="preserve"> В.П. Рябцева, А.Ф. Смирнова и др. Вопросы защиты прокурором прав и законных интересов несовершеннолетних нашли свое отражение в работах И.Д. Алиевой, М.В. Антокольской, Ю.Ф. Беспалова, О.Ю. Ильиной, А.М. Нечаевой, Л.М. Пчелинцевой и др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работам, содержащим более детальный анализ вопросов участия прокурора в гражданском судопроизводстве по делам о защите </w:t>
      </w:r>
      <w:r>
        <w:rPr>
          <w:color w:val="000000"/>
          <w:sz w:val="28"/>
          <w:szCs w:val="28"/>
        </w:rPr>
        <w:t>прав и законных интересов граждан</w:t>
      </w:r>
      <w:r>
        <w:rPr>
          <w:sz w:val="28"/>
          <w:szCs w:val="28"/>
        </w:rPr>
        <w:t>, можно отнести диссертационные исследования В.Р. Аликова, Е.М. Артамоновой, М.В. Гадиятовой, А.Л. Иванова, Е.Н. Мозымовой, А.А. Сергиенко, А.А. Титовой и др. Вопросам защиты прокурором  прав и законных интересов несовершеннолетних в процессе их усыновления посвящено исследование О.Ю. Кузнецов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знавая несомненную значимость этих исследований, надо отметить, что они не исчерпали  всего круга вопросов, требующих своего разрешения в данной области. Это связано с изменением социально-экономического положения в стране и законодательства, регулирующего правоотношения с участием несовершеннолетних, отсутствием устоявшейся судебной практики его применения, наблюдающимся ростом числа правонарушений в отношении этих л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ется комплекс правоотношений, возникающих в процессе реализации прокурором в гражданском судопроизводстве предоставленных ему полномочий по защите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правовая регламентация и практическая деятельность прокурора в гражданском судопроизводстве по защите прав и законных интересов несовершеннолетних, выявление возможностей повышения эффективности данной деятельности, а также особенности рассмотрения судами с участием прокурора гражданских дел об усыновлении, о лишении родительских прав, о защите жилищных прав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настоящего 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в разработке системы теоретических положений и конкретных практических рекомендаций по совершенствованию законодательства и повышению эффективности деятельности прокурора в гражданском судопроизводстве по защите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цель обусловила постановку и решение </w:t>
      </w:r>
      <w:r>
        <w:rPr>
          <w:b/>
          <w:sz w:val="28"/>
          <w:szCs w:val="28"/>
        </w:rPr>
        <w:t>задач исследования</w:t>
      </w:r>
      <w:r>
        <w:rPr>
          <w:sz w:val="28"/>
          <w:szCs w:val="28"/>
        </w:rPr>
        <w:t>, которые сводятся к следующем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сторического пути становления и развития института участия прокурора в отечественном гражданском судопроизводстве по делам о защите прав и законных интересов несовершеннолет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прокурорской и судебной практики по вопросам деятельности прокурора в гражданском судопроизводстве по защите прав и законных интересов несовершеннолетних, исследование оснований и форм участия прокурора в гражданском процессе, выделение и разрешение наиболее значимых теоретических и практических пробл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льно-правовое исследование законодательства Российской Федерации и других государств – участников СНГ, регулирующего деятельность прокурора в гражданском судопроизводстве по защите прав и законных интересов несовершеннолетних, в целях его совершенствования и использования наиболее действенных способов, методов и форм эт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участия прокурора в рассмотрении гражданских дел об усыновлении, о лишении родительских прав, о нарушении жилищных прав несовершеннолетних и разработка рекомендаций по повышению эффективности правозащитной деятельности прокурора в этой сфер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аучно обоснованных предложений по совершенствованию Федерального закона от 17 января 1992 г.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 прокуратуре Российской Федерации» (далее – Закон о прокуратуре РФ), норм гражданского процессуального, семейного законодательства Российской Федерации, а также конкретных рекомендаций, направленных на повышение результативности деятельности прокурора в гражданском судопроизводстве по защите прав и законных интересов несовершеннолетних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общенаучные и частнонаучные методы познания (системный, логический, исторический, сравнительно-правовой, социологический, статистический и др.), применение которых позволило выявить и разрешить проблемные ситуации в сфере защиты прокурором в гражданском судопроизводстве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етическую основу диссертационного исследования</w:t>
      </w:r>
      <w:r>
        <w:rPr>
          <w:sz w:val="28"/>
          <w:szCs w:val="28"/>
        </w:rPr>
        <w:t xml:space="preserve"> составили работы признанных специалистов в области прокурорского надзора: В.И. Баскова, В.Г. Бессарабова, А.Ю. Винокурова, С.И. Герасимова, А.Х. Казариной, Б.В. Коробейникова, В.П. Рябцева, Ю.И. Скуратова, А.Ф. Смирнова, А.Я. Сухарева, В.Б. Ястребов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исследования автор опирался на труды отечественных ученых в области гражданского процессуального права: В.Н. Аргунова, М.А. Викут, Р.Е. Гукасяна, Г.А. Жилина, В.М. Жуйкова, Н.М. Коршунова, М.К. Треушникова, Н.В. Ченцова, Д.М. Чечота, М.С. Шакарян, В.В. Яркова и 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сертантом также использованы труды таких ученых по общей теории и истории права, конституционному праву как С.С. Алексеев, А.В. Кряжков, О.Е. Кутафин, А.Г. Маньков, Н.И. Матузов, Н.В. Муравьев, В.С. Нерсесянц, И.М. Тютрюм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енную помощь в решении задач диссертационного исследования оказали труды ученых в области гражданского, семейного и жилищного права: Т.Е. Абовой, М.В. Антокольской, Ю.Ф. Беспалова, О.Ю. Ильиной, П.В.Крашенинникова, И.М. Кузнецовой, А.М. Нечаевой, Л.М. Пчелинцевой, О.Н. Садикова, Е.А. Суханова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ормативную базу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и</w:t>
      </w:r>
      <w:r>
        <w:rPr>
          <w:sz w:val="28"/>
          <w:szCs w:val="28"/>
        </w:rPr>
        <w:t xml:space="preserve"> положения Конституции Российской Федерации; Конвенция о правах ребенка и другие международные акты; федеральные законы, прежде всего ГПК РФ, СК РФ, Закон о прокуратуре РФ; указы Президента Российской Федерации; постановления и распоряжения Правительства Российской Федерации нормативного характера; постановления Конституционного Суда Российской Федерации и Верховного Суда Российской Федерации, решения Европейского суда по правам человека; нормативные акты Генеральной прокуратуры Российской Федерации, регламентирующие участие прокурора в гражданском судопроизводстве; законы и подзаконные нормативные правовые акты субъектов Российской Федерации; законодательство государств – участников СНГ, относящееся к теме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Эмпирическая база исследования. </w:t>
      </w:r>
      <w:r>
        <w:rPr>
          <w:sz w:val="28"/>
          <w:szCs w:val="28"/>
        </w:rPr>
        <w:t xml:space="preserve">Обоснованность и достоверность научных положений, выводов и рекомендаций, сформулированных в диссертации, обеспечена результатами изучения и анализа: постановлений Пленума и Президиума Верховного Суда Российской Федерации, решений и постановлений судов субъектов Российской Федерации; постановлений Европейского Суда по правам человека, статистических данных Судебного Департамента при Верховном Суде Российской Федерации; информационных писем, справок, обзоров и иных аналитических материалов Генеральной прокуратуры Российской Федерации; статистической отчетности о работе прокурора по форме «П» за 2005–2010 гг.; докладных записок, справок, аналитических обзоров и других материалов прокуратур субъектов Российской Федерации за 2005–2010 гг.; информационных и аналитических документов Министерства образования и науки Российской Федерации; докладов Уполномоченного по правам человека в Российской Федерации и Уполномоченного по правам ребенка в г. Моск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ом в 2007–2009 гг. по специально разработанной методике опрошено 234 сотрудника прокуратур субъектов Российской Федерации, проходивших обучение в Институте повышения квалификации руководящих кадров Академии Генеральной прокуратуры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мпирических данных использованы также результаты изучения автором в межрайонных прокуратурах г. Москвы, городских прокуратурах Московской области 57 наблюдательных производств по гражданским делам о защите прав и законных интересов несовершеннолетних, рассмотренных с участием прокурора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>. Данная работа является одним из первых комплексных научных исследований деятельности прокурора в гражданском судопроизводстве по защите прав и законных интересов несовершеннолетних, которое основано на всестороннем анализе теоретических и практических проблем этой деятельности и связанных с ней вопросов прокурорского надзора, гражданского, семейного и жилищного права, в том числе при рассмотрении гражданских дел о нарушении жилищных прав несовершеннолетних, об усыновлении, о лишении родительских пр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иссертации впервые проведено сравнительно-правовое исследование законодательства и деятельности прокурора по защите прав и законных интересов несовершеннолетних в России и других странах СНГ; с историко-правовой точки зрения рассмотрено становление и развитие деятельности органов прокуратуры по защите прав и законных интересов несовершеннолетних в российском гражданском судопроизвод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позволило охватить всю систему правоотношений в сфере защиты прокурором в гражданском судопроизводстве прав и законных интересов несовершеннолетних; выделить защиту этих лиц в качестве одного из наиболее значимых, приоритетных направлений деятельности органов прокуратуры в современных условиях; выявить ее сущность, тенденции развития; сформулировать ряд научных положений, направленных на совершенствование правовой регламентации и повышение эффективности защиты прокурором в гражданском судопроизводстве прав и законных интересов несовершеннолетних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Конкретные результаты, обладающие научной новизной, представлены в следующих </w:t>
      </w:r>
      <w:r>
        <w:rPr>
          <w:b/>
          <w:sz w:val="28"/>
          <w:szCs w:val="28"/>
        </w:rPr>
        <w:t>положениях, выносимых на защит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Авторское определение понятия защиты прокурором в гражданском судопроизводстве прав и зако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несовершеннолетних, под которой понимается </w:t>
      </w:r>
      <w:r>
        <w:rPr>
          <w:color w:val="000000"/>
          <w:spacing w:val="-1"/>
          <w:sz w:val="28"/>
          <w:szCs w:val="28"/>
        </w:rPr>
        <w:t>основанная на нормах материального и процессуального права и осуществляемая прокурором в рамках гражданского судопроизводства</w:t>
      </w:r>
      <w:r>
        <w:rPr>
          <w:sz w:val="28"/>
          <w:szCs w:val="28"/>
        </w:rPr>
        <w:t xml:space="preserve"> деятельность, направленная на реализацию предоставленных ему законодательством полномочий по недопущению нарушения либо по восстановлению в полном объеме нарушенных прав и законных интересов несовершеннолетних, реализуем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вух формах: обращения прокурора в суд с заявлением (иском) или вступления в гражданский процесс для дачи заключения по делу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Ф</w:t>
      </w:r>
      <w:r>
        <w:rPr>
          <w:color w:val="000000"/>
          <w:spacing w:val="-1"/>
          <w:sz w:val="28"/>
          <w:szCs w:val="28"/>
        </w:rPr>
        <w:t xml:space="preserve">ормы участия </w:t>
      </w:r>
      <w:r>
        <w:rPr>
          <w:sz w:val="28"/>
          <w:szCs w:val="28"/>
        </w:rPr>
        <w:t xml:space="preserve">прокурора в гражданском процессе </w:t>
      </w:r>
      <w:r>
        <w:rPr>
          <w:spacing w:val="5"/>
          <w:sz w:val="28"/>
          <w:szCs w:val="28"/>
        </w:rPr>
        <w:t>по делам о защите прав и законных интересов несовершеннолетних предлагается рассматривать как внешнее выражение его деятельности, обусловленной предусмотренным законодательством определенным объемом процессуальных прав и обязанностей в зависимости от порядка и оснований вступления прокурора в гражданский процесс в целях защиты прав и законных интересов несовершеннолетних</w:t>
      </w:r>
      <w:r>
        <w:rPr>
          <w:color w:val="000000"/>
          <w:spacing w:val="-1"/>
          <w:sz w:val="28"/>
          <w:szCs w:val="28"/>
        </w:rPr>
        <w:t xml:space="preserve"> посредством </w:t>
      </w:r>
      <w:r>
        <w:rPr>
          <w:color w:val="000000"/>
          <w:spacing w:val="-2"/>
          <w:sz w:val="28"/>
          <w:szCs w:val="28"/>
        </w:rPr>
        <w:t xml:space="preserve">применения предусмотренных семейным и гражданским </w:t>
      </w:r>
      <w:r>
        <w:rPr>
          <w:color w:val="000000"/>
          <w:spacing w:val="1"/>
          <w:sz w:val="28"/>
          <w:szCs w:val="28"/>
        </w:rPr>
        <w:t>законодательством способов.</w:t>
      </w:r>
    </w:p>
    <w:p>
      <w:pPr>
        <w:pStyle w:val="Normal"/>
        <w:shd w:fill="FFFFFF" w:val="clear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3. Авторское определение</w:t>
      </w:r>
      <w:r>
        <w:rPr>
          <w:spacing w:val="5"/>
          <w:sz w:val="28"/>
          <w:szCs w:val="28"/>
        </w:rPr>
        <w:t xml:space="preserve"> оснований участия прокурора в гражданском судопроизводстве по делам о защите прав и законных интересов несовершеннолетних, в качестве которых выступает совокупность предусмотренных законодательством условий, при наличии которых прокурор вправе вступить в гражданский процесс по таким делам. Реализация права прокурора на участие в процессе возможна только в случаях, предусмотренных нормами ГПК РФ, СК РФ, иных федеральных законов, а обращение прокурора с заявлением (иском) в суд для защиты прав и законных интересов несовершеннолетних – только при наличии у несовершеннолетнего права на иск. </w:t>
      </w:r>
    </w:p>
    <w:p>
      <w:pPr>
        <w:pStyle w:val="Con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Заключение прокурора в суде первой инстанции по делам о защите прав и законных интересов несовершеннолетних представляет собой основанное на законе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мотивированное мнение о разреш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ии дела в интересах несовершеннолетнег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щее ссылки на подлежащие применению судом при принятии решения нормы материального и процессуального права и выводы, к которым пришел прокурор в результате тщательного анализа всех обстоятельств дела в их совокупности, всестороннего, полного и объективного исследования представленных суду доказательств. </w:t>
      </w:r>
    </w:p>
    <w:p>
      <w:pPr>
        <w:pStyle w:val="Con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у первой инстанции предлагается несогласие с заключением прокурора по существу дела в целом мотивировать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о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и, для чего внести изменения в ч. 4 ст. 198 ГП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учные положения, обосновывающие необходимость расширения оснований обращения прокурора в суд путем внесения соответствующих изменений в ст. 45 и 131 </w:t>
      </w:r>
      <w:r>
        <w:rPr>
          <w:spacing w:val="5"/>
          <w:sz w:val="28"/>
          <w:szCs w:val="28"/>
        </w:rPr>
        <w:t>ГПК РФ</w:t>
      </w:r>
      <w:r>
        <w:rPr>
          <w:sz w:val="28"/>
          <w:szCs w:val="28"/>
        </w:rPr>
        <w:t xml:space="preserve">, предоставляющих прокурору прав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бращение в суд с заявлением (иском) во всех случаях, </w:t>
      </w:r>
      <w:r>
        <w:rPr>
          <w:iCs/>
          <w:sz w:val="28"/>
          <w:szCs w:val="28"/>
        </w:rPr>
        <w:t>требующих</w:t>
      </w:r>
      <w:r>
        <w:rPr>
          <w:sz w:val="28"/>
          <w:szCs w:val="28"/>
        </w:rPr>
        <w:t xml:space="preserve"> защиты прав и законных интересов несовершеннолетних, независимо от наличия у самих несовершеннолетних или их законных представителей, иных лиц, которым такое право предоставлено законом, возможности обращения в суд или в органы прокура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процесс во всех случаях, когда необходима защита прав и законных интересов несовершеннолетних, независимо от того, кто обратился в суд с заявлением (иск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едложения автора о необходимости предоставления прокурору права на обращение с заявлением о возбуждении исполнительного производства по любым делам о защите прав и законных интересов несовершеннолетних, а также принесения кассационных представлений и представлений в порядке надзора на незаконные и необоснованные судебные постановления независимо от участия прокурора в гражданском процессе по таким делам в суде первой инста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учно-обоснованные рекомендации о том, что: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курору независимо от его формы участия в гражданском процессе, при наличии установленных законом оснований, следует требовать возмещения вреда жизни и здоровью несовершеннолетних, их имущественным и личным неимущественным правам, компенсации морального вреда, причиненного несовершеннолетним противоправными деяниями родителей и других  законных представителей, иных граждан, организаций, государственных, муниципальных органов и их должностных лиц; 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для восстановления нарушенных прав ребенка в полном объеме прокурору, при наличии установленных законом оснований, необходимо заявлять требования о взыскании алиментов с лиц, лишенных родительских прав, а также о выселении таких лиц без предоставления другого жилого помещения при невозможности их совместного проживания с детьми, в отношении которых они лишены родительских пр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етическая и практическая значимость работы</w:t>
      </w:r>
      <w:r>
        <w:rPr>
          <w:sz w:val="28"/>
          <w:szCs w:val="28"/>
        </w:rPr>
        <w:t xml:space="preserve"> определяется тем, что выводы, положения и предложения научного и прикладного характера, сформулированные в диссертации, имеют существенное значение для теории прокурорского надзора, гражданского процессуального, семейного пра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ктическая значимость исследования состоит в том, что его результаты могут быть использованы в целях совершенствования действующего законодательства, при осуществлении ведомственного нормотворчества; при подготовке соответствующих научно-методических рекомендаций и практических пособий для прокуроров, а также в процессе обучения прокурорских работников в системе повышения их квалификации; в практической деятельности органов прокуратуры для повышения эффективности защиты в гражданском судопроизводстве прав и законных интересов несовершеннолетних. Результаты данного исследования могут быть также использованы в процессе преподавания гражданского процессуального, семейного, жилищного права и курса «Прокурорский надзор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пробация и внедрение результатов диссертационного исследования. </w:t>
      </w:r>
      <w:r>
        <w:rPr>
          <w:sz w:val="28"/>
          <w:szCs w:val="28"/>
        </w:rPr>
        <w:t>Основные результаты исследования отражены в 18 научных публикациях автора в общем объеме 21,4 п.л., из которых шесть опубликованы в изданиях, рекомендованных Высшей аттестационной комиссией Министерства образования и науки РФ, объемом 2,9 п.л.</w:t>
      </w:r>
    </w:p>
    <w:p>
      <w:pPr>
        <w:pStyle w:val="TextBodyIndent"/>
        <w:widowControl w:val="false"/>
        <w:tabs>
          <w:tab w:val="clear" w:pos="708"/>
          <w:tab w:val="left" w:pos="-480" w:leader="none"/>
        </w:tabs>
        <w:ind w:left="283" w:firstLine="600"/>
        <w:rPr/>
      </w:pPr>
      <w:r>
        <w:rPr>
          <w:szCs w:val="28"/>
        </w:rPr>
        <w:t>Теоретические положения, выводы и предложения, изложенные в диссертации, апробированы в выступлениях на научно-практических конференциях: «Проблемы реализации правозащитной функции прокуратуры в условиях действующего гражданского и арбитражного процессуального законодательства» (Приволжский федеральный округ, 2006 г.), «Правовые меры укрепления семьи в Российской Федерации» (Московский гуманитарный университет, 2008 г.); во время участия в качестве эксперта в телепередаче «Завершая неделю» на телеканале «Закон ТВ» по теме «Изменения в Гражданский процессуальный кодекс РФ» 27 марта 2009 г.; на парламентских слушаниях «Благополучие российской семьи: законодательные проблемы и пути их решения», проводимых в Государственной Дум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5 октября 2009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дготовленные автором пять научно-методических рекомендаций по вопросам участия прокурора в гражданском судопроизводстве и защиты прав и законных интересов </w:t>
      </w:r>
      <w:r>
        <w:rPr>
          <w:sz w:val="28"/>
          <w:szCs w:val="28"/>
        </w:rPr>
        <w:t>несовершеннолетних направлены в прокуратуры субъектов РФ и приравненные к ним прокуратуры для использования в практи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ы диссертационного исследования, а также учебное пособие «Участие прокурора в гражданском судопроизводстве» используются в Юридическом институте Академии Генеральной прокуратуры </w:t>
      </w:r>
      <w:r>
        <w:rPr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и Институте международной торговли и права </w:t>
      </w:r>
      <w:r>
        <w:rPr>
          <w:bCs/>
          <w:color w:val="000000"/>
          <w:spacing w:val="-6"/>
          <w:sz w:val="28"/>
          <w:szCs w:val="28"/>
        </w:rPr>
        <w:t>в процессе преподавания курса «Прокурорский надзор», семейного, жилищного и гражданского процессу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руктура диссертации</w:t>
      </w:r>
      <w:r>
        <w:rPr>
          <w:color w:val="000000"/>
          <w:sz w:val="28"/>
          <w:szCs w:val="28"/>
        </w:rPr>
        <w:t xml:space="preserve"> определена предметом и задачами исследования. Работа состоит из введения, трех глав, включающих девять параграфов, заключения, списка использованной литературы и приложений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</w:rPr>
        <w:t>в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ывается актуальность темы диссертации; анализируется состояние разработанности рассматриваемых проблем; определяются цель и задачи, содержатся характеристика объекта и предмета исследования; показана его научная новизна; теоретическая и практическая значимость, а также методология, методика, нормативная и эмпирическая база; формулируются положения, выносимые на защиту; приводятся сведения об апробации и внедрении в практику результатов исследования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Общая характеристика деятельности прокурора в гражданском судопроизводстве по делам о защите прав и законных интересов несовершеннолетних»</w:t>
      </w:r>
      <w:r>
        <w:rPr>
          <w:bCs/>
          <w:color w:val="000000"/>
          <w:sz w:val="28"/>
          <w:szCs w:val="28"/>
        </w:rPr>
        <w:t xml:space="preserve"> включает три параграф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рия становления и развития деятельности органов прокуратуры по защите прав и законных интересов несовершеннолетних в российском гражданском судопроизвод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ется деятельность прокурора при отправлении правосудия по гражданским делам о защите прав и законных интересов несовершеннолетних в царский период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до 1917 г., советский период, а также постсоветский период, вплоть до принятия ГПК РФ. </w:t>
      </w:r>
    </w:p>
    <w:p>
      <w:pPr>
        <w:pStyle w:val="Normal"/>
        <w:shd w:fill="FFFFFF" w:val="clear"/>
        <w:spacing w:lineRule="auto" w:line="360"/>
        <w:ind w:right="43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втором проводится анализ цели возникновения в России в 1722 г. прокуратуры, исследуются этапы ее развития, к наиболее важным из которых автор относит проведенную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убернскую реформу. Ее основу составили «Учреждения для управления губерний» от 7 ноября 1775 г., </w:t>
      </w:r>
      <w:r>
        <w:rPr>
          <w:spacing w:val="1"/>
          <w:sz w:val="28"/>
          <w:szCs w:val="28"/>
        </w:rPr>
        <w:t>положившие начало создания судебной прокуратуры; в самостоятельную категорию выделяются дела малолетних, в рассмотрении которых участвует прокурор.</w:t>
      </w:r>
    </w:p>
    <w:p>
      <w:pPr>
        <w:pStyle w:val="Normal"/>
        <w:widowControl w:val="false"/>
        <w:shd w:fill="FFFFFF" w:val="clear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, что в результате судебной реформы 1864 г. была </w:t>
      </w:r>
      <w:r>
        <w:rPr>
          <w:spacing w:val="1"/>
          <w:sz w:val="28"/>
          <w:szCs w:val="28"/>
        </w:rPr>
        <w:t xml:space="preserve">ограничена сфера прокурорского надзора в гражданском судопроизводстве, </w:t>
      </w:r>
      <w:r>
        <w:rPr>
          <w:sz w:val="28"/>
          <w:szCs w:val="28"/>
        </w:rPr>
        <w:t xml:space="preserve">изменились методы его осуществления. По Уставу гражданского судопроизводства роль прокурора фактически свелась к даче заключений по незначительному кругу дел, в частности </w:t>
      </w:r>
      <w:r>
        <w:rPr>
          <w:spacing w:val="8"/>
          <w:sz w:val="28"/>
          <w:szCs w:val="28"/>
        </w:rPr>
        <w:t xml:space="preserve">по делам лиц, не достигших совершеннолетия, </w:t>
      </w:r>
      <w:r>
        <w:rPr>
          <w:spacing w:val="5"/>
          <w:sz w:val="28"/>
          <w:szCs w:val="28"/>
        </w:rPr>
        <w:t xml:space="preserve">по делам брачным и о законности рождения. </w:t>
      </w:r>
      <w:r>
        <w:rPr>
          <w:spacing w:val="-4"/>
          <w:sz w:val="28"/>
          <w:szCs w:val="28"/>
        </w:rPr>
        <w:t xml:space="preserve">Прокурорское заключение требовалось по делам </w:t>
      </w:r>
      <w:r>
        <w:rPr>
          <w:spacing w:val="-5"/>
          <w:sz w:val="28"/>
          <w:szCs w:val="28"/>
        </w:rPr>
        <w:t>несовершеннолетних, а также по некоторым иным категориям дел</w:t>
      </w:r>
      <w:r>
        <w:rPr>
          <w:spacing w:val="-4"/>
          <w:sz w:val="28"/>
          <w:szCs w:val="28"/>
        </w:rPr>
        <w:t xml:space="preserve">. Предусматривалось участие прокурора по делам об узаконении и усыновлении детей. </w:t>
      </w:r>
    </w:p>
    <w:p>
      <w:pPr>
        <w:pStyle w:val="Normal"/>
        <w:shd w:fill="FFFFFF" w:val="clear"/>
        <w:spacing w:lineRule="auto" w:line="360"/>
        <w:ind w:right="43" w:firstLine="708"/>
        <w:jc w:val="both"/>
        <w:rPr/>
      </w:pPr>
      <w:r>
        <w:rPr>
          <w:spacing w:val="-6"/>
          <w:sz w:val="28"/>
          <w:szCs w:val="28"/>
        </w:rPr>
        <w:t xml:space="preserve">Автор обращает внимание на то, что в советский период широкими полномочиями по осуществлению надзора за рассмотрением гражданских дел судами, участию в гражданском процессе и опротестованию незаконных судебных актов прокурор был наделен ГПК РСФСР 1923 г. и ГПК РСФСР 1964 г. Ему </w:t>
      </w:r>
      <w:r>
        <w:rPr>
          <w:spacing w:val="5"/>
          <w:sz w:val="28"/>
          <w:szCs w:val="28"/>
        </w:rPr>
        <w:t>предоставлялось право на обращение в суд с заявлением в защиту прав и охраняемых законом интересов других лиц или вступление в дело в любой стадии процесса с целью дачи заключения, если этого требовала охрана государственных или общественных интересов или прав и охраняемых законом интересов граждан. Необходимость участия прокурора в деле могла быть признана судом. В дальнейшем полномочия прокурора в гражданском процессе были ограничены, отменен н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дзор </w:t>
      </w:r>
      <w:r>
        <w:rPr>
          <w:spacing w:val="-6"/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рганов прокуратуры за </w:t>
      </w:r>
      <w:r>
        <w:rPr>
          <w:spacing w:val="-3"/>
          <w:sz w:val="28"/>
          <w:szCs w:val="28"/>
        </w:rPr>
        <w:t xml:space="preserve">законностью при рассмотрении гражданских дел в судах, что нашло свое отражение в </w:t>
      </w:r>
      <w:r>
        <w:rPr>
          <w:spacing w:val="-10"/>
          <w:sz w:val="28"/>
          <w:szCs w:val="28"/>
        </w:rPr>
        <w:t>З</w:t>
      </w:r>
      <w:r>
        <w:rPr>
          <w:sz w:val="28"/>
          <w:szCs w:val="28"/>
        </w:rPr>
        <w:t>аконе о</w:t>
      </w:r>
      <w:r>
        <w:rPr>
          <w:spacing w:val="2"/>
          <w:sz w:val="28"/>
          <w:szCs w:val="28"/>
        </w:rPr>
        <w:t xml:space="preserve"> прокуратуре РФ. </w:t>
      </w:r>
    </w:p>
    <w:p>
      <w:pPr>
        <w:pStyle w:val="Normal"/>
        <w:shd w:fill="FFFFFF" w:val="clear"/>
        <w:spacing w:lineRule="auto" w:line="360"/>
        <w:ind w:right="43" w:firstLine="708"/>
        <w:jc w:val="both"/>
        <w:rPr/>
      </w:pPr>
      <w:r>
        <w:rPr>
          <w:spacing w:val="4"/>
          <w:sz w:val="28"/>
          <w:szCs w:val="28"/>
        </w:rPr>
        <w:t xml:space="preserve">Анализ становления и развития российской прокуратуры позволяет автору констатировать, что участие прокурора в гражданском судопроизводстве в таких исторически сложившихся формах как обращение в суд с заявлением (иском) и вступление в процесс для дачи заключения по делу, а также право прокурора на опротестование незаконных и необоснованных судебных актов на протяжении </w:t>
      </w:r>
      <w:r>
        <w:rPr>
          <w:spacing w:val="4"/>
          <w:sz w:val="28"/>
          <w:szCs w:val="28"/>
          <w:lang w:val="en-US"/>
        </w:rPr>
        <w:t>XXVIII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lang w:val="en-US"/>
        </w:rPr>
        <w:t>XX</w:t>
      </w:r>
      <w:r>
        <w:rPr>
          <w:spacing w:val="4"/>
          <w:sz w:val="28"/>
          <w:szCs w:val="28"/>
        </w:rPr>
        <w:t xml:space="preserve"> вв. было одним из важных направлений деятельности органов прокуратуры. Наибольший объем полномочий в гражданском процессе был предоставлен прокурору в советский период ГПК РСФСР 1923 г. и ГПК РСФСР 1964 г., что позволяло ему наиболее эффективно реагировать на любые нарушения прав и законных интересов несовершеннолетних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i/>
        </w:rPr>
        <w:t xml:space="preserve"> </w:t>
      </w:r>
      <w:r>
        <w:rPr/>
        <w:t>«</w:t>
      </w:r>
      <w:r>
        <w:rPr>
          <w:sz w:val="28"/>
          <w:szCs w:val="28"/>
        </w:rPr>
        <w:t>Правовое регулирование деятельности прокурора в гражданском судопроизводстве по делам о защите прав и законных интересов несовершеннолетни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уделено анализу законодательства, регулирующего деятельность прокурора в гражданском судопроизводстве по таким делам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>Автором отмечается, что правовые основы деятельности органов прокуратуры по защите прав и законных интересов несовершеннолетних в гражданском процессе составляют Конституция Российской Федерации, международные правовые акты, ГПК РФ, СК РФ, Жилищный кодекс Российской Федерации (далее – ЖК РФ), Закон о прокуратуре РФ, другие федеральные законы, определяющие процессуальное положение прокурора, его полномочия и правовые средства их реализации, а также закрепляют права и законные интересы несовершеннолетних, механизм их реализации и защиты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В качестве наиболее признанного международного правового акта по вопросам соблюдения и защиты прав, свобод и законных интересов несовершеннолетних автором рассматривается Конвенция о правах ребенка. Большое значение имеют международные соглашения по вопросам брака, семьи, материнства и детства, заключаемые Российской Федерацией с другими странами, в том числе со странами – участниками СНГ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автором исследование позволяет констатировать наличие противоречий между нормами ГПК РФ и Закона о прокуратуре РФ, в связи с чем вносятся предложения по приведению п. 4 ст. 27, п. 3 ст. 35, ст. 36 Закона о прокуратуре РФ в соответствие с ГПК РФ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ом дается краткий анализ норм ГК РФ, СК РФ, ЖК РФ, федеральных законов, указов Президента Российской Федерации, постановлений Правительства Российской Федерации, приказов и указаний Генерального прокурора Российской Федерации, приказов Министерства здравоохранения и социального развития Российской Федерации и Министерства юстиции Российской Федерации, нормативных правовых актов субъектов Российской Федерации, регулирующих отношения с участием несовершеннолетних, а также полномочия прокурора по их защите в гражданском судопроизводстве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проведенного анализа законодательства автором делается вывод о том, что многообразие законодательных и иных нормативных правовых актов Российской Федерации и ее субъектов, содержащих нормы материального и процессуального права, их своевременное и правильное применение позволяет прокурорам, участвующим в рассмотрении гражданских дел, более эффективно защищать права и законные интересы несовершеннолетних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данном параграфе работы автором также исследуются такие понятия как «права», «свободы», «законные интересы», «ребенок», «несовершеннолетние», «защита»; раскрывается связь субъективных прав несовершеннолетнего с его законными интересами; содержание личных и имущественных прав ребенка, предлагается  авторское определение защиты прокурором в гражданском судопроизводстве прав и законных интересов несовершеннолетни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ретьем параграф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авнительно-правовая характеристика деятельности прокурора в гражданском процессе по делам о защите прав и законных  интересов  несовершеннолетних в Российской Федерации и других странах СН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ется законодательство Российской Федерации и других стран СНГ, определяющее полномочия прокурора в гражданском процессе и регулирующее правоотношения с участием несовершеннолетних. 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>Автором отмечается, что, в</w:t>
      </w:r>
      <w:r>
        <w:rPr>
          <w:bCs/>
          <w:sz w:val="28"/>
          <w:szCs w:val="28"/>
        </w:rPr>
        <w:t xml:space="preserve"> странах СНГ, за исключением Грузии, Республики Армения и Республики Азербайджан, значительное внимание уделяется судебной защите прокурорами прав и законных интересов граждан. Как и в России, гражданские процессуальные кодексы стран СНГ (за исключением Республики Молдова) предусматривают две формы участия прокурора в гражданском судопроизводстве по делам о защите прав и свобод граждан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нению автора, с российским законодательством, регламентирующим вопросы участия прокурора в гражданском судопроизводстве по делам о защите прав и законных интересов несовершеннолетних, в большей степени схожи нормы законодательства Республики Таджикистан и Кыргыз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положительного примера автором отмечается наличие в Гражданском процессуальном кодексе Украины специальных норм, непосредственно предусматривающих механизм обеспечения защиты прав несовершеннолетних лиц во время рассмотрения дела (ст. 27-1)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т внимания положения ч. 3 ст. 50 Закона Республики Казахстан от 8 августа 2002 г. № 345 «О правах ребенка в Республике Казахстан», предоставляющей прокурору право предъявлять иск о возмещении необоснованно израсходованных родителями средств, выделяемых на содержание детей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н</w:t>
      </w:r>
      <w:r>
        <w:rPr>
          <w:bCs/>
          <w:sz w:val="28"/>
          <w:szCs w:val="28"/>
        </w:rPr>
        <w:t>аибольшим объемом полномочий по защите прав и законных интересов несовершеннолетних в гражданском судопроизводстве, по сравнению с органами прокуратуры в других странах СНГ, наделена прокуратура Республики Беларусь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курору ст. 81 Гражданского процессуального кодекса Беларуси предоставлено право обратиться в суд с заявлением в защиту прав и охраняемых законом интересов граждан и такое право прокурора не ограничено какими-либо условиями или необходимостью наличия каких-либо уважительных причин. Дополнительные полномочия по защите прав и законных интересов несовершеннолетних прокурору предоставлены Кодексом Республики Беларусь о браке и семье, а также иными нормативными правовыми актами Республики Беларусь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сравнительное исследование законодательства стран СНГ позволяет автору констатировать, что в гражданском судопроизводстве наибольшим объемом полномочий по защите прав и законных интересов несовершеннолетних обладают органы прокуратуры Республики Беларусь. Значительный объем полномочий у органов прокуратуры в республиках Узбекистан и Казахстан. Это позволяет прокурорам указанных стран более эффективно и своевременно реагировать на любые нарушения прав и законных интересов несовершеннолетних. Предлагается положительный опыт стран СНГ использовать для дальнейшего развития и совершенствования российского законодательства, регламентирующего участие прокурора в гражданском судопроизводстве, а также правоотношения с участием несовершеннолетних и механизмы защиты их прав и законных интересов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Участие прокурора в гражданском процессе по делам о защите прав и законных интересов несовершеннолетних» </w:t>
      </w:r>
      <w:r>
        <w:rPr>
          <w:sz w:val="28"/>
          <w:szCs w:val="28"/>
        </w:rPr>
        <w:t>состоит из трех параграфов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Основания и формы участия прокурора в рассмотрении гражданских дел о защите прав и законных интересов несовершеннолетних в суде первой инстанции» </w:t>
      </w:r>
      <w:r>
        <w:rPr>
          <w:spacing w:val="-2"/>
          <w:sz w:val="28"/>
          <w:szCs w:val="28"/>
        </w:rPr>
        <w:t>рассматриваются  теоретические и практические аспекты участия прокурора в гражданском судопроизводстве в суде первой инстанции по делам о защите прав и законных интересов несовершеннолетних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pacing w:val="-2"/>
          <w:sz w:val="28"/>
          <w:szCs w:val="28"/>
        </w:rPr>
        <w:t xml:space="preserve">Проведенное исследование </w:t>
      </w:r>
      <w:r>
        <w:rPr>
          <w:sz w:val="28"/>
          <w:szCs w:val="28"/>
        </w:rPr>
        <w:t>позволило предложить авторское определение оснований и форм участия прокурора в гражданском судопроизводстве по делам о защите прав и законных интересов несовершеннолетних. Отмечается, что о</w:t>
      </w:r>
      <w:r>
        <w:rPr>
          <w:spacing w:val="5"/>
          <w:sz w:val="28"/>
          <w:szCs w:val="28"/>
        </w:rPr>
        <w:t>бращение прокурора с заявлением (иском) в суд для защиты прав и законных интересов несовершеннолетних возможно только при наличии у несовершеннолетнего права на иск</w:t>
      </w:r>
      <w:r>
        <w:rPr>
          <w:sz w:val="28"/>
          <w:szCs w:val="28"/>
        </w:rPr>
        <w:t>. В зависимости от оснований различают обязательное и факультативное  участие прокурора в гражданском процесс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ывается вывод о том, что прокурор осуществляет защиту прав и законных интересов несовершеннолетних в гражданском судопроизводстве в двух формах: обращения в суд с заявлением (иском) и вступления в процесс для дачи заключения по делу; подробно анализируются содержание и особенности этих форм. 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Автором аргументируется необходимость расширить основания обращения прокурора в суд путем внесения соответствующих изменений в ст. 45 и 131 </w:t>
      </w:r>
      <w:r>
        <w:rPr>
          <w:spacing w:val="5"/>
          <w:sz w:val="28"/>
          <w:szCs w:val="28"/>
        </w:rPr>
        <w:t>ГПК РФ</w:t>
      </w:r>
      <w:r>
        <w:rPr>
          <w:sz w:val="28"/>
          <w:szCs w:val="28"/>
        </w:rPr>
        <w:t>.</w:t>
      </w:r>
    </w:p>
    <w:p>
      <w:pPr>
        <w:pStyle w:val="Con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ется авторское определение заключения прокурора в суде первой инстанции по делам о защите прав и законных интересов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тся в законодательном порядке предусмотреть обязанность суда мотивировать в своем постановлении несогласие с заключением прокурора по существу дела в целом. </w:t>
      </w:r>
    </w:p>
    <w:p>
      <w:pPr>
        <w:pStyle w:val="TextBodyIndent"/>
        <w:rPr/>
      </w:pPr>
      <w:r>
        <w:rPr>
          <w:szCs w:val="28"/>
        </w:rPr>
        <w:t>Проведенное исследование позволило выделить процессуальные особенности рассмотрения с участием прокурора дел о защите прав и законных интересов несовершеннолетних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вышения результативности деятельности прокурора автором предлагается предоставить прокурору право на обращение с заявлением о возбуждении исполнительного произ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юбым делам о защите прав и законных интересов несовершеннолетних независимо от его участия в гражданском процессе по таким дел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внести соответствующие изменения в разд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ПК РФ и Федеральный закон от 2 октября 2007 г. № 229-ФЗ «Об исполнительном производств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оснований и форм участия прокурора в суде первой инстанции позволяет констатировать, что обе формы участия прокурора в гражданском процессе эффективны при защите прав и законных интересов несовершеннолетних. Расширение правовых оснований участия прокурора в рассмотрении гражданских дел о защите прав и законных интересов несовершеннолетних, предоставление прокурору права участия в исполнительном производстве будет способствовать своевременному, реальному восстановлению прав несовершеннолетних в полном объ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араграф 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астие прокурора в рассмотрении дел  о защите прав и законных интересов несовершеннолетних в суде кассационной инстанции» посвящен исследованию полномочий прокурора в суде кассационной инстанции по делам о защите прав и законных интересов несовершеннолетних.</w:t>
      </w:r>
    </w:p>
    <w:p>
      <w:pPr>
        <w:pStyle w:val="ConsPlusNormal1"/>
        <w:widowControl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 констатирует, что кассационное производство имеет своей целью проверку законности и обоснованности решений и определений, вынесенных судом первой инстанции, устранение возможных судебных ошибок и тем самым призвано предотвратить вступление в законную силу и последующее исполнение неправосудных судебных актов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тмечаются особенности процедуры кассационного обжалования, заключающиеся в специальных сроках и порядке обжалования, требованиях, предъявляемых к кассационной жалобе и представлению прокурора, правах и обязанностях лиц, участвующих в кассационном производстве, порядке рассмотрения жалобы, представления прокур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ссационное представление прокурора</w:t>
      </w:r>
      <w:r>
        <w:rPr>
          <w:sz w:val="28"/>
          <w:szCs w:val="28"/>
        </w:rPr>
        <w:t xml:space="preserve"> автором п</w:t>
      </w:r>
      <w:r>
        <w:rPr>
          <w:bCs/>
          <w:sz w:val="28"/>
          <w:szCs w:val="28"/>
        </w:rPr>
        <w:t xml:space="preserve">редлагается рассматривать </w:t>
      </w:r>
      <w:r>
        <w:rPr>
          <w:sz w:val="28"/>
          <w:szCs w:val="28"/>
        </w:rPr>
        <w:t xml:space="preserve">как акт прокурорского реагирования на не вступившее в законную силу решение или определение суда первой инстанции по гражданскому делу, которое </w:t>
      </w:r>
      <w:r>
        <w:rPr>
          <w:bCs/>
          <w:sz w:val="28"/>
          <w:szCs w:val="28"/>
        </w:rPr>
        <w:t xml:space="preserve">должно содержать подробное </w:t>
      </w:r>
      <w:r>
        <w:rPr>
          <w:sz w:val="28"/>
          <w:szCs w:val="28"/>
        </w:rPr>
        <w:t xml:space="preserve">правовое обоснование оснований для отмены или изменения решения или определения суда в кассационном порядке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На основе анализа материалов прокурорской практики автором  выделены наиболее характерные ошибки прокуроров при подготовке представлений, связанные с недостаточным </w:t>
      </w:r>
      <w:r>
        <w:rPr>
          <w:sz w:val="28"/>
          <w:szCs w:val="28"/>
        </w:rPr>
        <w:t>знанием ими норм материального и процессуального права, поверхностным ознакомлением с материалами гражданского дела и доводами кассационных (частных) жалоб других лиц, участвующих в дел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 данном параграфе автором подробно рассмотрены полномочия суда кассационной инстанции. Проведен анализ оснований отмены или изменения в кассационном порядке решений судов по делам о защите прав и законных интересов несовершеннолетних, выделены наиболее характерные из них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«Особенности участия прокурора в пересмотре в порядке надзора судебных постановлений по делам о защите прав и законных интересов несовершеннолетних» исследуется деятельность прокурора по принесению представлений в порядке надзора по делам о защите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ом отмечается, что обжалование вступивших в законную силу актов суда в порядке надзора по своему содержанию и предназначению является дополнительным способом обеспечения правосудности судебных решений, который используется, когда неприменимы или исчерпаны все обычные средства процессуально-правовой защиты. Подробно исследуются порядок и сроки рассмотрения надзорных представлений на вступившие в законную силу судебные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черкивается, что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ется внимание на действие принципа правовой определенности, который предполагает, что суд не вправе пересматривать вступившее в законную силу постановление только в целях проведения повторного слушания и получения нового судебного постановления.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Значительное внимание автором уделяется полномочиям суда надзорной инстан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зорное представление прокурора автор определяет как акт прокурорского реагирования на вступившее в законную силу судебное постановление, вносимый в суд надзорной инстанции с целью отмены или изменения данного постановления. Отмечаются особенности надзорного представления прокурора, адресованного Президиуму Верховного Суда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прокурора по обжалованию судебных актов автором обосновывается необходимость предоставить прокурору право принесения кассационных  представлений и представлений в порядке надзора на незаконные и необоснованные  судебные постановления по любым делам о защите прав и законных интересов несовершеннолетних независимо от участия прокурора в гражданском процессе по таким делам в  суде первой инстан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обенности реализации прокурором полномочий по защите прав и законных интересов несовершеннолетних» </w:t>
      </w:r>
      <w:r>
        <w:rPr>
          <w:sz w:val="28"/>
          <w:szCs w:val="28"/>
        </w:rPr>
        <w:t xml:space="preserve">включает три параг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" w:firstLine="743"/>
        <w:jc w:val="both"/>
        <w:rPr/>
      </w:pPr>
      <w:r>
        <w:rPr>
          <w:i/>
          <w:sz w:val="28"/>
          <w:szCs w:val="28"/>
        </w:rPr>
        <w:t>Параграф первый</w:t>
      </w:r>
      <w:r>
        <w:rPr>
          <w:sz w:val="28"/>
          <w:szCs w:val="28"/>
        </w:rPr>
        <w:t xml:space="preserve"> «Защита прокурором в гражданском процессе жилищных прав несовершеннолетних» посвящен актуальным проблемам участия прокурора в рассмотрении дел о защите жилищных прав несовершеннолет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мечается, что к числу важнейших прав человека и гражданина относится закрепленное в ч. 1 ст. 40 Конституции Российской Федерации право каждого на жилище</w:t>
      </w:r>
      <w:r>
        <w:rPr>
          <w:bCs/>
          <w:sz w:val="28"/>
          <w:szCs w:val="28"/>
        </w:rPr>
        <w:t xml:space="preserve">. Констатируется, что </w:t>
      </w:r>
      <w:r>
        <w:rPr>
          <w:sz w:val="28"/>
          <w:szCs w:val="28"/>
        </w:rPr>
        <w:t xml:space="preserve">все чаще нарушаются жилищные права несовершеннолетни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на основе проведенного анализа выделены нарушения, которые послужили основаниями обращения прокурора с заявлением в суд. Поводами для обращения прокурора в суд в защиту жилищных прав несовершеннолетних, являлись, как правило, результаты общенадзорных прокурорских проверок соблюдения законодательства о несовершеннолетних и жилищного законодательства. Рассматриваются категории исков, с которыми наиболее часто прокурор обращается в суд в целях защиты жилищных прав несовершеннолетних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Исследование автором материалов прокурорской практики свидетельствует, что значительную часть исков прокуроров составля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ки о защите жилищных прав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ется особое внимание на защиту прав детей, проживающих в одном жилом помещении с родителями, которые в отношении них лишены родительских прав, в связи невозможностью совместного проживания. В этих случаях прокурорам рекомендуется  заявлять требования о выселении таких лиц, что предусмотрено ч. 2 ст. 91 ЖК РФ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о результатам проведенного исследования отмечается, что вступление прокурора в процесс по делу особенно необходимо в тех случаях, когда при выселении затрагиваются интересы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деятельности прокурора, участвующего в рассмотрении дел о защите жилищных прав несовершеннолетних позволяет автору сделать вывод о том, что особое внимание следует уделять судебной защите жилищных прав детей-сирот и детей, оставшихся без попечения родителей. Наиболее эффективной мерой реагирования на выявленные нарушения жилищных прав несовершеннолетних является обращение прокурора в суд с заявлением (иском). Однако, в целях повышения эффективности правозащитной функции, прокурору следует применять обе формы участия в гражданском процессе по делам о защите жилищных прав несовершеннолетних; предложен проект соответствующего указания Генерального прокурора Российской Федерации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Участие прокурора в рассмотрении дел об усыновлении (удочерении)» исследуется деятельность прокурора, участвующего в рассмотрении  таких д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ом предлагается рассматривать усыновление не только как приоритетную форму устройства детей, оставшихся без попечения родителей, но и как один из механизмов защиты прав несовершеннолетних в порядке гражданского судо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ется внимание на то, что усыновление допускается в отношении несовершеннолетних детей и только в их интересах, с учетом их этнического происхождения, принадлежности к определенной религии и культуре, родного языка, возможности обеспечения преемственности в воспитании и образовании, а также с учетом возможностей обеспечить детям полноценное физическое, психическое, духовное и нравственное развитие. С заявлением об усыновлении в суд могут обратиться только граждане, состоящие на учете в качестве кандидатов в усыновители, отвечающие предъявляемым к усыновителям требованиям; подробно исследуется порядок усыновления. Отмечается, что рассмотрение таких дел производится судом с обязательным участием прокурора. 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ывается на наличие специальных требований, которые должны соблюдаться при международном усыновлении и которые должен учитывать прокурор, участвующий в рассмотрении дела; отмечены распространенные нарушения, выявленные в деятельности представительств иностранных организаций по усыновлению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 результате проведенного исследования автором выявлены наиболее распространенные нарушения, послужившие основанием для отмены или изменения судебных решений об усыновл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 делам об отмене усыновления прокурор не только вступает в процесс для дачи заключения, но и вправе обратиться в суд с требованием об отмене усы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защиты прав и законных интересов несовершеннолетних автором предлагается разрешать усыновление российских детей иностранными гражданами только тех государств, с которыми по вопросам усыновления заключены международные согла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етьем параграфе </w:t>
      </w:r>
      <w:r>
        <w:rPr>
          <w:sz w:val="28"/>
          <w:szCs w:val="28"/>
        </w:rPr>
        <w:t xml:space="preserve">«Процессуальные особенности защиты прокурором интересов несовершеннолетних по делам о лишении родительских прав» анализируется деятельность прокурора, участвующего в рассмотрении этой категории дел. </w:t>
      </w:r>
    </w:p>
    <w:p>
      <w:pPr>
        <w:pStyle w:val="ConsNormal"/>
        <w:widowControl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ом акцентируется внимание на том, что лишение родительских прав – крайняя мера семейно-правовой ответственности в отношении родителей и применяться она должна только в исключительных случаях, в связи с чем подробно анализируются основания и порядок, последствия  лишения родительских прав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мечается, что особенностью участия прокурора в рассмотрении дел о лишении родительских прав является возможность не только вступить в процесс для дачи заключения, но инициировать возбуждение судом гражданского дела о лишении родительских прав, что является более эффективной мерой реагирования на нарушения прав и законных интересов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ется внимание на то, что ребенок, родители которого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 В интересах детей, в отношении которых родители лишены родительских прав, прокурору предлагается при наличии установленных законом оснований заявлять требования о взыскании алиментов с эт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ый автором анализ деятельности прокурора в гражданском процессе по делам о защите прав и законных интересов несовершеннолетних позволяет рекомендовать прокурору независимо от его формы участия в гражданском процессе при наличии установленных законом оснований  требовать возмещения вреда жизни и здоровью несовершеннолетних, их имущественным и личным неимущественным правам, компенсации морального вреда, причиненного несовершеннолетним противоправными деяниями родителей и других  законных представителей, иных граждан, организаций, государственных, муниципальных органов и их должностных ли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</w:t>
      </w:r>
      <w:r>
        <w:rPr>
          <w:sz w:val="28"/>
          <w:szCs w:val="28"/>
        </w:rPr>
        <w:t xml:space="preserve"> излагаются основные результаты исследования, сформулированы краткие теоретические и прикладные выводы, предложения и рекомендации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 диссертации опубликованы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ледующих работах автора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ьи, опубликованные в ведущих рецензируемых журналах и изданиях, указанных в перечне Высшей аттестационной комиссии Министерства образования и науки РФ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Защита прокурором в порядке гражданского судопроизводства прав несовершеннолетних в России и в странах СНГ / А.В. Гришин // Современное право.– 2007.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10. – С. 109–112. – 0,4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 xml:space="preserve">Гришин, А.В. </w:t>
      </w:r>
      <w:r>
        <w:rPr>
          <w:sz w:val="28"/>
          <w:szCs w:val="28"/>
        </w:rPr>
        <w:t>Иск прокурора о лишении родительских прав как способ защиты прав и интересов несовершеннолетних / А.В. Гришин // Законы России. Опыт. Анализ. Практика. – 2008. – № 2. – С. 84–88. – 0,6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Защита прокурором в суде конституционных прав несовершеннолетних детей /А.В. Гришин // Вестник Академии Генеральной прокуратуры РФ. – 2008. – № 2 (4). – С. 3–7. – 0,4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Гришин, А.В. </w:t>
      </w:r>
      <w:r>
        <w:rPr>
          <w:sz w:val="28"/>
          <w:szCs w:val="28"/>
        </w:rPr>
        <w:t>Защита прокурором жилищных прав несовершеннолетних в гражданском судопроизводстве / А.В. Гришин // Законы России. Опыт. Анализ. Практика. – 2008. – № 8. – С. 77–82. – 0,6 п.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Гришин, А.В. </w:t>
      </w:r>
      <w:r>
        <w:rPr>
          <w:sz w:val="28"/>
          <w:szCs w:val="28"/>
        </w:rPr>
        <w:t xml:space="preserve">Защита прокурором в гражданском судопроизводстве жилищных прав детей-сирот и детей, оставшихся без попечения родителей / А.В. Гришин // </w:t>
      </w:r>
      <w:hyperlink r:id="rId3">
        <w:r>
          <w:rPr>
            <w:rStyle w:val="InternetLink"/>
            <w:sz w:val="28"/>
            <w:szCs w:val="28"/>
          </w:rPr>
          <w:t xml:space="preserve">Вестник Академии Генеральной прокуратуры РФ. – 2008. –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6 (8)</w:t>
        </w:r>
      </w:hyperlink>
      <w:r>
        <w:rPr>
          <w:sz w:val="28"/>
          <w:szCs w:val="28"/>
        </w:rPr>
        <w:t>. – С. 24–27. – 0,5 п.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Об участии прокурора в гражданском процессе по делам о защите прав и законных интересов граждан / А.В. Гришин // Вестник Академии Генеральной прокуратуры РФ. – 2009. – № 3 (11). – С. 21–25. –0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л.</w:t>
      </w:r>
    </w:p>
    <w:p>
      <w:pPr>
        <w:pStyle w:val="TextBodyIndent"/>
        <w:widowControl w:val="false"/>
        <w:ind w:left="283" w:firstLine="708"/>
        <w:rPr>
          <w:szCs w:val="28"/>
        </w:rPr>
      </w:pPr>
      <w:r>
        <w:rPr>
          <w:szCs w:val="28"/>
        </w:rPr>
        <w:t>Публикации в иных издан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Реализация прокурором полномочий  по защите прав детей в порядке гражданского судопроизводства / А.В. Гришин // Сборник материалов  научно-практической конференции в Приволжском федеральном округе «Проблемы реализации правозащитной функции прокуратуры в условиях действующего гражданского и арбитражного процессуального законодательства»: Нижний Новгород, 2006. – С. 63–67. – 0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.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Обращение прокурора в суд как способ защиты прав несовершеннолетних / А.В. Гришин // Сборник трудов аспирантов и соискателей НИИ проблем укрепления законности и правопорядка при Генеральной прокуратуре РФ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М., 2006. – С. 138–142. – 0,3 п.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Гришин, А.В., Корулина, Ю.В.</w:t>
      </w:r>
      <w:r>
        <w:rPr>
          <w:sz w:val="28"/>
          <w:szCs w:val="28"/>
        </w:rPr>
        <w:t xml:space="preserve"> Участие прокурора в пересмотре в порядке надзора судебных постановлений по гражданским делам / А.В. Гришин, Ю.В. Корулина // Методические рекомендации: М., 2006. – С. 4–19. Вклад автора – 1,2 п.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р</w:t>
      </w:r>
      <w:r>
        <w:rPr>
          <w:sz w:val="28"/>
          <w:szCs w:val="28"/>
        </w:rPr>
        <w:t>. Участие прокурора в рассмотрении гражданских дел, связанных с защитой основных социальных прав и свобод граждан / А.В. Гришин и др. // Методические рекомендации: М., 2006. –   С. 5–21. Вклад автора – 0,9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Участие прокурора в рассмотрении гражданских дел об усыновлении (удочерении) и лишении родительских прав / А.В. Гришин // Методические рекомендации: М., 2007. – 3,5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собенности и проблемы международного усыновления детей в России / А.В. Гришин // Материалы научной конференции 20 ноября 2008 г. «Проблемы укрепления семья в России (правовой аспект)» М.: Изд. МосГУ., 2008. – С. 104–108. – 0,3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Гришин, А.В., Корулина, Ю.В.</w:t>
      </w:r>
      <w:r>
        <w:rPr>
          <w:sz w:val="28"/>
          <w:szCs w:val="28"/>
        </w:rPr>
        <w:t xml:space="preserve"> Участие прокурора в рассмотрении гражданских дел в кассационной инстанции в судах общей юрисдикции / А.В. Гришин, Ю.В. Корулина // Методические рекомендации: М., 2008. – С. 4–19. Вклад автора – 1,1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Иск прокурора о лишении родительских прав / А.В. Гришин // Сборник научных трудов НИИ Академии Генеральной прокуратуры РФ «Правовые и криминологические проблемы защиты прав несовершеннолетних». Ч.1. М., 2008. – С. 96–105. – 0,6 п.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Гришин, А.В.</w:t>
      </w:r>
      <w:r>
        <w:rPr>
          <w:sz w:val="28"/>
          <w:szCs w:val="28"/>
        </w:rPr>
        <w:t xml:space="preserve"> Прокурор в исполнительном производстве по делам о защите прав и интересов несовершеннолетних / А.В. Гришин // Практика исполнительного производства. – 2008. – № 4. – С. 15–19. – 0,7 п.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6. </w:t>
      </w:r>
      <w:r>
        <w:rPr>
          <w:b/>
          <w:sz w:val="28"/>
          <w:szCs w:val="28"/>
        </w:rPr>
        <w:t>Гришин, А.В.</w:t>
      </w:r>
      <w:r>
        <w:rPr>
          <w:sz w:val="28"/>
          <w:szCs w:val="28"/>
        </w:rPr>
        <w:t xml:space="preserve"> Защита прокурором жилищных прав несовершеннолетних в гражданском судопроизводстве / А.В. Гришин // Научно-методические рекомендации. М., 2009. – 2,7 п.л.</w:t>
      </w:r>
    </w:p>
    <w:p>
      <w:pPr>
        <w:pStyle w:val="TextBodyIndent"/>
        <w:widowControl w:val="false"/>
        <w:ind w:left="283" w:firstLine="708"/>
        <w:rPr>
          <w:i/>
          <w:i/>
          <w:szCs w:val="28"/>
        </w:rPr>
      </w:pPr>
      <w:r>
        <w:rPr>
          <w:szCs w:val="28"/>
        </w:rPr>
        <w:t xml:space="preserve">17. </w:t>
      </w:r>
      <w:r>
        <w:rPr>
          <w:b/>
          <w:szCs w:val="28"/>
        </w:rPr>
        <w:t>Гришин, А.В.</w:t>
      </w:r>
      <w:r>
        <w:rPr>
          <w:szCs w:val="28"/>
        </w:rPr>
        <w:t xml:space="preserve"> Законодательные проблемы обеспечения участия прокурора в гражданском судопроизводстве по делам о защите прав, свобод и законных интересов несовершеннолетних / А.В. Гришин // Актуальные вопросы российского права: сборник научных статей. Вып. 14. Отв. ред. Ю.Е. Винокуров. </w:t>
      </w:r>
      <w:r>
        <w:rPr>
          <w:spacing w:val="-2"/>
          <w:szCs w:val="28"/>
        </w:rPr>
        <w:t xml:space="preserve">М.: Изд. МосГУ., </w:t>
      </w:r>
      <w:r>
        <w:rPr>
          <w:szCs w:val="28"/>
        </w:rPr>
        <w:t xml:space="preserve">2009. – С. 84–89. – 0,3 п.л. 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 </w:t>
      </w:r>
      <w:r>
        <w:rPr>
          <w:b/>
          <w:sz w:val="28"/>
          <w:szCs w:val="28"/>
        </w:rPr>
        <w:t>Гришин, А.В. и д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стие прокурора в гражданском судопроизводстве </w:t>
      </w:r>
      <w:r>
        <w:rPr>
          <w:sz w:val="28"/>
          <w:szCs w:val="28"/>
        </w:rPr>
        <w:t>/ А.В. Гришин и др. // У</w:t>
      </w:r>
      <w:r>
        <w:rPr>
          <w:spacing w:val="-2"/>
          <w:sz w:val="28"/>
          <w:szCs w:val="28"/>
        </w:rPr>
        <w:t>чеб. пособие. Под ред. Н.М. Коршунова. М., 2010. – С. 6–14, 19–61, 102–174. Вклад автора – 6,5 п.л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atasha"/>
        <w:spacing w:lineRule="auto" w: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упительное слово Президента Российской Федерации на совещании по вопросам борьбы с преступлениями против детей // Официальный сайт Президента Российской Федерации: URL: </w:t>
      </w:r>
      <w:hyperlink r:id="rId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em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sz w:val="20"/>
          <w:szCs w:val="20"/>
        </w:rPr>
        <w:t xml:space="preserve"> (дата обращения: 16.03.2009). 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08 г. из числа дел, возбужденных по инициативе прокурора, 16 791 (или 25,1%) было прекращено судами ввиду добровольного удовлетворения заявленных требований. В 2009 г. количество таких дел увеличилось на 4,8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;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" w:hAnsi="Courier New;Courier" w:cs="Courier New;Courier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HTML1">
    <w:name w:val="Стандартный HTML Знак"/>
    <w:qFormat/>
    <w:rPr>
      <w:rFonts w:ascii="Courier New;Courier" w:hAnsi="Courier New;Courier" w:cs="Courier New;Courier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entury Gothic" w:hAnsi="Calibri;Century Gothic" w:cs="Calibri;Century Gothic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;Cambria" w:hAnsi="Cambria;Cambria" w:cs="Cambria;Cambria"/>
      <w:sz w:val="18"/>
      <w:szCs w:val="18"/>
    </w:rPr>
  </w:style>
  <w:style w:type="character" w:styleId="FontStyle20">
    <w:name w:val="Font Style20"/>
    <w:qFormat/>
    <w:rPr>
      <w:rFonts w:ascii="Cambria;Cambria" w:hAnsi="Cambria;Cambria" w:cs="Cambria;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;Cambria" w:hAnsi="Cambria;Cambria" w:cs="Cambria;Cambria"/>
      <w:sz w:val="16"/>
      <w:szCs w:val="16"/>
    </w:rPr>
  </w:style>
  <w:style w:type="character" w:styleId="FontStyle59">
    <w:name w:val="Font Style59"/>
    <w:qFormat/>
    <w:rPr>
      <w:rFonts w:ascii="Cambria;Cambria" w:hAnsi="Cambria;Cambria" w:cs="Cambria;Cambria"/>
      <w:sz w:val="14"/>
      <w:szCs w:val="14"/>
    </w:rPr>
  </w:style>
  <w:style w:type="character" w:styleId="FontStyle54">
    <w:name w:val="Font Style54"/>
    <w:qFormat/>
    <w:rPr>
      <w:rFonts w:ascii="Cambria;Cambria" w:hAnsi="Cambria;Cambria" w:cs="Cambria;Cambria"/>
      <w:sz w:val="18"/>
      <w:szCs w:val="18"/>
    </w:rPr>
  </w:style>
  <w:style w:type="character" w:styleId="FontStyle56">
    <w:name w:val="Font Style56"/>
    <w:qFormat/>
    <w:rPr>
      <w:rFonts w:ascii="Cambria;Cambria" w:hAnsi="Cambria;Cambria" w:cs="Cambria;Cambria"/>
      <w:sz w:val="22"/>
      <w:szCs w:val="22"/>
    </w:rPr>
  </w:style>
  <w:style w:type="character" w:styleId="FontStyle58">
    <w:name w:val="Font Style58"/>
    <w:qFormat/>
    <w:rPr>
      <w:rFonts w:ascii="Cambria;Cambria" w:hAnsi="Cambria;Cambria" w:cs="Cambria;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" w:hAnsi="Courier New;Courier" w:cs="Courier New;Courier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" w:hAnsi="Arial" w:cs="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1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6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8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‚l‚r –ѕ’©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" w:hAnsi="Courier New;Courier" w:cs="Courier New;Courier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entury Gothic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27">
    <w:name w:val="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51">
    <w:name w:val="fr5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" w:hAnsi="Courier New;Courier" w:cs="Courier New;Courier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Cambria;Cambria" w:cs="Cambria;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entury Gothic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;Cambria" w:hAnsi="Cambria;Cambria" w:cs="Cambria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;Cambria" w:hAnsi="Cambria;Cambria" w:cs="Cambria;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;Courier" w:hAnsi="Courier New;Courier" w:cs="Courier New;Courier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entury Gothic" w:hAnsi="Calibri;Century Gothic" w:cs="Calibri;Century Gothic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entury Gothic" w:hAnsi="Calibri;Century Gothic" w:cs="Calibri;Century Gothic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entury Gothic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ЛОМе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ЛОМе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ЛОМе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ЛОМе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entury Gothic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entury Gothic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entury Gothic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entury Gothic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entury Gothic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entury Gothic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entury Gothic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entury Gothic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entury Gothic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entury Gothic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entury Gothic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entury Gothic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entury Gothic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entury Gothic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entury Gothic" w:cs="Times New Roman CYR"/>
      <w:color w:val="051F73"/>
    </w:rPr>
  </w:style>
  <w:style w:type="paragraph" w:styleId="228">
    <w:name w:val="2"/>
    <w:basedOn w:val="Normal"/>
    <w:qFormat/>
    <w:pPr>
      <w:spacing w:before="280" w:after="280"/>
    </w:pPr>
    <w:rPr>
      <w:rFonts w:ascii="Times New Roman CYR" w:hAnsi="Times New Roman CYR" w:eastAsia="Calibri;Century Gothic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entury Gothic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entury Gothic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entury Gothic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entury Gothic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entury Gothic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entury Gothic" w:cs="Verdana"/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  <w:ind w:left="26" w:hanging="0"/>
    </w:pPr>
    <w:rPr>
      <w:rFonts w:eastAsia="Calibri;Century Gothic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entury Gothic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entury Gothic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entury Gothic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entury Gothic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entury Gothic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entury Gothic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entury Gothic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entury Gothic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entury Gothic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entury Gothic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entury Gothic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entury Gothic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entury Gothic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4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0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0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javascript:oa(&apos;2091519&apos;);" TargetMode="External"/><Relationship Id="rId4" Type="http://schemas.openxmlformats.org/officeDocument/2006/relationships/hyperlink" Target="http://www.mydisser.com/search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emlin.ru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9:25:00Z</dcterms:modified>
  <cp:revision>180</cp:revision>
  <dc:subject/>
  <dc:title>ВВЕДЕНИЕ</dc:title>
</cp:coreProperties>
</file>