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360" w:before="0" w:after="0"/>
        <w:ind w:firstLine="720"/>
        <w:jc w:val="both"/>
        <w:outlineLvl w:val="1"/>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 xml:space="preserve">Об’єктивна необхідність реструктуризації промислового виробництва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езультатом розвитку науки та високотехнологічних галузей XX ст. стало формування в економіці провідних країн світу нового механізму саморозвитку – національних інноваційних систем, у рамках яких зароджуються і реалізуються інновації. Незважаючи на національні відмінності, загальною ознакою усіх національних інноваційних систем є лідерство у забезпеченні трьох пріоритетів розвитку: науки, освіти та наукоємного виробництва.</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Ефективність державної політики саме у сфері управління інноваційними процесами визначає конкурентоспроможність національної економіки. У розвинених країнах до 90% приросту валового продукту забезпечується за рахунок упровадження нових технологій. При цьому роль держави у значно вагоміша, ніж при регулюванні звичайної економічної діяльності.</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країна, яка входила до тридцяти країн світової інтелектуальної еліти, успадкувала від СРСР значний науково-технічний потенціал. За результатами досліджень, проведених ООН на початку XXI ст., вона посідала одне з перших місць у світі за кількістю наукових співробітників. Рівень освіченості українців перевищував середній індекс країн Східної Європи і СНД.</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ьогодні Україна залишається серед світових лідерів за такими напрямами фундаментальної науки, як фізика, математика, інформатика, хімія, фізіологія, медицина; має піонерні напрацювання та прикладні розробки у сфері лазерної, кріогенної, аерокосмічної техніки, засобів зв'язку і телекомунікацій, програмних продуктів; входить до вісімки держав, які мають необхідний науково-технічний потенціал для створення авіакосмічної техніки, та до десяти найбільших суднобудівних країн світ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оте, на відміну від розвинених держав, у яких 85–90% приросту валового внутрішнього продукту забезпечуються за рахунок виробництва та експорту наукоємної продукції, частка України на ринку високотехнологічної продукції, що оцінюється у 2,5–3 трлн. дол. США, становить близько 0,05–0,1%.</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 Україні також ще не створено національної інноваційної системи. Інноваційна діяльність характеризується структурною деформованістю, інституційною неповнотою, неузгодженістю та незбалансованістю технологічних, економічних і соціально-ціннісних аспектів. Інноваційні процеси не набули достатніх масштабів і не стали суттєвим фактором зростання ВВП.</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труктурні зміни, які відбувалися протягом останнього десятиліття, характеризуються значним технологічним відставанням, оскільки у випуску продукції третій технологічний уклад в Україні сьогодні становить майже 58%, четвертий – 38 і п'ятий – лише 4.</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осить неоднорідною є інноваційна активність регіонів: частка промислових підприємств, що займалися інноваційною діяльністю, становила від 32,6 до 3,1%. При цьому більша чисельність за середню спостерігається у м. Київ, Харківській, Одеській, Чернівецькій, Івано-Франківській та Вінницькій областях, значно менша – у Рівненській, Сумській і Хмельницькій областях.</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сновним джерелом фінансування витрат на інновації залишаються власні кошти підприємств, частка яких у загальному обсязі фінансування становила 84,6%. Стала тенденція до погіршення матеріально-технічної бази наукових установ негативно позначається на результатах їх діяльності. В умовах зниження обсягів централізованих капітальних вкладень і недостатніх обсягів фінансування науки спостерігається фізичне та моральне старіння науково-дослідної бази, суттєве погіршення матеріального забезпечення науки. Фактичне скорочення наукового потенціалу не супроводжується необхідною реорганізацією мережі наукових організацій, загальна кількість яких збільшується.</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Частка основних засобів наукових організацій у загальному обсязі основних засобів підприємств та організацій України становить 0,9%. Лише близько 2% наукового обладнання вітчизняних науково-технічних установ має рівень сучасних світових стандартів. Стійкі тенденції зменшення загальної чисельності працівників, які виконують наукові та науково-технічні роботи, зокрема в галузі технічних наук, та старіння наукових кадрів становлять загрозу інтелектуальній спадковості поколінь, призводять до втрати наукових шкіл, наукового кадрового потенціалу держави.</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отягом 1997–2007 рр. при загальному скороченні чисельності працівників наукових організацій майже в 1,7 раза (з 293,1 до 173,9 тис.) кількість наукових працівників у галузі суспільних наук збільшилась в 1,2 раза, в галузі природничих і гуманітарних наук – залишилася майже незмінною, в галузі технічних наук – зменшилася більше як у 2 рази. Система вищої освіти внаслідок постійних реформ, посиленої комерціалізації та відсутності системи прогнозування потреби у фахівцях різних галузей економіки не забезпечує відповідності підготовки кадрів суспільним потребам.</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изначальним критерієм оцінки ефективності діяльності вищого навчального закладу залишається не попит ринку праці на фахівців, а показники конкурсного прийом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 результаті переходу від природознавчого до гуманітарного підходу при підготовці спеціалістів, а також викладання економіки, менеджменту та маркетингу у вищих навчальних закладах за спрощеними підручниками західних авторів, неадаптованих до умов української економіки, різко знизились якість управлінських рішень, ефективність і конкурентоспроможність суб'єктів господарювання та країни в цілом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огіршення якісних характеристик освітньої та наукової підготовки трудоресурсного потенціалу знижує його конкурентні переваги в умовах зростання інтелектуальної інноваційної складової виробничого процесу, який вимагає нестандартних рішень, розвитку особистості та її ціннісної орієнтації. Низький рівень заробітної плати науковців і матеріально-технічного забезпечення наукових досліджень, відсутність активної пропаганди досягнень вітчизняної науки та її значення в сучасних процесах розвитку економіки негативно відбиваються на престижності наукової діяльності в Україні.</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ередньомісячна заробітна плата науковців залишається нижчою від законодавчо визначеної, яка має дорівнювати подвійній середній заробітній платі працівників промисловості. Із загальної чисельності випускників вищих навчальних закладів, які отримують дипломи магістра та спеціаліста, лише 0,6% влаштовуються на роботу до наукових організацій.</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сновними недоліками у формуванні національної інноваційної системи є:</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 Відсутність стратегії переходу України до інноваційної моделі розвитку, неналежне використання методів наукового планування на всіх рівнях управління (системного аналізу, прогнозування, оптимізації, програмно-цільових методів управління тощо), недостатній рівень інноваційної культури працівників органів державної влади.</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отягом 90-х років XX ст. значно послабилася роль інститутів перспективного та поточного планування, система загальної обов'язкової стандартизації продукції та технології, система акумулювання результатів науково-дослідних і дослідно-конструкторських робіт у державних та галузевих інформаційних центрах, інші народногосподарські системи з нормативними, інформаційними або рекомендаційними функціями, що негативно позначилося на формуванні національної інноваційної системи держави.</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ьогодні проголошений перехід української економіки до інноваційної моделі розвитку не забезпечується створенням єдиної системи за наявності всіх її інституційних, організаційних і нормативно-правових складових.</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вітовою практикою напрацьовано три типи стратегій інноваційного розвитку: перенесення (використання зарубіжного науково-технічного потенціалу та перенесення його досягнень на терени власної економіки), запозичення (освоєння виробництва високотехнологічної продукції, що вже вироблялася в інших країнах, шляхом використання власної дешевої робочої сили та наявного науково-технічного потенціалу) і нарощування (використання власного науково-технічного потенціалу, залучення іноземних учених і конструкторів). В Україні переважають ознаки першого та частково другого типу інноваційного розвитк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 Недосконалість нормативно-правової бази регулювання інноваційної діяльності, поширення практики ігнорування законодавства або зупинення дії статей законів, які стосуються фінансування і стимулювання науково-технічної та інноваційної діяльності.</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едостатня конкретизація пріоритетних напрямів, визначених Законом України "Про пріоритетні напрями інноваційної діяльності в Україні", їх переважна орієнтація на третій і четвертий технологічні уклади, неузгодженість з пріоритетними напрямами науково-технічної діяльності не сприяють розвитку високоукладної економіки України та не дозволяють запровадити для різних рівнів відповідні механізми реалізації пріоритетних напрямів.</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кони про Державний бюджет України протягом останніх років зупиняють чинні норми щодо рівня фінансового забезпечення наукової, науково-технічної, освітянської сфер, а також створення пільгових умов для розвитку інноваційної діяльності.</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Фактичне фінансування науково-технічної діяльності з Державного бюджету України протягом останніх п'яти років не перевищує 0,4% ВВП при визначеній статтею 34 Закону України "Про наукову і науково-технічну діяльність" нормі 1,7%. Питома вага програмно-цільового фінансування наукових досліджень не перевищує 10% загальних витрат на науку при законодавчо встановлених 30% (стаття 6 Закону України "Про пріоритетні напрями розвитку науки і техніки").</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Щорічне фінансування освіти фактично становить 4,5–6% ВВП при визначеній Законом України "Про освіту" нормі 10%. Не виконуються положення Указу Президента України від 20 квітня 2004 року № 454 "Про фінансову підтримку інноваційної діяльності підприємств, що мають стратегічне значення для економіки та безпеки держави" та Постанови Верховної Ради України від 16 червня 2004 року № 1786-IV (1786-15) "Про дотримання законодавства щодо розвитку науково-технічного потенціалу та інноваційної діяльності в Україні" в частині спрямування не менше 10% коштів, отриманих від приватизації державного майна, на фінансову підтримку інноваційної діяльності підприємств, що мають стратегічне для економіки та безпеки держави значення.</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остановою Кабінету Міністрів України від 28 лютого 2005 року № 157 збільшено до 50% відрахування до загального фонду Державного бюджету України частини прибутку (доходу) наукових установ, що мають статус державних підприємств. Законодавством України, на відміну від більшості країн світу, не передбачено стимулювання залучення в науково-технічну та інноваційну сфери позабюджетних коштів, не стимулюються витрати промисловості на наукові дослідження і розробки, а також інвестиції в інноваційну сферу з боку банків та інших інвесторів.</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осилюється необґрунтована приватизація науково-дослідних установ, особливо галузевої науки. Руйнується матеріально-технічна база, не контролюється передача об'єктів інтелектуальної власності.</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 Неефективність адміністративно-організаційної структури управління науково-технічною та інноваційною діяльністю.</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іюча структура управління науково-технічною та інноваційною сферами має велику кількість елементів, взаємодія та загальна координація яких не забезпечена відповідним організаційним підпорядкуванням, а також системним і комплексним розподілом повноважень. Міністерство освіти і науки України не виконує повною мірою покладені на нього функції головного органу з питань формування та реалізації інноваційної політики в Україні, зокрема не запроваджено дієвого моніторингу та системи звітності щодо виконання суб'єктами підприємницької діяльності, крім технопарків, інноваційних проектів, немає фінансових важелів впливу на інноваційні процеси.</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Міністерство економіки України не забезпечує інноваційної спрямованості всіх напрямів економічної політики, які розробляються та реалізуються в державі, що передбачає здійснення комплексу заходів у податковій, бюджетній, грошово-кредитній та зовнішньоекономічній сферах.</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ціональна академія наук України належним чином не залучається до процесу формування та реалізації інноваційної політики держави. Її роль в інноваційному процесі чинним законодавством чітко не визначено.</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есприятливою для проведення послідовної науково-технічної та інноваційної політики стала постійна реорганізація органів державного управління науковою діяльністю. Після ліквідації Державного комітету України з питань науки та інтелектуальної власності та передачі його функцій Міністерству освіти і науки України фактичний вплив останнього на науково-технічну сферу значно знизився.</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лишається нереалізованим положення Закону України "Про інноваційну діяльність" щодо організаційної системи управління інноваційними процесами, зокрема створення уповноважених і регіональних установ. Існуюча структура державного управління науково-технічною та інноваційною сферами не забезпечує реалізацію державної науково-технічної та інноваційної політики. Не налагоджено координацію взаємодії науки з виробництвом, ефективне використання вітчизняних науково-технічних здобутків, орієнтація науково-технічної діяльності на потреби економіки. Структурна трансформація науки в Україні не взаємопов'язана і не підпорядкована завданням структурної перебудови національної економіки.</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4. Недостатній рівень фінансового забезпечення реалізації державної науково-технічної та інноваційної політики.</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труктура фінансування науково-технічної та інноваційної діяльності є деформованою. За даними Державного комітету статистики України, 2006 р. питома вага видатків на науку у ВВП становила 0,96%, у тому числі коштів державного бюджету 0,38%.</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 загальному розподілі асигнувань на науку з усіх джерел на кошти державного бюджету припадало 39,7%, дещо меншу частку становлять кошти вітчизняних замовників – 30,3%, одну п'яту частину – кошти іноземних замовників – 19,4%.</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изькими залишаються обсяги державного замовлення на новітні технології, які щорічно становлять близько 1% бюджетного фінансування наукової сфери.</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Такі пропорції у структурі фінансових ресурсів вітчизняної науково-технічної сфери підсилюють несприятливий вплив організаційно-економічної відокремленості наукової діяльності від виробничого сектору, зумовлюють низький т. зв. коефіцієнт корисної дії наукової сфери, що має мультиплікативні наслідки для народного господарства у вигляді низького технологічного рівня.</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5. Неефективне використання наявних фінансових та інвестиційних ресурсів для реалізації державної науково-технічної та інноваційної політики.</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озпорошеність бюджетних видатків між їх численними розпорядниками, відсутність ефективного механізму координації використання коштів за бюджетними програмами поглиблює проблему фінансового забезпечення науково-технічної та інноваційної діяльності.</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Фінансування наукової сфери здійснюється шляхом розпису бюджетних видатків їх численним головним розпорядникам (44 – у 2004 р., 38 – у 2007 р.). Найбільшу фінансову підтримку отримує академічний сектор науки – близько 75% видатків загального фонду державного бюджету, 13% припадає на Міністерство освіти і науки України, 12% отримує решта головних розпорядників. Державним фондом фундаментальних досліджень здійснюється підтримка фундаментальних досліджень за грантами, зокрема і для молодих учених. Щорічне фінансування фундаментальних досліджень за грантами фонду становить близько 9 млн. гривень, або 0,6% бюджетного фінансування наукової сфери.</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лишається неефективним механізм програмно-цільового планування науково-технічної та інноваційної політики. Відсутність загальнодержавної системи моніторингу та механізмів зворотного зв'язку між виконавцем і розпорядником бюджетних коштів не дає можливості виявляти ефективність проведення робіт та отримання відповідних результатів.</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изьким (до 10%) залишається рівень програмно-цільового фінансування наукових досліджень і розробок, спрямованих на отримання кінцевого результат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едостатнє фінансування Загальнодержавної комплексної програми розвитку високих наукоємних технологій, затвердженої законом України від 9 квітня 2004 р., не дає змоги ефективно використовувати нові механізми фінансування проектів програми, згідно з якими держава надає фінансову підтримку в розмірі до 30% вартості проекту, а решту коштів має вкладати підприємець або інвестор.</w:t>
      </w:r>
    </w:p>
    <w:p>
      <w:pPr>
        <w:pStyle w:val="Normal"/>
        <w:widowControl w:val="false"/>
        <w:shd w:fill="FFFFFF" w:val="clear"/>
        <w:autoSpaceDE w:val="false"/>
        <w:spacing w:lineRule="auto" w:line="384"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изьким є рівень якості матеріально-технічного забезпечення навчальних закладів і наукових організацій. Наявний стан матеріально-технічної та лабораторної бази наукових установ і вищих навчальних закладів не забезпечує проведення наукових досліджень на загальносвітовому рівні, не сприяє впровадженню інноваційних освітніх технологій та вихованню інноваційно орієнтованого громадянина, знижує конкурентоспроможність випускників навчальних закладів на ринку праці, створює перешкоди на шляху інтеграції української освіти до європейського та світового освітніх просторів.</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6. Невідповідність корпоративної структури, яка формується в Україні, вимогам інноваційного розвитк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ереважна частина галузевої науки в Україні виявилася за межами корпоративних структур і, відповідно, за межами відтворювальних механізмів фінансування. Відбулося руйнування механізмів організаційної взаємодії галузевої науки та виробництва, які успішно зарекомендували себе в умовах адміністративної системи – науково-виробничих і виробничих об'єднань.</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ідторгнення наукового потенціалу з боку великого бізнесу відбулося внаслідок його орієнтації протягом тривалого часу на короткотермінові напівтіньові схеми.</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іяльність малого інноваційного бізнесу в Україні через умови, які склалися в національному виробництві, перебуває на стадії становлення. У цілому діяльність малого бізнесу орієнтована на торговельні операції, і внаслідок несприятливого для інноваційних процесів клімату цей бізнес поки що не відіграє провідної ролі в інноваційних процесах.</w:t>
      </w:r>
    </w:p>
    <w:p>
      <w:pPr>
        <w:pStyle w:val="Normal"/>
        <w:widowControl w:val="false"/>
        <w:shd w:fill="FFFFFF" w:val="clear"/>
        <w:autoSpaceDE w:val="false"/>
        <w:spacing w:lineRule="auto" w:line="384"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дмірна бюрократизація організації підприємницької діяльності, складність отримання необхідних дозволів, ускладнений доступ інноваторів до фінансових ресурсів стримують розвиток інноваційної інфраструктури.</w:t>
      </w:r>
    </w:p>
    <w:p>
      <w:pPr>
        <w:pStyle w:val="Normal"/>
        <w:widowControl w:val="false"/>
        <w:shd w:fill="FFFFFF" w:val="clear"/>
        <w:autoSpaceDE w:val="false"/>
        <w:spacing w:lineRule="auto" w:line="384"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7. Повільне формування в Україні сучасного і масштабного ринку інноваційної продукції, інфраструктури інноваційної діяльності.</w:t>
      </w:r>
    </w:p>
    <w:p>
      <w:pPr>
        <w:pStyle w:val="Normal"/>
        <w:widowControl w:val="false"/>
        <w:shd w:fill="FFFFFF" w:val="clear"/>
        <w:autoSpaceDE w:val="false"/>
        <w:spacing w:lineRule="auto" w:line="384"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Базове законодавство, необхідне для формування та розвитку в Україні національної інноваційної системи, певною мірою вже створено, але його практичне застосування уповільнюється через недостатню інфраструктуру, нерозвинутість системи інноваційного менеджменту, захисту прав інтелектуальної власності. Вітчизняні винахідники і розробники не можуть реалізувати в Україні економічний потенціал багатьох своїх розробок.</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берігається тенденція зменшення кількості поданих до Державного департаменту інтелектуальної власності заявок на винаходи (порівняно з 2005 р. – на 13,6%), а також кількість використаних у виробничому процесі винаходів (на 19,8%).</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ількість зареєстрованих ліцензійних договорів становить лише 2,2–2,6% від чисельності патентів, що в кілька разів менше відповідних показників технологічно розвинених країн. Порівняно з 1991 р. в Україні більше як у 20 разів скоротилася кількість винахідників і раціоналізаторів. Незначною є частка підприємств, на яких здійснюється винахідницька та раціоналізаторська діяльність. Україна суттєво відстає від розвинутих держав за показниками експорту-імпорту технологій.</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галом в Україні спостерігається негативна тенденція щодо процесу придбання нових технологій (технічних досягнень) і ще гірша – стосовно трансферу таких технологій. Це пояснюється низьким ступенем інноваційної активності підприємств, спричиненим насамперед відсутністю стратегії економічного розвитку країни і відповідної патентно-ліцензійної політики держави, а також необхідної нормативно-правової бази.</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едоліки у правозастосуванні законодавчої бази в частині захисту прав інтелектуальної власності призвели до суттєвих втрат державою науково-технічного потенціалу, зокрема спеціальної наукової, проектно-конструкторської, проектно-дослідної документації під час приватизаційних процесів.</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е врегульовано питання оцінки об'єктів інтелектуальної власності. Незважаючи на неодноразові доручення Кабінету Міністрів України, Фонд державного майна України не затвердив методику оцінки нематеріальних активів.</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 даними Служби безпеки України, вітчизняний ринок високих технологій фактично знаходиться під контролем іноземних фондів і неурядових організацій, які представляють інтереси передусім військових відомств і транснаціональних компаній. При цьому наукові розробки переходять у власність іноземної сторони і комерціалізуються без будь-якого відшкодування українській державі.</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 фоні загострення проблеми фінансового забезпечення науково-технічної та інноваційної діяльності на розвиток цих сфер особливо негативно вплинула практика скасування податкових і митних пільг для суб'єктів інноваційної діяльності, передбачених Законом України "Про інноваційну діяльність", а також пільг, що надавалися інноваційним проектам відповідно до положень Закону України "Про спеціальний режим інноваційної діяльності технологічних парків".</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супереч вимогам статті 87 Бюджетного кодексу України (2542-14 ) та законодавства України щодо фінансування інноваційної діяльності у 2000–2003 рр. та 2005 р. Державним бюджетом України кошти на фінансову підтримку інноваційної діяльності не були передбачені.</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окрема, на розвиток діяльності інноваційних структур (технопарків, вільних економічних зон, технополісів, технологічних інкубаторів тощо) негативно вплинуло скасування пільг з оподаткування й митного регулювання інноваційної діяльності.</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ід час підготовки законів України "Про Державний бюджет України на 2005 рік" та "Про Державний бюджет України на 2006 рік" були відхилені бюджетні пропозиції щодо впровадження бюджетних програм стосовно фінансової підтримки суб'єктів інноваційної діяльності для забезпечення виконання положень статті 17 Закону України "Про інноваційну діяльність" та Постанови Кабінету Міністрів України від 17 листопада 2004 року "Про затвердження Порядку надання фінансової підтримки суб'єктам інноваційної діяльності за рахунок коштів державного бюджету шляхом здешевлення довгострокових кредитів", а також фінансування інноваційної діяльності підприємств, що мають стратегічне значення для економіки та безпеки держави для виконання положень Указу Президента України від 20 квітня 2004 року "Про фінансову підтримку інноваційної діяльності підприємств, що мають стратегічне значення для економіки та безпеки держави" щодо спрямування 10% коштів, отриманих від приватизації державного майна, на фінансову підтримку таких підприємств.</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гострення критичних проблем забезпечення науково-технічного та інноваційного розвитку держави визначає нагальну необхідність якнайшвидшого впровадження комплексу першочергових заходів спрямованих на подолання системних недоліків у формуванні та реалізації національної інноваційної системи України.</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Аналіз проблем, пов'язаних як з визначенням стратегічних напрямів розвитку держави, так і інтегруванням України до Європи і світового співтовариства змушує форсувати перехід до інноваційної моделі розвитку нашої країни. Адже виробництво конкурентної продукції в сучасних умовах можливо лише на інноваційній основі, а матеріальну базу сучасної економіки створює інвестиційний потік.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Законодавчу базу інноваційної моделі розвитку становлять насамперед Закон України "Про інвестиційну діяльність", закони з питань оподатковування, створення спеціальних економічних зон і територій пріоритетного розвитку і т.п. Тому особливу увагу варто звернути на те, як працюють ці закони, наскільки вони сприяють поліпшенню інвестиційного клімату в Україні.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Неупереджений аналіз свідчить про системний, інтегральний характер процесів, що відбуваються в інвестиційній сфері. Іншими словами, законодавчий компонент є лише одним з факторів, хоча і дуже важливим.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Власне сфера інновацій регулюється Законами України "Про наукову і науково-технічну діяльність", "Про наукову і науково-технічну експертизу" , "Про спеціальний режим інвестиційної й інноваційної діяльності технологічних парків" і, зрештою, прийнятим минулого року Законом "Про інноваційну діяльність". Останній визначає правові, економічні й організаційні основи державного регулювання інноваційної діяльності в Україні, форми стимулювання державою інноваційних процесів і спрямований на підтримку розвитку економіки України інноваційним шляхом. Відповідно до цього Закону державну підтримку одержують суб'єкти господарювання всіх форм власності, що реалізують в Україні інноваційні проекти, і підприємства всіх форм власності, які мають статус інноваційних. Звичайно, оскільки в повному обсязі закон набрав сили з 1 січня поточного року, ще рано говорити про його позитивний вплив на реальний процес інноваційного розвитку. Проте аналіз норм цього закону дає підстави принаймні для помірного оптимізму. Йдеться насамперед про розділ "Особливості в оподатковуванні і митному регулюванні інноваційної діяльності" і "Фінансова підтримка інноваційної діяльності". Законодавець створив визначені правові передумови для надання могутнього імпульсу, здатного істотно змінити ситуацію на краще, хоча передбачив не все. Наприклад, щодо підтримки функціонування і розвитку сучасної інноваційної інфраструктури, державних інноваційних фінансово-кредитних установ.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Безумовно, варто згадати Закон України "Про пріоритетні напрямки інноваційної діяльності в Україні", що визначає правові, економічні й організаційні основи формування і реалізації пріоритетних напрямів інноваційної діяльності. </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sz w:val="28"/>
          <w:szCs w:val="20"/>
          <w:lang w:val="uk-UA" w:eastAsia="ru-RU"/>
        </w:rPr>
        <w:t xml:space="preserve">Для України як держави з ринковою економікою тільки інноваційна стратегія може визначати шлях соціально-економічних перетворень. Інноваційні механізми економічного розвитку повинні використовувати наявний науково-технічний потенціал і базуватися на відповідній інфраструктурі. Проте чинне законодавство щодо технопарків є явно недосконалим. Воно не визначає чіткі механізми і регламентовані терміни розгляду інноваційних проектів, правову захищеність проектів, що ускладнює діяльність технопарків і призводить до утисків з боку контролюючих органів, а це відвертає інвесторів від фінансування інноваційних проектів. Більше того, розглядаються пропозиції щодо недоцільності надання передбачених законодавством пільг для технопарків.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Активізація інноваційної діяльності вимагає нових форм і методів упровадження досягнень науки і техніки, насамперед за рахунок розширення інноваційного ринку. Нині його в Україні практично немає, а становлення відбувається досить повільно. Можна чітко виявити недоліки розвитку інноваційного ринку: неринковий характер формування цін, безсистемність у визначенні безпосередніх замовників і споживачів виконаних розробок; не здійснюються аукціонні торги інноваційних розробок, немає інноваційних бірж і ефективної реклами; відчувається дефіцит маркетингових досліджень, низька питома вага витрат на інноваційну діяльність у капіталовкладеннях. Зрештою, розвиток інноваційного ринку стримується недостатніми темпами створення недержавних науково-дослідних і проектно-конструкторських організацій.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ля ефективного розвитку інноваційного ринку потрібна реалізація широкого спектру заходів: фінансування пріоритетних напрямів наукових розробок, розширення джерел фінансування на основі спеціальних цільових, венчурних фондів, створення механізмів державного стимулювання ефективного використання приватних та іноземних інвестицій у наукоємні галузі, пріоритетні науково-технічні розробки, зменшення імпортозалежності економіки, а також розширення форм інфраструктури інноваційного ринку (технопарки, наукові центри, торговельні інноваційні біржі, використання можливостей малого і середнього бізнес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еобхідність реструктуризації промислового виробництва в умовах інноваційного розвитку на всіх його рівнях організації та функціонування обумовлена перш за все потребою забезпечити ефективне поєднання соціальної самоорганізації підприємницьких структур з принципами й методами державного регулювання економіки.</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авильність такого підходу підтверджує досвід багатьох фірм і компаній світу, що здійснюють реструктуризацію напрямів роботи й навіть стратегічних цілей для вирішення таких завдань, як спільна діяльність, зростання та різнобічний розвиток, відповідність вимогам ринку капіталу, перегляд пріоритетів сфер бізнесу, зміна цілей менеджменту тощо.</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ослідження необхідності й суті реструктуризації промислового виробництва в умовах транзитивної економіки повинне охоплювати загальні закономірності і тенденції формування й розвитку відтворювальних структур економічної системи. Тому аналіз процесу реструктуризації повинен починатися з дослідження закономірностей здійснення процесу на макрорівні, оскільки саме тут формується зовнішнє середовище функціонування й розвитку підприємств, тобто рамкові умови їх існування. Потім напрями реструктуризації деталізують на мезорівні, тобто рівні територіальної та галузевої організації виробничо-господарської діяльності, що впливає на зовнішнє середовище діяльності господарюючих суб’єктів мікрорівня.</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пропонований системний багаторівневий підхід дозволяє уникнути вузької спрямованості й перетворити реструктуризацію на інструмент, механізм подолання кризових явищ на рівні численних сукупностей цих підприємств і виробничого сектору української економіки в цілом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еретворення на макроекономічному рівні передбачають:</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інституційні перетворення якості функціонування, тобто власне середовища перебігу економічних і соціальних процесів;</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якісно нову структуру економіки та її організації;</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якісно нові форми й методи регулювання економічного середовища.</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 зв’язку з цим в умовах трансформації централізовано керованої ринкової економіки в соціально орієнтовану докорінно змінюються соціально-економічні функції держави – з планово-командних директив на державне регулювання економіки, яке відіграє визначальну роль і в процесах реструктуризації виробництва.</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Макроекономічна реструктуризація повинна спрямовуватись на приведення структури економіки у відповідність до ринкової моделі господарювання, відкритості національної економіки та необхідності у зв’язку з цим забезпечення конкурентоспроможності вітчизняного виробництва, а також нового геополітичного становища України у світовій спільноті. Для цього необхідне вжиття заходів, адекватних перехідному періоду, а саме щодо: макроекономічної стабілізації економіки, лібералізації цін, лібералізації зовнішньої торгівлі й конвертованої національної валюти з поточних операцій, створення мережі соціального забезпечення, формування інституційної та правової структури ринкової економіки тощо.</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Для підтвердження зазначених теоретичних положень проаналізовано сучасний стан промислового виробництва в умовах інноваційного розвитку економіки.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Обсяги промислового виробництва 2006 р. порівняно з 2005 р. збільшилися на 9,1% (для порівняння: 2005 р. темп зростання цього показника проти 2004 р. становив 11,0%) (рис. 1.1).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0"/>
          <w:lang w:val="uk-UA" w:eastAsia="ru-RU"/>
        </w:rPr>
      </w:pPr>
      <w:bookmarkStart w:id="0" w:name="_1055957163"/>
      <w:bookmarkStart w:id="1" w:name="_1055957152"/>
      <w:bookmarkStart w:id="2" w:name="_1055957121"/>
      <w:bookmarkStart w:id="3" w:name="_1055957112"/>
      <w:bookmarkStart w:id="4" w:name="_1055956978"/>
      <w:bookmarkStart w:id="5" w:name="_1055956226"/>
      <w:bookmarkStart w:id="6" w:name="_1055956219"/>
      <w:bookmarkStart w:id="7" w:name="_1055956151"/>
      <w:bookmarkStart w:id="8" w:name="_1055956080"/>
      <w:bookmarkStart w:id="9" w:name="_1055955980"/>
      <w:bookmarkStart w:id="10" w:name="_1055955849"/>
      <w:bookmarkStart w:id="11" w:name="_1275723447"/>
      <w:bookmarkStart w:id="12" w:name="_1275723414"/>
      <w:bookmarkEnd w:id="0"/>
      <w:bookmarkEnd w:id="1"/>
      <w:bookmarkEnd w:id="2"/>
      <w:bookmarkEnd w:id="3"/>
      <w:bookmarkEnd w:id="4"/>
      <w:bookmarkEnd w:id="5"/>
      <w:bookmarkEnd w:id="6"/>
      <w:bookmarkEnd w:id="7"/>
      <w:bookmarkEnd w:id="8"/>
      <w:bookmarkEnd w:id="9"/>
      <w:bookmarkEnd w:id="10"/>
      <w:bookmarkEnd w:id="11"/>
      <w:bookmarkEnd w:id="12"/>
      <w:r>
        <w:rPr>
          <w:rFonts w:eastAsia="Times New Roman" w:cs="Times New Roman" w:ascii="Times New Roman" w:hAnsi="Times New Roman"/>
          <w:sz w:val="20"/>
          <w:szCs w:val="20"/>
          <w:lang w:val="uk-UA" w:eastAsia="ru-RU"/>
        </w:rPr>
        <w:drawing>
          <wp:inline distT="0" distB="0" distL="0" distR="0">
            <wp:extent cx="5720080" cy="320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20080" cy="3208020"/>
                    </a:xfrm>
                    <a:prstGeom prst="rect">
                      <a:avLst/>
                    </a:prstGeom>
                    <a:ln w="6350">
                      <a:solidFill>
                        <a:srgbClr val="000000"/>
                      </a:solidFill>
                    </a:ln>
                  </pic:spPr>
                </pic:pic>
              </a:graphicData>
            </a:graphic>
          </wp:inline>
        </w:drawing>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Рис. 1.1. Темпи зростання промислового виробництва України, </w:t>
      </w:r>
    </w:p>
    <w:p>
      <w:pPr>
        <w:pStyle w:val="Normal"/>
        <w:widowControl w:val="false"/>
        <w:autoSpaceDE w:val="false"/>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005–2006 рр.,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Визначальний вплив на збільшення обсягів промислового виробництва мали металургія та обробка металу (приріст 8,9% проти падіння 1,5% у 2005 р.), машинобудування (відповідно 11,8 проти 7,1%), а особливо його наукоємні високотехнологічні сектори: авіаційна промисловість (16%) і суднобудівна (14%).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начний попит та достатня конкурентоспроможність продукції в основних сегментах машинобудування (автомобілебудування, залізничне та транспортне машинобудування, виробництво гірничо-шахтного та металургійного обладнання) дозволяють прогнозувати стабільні темпи зростання в наступному році, залишаючи за машинобудуванням позиції однієї з галузей промисловості України, що найбільш швидко розвивається.</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сновним стимулом для галузей економіки залишається нарощування обсягів випуску продукції експортними виробництвами. Їх стан і розвиток визначають спрямованість не тільки внутрішніх, але й зовнішніх вкладень капіталу, а також іноземних інвестицій, що в кінцевому підсумку сприяє відтворенню сировинної орієнтації економіки та збереженню залежності динаміки цін на внутрішньому ринку від зовнішньоекономічної кон’юнктури.</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вдання державного регулювання в таких умовах полягало в стимулюванні розвитку всіх галузей економіки за допомогою заходів курсової, бюджетної і структурної політики. В умовах сприятливої зовнішньоекономічної кон’юнктури та значного надходження валюти в країну останніми роками, досягнення розумного компромісу між зміцненням національної валюти, зниженням інфляції і підтримкою економічного зростання було складним завданням.</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 Україні галузева структура промислового виробництва залишається неефективною. Більше ніж 2/3 загального обсягу промислової продукції припадає на галузі, що виробляють сировину, матеріали та енергетичні ресурси, тобто продукцію проміжного споживання, яка до того ж має високу енерго- і матеріалоємність і низьку ефективність щодо створення валової доданої вартості.</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Частка продукції соціальної орієнтації дорівнює 1/5 загального обсягу промислового виробництва і має спадний тренд (2001 р. – 21,1%, 2006 р. – 18,4%). Майже зникає легка промисловість (2001 р. – 1,4%, 2006 р. – 0,4%).</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езважаючи на зростання темпів розвитку галузі машинобудування її частка в структурі промисловості (2006 р. – 12,9%) майже у 2–3 рази нижча за рівень, що мають розвинені країни, і тому вона не може поки що відігравати роль авангардної ланки інноваційно-інвестиційного розвитку економіки.</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еефективна галузева структура промисловості значною мірою підтримується зовнішнім фактором, а саме високим рівнем експортної орієнтації промислового виробництва (34,7%), в якому основну частку (майже 70%) становлять мінеральні продукти, недорогоцінні метали, продукція хімічної промисловості та пов’язаних з нею галузей.</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ировинний характер виробничої структури, розрахований переважно на потреби експорту, обумовлює значну залежність промисловості й економіки в цілому від кон’юнктури зовнішнього ринку, стримує розвиток внутрішнього ринку й національної економіки.</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ласне промислове виробництво забезпечує лише 2/3 товарних ресурсів, що надходять на внутрішній і зовнішній ринок, а 1/3 ресурсів має імпортне походження. Особливо велика частка імпорту в забезпеченні потреб економіки продукцією легкої промисловості (69,9%), механічним обладнанням, машинами й механізмами (65,3%), полімерними (62,1%) і целюлозно-паперовими (52,5%) матеріалами.</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Таким чином, галузева структура залишається недосконалою, гіпертрофовану частку у виробництві займає сировинний комплекс на тлі відставання машинобудування. На економічну ситуацію негативно впливає наявність тіньової економіки. У результаті недостатньо ефективної структурної політики в Україні на макроекономічному рівні посилилися диспропорції динаміки питомої ваги добувних й обробних галузей промисловості, що переважно є наслідком дедалі більшої орієнтації добувної промисловості на зовнішній ринок. Тим самим галузева структура української промисловості все більше набуває ознак економіки країн, які розвиваються, що характеризується переважним вивозом сировини і ввезенням готової продукції.</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 процесах реструктуризації економіки в цілому позначилося зниження реального, забезпеченого грошовими коштами інвестиційного попиту та погіршення фінансового становища виробників інвестиційних товарів і послуг. Це пов’язано з тим, що протягом 2006 р. інвестиційна активність підприємств залишалася на відносно невисокому рівні. Порівняно з попереднім роком інвестиції в основний капітал збільшилися на 2,6%, що значно менше, ніж 2005 р. коли цей показник збільшився на 8,7% проти 2004 р. У 2006 р. спостерігалося скорочення фінансових вкладень.</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сновним чинником, який стримував інвестиційну активність, було погіршення фінансового становища підприємств та організацій, зокрема зменшення обсягів прибутку та рентабельності виробництва внаслідок випереджаючого зростання витрат порівняно з обсягами виробництва.</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 інвестиційну активність впливали зміни в системі оподаткування, а саме скасування податкових пільг на прибуток, що використовується як вкладення в основний капітал.</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повільнення темпів зростання інвестицій в економіку спричинило також скорочення інвестиційних програм галузей – природних монополій (у першу чергу транспорту), на частку яких припадає половина загального обсягу інвестицій в основний капітал підприємств та організацій України. Обсяги інвестицій в основний капітал транспортних і паливних підприємств за підсумками 2006 р. в номінальному вираженні були меншими, ніж 2005 р. (рис. 1.2).</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иріст інвестицій в основний капітал 2006 р. порівняно з 2005 р., на відміну від попереднього року, був нижчим ніж виробництва товарів і послуг за цей період. Обсяг інвестицій у результаті їх збільшення з середини 1999 р. наблизився до рівня 1995 р. і становив близько 30% від рівня 1990 рок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инаміка показників інтенсивності інвестицій в основний капітал 2006 р. була такою ж, як 2005 р. Протягом двох років вона характеризувалась максимальним зростанням на початку II кварталу і зниження – до кінця рок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Галузева й видова структура інвестицій в основний капітал дещо відрізнялася від попередніх років.</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0"/>
          <w:szCs w:val="20"/>
          <w:lang w:val="uk-UA" w:eastAsia="ru-RU"/>
        </w:rPr>
        <w:drawing>
          <wp:inline distT="0" distB="0" distL="0" distR="0">
            <wp:extent cx="5180965" cy="297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5180965" cy="2970530"/>
                    </a:xfrm>
                    <a:prstGeom prst="rect">
                      <a:avLst/>
                    </a:prstGeom>
                  </pic:spPr>
                </pic:pic>
              </a:graphicData>
            </a:graphic>
          </wp:inline>
        </w:drawing>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ис. 1.2. Динаміка валового внутрішнього продукту та інвестицій в основний капітал, 2001–2006 рр., відсотків від попереднього рок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йбільші обсяги інвестицій в основний капітал великих і середніх підприємств в умовах інноваційного розвитку економіки, як і раніше, спрямовані на розвиток паливної промисловості, транспорту та житлово-комунального господарства. За даними 2006 р., їх частка в загальному обсязі інвестицій в основний капітал становила 21,4; 19,7 і 15,0% відповідно (2005 р. – 23,3; 22,9 і 13,6% відповідно). Частка інших галузей економіки була невеликою – від 0,1 до 4,7%. При цьому 2006 р. порівняно з 2005 р. скоротилися обсяги інвестицій в номінальному вираженні в паливну промисловість, транспорт, хімічну й нафтохімічну промисловість, чорну та кольорову металургію. І навпаки, спостерігався значний приріст інвестицій у житлово-комунальне господарство (за рахунок коштів регіональних бюджетів), електроенергетику, машинобудування й металообробку, харчову промисловість, будівництво, сільське господарство, внаслідок чого у структурі інвестицій в основний капітал питома вага кожної галузі збільшилася. Частка вкладень на розвиток підприємств зв’язку в галузевій структурі інвестицій 2005 р. збільшилася з 2,7 до 3,9% і ця тенденція тривала протягом 2006 рок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 досліджуваному році збереглася найважливіша особливість галузевої структури інвестицій в основний капітал української промисловості – її орієнтація на галузі сировинного напряму. Так, за підсумками 2006 р. на електроенергетику, паливну промисловість і металургію припадало 73,3% усіх інвестицій великих і середніх підприємств у промисловість.</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идова структура інвестицій в основний капітал зберегла пропорції попередніх років: більше ніж половина інвестицій було спрямовано в житлове будівництво, інших будинків і споруд, а саме 55,7% (2005 р. – 55,0%).</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Як і в попередні роки, власні кошти підприємств залишалися одним з найважливіших джерел фінансування інвестицій, частка яких 2006 р. дорівнювала 48,6%.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отягом останніх п’яти років показники питомої ваги як власних, так і залучених коштів у структурі джерел фінансування інвестицій коливаються в межах 50%. Обсяг іноземних інвестицій, що надійшли в нефінансовий сектор української економіки, 2006 р. збільшився порівняно з попереднім роком на 32,7% і становив 19,78 млрд. дол. США (2005 р. – 14,26 млрд. дол.).</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тосовно прямих інвестицій в українську економіку, то 2006 р. їх обсяг збільшився порівняно з 2005 р. на 9,6%, склавши 17 399,2 млн. дол. США (рис. 1.3).</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Галузева структура іноземних вкладень протягом останніх років залишає достатньо стабільною. Так, 2006 р., як і раніше, іноземні інвестиції спрямовувались в основному в торгівлю і громадське харчування, паливну й харчову промисловість, а також, на відміну від попередніх років, у загальну комерційну діяльність із забезпечення функціонування ринку. Вкладення в машинобудування та металообробку, навпаки, скоротилися.</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drawing>
          <wp:inline distT="0" distB="0" distL="0" distR="0">
            <wp:extent cx="5514975"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514975" cy="2971800"/>
                    </a:xfrm>
                    <a:prstGeom prst="rect">
                      <a:avLst/>
                    </a:prstGeom>
                  </pic:spPr>
                </pic:pic>
              </a:graphicData>
            </a:graphic>
          </wp:inline>
        </w:drawing>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ис. 1.3. Загальний обсяг прямих іноземних інвестицій в Україну наростаючим підсумком з початку інвестування, млн. дол. США</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 2006 р. на фінансовий стан українських підприємств впливали негативні тенденції, що виявилися ще 2005 р. Сприятлива зовнішньоекономічна кон’юнктура й високі світові ціни в період після кризи 1998 р. стали причиною випереджаючого зростання на внутрішньому ринку цін на продукцію експортоорієнтованих галузей порівняно з продукцією галузей, спрямованих на обслуговування внутрішнього споживання. Це призвело до зростання витрат виробництва як у промисловості, так і в інших галузях економіки. Додатковим чинником збільшення витрат стало підвищення заробітної плати й тарифів на електроенергію. Крім того, на фінансове становище українських підприємств негативно впливає зниження на початку 2006 р. світових цін на продукцію, що становить основу українського експорт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 підсумками 2006 р., у промисловості спостерігалося скорочення обсягів прибутку проти 2005 р. на 29,5%, що стало основною причиною скорочення цього показника в економіці загалом. Так, за січень–листопад 2006 р. обсяг прибутку в економіці не враховуючи фінансового результату промисловості, збільшився порівняно з відповідним періодом 2005 р. на 12,2%.</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 станом на 1 грудня 2006 р. частка збитково працюючих підприємств загалом по економіці становила 41,2%, що більше порівняно з аналогічним періодом 2005 р. на 4,8 відсоткового пункту. Найбільше підвищилася питома вага збитких підприємств у промисловості – на 6,5 відсоткового пункт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більшення чисельності збиткових підприємств супроводжувалося відповідно швидким зростанням збитків. Обсяг збитків в економіці 2006 р. перевищив аналогічний показник 2005 р. в 2 рази. При цьому спостерігалося зростання кількості збиткових галузей. До традиційно збиткової останніми роками мікробіологічної промисловості за підсумками I кварталу 2006 р. додалася вугільна промисловість, з червня – легка промисловість, за наслідками 9 місяців 2006 р., незважаючи на високе зростання цін у галузі порівняно з промисловістю загалом, – електроенергетика.</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 промисловості, попри значне щоквартальне зростання обсягів прибутку, ні за III квартал, ні за січень–листопад 2006 р. вони не перевищили аналогічні показники 2005 р. Це призвело до зниження значущості фінансового результату промислових підприємств в економіці. За підсумками 2006 р. на промисловість припадало 43,4% загального обсягу сальдованого фінансового результату в економіці, тоді як 2005 р. – 54,9%.</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Фінансові результати у промисловості складалися під впливом швидшого зростання витрат порівняно з виробництвом. При цьому, незважаючи на уповільнення збільшення витрат порівняно з 2005 р., співвідношення між темпами зростання виробництва й витрат значно погіршилося, що спричинило подальше збільшення питомих витрат на одиницю продукції та зниження ефективності промислового виробництва.</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Так, у цілому в економіці витрати на 1 грн. продукції зросли з 81 коп. у II кварталі 2005 р. до 83,9 коп. у II кварталі 2006 р., а у промисловості – з 76,5 до 84,3 коп. відповідно.</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 досліджуваний період зазнала змін також структура витрат. У промисловості, як і загалом в економіці, при зниженні частки матеріальних витрат зросла питома вага витрат на оплату праці й амортизації. При цьому в загальній сумі матеріальних витрат у промисловості скорочення частки витрат на сировину й матеріали супроводжувалося збільшенням частки витрат на паливо та енергію. В економіці загалом зміна структури матеріальних витрат була дещо іншою. При зниженні питомої ваги витрат на сировину та матеріали, паливо, купівельні комплектуючі вироби й напівфабрикати дещо збільшилася частка витрат на енергію, в 1,4 раза зросла частка робіт і послуг виробничого характеру, виконаних іншими організаціями.</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тан української економіки в умовах інноваційного розвитку вимагає особливого підходу до здійснення структурних перетворень. Швидке вирішення великих структурних проблем неможливе, але це не означає, що треба відмовитися від активної структурної політики. Необхідно переглянути підхід до них. Структурні перетворення безпосередньо пов’язані з циклічним характером економічного розвитку, відповідно до якого у фазі кризи відбувається руйнування застарілих пропорцій. Отже, структурна політика держави повинна бути сукупністю заходів, спрямованих на перерозподіл ресурсного потенціалу країни для створення, розвитку та якісного оновлення бази економічного зростання.</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отрібний компроміс між цілями повного подолання економічної та фінансової кризи, з одного боку, і необхідністю великих структурних перетворень – з іншого. Не можна чекати остаточної стабілізації для вирішення структурних проблем, оскільки майбутня структура економіки формується вже сьогодні. Досягнення господарської рівноваги не повинно відбуватися за рахунок консервації відсталої структури виробництва.</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 сучасний період політика України в галузі структурних перетворень на макрорівні має зосереджуватися на таких напрямах:</w:t>
      </w:r>
    </w:p>
    <w:p>
      <w:pPr>
        <w:pStyle w:val="Normal"/>
        <w:widowControl w:val="false"/>
        <w:numPr>
          <w:ilvl w:val="0"/>
          <w:numId w:val="1"/>
        </w:numPr>
        <w:shd w:fill="FFFFFF" w:val="clear"/>
        <w:tabs>
          <w:tab w:val="clear" w:pos="708"/>
          <w:tab w:val="left" w:pos="1102" w:leader="none"/>
        </w:tabs>
        <w:autoSpaceDE w:val="false"/>
        <w:spacing w:lineRule="auto" w:line="36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формування адекватної сучасному ринковому господарству галузевої структури економіки, здатної забезпечити високий рівень конкурентоспроможності на внутрішніх і світових ринках;</w:t>
      </w:r>
    </w:p>
    <w:p>
      <w:pPr>
        <w:pStyle w:val="Normal"/>
        <w:widowControl w:val="false"/>
        <w:numPr>
          <w:ilvl w:val="0"/>
          <w:numId w:val="1"/>
        </w:numPr>
        <w:shd w:fill="FFFFFF" w:val="clear"/>
        <w:tabs>
          <w:tab w:val="clear" w:pos="708"/>
          <w:tab w:val="left" w:pos="1102" w:leader="none"/>
        </w:tabs>
        <w:autoSpaceDE w:val="false"/>
        <w:spacing w:lineRule="auto" w:line="36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оведення активної інноваційно-інвестиційної політики, заснованої на залученні інвестицій із широкого спектру джерел за державного сприяння;</w:t>
      </w:r>
    </w:p>
    <w:p>
      <w:pPr>
        <w:pStyle w:val="Normal"/>
        <w:widowControl w:val="false"/>
        <w:numPr>
          <w:ilvl w:val="0"/>
          <w:numId w:val="1"/>
        </w:numPr>
        <w:shd w:fill="FFFFFF" w:val="clear"/>
        <w:tabs>
          <w:tab w:val="clear" w:pos="708"/>
          <w:tab w:val="left" w:pos="1102" w:leader="none"/>
        </w:tabs>
        <w:autoSpaceDE w:val="false"/>
        <w:spacing w:lineRule="auto" w:line="36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творення умов і передумов формування обмеженої кількості найбільш перспективних і масштабних у застосуванні технологій, розроблення конкретних програм, фінансування яких може здійснюватися в науковій і дослідній частині за рахунок бюджетних коштів, а у сфері використання й реалізації – підприємницького капітал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Такий підхід до реструктуризації в умовах інноваційного розвитку економіки на макроекономічному рівні з його продовженням на мезо- і мікрорівнях, реалізує ідеологію багаторівневої системної реструктуризації, що проводиться з урахуванням реальних умов і можливостей української економіки початку XXI століття.</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икладені положення певною мірою відповідають стратегічним цілям, визначеним у документах і матеріалах Уряду та Президента України, таких як “Державна стратегія регіонального розвитку на період до 2015 року”, “Стратегія економічного та соціального розвитку України “Шляхом європейської інтеграції” на 2004–2015 роки”, “Європейський вибір: концептуальні засади стратегії економічного та соціального розвитку України на 2002–2011 роки”. Але більш конкретизованим є завдання: “…забезпечити у 2002–2011 роках: формування інфраструктури підтримки регіонального розвитку через створення спеціальних інститутів, зокрема агентств регіонального розвитку, які б стали провідниками ефективної державної регіональної політики та власної політики розвитку окремих регіонів” [217, с. 25].</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оте у вказаних документах не відображений зв’язок запропонованої макроекономічної політики та перетворень системи управління економікою з реструктуризацією окремо взятого підприємства, що, на нашу думку, є ключовою умовою ефективної багаторівневої реструктуризації.</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сновними елементами загального процесу реструктуризації підприємств промисловості є перш за все модернізація та підвищення гнучкості виробництва, перетворення інвестиційних процесів і виробничих рішень, а також обґрунтування фінансово-економічних інвестиційних стратегій. При цьому слід ураховувати конкуренцію на світовому, національному і регіональному ринках.</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озглядаючи специфіку реструктуризації промислового виробництва на мезорівні, варто зазначити наступне.</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ід реструктуризацією економіки регіону, на нашу думку, слід розуміти науково обґрунтовану, сплановану, узгоджену за ресурсами, організаційно підготовлену й ефективно керовану систему взаємопов’язаних прогресивних перетворень. Останні стосуються способів, форм, масштабів, пропорцій і методів суспільного відтворення, змін економічних, організаційних, фінансових і соціальних відносин, що забезпечують підвищення конкурентоспроможності економіки в цілому, її окремих складових, ланок, господарюючих суб’єктів, зростання добробуту населення регіону.</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відси випливає, що регіональна реструктуризація вимагає виявлення реального товарного потенціалу території, зростання його якості. Із цих позицій і повинні здійснюватися виробництво й послідовна реалізація колективної стратегії виробничих підприємств регіону як ланок цілісної виробничо-господарської територіальної структури. Дії з боку регіональної адміністрації слід спрямовувати на структурну адаптацію виробництва та зайнятості, формування й послідовне здійснення регіональної промислової політики, згідно з програмною реструктуризацією.</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азом з реструктуризацією економіки на рівні регіонів і муніципальних утворень необхідна галузева реструктуризація, стосовно управління. В умовах централізовано-планової системи галузь (або їх група) у вигляді відповідного міністерства – це організаційно-економічна цілісність (сукупність) економічно несамостійних підприємств, яка задовольняє суспільні потреби в продукції певного виду. В умовах ринку – це сукупність економічно незалежних підприємств і фірм (господарюючих суб’єктів), що задовольняють суспільні потреби в товарах і послугах певного виду, об’єднаних спільністю економічних інтересів за наявності (формування й підтримки) найсприятливіших умов їхнього господарювання (функціонування та розвитку) на цьому ринковому (економічному) просторі [129, c. 42]. Такі умови, як правило, формуються під впливом держави за допомогою цілеспрямованої інвестиційної, митної, цінової й організаційної політики, що поширюється на підприємства галузі.</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озвиток галузі від вирішення проблеми її сировинного забезпечення до реалізації продукції в ринкових умовах є основним завданням і сутнісною складовою процесу її реструктуризації. Головна проблема галузевої реструктуризації полягає, на нашу думку, у забезпеченні адекватності організаційно-правових структур галузі й використаних у ній організаційно-господарських механізмів закономірностям і тенденціям розвитку ринкових відносин в українській економіці.</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Адаптація галузі до нових умов господарювання – це справа не тільки держави та її галузевих структур, а й підприємницьких структур відповідних галузей, що є своєрідною формою організаційної єдності, компаній, підприємств, фірм, які самоорганізовуються. Реструктуризацію промислових підприємств правомірно віднести до найбільш дослідженої складової багаторівневої реструктуризації виробничого сектору вітчизняної економіки. Проте поза увагою виконаних досліджень залишилося багато аспектів реструктуризації. Тому економічну сутність реструктуризації промисловості регіону в умовах інноваційного розвитку економіки розглянемо детальніше.</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before="0" w:after="20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0" w:firstLine="567"/>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09:00Z</dcterms:created>
  <dc:creator>Павел</dc:creator>
  <dc:description/>
  <dc:language>en-US</dc:language>
  <cp:lastModifiedBy>Павел</cp:lastModifiedBy>
  <dcterms:modified xsi:type="dcterms:W3CDTF">2010-10-21T07:10:00Z</dcterms:modified>
  <cp:revision>1</cp:revision>
  <dc:subject/>
  <dc:title/>
</cp:coreProperties>
</file>