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rFonts w:ascii="Times New Roman" w:hAnsi="Times New Roman" w:cs="Times New Roman"/>
          <w:b w:val="false"/>
          <w:b w:val="false"/>
          <w:i w:val="false"/>
          <w:i w:val="false"/>
          <w:caps/>
          <w:sz w:val="28"/>
          <w:szCs w:val="28"/>
          <w:lang w:val="en-US"/>
        </w:rPr>
      </w:pPr>
      <w:r>
        <w:rPr>
          <w:rFonts w:cs="Times New Roman" w:ascii="Times New Roman" w:hAnsi="Times New Roman"/>
          <w:b w:val="false"/>
          <w:i w:val="false"/>
          <w:caps/>
          <w:sz w:val="28"/>
          <w:szCs w:val="28"/>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ЦІОНАЛЬНИЙ УНІВЕРСИТ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ЮРИДИЧНА  АКАДЕМІЯ  УКРАЇНИ імені ЯРОСЛАВА МУДРОГО»</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РЄМЄСКОВА ЮЛІЯ</w:t>
      </w:r>
      <w:r>
        <w:rPr>
          <w:rFonts w:cs="Times New Roman" w:ascii="Times New Roman" w:hAnsi="Times New Roman"/>
          <w:sz w:val="28"/>
          <w:szCs w:val="28"/>
        </w:rPr>
        <w:t xml:space="preserve"> </w:t>
      </w:r>
      <w:r>
        <w:rPr>
          <w:rFonts w:cs="Times New Roman" w:ascii="Times New Roman" w:hAnsi="Times New Roman"/>
          <w:b/>
          <w:sz w:val="28"/>
          <w:szCs w:val="28"/>
        </w:rPr>
        <w:t>ОЛЕКСІЇВ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УДК 347.97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УДОВА ВЛАДА  В СИСТЕМІ ПОДІЛУ ВЛАД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00.10 – судоустрій; прокуратура та адвокатур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pacing w:val="-2"/>
          <w:sz w:val="28"/>
          <w:szCs w:val="28"/>
        </w:rPr>
        <w:t xml:space="preserve">дисертації </w:t>
      </w:r>
      <w:r>
        <w:rPr>
          <w:rFonts w:cs="Times New Roman" w:ascii="Times New Roman" w:hAnsi="Times New Roman"/>
          <w:sz w:val="28"/>
          <w:szCs w:val="28"/>
        </w:rPr>
        <w:t>на здобуття наукового ступе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Харків – 201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Дисертація є рукопис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обота виконана на кафедрі організації судових та правоохоронних органів Національного університету «Юридична академія України імені Ярослава Мудрого» Міністерства освіти і науки, молоді та спорту України.</w:t>
      </w:r>
    </w:p>
    <w:p>
      <w:pPr>
        <w:pStyle w:val="Normal"/>
        <w:spacing w:lineRule="auto" w:line="360"/>
        <w:ind w:firstLine="708"/>
        <w:jc w:val="both"/>
        <w:rPr/>
      </w:pPr>
      <w:r>
        <w:rPr>
          <w:rFonts w:cs="Times New Roman" w:ascii="Times New Roman" w:hAnsi="Times New Roman"/>
          <w:b/>
          <w:sz w:val="28"/>
          <w:szCs w:val="28"/>
        </w:rPr>
        <w:t>Науковий керівник</w:t>
      </w:r>
      <w:r>
        <w:rPr>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дидат юридичних наук, професор </w:t>
      </w:r>
      <w:r>
        <w:rPr>
          <w:rFonts w:cs="Times New Roman" w:ascii="Times New Roman" w:hAnsi="Times New Roman"/>
          <w:b/>
          <w:sz w:val="28"/>
          <w:szCs w:val="28"/>
        </w:rPr>
        <w:t>Каркач Павло Михайлович</w:t>
      </w:r>
      <w:r>
        <w:rPr>
          <w:rFonts w:cs="Times New Roman" w:ascii="Times New Roman" w:hAnsi="Times New Roman"/>
          <w:sz w:val="28"/>
          <w:szCs w:val="28"/>
        </w:rPr>
        <w:t>, Національний університет «Юридична академія України імені Ярослава Мудрого», професор кафедри організації судових та правоохоронних органів.</w:t>
      </w:r>
    </w:p>
    <w:p>
      <w:pPr>
        <w:pStyle w:val="Normal"/>
        <w:spacing w:lineRule="auto" w:line="360"/>
        <w:ind w:firstLine="708"/>
        <w:jc w:val="both"/>
        <w:rPr/>
      </w:pPr>
      <w:r>
        <w:rPr>
          <w:rFonts w:cs="Times New Roman" w:ascii="Times New Roman" w:hAnsi="Times New Roman"/>
          <w:b/>
          <w:sz w:val="28"/>
          <w:szCs w:val="28"/>
        </w:rPr>
        <w:t>Офіційні опоненти</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тор юридичних наук, доцент </w:t>
      </w:r>
      <w:r>
        <w:rPr>
          <w:rFonts w:cs="Times New Roman" w:ascii="Times New Roman" w:hAnsi="Times New Roman"/>
          <w:b/>
          <w:sz w:val="28"/>
          <w:szCs w:val="28"/>
        </w:rPr>
        <w:t>Сердюк Валентин Васильович</w:t>
      </w:r>
      <w:r>
        <w:rPr>
          <w:rFonts w:cs="Times New Roman" w:ascii="Times New Roman" w:hAnsi="Times New Roman"/>
          <w:sz w:val="28"/>
          <w:szCs w:val="28"/>
        </w:rPr>
        <w:t>, Вищий спеціалізований суд України з розгляду цивільних і кримінальних справ, заступник керівника апарату.</w:t>
      </w:r>
    </w:p>
    <w:p>
      <w:pPr>
        <w:pStyle w:val="Normal"/>
        <w:spacing w:lineRule="auto" w:line="36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дидат юридичних наук, професор  </w:t>
      </w:r>
      <w:r>
        <w:rPr>
          <w:rFonts w:cs="Times New Roman" w:ascii="Times New Roman" w:hAnsi="Times New Roman"/>
          <w:b/>
          <w:sz w:val="28"/>
          <w:szCs w:val="28"/>
        </w:rPr>
        <w:t>Полянський Юрій Євгенович</w:t>
      </w:r>
      <w:r>
        <w:rPr>
          <w:rFonts w:cs="Times New Roman" w:ascii="Times New Roman" w:hAnsi="Times New Roman"/>
          <w:sz w:val="28"/>
          <w:szCs w:val="28"/>
        </w:rPr>
        <w:t>, Національний університет «Одеська юридична академія», проректо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хист відбудеться 26 квітня 2013 р. о 13.00 годині на засіданні спеціалізованої вченої ради Д 64.086.03 в Національному  університеті «Юридична академія України імені Ярослава Мудрого» за адресою: 61024, м. Харків, вул. Пушкінська, 77.</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бібліотеці Національного університету «Юридична академія України імені Ярослава Мудрого» за адресою: 61024, м. Харків, вул. Пушкінська, 7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втореферат розіслано 22 березня  2013 р.</w:t>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Вчений секретар </w:t>
      </w:r>
    </w:p>
    <w:p>
      <w:pPr>
        <w:pStyle w:val="Normal"/>
        <w:spacing w:lineRule="auto" w:line="360" w:before="0" w:after="0"/>
        <w:jc w:val="both"/>
        <w:rPr/>
      </w:pPr>
      <w:r>
        <w:rPr>
          <w:rFonts w:cs="Times New Roman" w:ascii="Times New Roman" w:hAnsi="Times New Roman"/>
          <w:b/>
          <w:kern w:val="2"/>
          <w:sz w:val="28"/>
          <w:szCs w:val="28"/>
        </w:rPr>
        <w:t>спеціалізованої вченої ради</w:t>
      </w:r>
      <w:r>
        <w:rPr>
          <w:rFonts w:cs="Times New Roman" w:ascii="Times New Roman" w:hAnsi="Times New Roman"/>
          <w:b/>
          <w:sz w:val="28"/>
          <w:szCs w:val="28"/>
        </w:rPr>
        <w:tab/>
      </w:r>
      <w:r>
        <w:rPr>
          <w:rFonts w:cs="Times New Roman" w:ascii="Times New Roman" w:hAnsi="Times New Roman"/>
          <w:sz w:val="28"/>
          <w:szCs w:val="28"/>
        </w:rPr>
        <w:tab/>
      </w:r>
      <w:r>
        <w:rPr>
          <w:rFonts w:cs="Times New Roman" w:ascii="Times New Roman" w:hAnsi="Times New Roman"/>
          <w:b/>
          <w:sz w:val="28"/>
          <w:szCs w:val="28"/>
        </w:rPr>
        <w:tab/>
        <w:tab/>
        <w:tab/>
        <w:tab/>
        <w:tab/>
        <w:t>Н.П. Матюхіна</w:t>
      </w:r>
    </w:p>
    <w:p>
      <w:pPr>
        <w:pStyle w:val="Normal"/>
        <w:numPr>
          <w:ilvl w:val="0"/>
          <w:numId w:val="0"/>
        </w:numPr>
        <w:spacing w:lineRule="auto" w:line="360" w:before="0" w:after="0"/>
        <w:ind w:right="-185" w:firstLine="709"/>
        <w:contextualSpacing/>
        <w:outlineLvl w:val="0"/>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numPr>
          <w:ilvl w:val="0"/>
          <w:numId w:val="0"/>
        </w:numPr>
        <w:spacing w:lineRule="auto" w:line="360" w:before="0" w:after="0"/>
        <w:ind w:right="-185" w:firstLine="709"/>
        <w:contextualSpacing/>
        <w:jc w:val="center"/>
        <w:outlineLvl w:val="0"/>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ЗАГАЛЬНА ХАРАКТЕРИСТИКА  РОБОТИ</w:t>
      </w:r>
    </w:p>
    <w:p>
      <w:pPr>
        <w:pStyle w:val="Normal"/>
        <w:spacing w:lineRule="auto" w:line="360" w:before="0" w:after="0"/>
        <w:ind w:firstLine="709"/>
        <w:contextualSpacing/>
        <w:jc w:val="both"/>
        <w:rPr/>
      </w:pPr>
      <w:r>
        <w:rPr>
          <w:rFonts w:eastAsia="Times New Roman" w:cs="Times New Roman" w:ascii="Times New Roman" w:hAnsi="Times New Roman"/>
          <w:b/>
          <w:bCs/>
          <w:spacing w:val="-4"/>
          <w:sz w:val="28"/>
          <w:szCs w:val="28"/>
          <w:lang w:eastAsia="ru-RU"/>
        </w:rPr>
        <w:t>Актуальність теми.</w:t>
      </w:r>
      <w:r>
        <w:rPr>
          <w:rFonts w:eastAsia="Times New Roman" w:cs="Times New Roman" w:ascii="Times New Roman" w:hAnsi="Times New Roman"/>
          <w:spacing w:val="-4"/>
          <w:sz w:val="28"/>
          <w:szCs w:val="28"/>
          <w:lang w:eastAsia="ru-RU"/>
        </w:rPr>
        <w:t xml:space="preserve"> У Конституції  України  визначено,  що державна влада в Україні здійснюється  на  засадах її поділу  на законодавчу, виконавчу й судову (ч. 1 ст. 6);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й законами України (ч.2 ст. 19); звернення до суду для захисту конституційних прав і свобод людини і громадянина безпосередньо на підставі Конституції гарантується (ч. 2 ст. 8). Основний Закон України встановив засади організації  й  діяльності судової  влади та її взаємодії  із законодавчою й виконавчою на підставі конституційно закріпленої системи стримувань  і противаг. </w:t>
      </w:r>
    </w:p>
    <w:p>
      <w:pPr>
        <w:pStyle w:val="Normal"/>
        <w:spacing w:lineRule="auto" w:line="36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Конституція проголосила права й свободи людини найвищою соціальною цінністю й поклала на державу обов'язок щодо їх дотримання й захисту (ст. 3 КУ). У реалізації цих державних функцій беруть участь усі гілки влади, але центральне місце у всьому правозахисному механізмі відводиться судовій. Судовий захист може стати повним та ефективним лише за умови дійсної самостійності цієї влади й реальної незалежності суддів, головний обов’язок яких – забезпечення основних гарантій прав та свобод людини і громадянина. </w:t>
      </w:r>
    </w:p>
    <w:p>
      <w:pPr>
        <w:pStyle w:val="Normal"/>
        <w:spacing w:lineRule="auto" w:line="36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заємовідносини судової влади з іншими гілками влади будуються на таких вихідних положеннях: (1) вони суворо відповідають  Конституції й законами України; (2) судова влада покликана реагувати на звернення щодо незаконних дій чи бездіяльності  інших гілок влади; (3) будь-яка взаємодія суду з іншими гілками влади не може суперечити принципам незалежності й самостійності суддів. </w:t>
      </w:r>
    </w:p>
    <w:p>
      <w:pPr>
        <w:pStyle w:val="Normal"/>
        <w:spacing w:lineRule="auto" w:line="36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днак у практиці вітчизняного державотворення зустрічаються випадки порушення засад взаємодії гілок влади, незаконного втручання в діяльність судів, створення правових або організаційних перешкод під час відправлення правосуддя. Отже, виникає потреба в комплексному вивченні правовідносин, пов’язаних із взаємодією гілок влади, у внесенні науково обґрунтованих пропозицій, спрямованих на оптимізацію системи стримувань і противаг, на утвердження ролі суду як гаранта верховенства права. Актуальність такого дослідження набуває особливого значення у зв’язку з прийняттям 7 липня 2010р. Закону України «Про судоустрій і статус суддів», який по-новому визначає як систему судів та їх повноваження, так і концептуальні засади взаємодії судів з іншими гілками влади. До того ж ефективність указаних норм нового Закону ще не вивчалась на монографічному рівні. </w:t>
      </w:r>
    </w:p>
    <w:p>
      <w:pPr>
        <w:pStyle w:val="Normal"/>
        <w:spacing w:lineRule="auto" w:line="360" w:before="0" w:after="0"/>
        <w:ind w:firstLine="709"/>
        <w:contextualSpacing/>
        <w:jc w:val="both"/>
        <w:rPr/>
      </w:pPr>
      <w:r>
        <w:rPr>
          <w:rFonts w:eastAsia="Times New Roman" w:cs="Times New Roman" w:ascii="Times New Roman" w:hAnsi="Times New Roman"/>
          <w:b/>
          <w:spacing w:val="-4"/>
          <w:sz w:val="28"/>
          <w:szCs w:val="28"/>
          <w:lang w:eastAsia="ru-RU"/>
        </w:rPr>
        <w:t>Зв'язок роботи з науковими програмами, планами темами</w:t>
      </w:r>
      <w:r>
        <w:rPr>
          <w:rFonts w:eastAsia="Times New Roman" w:cs="Times New Roman" w:ascii="Times New Roman" w:hAnsi="Times New Roman"/>
          <w:spacing w:val="-4"/>
          <w:sz w:val="28"/>
          <w:szCs w:val="28"/>
          <w:lang w:eastAsia="ru-RU"/>
        </w:rPr>
        <w:t>.  Робота виконана на кафедрі організації судових та правоохоронних органів Національного університету «Юридична академія України імені Ярослава Мудрого» в рамках Державної цільової комплексної програми “Проблеми вдосконалення організації й діяльності суду і правоохоронних органів” (номер державної реєстрації 0106</w:t>
      </w:r>
      <w:r>
        <w:rPr>
          <w:rFonts w:eastAsia="Times New Roman" w:cs="Times New Roman" w:ascii="Times New Roman" w:hAnsi="Times New Roman"/>
          <w:spacing w:val="-4"/>
          <w:sz w:val="28"/>
          <w:szCs w:val="28"/>
          <w:lang w:val="en-US" w:eastAsia="ru-RU"/>
        </w:rPr>
        <w:t>U</w:t>
      </w:r>
      <w:r>
        <w:rPr>
          <w:rFonts w:eastAsia="Times New Roman" w:cs="Times New Roman" w:ascii="Times New Roman" w:hAnsi="Times New Roman"/>
          <w:spacing w:val="-4"/>
          <w:sz w:val="28"/>
          <w:szCs w:val="28"/>
          <w:lang w:eastAsia="ru-RU"/>
        </w:rPr>
        <w:t xml:space="preserve">002293). Тема дисертації затверджена вченою радою Національної юридичної академії України імені Ярослава Мудрого 4 березня 2008р. (протокол № 9).  </w:t>
      </w:r>
    </w:p>
    <w:p>
      <w:pPr>
        <w:pStyle w:val="Normal"/>
        <w:spacing w:lineRule="auto" w:line="360" w:before="0" w:after="0"/>
        <w:ind w:firstLine="709"/>
        <w:contextualSpacing/>
        <w:jc w:val="both"/>
        <w:rPr/>
      </w:pPr>
      <w:r>
        <w:rPr>
          <w:rFonts w:eastAsia="Times New Roman" w:cs="Times New Roman" w:ascii="Times New Roman" w:hAnsi="Times New Roman"/>
          <w:b/>
          <w:spacing w:val="-4"/>
          <w:sz w:val="28"/>
          <w:szCs w:val="28"/>
          <w:lang w:eastAsia="ru-RU"/>
        </w:rPr>
        <w:t>Мета й завдання дослідження</w:t>
      </w:r>
      <w:r>
        <w:rPr>
          <w:rFonts w:eastAsia="Times New Roman" w:cs="Times New Roman" w:ascii="Times New Roman" w:hAnsi="Times New Roman"/>
          <w:spacing w:val="-4"/>
          <w:sz w:val="28"/>
          <w:szCs w:val="28"/>
          <w:lang w:eastAsia="ru-RU"/>
        </w:rPr>
        <w:t>. Мета дисертаційної роботи – створення концептуальних теоретичних засад становлення судової влади як повноцінної гілки в системі поділу влади, визначення її ролі в системі стримувань і противаг органів державної влади, розроблення й наукове обґрунтування  на цій підставі пропозицій, спрямованих на вдосконалення законодавства, що регламентує функціонування судової влади й порядок її взаємодії з іншими гілками. Ця мета зумовила вирішення наступних завдань:</w:t>
      </w:r>
    </w:p>
    <w:p>
      <w:pPr>
        <w:pStyle w:val="Normal"/>
        <w:spacing w:lineRule="auto" w:line="36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встановити концептуальні засади поділу влади, зокрема, розвитку уявлень про роль суду в системі стримувань і противаг, а також сучасних поглядів на місце судової влади в системі державної влади; </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ab/>
        <w:t>розкрити зміст і співвідношення категорій «принцип поділу державної влади», «елементи принципу поділу державної влади», «система стримувань і противаг» в аспекті реалізації конституційних повноважень органів судової влади й установити структурний зв’язок між ним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ab/>
        <w:t>визначити основні напрями взаємодії гілок державної влади, що стосуються забезпечення особливої ролі суду в системі поділу державної влад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ab/>
        <w:t xml:space="preserve">розглянути форми взаємовідносин судової влади з Президентом, Верховною Радою України й органами виконавчої влади; </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ab/>
        <w:t xml:space="preserve">з’ясувати  форми впливу судової влади на інші гілки державної влади в системі стримувань і противаг, що здійснюються з метою недопущення протиправної  діяльності інших органів держави й узурпації владних повноважень; </w:t>
      </w:r>
    </w:p>
    <w:p>
      <w:pPr>
        <w:pStyle w:val="Normal"/>
        <w:spacing w:lineRule="auto" w:line="36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окреслити проблемні аспекти взаємовідносин судової влади з іншими органами державної влади в умовах становлення правової держави в Україні;</w:t>
      </w:r>
    </w:p>
    <w:p>
      <w:pPr>
        <w:pStyle w:val="Normal"/>
        <w:spacing w:lineRule="auto" w:line="36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eastAsia="ru-RU"/>
        </w:rPr>
        <w:t>сформулювати науково обґрунтовані  висновки і пропозиції з удосконалення чинного законодавства щодо забезпечення особливої ролі суду в системі поділу влади.</w:t>
      </w:r>
    </w:p>
    <w:p>
      <w:pPr>
        <w:pStyle w:val="Normal"/>
        <w:spacing w:lineRule="auto" w:line="36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
          <w:spacing w:val="-4"/>
          <w:sz w:val="28"/>
          <w:szCs w:val="28"/>
          <w:lang w:eastAsia="ru-RU"/>
        </w:rPr>
        <w:t>Об’єктом дослідження</w:t>
      </w:r>
      <w:r>
        <w:rPr>
          <w:rFonts w:eastAsia="Times New Roman" w:cs="Times New Roman" w:ascii="Times New Roman" w:hAnsi="Times New Roman"/>
          <w:spacing w:val="-4"/>
          <w:sz w:val="28"/>
          <w:szCs w:val="28"/>
          <w:lang w:eastAsia="ru-RU"/>
        </w:rPr>
        <w:t xml:space="preserve"> є </w:t>
      </w:r>
      <w:r>
        <w:rPr>
          <w:rFonts w:cs="Times New Roman" w:ascii="Times New Roman" w:hAnsi="Times New Roman"/>
          <w:iCs/>
          <w:spacing w:val="-6"/>
          <w:sz w:val="28"/>
          <w:szCs w:val="28"/>
        </w:rPr>
        <w:t>система правовідносин з організації і здійснення державної влади на основі її поділу на законодавчу, виконавчу та судову, як підґрунтя забезпеченню прав і свобод людини і громадянина.</w:t>
      </w:r>
    </w:p>
    <w:p>
      <w:pPr>
        <w:pStyle w:val="FR2"/>
        <w:tabs>
          <w:tab w:val="clear" w:pos="708"/>
          <w:tab w:val="left" w:pos="9355" w:leader="none"/>
        </w:tabs>
        <w:spacing w:lineRule="auto" w:line="360" w:before="0" w:after="0"/>
        <w:ind w:firstLine="709"/>
        <w:contextualSpacing/>
        <w:rPr>
          <w:spacing w:val="-6"/>
          <w:sz w:val="28"/>
          <w:szCs w:val="28"/>
          <w:lang w:val="uk-UA"/>
        </w:rPr>
      </w:pPr>
      <w:r>
        <w:rPr>
          <w:i/>
          <w:spacing w:val="-4"/>
          <w:sz w:val="28"/>
          <w:szCs w:val="28"/>
          <w:lang w:val="uk-UA"/>
        </w:rPr>
        <w:t>Предметом дослідження</w:t>
      </w:r>
      <w:r>
        <w:rPr>
          <w:spacing w:val="-4"/>
          <w:sz w:val="28"/>
          <w:szCs w:val="28"/>
          <w:lang w:val="uk-UA"/>
        </w:rPr>
        <w:t xml:space="preserve"> </w:t>
      </w:r>
      <w:r>
        <w:rPr>
          <w:sz w:val="28"/>
          <w:szCs w:val="28"/>
          <w:lang w:val="uk-UA"/>
        </w:rPr>
        <w:t>є правове становище судової гілки влади в системі поділу державної влади в умовах побудови в Україні правової держави, визначальним принципом якої є верховенство права.</w:t>
      </w:r>
    </w:p>
    <w:p>
      <w:pPr>
        <w:pStyle w:val="Normal"/>
        <w:spacing w:lineRule="auto" w:line="360" w:before="0" w:after="0"/>
        <w:ind w:firstLine="709"/>
        <w:contextualSpacing/>
        <w:jc w:val="both"/>
        <w:rPr/>
      </w:pPr>
      <w:r>
        <w:rPr>
          <w:rFonts w:eastAsia="Times New Roman" w:cs="Times New Roman" w:ascii="Times New Roman" w:hAnsi="Times New Roman"/>
          <w:b/>
          <w:spacing w:val="-4"/>
          <w:sz w:val="28"/>
          <w:szCs w:val="28"/>
          <w:lang w:eastAsia="ru-RU"/>
        </w:rPr>
        <w:t>Методи дослідження</w:t>
      </w:r>
      <w:r>
        <w:rPr>
          <w:rFonts w:eastAsia="Times New Roman" w:cs="Times New Roman" w:ascii="Times New Roman" w:hAnsi="Times New Roman"/>
          <w:spacing w:val="-4"/>
          <w:sz w:val="28"/>
          <w:szCs w:val="28"/>
          <w:lang w:eastAsia="ru-RU"/>
        </w:rPr>
        <w:t xml:space="preserve">. У межах дисертації використовується комплекс загальнонаукових і спеціально-наукових методів дослідження й пізнання, що застосовуються в сучасній правовій науці. Вони і становлять методологічне підґрунтя даної роботи. Загальний діалектичний метод задіяно в процесі наукового пізнання сутності принципу поділу державної влади та його елементів; системно-структурний метод дав можливість проаналізувати місце й роль судової  влади у взаємовідносинах з іншими гілками влади; порівняльно-правовий дозволив простежити становлення і зміст принципу поділу влади й місця судової влади в системі державної влади в законодавстві, практиці та юридичній теорії України й зарубіжних держав; формально-логічний став у нагоді при аналізі основоположних засад взаємодії судової влади з іншими гілками влади, з’ясуванні й роз’ясненні положень чинного законодавства та судової практики; обробці результатів узагальнення даних судової статистики допомогли статистичні методи. Дотримання вимог правильної логічної побудови понять, суджень та умовиводів забезпечило обґрунтованість і достовірність зроблених висновків. Оперування всіма методами дослідження у взаємозв’язку забезпечило повноту й об’єктивність дисертації. </w:t>
      </w:r>
    </w:p>
    <w:p>
      <w:pPr>
        <w:pStyle w:val="Normal"/>
        <w:spacing w:lineRule="auto" w:line="36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Теоретичну основу даної роботи складають наукові праці і дослідження з філософії права, соціології, загальної теорії держави і права, конституційного права, теорії процесуального права й теоретичних основ судоустрою. </w:t>
      </w:r>
    </w:p>
    <w:p>
      <w:pPr>
        <w:pStyle w:val="Normal"/>
        <w:spacing w:lineRule="auto" w:line="36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укове опрацювання теоретичних і практичних засад принципу поділу державної влади закладалося  такими вченими, як В. М. Гессен. О. Д. Градовський, Є. В. Васьковський,  С. С. Дністрянський, О. О. Ейхельман , М. М. Ковалевський, М. М. Коркунов, О. М. Лазаревський, І. Я. Фойницький   та ін.</w:t>
      </w:r>
    </w:p>
    <w:p>
      <w:pPr>
        <w:pStyle w:val="Normal"/>
        <w:spacing w:lineRule="auto" w:line="36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зробка власного бачення моделі взаємодії суду з іншими гілками влади ґрунтується на вивченні праць таких сучасних українських і російських науковців, як: О. Б. Абросимова, В. І. Анішина, В. І. Борденюк, В. Д. Бринцев, С. Ф, Василюк, В. В. Городовенко, Р. Ф. Гринюк, Ю. М. Грошевий, К. Ф. Гуценко, О. Р. Дашковська, В. М. Жуйков, С.В. Ківалов, М. І. Клеандров,  В. В. Комаров, М. М. Куцин, В. О. Лазарєва, В. М. Лебєдєв, І. Є. Марочкін, М. М. Марченко, Л. М. Москвич, В. І. Назаров, О. М. Овчаренко, І. Л. Петрухін, І. А. Приходько, Д. М. Притика, В. Є. Протасова, В. І. Процюк, В. О. Ржевський, Н. В. Сібільова, В. В. Сердюк, М. П. Селіванов, В. С. Смородинський, В. С. Скомороха, В. С. Стефанюк, А. А. Стрижак, В. О. Терьохін, О. М. Толочко, Н. М. Чепурнова, В .І. Шишкін, П. І. Шевчук,  С. В. Шевчук, С. Г. Штогун та ін.</w:t>
      </w:r>
    </w:p>
    <w:p>
      <w:pPr>
        <w:pStyle w:val="Normal"/>
        <w:spacing w:lineRule="auto" w:line="36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Теоретична аргументація  дисертаційного дослідження ґрунтується також на працях таких зарубіжних науковців, як Е. Бредлі, Ж.-Л. Бержель, А. Гарапон, Р. Кніпер, Д. Гом’єн, М. Де Сальвіа, М. Дженіс,   І. Джекоб, Л. Зваак, Р. Кей, Н. Моул, Дж. Оберто,  Дж. Ролз,   Д. Харис, К. Харбі, Б. Леоні та ін. </w:t>
      </w:r>
    </w:p>
    <w:p>
      <w:pPr>
        <w:pStyle w:val="Normal"/>
        <w:spacing w:lineRule="auto" w:line="36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Нормативні підвалини даної наукової роботи складають: положення міжнародно-правових актів (Загальної декларації прав людини (1948р.), Міжнародного пакту про громадянські й політичні права (1966р.), Конвенції про захист прав людини та основоположних свобод (1950р.), рекомендації Комітету Міністрів Ради Європи); норми Конституції й законодавства України та зарубіжних держав, що регламентують організацію діяльності судової влади. </w:t>
      </w:r>
    </w:p>
    <w:p>
      <w:pPr>
        <w:pStyle w:val="Normal"/>
        <w:spacing w:lineRule="auto" w:line="36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Емпіричне підґрунтя дослідження становлять: а) узагальнення даних судової статистики судів загальної юрисдикції за 2001–2011 рр.; б) рішення Конституційного Суду України (1997-2011), Верховного Суду України (2004-2010), судів України; в) практика Європейського суду з прав людини (1993-2002 рр., 2004-2011 рр.).</w:t>
      </w:r>
    </w:p>
    <w:p>
      <w:pPr>
        <w:pStyle w:val="Normal"/>
        <w:spacing w:lineRule="auto" w:line="360" w:before="0" w:after="0"/>
        <w:ind w:firstLine="709"/>
        <w:contextualSpacing/>
        <w:jc w:val="both"/>
        <w:rPr/>
      </w:pPr>
      <w:r>
        <w:rPr>
          <w:rFonts w:eastAsia="Times New Roman" w:cs="Times New Roman" w:ascii="Times New Roman" w:hAnsi="Times New Roman"/>
          <w:b/>
          <w:spacing w:val="-4"/>
          <w:sz w:val="28"/>
          <w:szCs w:val="28"/>
          <w:lang w:eastAsia="ru-RU"/>
        </w:rPr>
        <w:t>Наукова новизна</w:t>
      </w:r>
      <w:r>
        <w:rPr>
          <w:rFonts w:eastAsia="Times New Roman" w:cs="Times New Roman" w:ascii="Times New Roman" w:hAnsi="Times New Roman"/>
          <w:spacing w:val="-4"/>
          <w:sz w:val="28"/>
          <w:szCs w:val="28"/>
          <w:lang w:eastAsia="ru-RU"/>
        </w:rPr>
        <w:t xml:space="preserve"> одержаних результатів полягає в тому, що дисертаційне дослідження є одним із перших у вітчизняній юридичн</w:t>
      </w:r>
      <w:r>
        <w:rPr>
          <w:rFonts w:eastAsia="Times New Roman" w:cs="Times New Roman" w:ascii="Times New Roman" w:hAnsi="Times New Roman"/>
          <w:spacing w:val="-4"/>
          <w:sz w:val="28"/>
          <w:szCs w:val="28"/>
          <w:lang w:val="en-US" w:eastAsia="ru-RU"/>
        </w:rPr>
        <w:t>i</w:t>
      </w:r>
      <w:r>
        <w:rPr>
          <w:rFonts w:eastAsia="Times New Roman" w:cs="Times New Roman" w:ascii="Times New Roman" w:hAnsi="Times New Roman"/>
          <w:spacing w:val="-4"/>
          <w:sz w:val="28"/>
          <w:szCs w:val="28"/>
          <w:lang w:eastAsia="ru-RU"/>
        </w:rPr>
        <w:t xml:space="preserve">й науці робіт, в якому з урахуванням положень Конституції й законів України, міжнародно-правових стандартів у царині судоустрою, законодавства зарубіжних країн, а також правозастосовної практики комплексно досліджено місце суду як відокремленої гілки влади в системі поділу державної влади, визначено його роль у системі стримувань і противаг органів державної влади, запропоновано шляхи удосконалення взаємодії судової влади з іншими гілками влади. Результати дослідження, які відбивають особистий внесок авторки в розробку зазначеної проблеми, зводяться до наступного: </w:t>
      </w:r>
    </w:p>
    <w:p>
      <w:pPr>
        <w:pStyle w:val="Normal"/>
        <w:spacing w:lineRule="auto" w:line="360" w:before="0" w:after="0"/>
        <w:ind w:firstLine="709"/>
        <w:contextualSpacing/>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 xml:space="preserve">Уперше: </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ab/>
        <w:t xml:space="preserve"> визначено особливості функціонування судової влади в системі стримувань і противаг органів державної влади, яка полягає в наступному: (а) судова влада виконує низку функцій, притаманних державній владі в цілому (захист прав і свобод людини, вирішення спорів, що виникають між різними суб’єктами в громадянському суспільстві); (б) суд є арбітром при виникненні конфліктів між різними гілками влади; (в) за зверненнями уповноважених суб’єктів судова влада скасовує незаконні акти інших органів державної влади;  </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ab/>
        <w:t>доведено, що взаємовідносини суду з органами державної влади характеризуються координацією, оскільки принцип незалежності суддів і самостійності судів виключає елементи підпорядкування різних гілок влади. Взаємодія органів судової влади з іншими гілками влади має будуватися з урахуванням особливої ролі суду, який є основним гарантом захисту й відновлення прав і основоположних свобод людини;</w:t>
      </w:r>
    </w:p>
    <w:p>
      <w:pPr>
        <w:pStyle w:val="Normal"/>
        <w:numPr>
          <w:ilvl w:val="0"/>
          <w:numId w:val="11"/>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ясовано специфіку правових відносин, виникаючих при взаємодії суду з іншими гілками влади. Так, Президент, Верховна Рада України здійснюють нормотворчі, установчі й кадрові функції щодо судових органів. Органи виконавчої влади сприяють їх організаційному забезпеченню;</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ab/>
        <w:t>доведено, що судова влада впливає на інші гілки влади шляхом перевірки законності рішень, дій чи бездіяльності посадових осіб або органів державної влади переважно через діяльність Конституційного Суду України й адміністративних судів.</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 xml:space="preserve">Удосконалено: </w:t>
      </w:r>
    </w:p>
    <w:p>
      <w:pPr>
        <w:pStyle w:val="Normal"/>
        <w:numPr>
          <w:ilvl w:val="0"/>
          <w:numId w:val="11"/>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положення про те, що Президент України взаємодіє з судом в основному в рамках реалізації установчої функції (утворення і ліквідація судів; призначення суддів на посади вперше на 5-тирічний строк і третини складу Конституційного Суду України; призначення 3-х членів Вищої ради юстиції); </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ab/>
        <w:t>види форм взаємодії парламенту з органами судової влади, серед яких виділено такі: (1) законотворчість; (2) парламентський контроль, а саме: (а) контроль за фінансуванням органів судової влади з Держбюджету України, (б) надання згоди на затримання й арешт судді до винесення обвинувального вироку судом, (в) парламентські слухання з питань судової реформи, що дозволяють привернути увагу громадськості до гострих проблем судової влади і (г) участь у процедурі імпічменту Президента спільно з Верховним Судом України і Конституційним Судом Україн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ab/>
        <w:t>класифікацію напрямів взаємовідносин органів виконавчої влади й судових органів, які поділяються: (1) за напрямками взаємовпливу: (а) форми впливу органів виконавчої влади на суд і (б) форми впливу судових органів на органи виконавчої влади; (2) за формами впливу органів виконавчої влади на органи судової влади виділяються конкретні змістовні напрямки діяльності: (а) фінансування й організаційне (ресурсне) забезпечення, (б) сприяння відправленню правосуддя, (в) забезпечення безпеки судів, (г) виконання судових рішень, (д) сприяння формуванню корпусу народних засідателів;(3) за рівнем взаємовпливу в системі органів державної влади можна назвати взаємодію (а) центральних органів виконавчої влади і вищих судових органів і (б) регіональних органів виконавчої влади і судів відповідного рівня.</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ab/>
        <w:t xml:space="preserve">класифікацію видів судового контролю в різних судових юрисдикціях на (а) конституційний нормоконтроль, (б) контроль за діяльністю органів публічної влади, що реалізується в адміністративному судочинстві і (в)  судовий контроль на досудових стадіях кримінального провадження. За моментом здійснення вирізняється судовий контроль (а) попередній (що полягає в перевірці проекту рішення органу державної влади) і (б) наступний (здійснюється після винесення рішення органом державної влади);  </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ab/>
        <w:t>тезу про особливу роль Конституційного Суду України  в системі поділу влади, яка полягає в гарантуванні верховенства Конституції, прав та свобод людини і громадянина;</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ідею щодо необхідності надання особам права звернення до Конституційного Суду України з питань перевірки конституційності законів та інших правових актів, що порушують закріплені Конституцією України права та свободи людини і громадянина України.</w:t>
      </w:r>
    </w:p>
    <w:p>
      <w:pPr>
        <w:pStyle w:val="Normal"/>
        <w:spacing w:lineRule="auto" w:line="360" w:before="0" w:after="0"/>
        <w:ind w:firstLine="709"/>
        <w:contextualSpacing/>
        <w:jc w:val="both"/>
        <w:rPr/>
      </w:pPr>
      <w:r>
        <w:rPr>
          <w:rFonts w:eastAsia="Times New Roman" w:cs="Times New Roman" w:ascii="Times New Roman" w:hAnsi="Times New Roman"/>
          <w:i/>
          <w:spacing w:val="-4"/>
          <w:sz w:val="28"/>
          <w:szCs w:val="28"/>
          <w:lang w:eastAsia="ru-RU"/>
        </w:rPr>
        <w:t>Набули подальшого розвитку</w:t>
      </w:r>
      <w:r>
        <w:rPr>
          <w:rFonts w:eastAsia="Times New Roman" w:cs="Times New Roman" w:ascii="Times New Roman" w:hAnsi="Times New Roman"/>
          <w:spacing w:val="-4"/>
          <w:sz w:val="28"/>
          <w:szCs w:val="28"/>
          <w:lang w:eastAsia="ru-RU"/>
        </w:rPr>
        <w:t xml:space="preserve">: </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ab/>
        <w:t xml:space="preserve">вивчення передумов становлення принципу поділу влади в Україні в контексті визначення ролі суду у взаємовідносинах з іншими органами держави. Розвиток цього принципу здійснювався в конституційних і законодавчих актах різних історичних періодів у 4 етапи: (а) Конституція Гетьмана Пилипа Орлика 1710 p.; (б) документи Української Центральної Ради й Української народної республіки 1917–1918 рр.; (в) радянський період (20-ті роки ХХ ст. – 1991 р.); (г) конституційні акти незалежної України, починаючи з 1991 р. й до сьогодення; </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ab/>
        <w:t>аргументація нерозривного зв’язку принципу поділу влади з іншими засадами правової держави (верховенства права, законності, незалежності суддів тощо) й активної ролі суду в їх забезпеченні;</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ab/>
        <w:t xml:space="preserve">ідея щодо обґрунтування потреби внесення змін і доповнень до розд. VІІІ Конституції «Правосуддя» й до інших її норм, що стосуються взаємовідносин суду з іншими гілками влади з  метою посилення правового становища суду;  </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ab/>
        <w:t>положення, що у відносинах між Президентом, законодавчою, виконавчою й  судовою гілками влади існує певна система стримувань і противаг, яка повинна забезпечити їх ефективну співпрацю.</w:t>
      </w:r>
    </w:p>
    <w:p>
      <w:pPr>
        <w:pStyle w:val="Normal"/>
        <w:spacing w:lineRule="auto" w:line="360" w:before="0" w:after="0"/>
        <w:ind w:firstLine="709"/>
        <w:contextualSpacing/>
        <w:jc w:val="both"/>
        <w:rPr/>
      </w:pPr>
      <w:r>
        <w:rPr>
          <w:rFonts w:eastAsia="Times New Roman" w:cs="Times New Roman" w:ascii="Times New Roman" w:hAnsi="Times New Roman"/>
          <w:b/>
          <w:spacing w:val="-4"/>
          <w:sz w:val="28"/>
          <w:szCs w:val="28"/>
          <w:lang w:eastAsia="ru-RU"/>
        </w:rPr>
        <w:t>Практичне значення результатів дослідження</w:t>
      </w:r>
      <w:r>
        <w:rPr>
          <w:rFonts w:eastAsia="Times New Roman" w:cs="Times New Roman" w:ascii="Times New Roman" w:hAnsi="Times New Roman"/>
          <w:spacing w:val="-4"/>
          <w:sz w:val="28"/>
          <w:szCs w:val="28"/>
          <w:lang w:eastAsia="ru-RU"/>
        </w:rPr>
        <w:t xml:space="preserve"> полягає в тому, що вони сприятимуть подальшому розвитку юридичної науки, вдосконаленню законодавства, що регламентує організацію й функціонування судової влади, її взаємовідносини з іншими гілками влади. Висновки і пропозиції, сформульовані в дисертації, можуть бути використані: (а) у науково-дослідницьких цілях – для подальшого розроблення наукових засад взаємодії судової влади з іншими гілками, поглиблення наукового обґрунтування особливої ролі суду в системі органів державної влади; (б) у правотворчій діяльності – у процесі вдосконалення нормативного регулювання основних засад судової влади, оптимізації положень чинного процесуального й судоустрійного законодавства, розробки нових нормативно-правових актів у цій царині; (в) у правозастосуванні  – з метою забезпечення єдності законодавства, що регламентує взаємодію судової  влади з іншими гілками влади; (г) у навчальному процесі – при проведенні лекційних курсів і семінарських занять з таких дисциплін, як “Організація судових та правоохоронних органів”, “Організація роботи суду”, “Організація судової влади”, “Судове право”, при підготовці підручників, навчальних посібників, у науково-дослідницькій роботі студентів; (д) у правовиховній сфері – запропоновані положення й висновки можуть стати в нагоді як науково-теоретичний матеріал у роботі з підвищення рівня правової культури правознавців, державних службовців, суддів і населення в цілому.    </w:t>
      </w:r>
    </w:p>
    <w:p>
      <w:pPr>
        <w:pStyle w:val="Normal"/>
        <w:spacing w:lineRule="auto" w:line="360" w:before="0" w:after="0"/>
        <w:ind w:firstLine="709"/>
        <w:contextualSpacing/>
        <w:jc w:val="both"/>
        <w:rPr/>
      </w:pPr>
      <w:r>
        <w:rPr>
          <w:rFonts w:eastAsia="Times New Roman" w:cs="Times New Roman" w:ascii="Times New Roman" w:hAnsi="Times New Roman"/>
          <w:b/>
          <w:spacing w:val="-4"/>
          <w:sz w:val="28"/>
          <w:szCs w:val="28"/>
          <w:lang w:eastAsia="ru-RU"/>
        </w:rPr>
        <w:t>Апробація результатів дослідження</w:t>
      </w:r>
      <w:r>
        <w:rPr>
          <w:rFonts w:eastAsia="Times New Roman" w:cs="Times New Roman" w:ascii="Times New Roman" w:hAnsi="Times New Roman"/>
          <w:spacing w:val="-4"/>
          <w:sz w:val="28"/>
          <w:szCs w:val="28"/>
          <w:lang w:eastAsia="ru-RU"/>
        </w:rPr>
        <w:t>. Теоретичні висновки, сформульовані в дисертації, розглядалися й обговорювались на засіданнях кафедри організації судових та правоохоронних органів Національного університету «Юридична академія України імені Ярослава Мудрого». Основні її положення, висновки та пропозиції викладені на міжнародних і всеукраїнських науково-практичних конференціях: «Осінні юридичні читання» (12-13 листопада 2008 р.); «Юридична осінь 2009 року» (13 листопада 2009 р.); «Конституція України – основа розбудови правової демократичної соціальної держави та формування правової системи» (23-24 червня 2011 р.); «10 років чинності Кримінального кодексу України: проблеми застосування, вдосконалення й подальшої гармонізації з законодавством європейських держав», (13-14 жовтня 2011 р.).</w:t>
      </w:r>
    </w:p>
    <w:p>
      <w:pPr>
        <w:pStyle w:val="Normal"/>
        <w:spacing w:lineRule="auto" w:line="360" w:before="0" w:after="0"/>
        <w:ind w:firstLine="709"/>
        <w:contextualSpacing/>
        <w:jc w:val="both"/>
        <w:rPr/>
      </w:pPr>
      <w:r>
        <w:rPr>
          <w:rFonts w:eastAsia="Times New Roman" w:cs="Times New Roman" w:ascii="Times New Roman" w:hAnsi="Times New Roman"/>
          <w:b/>
          <w:spacing w:val="-4"/>
          <w:sz w:val="28"/>
          <w:szCs w:val="28"/>
          <w:lang w:eastAsia="ru-RU"/>
        </w:rPr>
        <w:t>Публікації.</w:t>
      </w:r>
      <w:r>
        <w:rPr>
          <w:rFonts w:eastAsia="Times New Roman" w:cs="Times New Roman" w:ascii="Times New Roman" w:hAnsi="Times New Roman"/>
          <w:spacing w:val="-4"/>
          <w:sz w:val="28"/>
          <w:szCs w:val="28"/>
          <w:lang w:eastAsia="ru-RU"/>
        </w:rPr>
        <w:t xml:space="preserve"> Основні положення наукових пошуків відображені в 4-х наукових статтях, опублікованих у фахових періодичних виданнях, перелік яких затверджено ВАК України, та 4-х тезах доповідей на вказаних конференціях.</w:t>
      </w:r>
    </w:p>
    <w:p>
      <w:pPr>
        <w:pStyle w:val="Normal"/>
        <w:spacing w:lineRule="auto" w:line="360" w:before="0" w:after="0"/>
        <w:ind w:firstLine="709"/>
        <w:contextualSpacing/>
        <w:jc w:val="both"/>
        <w:rPr>
          <w:rFonts w:ascii="Times New Roman" w:hAnsi="Times New Roman" w:eastAsia="Times New Roman" w:cs="Times New Roman"/>
          <w:b/>
          <w:b/>
          <w:spacing w:val="-4"/>
          <w:sz w:val="28"/>
          <w:szCs w:val="28"/>
          <w:lang w:eastAsia="ru-RU"/>
        </w:rPr>
      </w:pPr>
      <w:r>
        <w:rPr>
          <w:rFonts w:cs="Times New Roman" w:ascii="Times New Roman" w:hAnsi="Times New Roman"/>
          <w:b/>
          <w:spacing w:val="-4"/>
          <w:sz w:val="28"/>
          <w:szCs w:val="28"/>
        </w:rPr>
        <w:t>Структура дисертації</w:t>
      </w:r>
      <w:r>
        <w:rPr>
          <w:rFonts w:cs="Times New Roman" w:ascii="Times New Roman" w:hAnsi="Times New Roman"/>
          <w:spacing w:val="-4"/>
          <w:sz w:val="28"/>
          <w:szCs w:val="28"/>
        </w:rPr>
        <w:t xml:space="preserve"> зумовлена поставленою метою й завданнями дослідження і складається зі вступу, 3</w:t>
      </w:r>
      <w:r>
        <w:rPr>
          <w:rFonts w:eastAsia="Times New Roman" w:cs="Times New Roman" w:ascii="Times New Roman" w:hAnsi="Times New Roman"/>
          <w:spacing w:val="-4"/>
          <w:sz w:val="28"/>
          <w:szCs w:val="28"/>
          <w:lang w:eastAsia="ru-RU"/>
        </w:rPr>
        <w:t>–х</w:t>
      </w:r>
      <w:r>
        <w:rPr>
          <w:rFonts w:cs="Times New Roman" w:ascii="Times New Roman" w:hAnsi="Times New Roman"/>
          <w:spacing w:val="-4"/>
          <w:sz w:val="28"/>
          <w:szCs w:val="28"/>
        </w:rPr>
        <w:t xml:space="preserve"> розділів, що містять 7 підрозділів, висновків, списку використаних джерел (310). Загальний обсяг рукопису – 211 сторінок, з яких основний текст складає – 175 сторінок. </w:t>
      </w:r>
    </w:p>
    <w:p>
      <w:pPr>
        <w:pStyle w:val="Normal"/>
        <w:spacing w:lineRule="auto" w:line="360" w:before="0" w:after="0"/>
        <w:ind w:firstLine="709"/>
        <w:contextualSpacing/>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360" w:before="0" w:after="0"/>
        <w:ind w:firstLine="709"/>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ОСНОВНИЙ ЗМІСТ РОБОТИ</w:t>
      </w:r>
    </w:p>
    <w:p>
      <w:pPr>
        <w:pStyle w:val="Normal"/>
        <w:spacing w:lineRule="auto" w:line="360" w:before="0" w:after="0"/>
        <w:ind w:right="-114" w:firstLine="709"/>
        <w:contextualSpacing/>
        <w:jc w:val="both"/>
        <w:rPr/>
      </w:pPr>
      <w:r>
        <w:rPr>
          <w:rFonts w:eastAsia="Times New Roman" w:cs="Times New Roman" w:ascii="Times New Roman" w:hAnsi="Times New Roman"/>
          <w:spacing w:val="-6"/>
          <w:sz w:val="28"/>
          <w:szCs w:val="28"/>
          <w:lang w:eastAsia="ru-RU"/>
        </w:rPr>
        <w:t xml:space="preserve">У </w:t>
      </w:r>
      <w:r>
        <w:rPr>
          <w:rFonts w:eastAsia="Times New Roman" w:cs="Times New Roman" w:ascii="Times New Roman" w:hAnsi="Times New Roman"/>
          <w:b/>
          <w:spacing w:val="-6"/>
          <w:sz w:val="28"/>
          <w:szCs w:val="28"/>
          <w:lang w:eastAsia="ru-RU"/>
        </w:rPr>
        <w:t>Вступі</w:t>
      </w:r>
      <w:r>
        <w:rPr>
          <w:rFonts w:eastAsia="Times New Roman" w:cs="Times New Roman" w:ascii="Times New Roman" w:hAnsi="Times New Roman"/>
          <w:spacing w:val="-6"/>
          <w:sz w:val="28"/>
          <w:szCs w:val="28"/>
          <w:lang w:eastAsia="ru-RU"/>
        </w:rPr>
        <w:t xml:space="preserve"> обґрунтовується актуальність теми дисертації, характеризуються ступінь її наукової розробки і зв’язок з науковими програмами, визначаються мета, основні завдання, об’єкт, предмет і джерела дослідження, його методологічні засади, розкриваються наукова новизна і практичне значення отриманих результатів, наводяться відомості про апробацію головних результатів даної наукової роботи.</w:t>
      </w:r>
    </w:p>
    <w:p>
      <w:pPr>
        <w:pStyle w:val="Normal"/>
        <w:spacing w:lineRule="auto" w:line="360" w:before="0" w:after="0"/>
        <w:ind w:right="-187" w:firstLine="709"/>
        <w:jc w:val="both"/>
        <w:rPr/>
      </w:pPr>
      <w:r>
        <w:rPr>
          <w:rFonts w:cs="Times New Roman" w:ascii="Times New Roman" w:hAnsi="Times New Roman"/>
          <w:b/>
          <w:spacing w:val="-6"/>
          <w:sz w:val="28"/>
          <w:szCs w:val="28"/>
        </w:rPr>
        <w:t>Розділ 1. «Судова влада і принцип поділу державної влади: теоретичні аспекти»</w:t>
      </w:r>
      <w:r>
        <w:rPr>
          <w:rFonts w:cs="Times New Roman" w:ascii="Times New Roman" w:hAnsi="Times New Roman"/>
          <w:spacing w:val="-6"/>
          <w:sz w:val="28"/>
          <w:szCs w:val="28"/>
        </w:rPr>
        <w:t xml:space="preserve"> складається із 2-х підрозділів. </w:t>
      </w:r>
    </w:p>
    <w:p>
      <w:pPr>
        <w:pStyle w:val="Normal"/>
        <w:tabs>
          <w:tab w:val="clear" w:pos="708"/>
          <w:tab w:val="left" w:pos="0" w:leader="none"/>
        </w:tabs>
        <w:spacing w:lineRule="auto" w:line="360" w:before="0" w:after="0"/>
        <w:ind w:firstLine="709"/>
        <w:jc w:val="both"/>
        <w:rPr/>
      </w:pPr>
      <w:r>
        <w:rPr>
          <w:rFonts w:cs="Times New Roman" w:ascii="Times New Roman" w:hAnsi="Times New Roman"/>
          <w:i/>
          <w:spacing w:val="-6"/>
          <w:sz w:val="28"/>
          <w:szCs w:val="28"/>
        </w:rPr>
        <w:t xml:space="preserve">Підрозділ 1.1. «Поділ державної влади як основоположний принцип функціонування органів державної влади: зміст та еволюція» </w:t>
      </w:r>
      <w:r>
        <w:rPr>
          <w:rFonts w:cs="Times New Roman" w:ascii="Times New Roman" w:hAnsi="Times New Roman"/>
          <w:spacing w:val="-6"/>
          <w:sz w:val="28"/>
          <w:szCs w:val="28"/>
        </w:rPr>
        <w:t xml:space="preserve">містить визначення концептуальних підвалин становлення й розвитку ідеї поділу влади у правовій державі. Історична ґенеза принципу поділу державної влади в Україні може бути поділена на декілька етапів. Зародження цього принципу розпочалося з Конституції Гетьмана Пилипа Орлика 1710 p., у якій закладені підвалини функціонування судової влади, вихідні положення про невідворотність покарання за вчинене правопорушення. Більшість українських і російських учених середини ХІХ – початку ХХ ст. (В. М. Гессен. О. Д.  Градовський, М. М. Ковалевський, М. М. Коркунов, О. М. Лазаревський) підтримували теорію поділу влади, хоча й з деякими обмеженнями. Усі вони були єдині в тому, що вона повинна бути самостійною, незалежною від інших гілок. Але, зібрані разом, усі вони мають становити єдину державну владу.   </w:t>
      </w:r>
    </w:p>
    <w:p>
      <w:pPr>
        <w:pStyle w:val="Normal"/>
        <w:tabs>
          <w:tab w:val="clear" w:pos="708"/>
          <w:tab w:val="left" w:pos="0" w:leader="none"/>
        </w:tabs>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ab/>
        <w:t xml:space="preserve">Ця теорія знайшла відбиття в Універсалі Української Центральної Ради (1917 р.), потім у Конституції УНР (1918 р.). Однак ці нормативно-правові документи не були втілені в життя у зв’язку з Жовтневою революцією 1917 р. У підґрунтя державотворення радянських часів була покладена організаційно-правова ідея єдності державної влади, коли її поділ сприймається як ідеологічно шкідливий, що повністю ігнорується, а органом державної влади визнається тільки певний його вид. Ця теоретична концепція була реалізована в усіх Конституціях СРСР, у тому числі й УРСР, де закріплялося положення, що народ реалізує державну владу через Ради народних депутатів, які становлять політичний фундамент держави. Усі інші органи перебувають під контролем Рад і підзвітні їм. </w:t>
      </w:r>
    </w:p>
    <w:p>
      <w:pPr>
        <w:pStyle w:val="Normal"/>
        <w:tabs>
          <w:tab w:val="clear" w:pos="708"/>
          <w:tab w:val="left" w:pos="0" w:leader="none"/>
        </w:tabs>
        <w:spacing w:lineRule="auto" w:line="360" w:before="0" w:after="0"/>
        <w:ind w:firstLine="709"/>
        <w:jc w:val="both"/>
        <w:rPr/>
      </w:pPr>
      <w:r>
        <w:rPr>
          <w:rFonts w:cs="Times New Roman" w:ascii="Times New Roman" w:hAnsi="Times New Roman"/>
          <w:spacing w:val="-6"/>
          <w:sz w:val="28"/>
          <w:szCs w:val="28"/>
        </w:rPr>
        <w:t xml:space="preserve">Уперше принцип поділу влади на законодавчу, виконавчу й судову було закріплено в Декларації про державний суверенітет України (1990 р.), згодом </w:t>
      </w:r>
      <w:r>
        <w:rPr>
          <w:rFonts w:eastAsia="Times New Roman" w:cs="Times New Roman" w:ascii="Times New Roman" w:hAnsi="Times New Roman"/>
          <w:spacing w:val="-6"/>
          <w:sz w:val="28"/>
          <w:szCs w:val="28"/>
          <w:lang w:eastAsia="ru-RU"/>
        </w:rPr>
        <w:t>–</w:t>
      </w:r>
      <w:r>
        <w:rPr>
          <w:rFonts w:cs="Times New Roman" w:ascii="Times New Roman" w:hAnsi="Times New Roman"/>
          <w:spacing w:val="-6"/>
          <w:sz w:val="28"/>
          <w:szCs w:val="28"/>
        </w:rPr>
        <w:t xml:space="preserve"> у конституційному договорі “Про основні засади організації та функціонування державної влади і місцевого самоврядування в Україні на період прийняття нової Конституції України” (1995 р.) Згідно з Конституцією України 1996 р. державна влада в країні здійснюється на засадах її поділу на законодавчу, виконавчу й судову (ст. 6). Сучасні дослідження принципу поділу влади генетично пов’язують з поняттям «правова держава», оскільки завдяки його реалізації досягається забезпечення інших фундаментальних правових принципів. У практичному втіленні поділ означає структурно-функціональну визначеність, самостійність кожного з органів державної влади, ступінь якої залежить від розмежування їх компетенції. Відповідно до правової позиції КС України метою поділу влади на законодавчу, виконавчу й судову є розмежування повноважень між різними органами державної влади й недопущення привласнення її повноти однією з гілок.  </w:t>
      </w:r>
    </w:p>
    <w:p>
      <w:pPr>
        <w:pStyle w:val="Normal"/>
        <w:spacing w:lineRule="auto" w:line="360" w:before="0" w:after="0"/>
        <w:ind w:firstLine="709"/>
        <w:jc w:val="both"/>
        <w:rPr/>
      </w:pPr>
      <w:r>
        <w:rPr>
          <w:rFonts w:cs="Times New Roman" w:ascii="Times New Roman" w:hAnsi="Times New Roman"/>
          <w:i/>
          <w:spacing w:val="-6"/>
          <w:sz w:val="28"/>
          <w:szCs w:val="28"/>
        </w:rPr>
        <w:t>Підрозділ 1.2. «Конституційні засади регулювання судової влади в аспекті принципу поділу влади»</w:t>
      </w:r>
      <w:r>
        <w:rPr>
          <w:rFonts w:cs="Times New Roman" w:ascii="Times New Roman" w:hAnsi="Times New Roman"/>
          <w:spacing w:val="-6"/>
          <w:sz w:val="28"/>
          <w:szCs w:val="28"/>
        </w:rPr>
        <w:t xml:space="preserve"> присвячено вивченню положень зарубіжних конституцій, що стосуються поділу влади, відповідних приписів деяких українських конституційних проектів та Основного Закону країни. Принцип поділу влади є загальновизнаною засадою організації влади в переважній більшості країн світу та необхідною умовою будь-якої політичної організації. Форма й обсяги його конституційного закріплення залежать від національних традицій, історичних передумов і специфіки правової системи конкретної держави. Конституційно-правове регулювання судової влади в країнах Європи має низку особливостей: (1) в конституціях закладаються основні засади організації й діяльності судової влади; (2) судова система на рівні конституції накреслюється досить схематично, самі ж деталі викладені в законодавстві про судоустрій; (3) обсяг конституційного регулювання судової влади значно розширився в новітніх конституціях, постсоціалістичних країн, прийнятих у 90-х роках ХХ ст. Роль суду в системі поділу державної влади визначається його повноваженнями з контролю за законністю діяльності інших гілок влади. Конституція України 1996 р. порівняно з конституціями держав Європи містить досить детальне регулювання основ судоустрою й судочинства. Нею закладені підвалини ефективного механізму впливу суду на інші гілки влади.  На подальших етапах конституційної реформи слід мати на увазі, що розширення нині існуючого обсягу впорядкування цих питань є недоречним, що Основний Закон України має містити засадничі положення, що стосуються устрою судової системи й порядку відправлення правосуддя. </w:t>
      </w:r>
    </w:p>
    <w:p>
      <w:pPr>
        <w:pStyle w:val="Normal"/>
        <w:tabs>
          <w:tab w:val="clear" w:pos="708"/>
          <w:tab w:val="left" w:pos="0" w:leader="none"/>
        </w:tabs>
        <w:spacing w:lineRule="auto" w:line="360" w:before="0" w:after="0"/>
        <w:ind w:firstLine="709"/>
        <w:jc w:val="both"/>
        <w:rPr/>
      </w:pPr>
      <w:r>
        <w:rPr>
          <w:rFonts w:cs="Times New Roman" w:ascii="Times New Roman" w:hAnsi="Times New Roman"/>
          <w:b/>
          <w:spacing w:val="-6"/>
          <w:sz w:val="28"/>
          <w:szCs w:val="28"/>
        </w:rPr>
        <w:t>Розділ 2. «Взаємовідносини судової влади з іншими гілками  державної влади в Україні»</w:t>
      </w:r>
      <w:r>
        <w:rPr>
          <w:rFonts w:cs="Times New Roman" w:ascii="Times New Roman" w:hAnsi="Times New Roman"/>
          <w:spacing w:val="-6"/>
          <w:sz w:val="28"/>
          <w:szCs w:val="28"/>
        </w:rPr>
        <w:t xml:space="preserve"> складається із 3-х підрозділів.  </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cs="Times New Roman" w:ascii="Times New Roman" w:hAnsi="Times New Roman"/>
          <w:i/>
          <w:spacing w:val="-6"/>
          <w:sz w:val="28"/>
          <w:szCs w:val="28"/>
        </w:rPr>
        <w:t xml:space="preserve">У підрозділі 2.1. «Органи судової влади і Верховна Рада України в контексті реалізації функцій парламенту» </w:t>
      </w:r>
      <w:r>
        <w:rPr>
          <w:rFonts w:cs="Times New Roman" w:ascii="Times New Roman" w:hAnsi="Times New Roman"/>
          <w:spacing w:val="-6"/>
          <w:sz w:val="28"/>
          <w:szCs w:val="28"/>
        </w:rPr>
        <w:t xml:space="preserve">досліджуються форми взаємовідносин парламенту і судової гілки влади. </w:t>
      </w:r>
      <w:r>
        <w:rPr>
          <w:rFonts w:eastAsia="Times New Roman" w:cs="Times New Roman" w:ascii="Times New Roman" w:hAnsi="Times New Roman"/>
          <w:spacing w:val="-6"/>
          <w:sz w:val="28"/>
          <w:szCs w:val="28"/>
          <w:lang w:eastAsia="ru-RU"/>
        </w:rPr>
        <w:t xml:space="preserve">Аналіз конституційних повноважень парламенту дозволяє виокремити основні її функції: законодавчу, установчу й контрольну. У системі поділу влади він має прерогативу щодо правотворчості. </w:t>
      </w:r>
      <w:r>
        <w:rPr>
          <w:rFonts w:cs="Times New Roman" w:ascii="Times New Roman" w:hAnsi="Times New Roman"/>
          <w:spacing w:val="-6"/>
          <w:sz w:val="28"/>
          <w:szCs w:val="28"/>
        </w:rPr>
        <w:t>Прийняття законів, які визначають судоустрій, судочинство і статус суддів, згідно з п. 14 ч. 1 ст. 92 Конституції України є виключним повноваженням Верховної Ради України. Установча функція парламенту щодо судової влади реалізується у його праві ухвалювати рішення стосовно обрання суддів безстроково.</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pacing w:val="-6"/>
          <w:sz w:val="28"/>
          <w:szCs w:val="28"/>
        </w:rPr>
        <w:t>Верховна Рада України здійснює контроль за виконавчою й судовою гілками влади через парламентський контроль, який не може поширюватися на судові органи в повному обсязі. По-перше, повнота судової влади передбачає, що рішення суду з питань власної юрисдикції не підлягають затвердженню іншими органами влади або посадовими особами. Його рішення є обов’язковими й підлягають безумовному виконанню. Судова ж система має власні механізми виправлення судових помилок. По-друге, будь-який парламентський контроль за діяльністю судової влади суперечить фундаментальному принципу незалежності суддів. Тому під час судової реформи 2010 р. роль Верховної Ради України у прийнятті рішень щодо обрання суддів безстроково була звужена до суто реєстраційних функцій.</w:t>
      </w:r>
    </w:p>
    <w:p>
      <w:pPr>
        <w:pStyle w:val="Normal"/>
        <w:spacing w:lineRule="auto" w:line="360" w:before="0" w:after="0"/>
        <w:ind w:firstLine="709"/>
        <w:jc w:val="both"/>
        <w:rPr/>
      </w:pPr>
      <w:r>
        <w:rPr>
          <w:rFonts w:cs="Times New Roman" w:ascii="Times New Roman" w:hAnsi="Times New Roman"/>
          <w:spacing w:val="-6"/>
          <w:sz w:val="28"/>
          <w:szCs w:val="28"/>
        </w:rPr>
        <w:t xml:space="preserve">У </w:t>
      </w:r>
      <w:r>
        <w:rPr>
          <w:rFonts w:cs="Times New Roman" w:ascii="Times New Roman" w:hAnsi="Times New Roman"/>
          <w:i/>
          <w:spacing w:val="-6"/>
          <w:sz w:val="28"/>
          <w:szCs w:val="28"/>
        </w:rPr>
        <w:t>підрозділі 2.2. «Судова влада і Президент України: основні аспекти взаємодії»</w:t>
      </w:r>
      <w:r>
        <w:rPr>
          <w:rFonts w:cs="Times New Roman" w:ascii="Times New Roman" w:hAnsi="Times New Roman"/>
          <w:spacing w:val="-6"/>
          <w:sz w:val="28"/>
          <w:szCs w:val="28"/>
        </w:rPr>
        <w:t xml:space="preserve"> вивчаються нормативні засади їх взаємовідносин, що визначаються конституційно-правовим статусом Президента як глави держави. За Конституцією Президент є гарантом державного суверенітету, територіальної цілісності країни, додержання прав та свобод людини і громадянина. Відносини глави держави із судами реалізуються в таких напрямках, як: (а) установча діяльність, (б) участь у формуванні суддівського корпусу, (в) нормоутворення в галузі судоустрою, (г) помилування осіб, засуджених за вчинення злочинів. Аналіз повноважень Президента щодо створення й ліквідації судів свідчить про потребу більш чіткої конкретизації підстав для прийняття таких рішень з метою унеможливлення безпідставної реорганізації судової системи. Відповідно до практики Європейського суду з прав людини суди створюються на підставі закону, що потребує передачі відповідних повноважень Верховній Раді як єдиному органу законодавчої влади в Україні. Участь глави держави у формуванні суддівського корпусу виявляється в повноваженнях щодо (а) першого призначення на посаду професійного судді строком на 5 років, (б) переведення суддів у судах загальної юрисдикції, (в) призначення 3</w:t>
      </w:r>
      <w:r>
        <w:rPr>
          <w:rFonts w:eastAsia="Times New Roman" w:cs="Times New Roman" w:ascii="Times New Roman" w:hAnsi="Times New Roman"/>
          <w:spacing w:val="-6"/>
          <w:sz w:val="28"/>
          <w:szCs w:val="28"/>
          <w:lang w:eastAsia="ru-RU"/>
        </w:rPr>
        <w:t>–</w:t>
      </w:r>
      <w:r>
        <w:rPr>
          <w:rFonts w:cs="Times New Roman" w:ascii="Times New Roman" w:hAnsi="Times New Roman"/>
          <w:spacing w:val="-6"/>
          <w:sz w:val="28"/>
          <w:szCs w:val="28"/>
        </w:rPr>
        <w:t xml:space="preserve">х членів Вищої Ради юстиції. </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казами Президента України унормовується низка питань, які прямо чи опосередковано пов’язані з функціонуванням судової влади. Вивчення вітчизняної практики дозволяє виділити 3 періоди реалізації відповідних повноважень: (а) з моменту прийняття Конституції України (1996 р.) до вступу в дію конституційної реформи  1 січня 2005 р., коли глава держави мав повноваження щодо внормування діяльності певних органів державної влади; (б) з 1 січня 2005 р. по 30 вересня 2010 р., коли діяли зміни до Конституції України щодо парламентсько-президентської форми правління (зараз ці повноваження втратили чинність); (в) з 30 вересня 2010 р., коли було ухвалено Рішення КС України у справі про додержання процедури внесення змін до Основного Закону (№ 20-рп/2010), яким скасувалися попередні зміни.  </w:t>
      </w:r>
    </w:p>
    <w:p>
      <w:pPr>
        <w:pStyle w:val="Normal"/>
        <w:spacing w:lineRule="auto" w:line="360" w:before="0" w:after="0"/>
        <w:ind w:firstLine="709"/>
        <w:jc w:val="both"/>
        <w:rPr/>
      </w:pPr>
      <w:r>
        <w:rPr>
          <w:rFonts w:cs="Times New Roman" w:ascii="Times New Roman" w:hAnsi="Times New Roman"/>
          <w:spacing w:val="-6"/>
          <w:sz w:val="28"/>
          <w:szCs w:val="28"/>
        </w:rPr>
        <w:t xml:space="preserve">У взаємодії Президента України з органами судової влади важливим є його право здійснювати помилування засуджених, адже в такий спосіб фактично переглядаються постановленні рішення суду, що набули законної сили. Історичний досвід як і світовий свідчить, що помилування – прерогатива саме глави держави. Це право закріплено в Конституції України (п. 27 ч. 1 ст. 106), що визначає суб'єкта, який здійснює це право, форму й порядок прийняття акта про помилування й межі його дії. Отже, помилування </w:t>
      </w:r>
      <w:r>
        <w:rPr>
          <w:rFonts w:eastAsia="Times New Roman" w:cs="Times New Roman" w:ascii="Times New Roman" w:hAnsi="Times New Roman"/>
          <w:spacing w:val="-6"/>
          <w:sz w:val="28"/>
          <w:szCs w:val="28"/>
          <w:lang w:eastAsia="ru-RU"/>
        </w:rPr>
        <w:t>–</w:t>
      </w:r>
      <w:r>
        <w:rPr>
          <w:rFonts w:cs="Times New Roman" w:ascii="Times New Roman" w:hAnsi="Times New Roman"/>
          <w:spacing w:val="-6"/>
          <w:sz w:val="28"/>
          <w:szCs w:val="28"/>
        </w:rPr>
        <w:t xml:space="preserve"> виключна компетенція Президента, який виконує важливу гуманітарну місію, що є додатковим механізмом виправлення судових помилок, якому належить роль стримування судової влади від узурпації її повноважень і зловживань ними, адже судова система не в змозі повністю уникнути помилок навіть за умови належної її організації й досконалого кримінального і кримінально-процесуального законодавства. </w:t>
      </w:r>
    </w:p>
    <w:p>
      <w:pPr>
        <w:pStyle w:val="Normal"/>
        <w:spacing w:lineRule="auto" w:line="360" w:before="0" w:after="0"/>
        <w:ind w:firstLine="709"/>
        <w:jc w:val="both"/>
        <w:rPr/>
      </w:pPr>
      <w:r>
        <w:rPr>
          <w:rFonts w:cs="Times New Roman" w:ascii="Times New Roman" w:hAnsi="Times New Roman"/>
          <w:i/>
          <w:spacing w:val="-6"/>
          <w:sz w:val="28"/>
          <w:szCs w:val="28"/>
        </w:rPr>
        <w:t>У підроділі 2.3. «Роль органів виконавчої влади у забезпеченні діяльності судових органів»</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розкривається весь спектр взаємовідносин органів влади судової й виконавчої, які між ними виникають у процесі реалізації повноважень, покладених на них Конституцією й чинним законодавством. Виділяються такі змістовні напрямки цієї взаємодії: (а) фінансування органів судової влади й ресурсне забезпечення їх діяльності; (б) сприяння виконанню функцій, покладених на ці органи, по вирішенню правових конфліктів; (в) забезпечення безпеки суддів, працівників апаратів судів та осіб, які  беруть участь у провадженні по справі; (г) виконання судових рішень. Організаційне забезпечення судів і судової влади означає створення належних умов для їх функціонування. Цей обов’язок згідно з міжнародними стандартам покладається на державу. Участь у виконанні цього завдання в той чи інший спосіб беруть усі гілки влади (парламент, уряд, органи виконавчої влади,  спеціальні структури судової влади), однак основне навантаження здійснює ДСА України – орган у структурі судової влади, підпорядкований Раді суддів України. На органи суддівського самоврядування покладається контроль за ефективністю дій уповноважених органів з організаційного забезпечення судової влади, участь у якому, зокрема, в підтриманні правопорядку в судах, беруть судова міліція й судові розпорядники при апараті судів. Аналіз діяльності цих служб показав, що при виконанні ними спільних завдань спостерігається дублювання повноважень. Пропонуємо розглянути доцільність (а) охорони приміщень судів виключно підрозділами судової міліції, (б) передачі підрозділам судової міліції функцій судових розпорядників, (в) розширення функцій секретарів судових засідань за рахунок виконання ними організаційних функцій у судовому процесі. Усе це сприятиме оптимізації діяльності вказаних служб.</w:t>
      </w:r>
    </w:p>
    <w:p>
      <w:pPr>
        <w:pStyle w:val="Normal"/>
        <w:spacing w:lineRule="auto" w:line="360" w:before="0" w:after="0"/>
        <w:ind w:firstLine="709"/>
        <w:jc w:val="both"/>
        <w:rPr/>
      </w:pPr>
      <w:r>
        <w:rPr>
          <w:rFonts w:cs="Times New Roman" w:ascii="Times New Roman" w:hAnsi="Times New Roman"/>
          <w:b/>
          <w:spacing w:val="-6"/>
          <w:sz w:val="28"/>
          <w:szCs w:val="28"/>
        </w:rPr>
        <w:t xml:space="preserve">Розділ 3. «Реалізація контрольних повноважень суду в системі органів державної влади» </w:t>
      </w:r>
      <w:r>
        <w:rPr>
          <w:rFonts w:cs="Times New Roman" w:ascii="Times New Roman" w:hAnsi="Times New Roman"/>
          <w:spacing w:val="-6"/>
          <w:sz w:val="28"/>
          <w:szCs w:val="28"/>
        </w:rPr>
        <w:t xml:space="preserve">складається з 2-х підрозділів. </w:t>
      </w:r>
    </w:p>
    <w:p>
      <w:pPr>
        <w:pStyle w:val="Normal"/>
        <w:spacing w:lineRule="auto" w:line="360" w:before="0" w:after="0"/>
        <w:ind w:firstLine="709"/>
        <w:jc w:val="both"/>
        <w:rPr/>
      </w:pPr>
      <w:r>
        <w:rPr>
          <w:rFonts w:cs="Times New Roman" w:ascii="Times New Roman" w:hAnsi="Times New Roman"/>
          <w:i/>
          <w:spacing w:val="-6"/>
          <w:sz w:val="28"/>
          <w:szCs w:val="28"/>
        </w:rPr>
        <w:t>У підрозділі 3.1. «Судовий контроль за органами державної влади: поняття та зміст»</w:t>
      </w:r>
      <w:r>
        <w:rPr>
          <w:rFonts w:cs="Times New Roman" w:ascii="Times New Roman" w:hAnsi="Times New Roman"/>
          <w:spacing w:val="-6"/>
          <w:sz w:val="28"/>
          <w:szCs w:val="28"/>
        </w:rPr>
        <w:t xml:space="preserve"> досліджується правова природа однієї з основних форм реалізації конституційних повноважень судової влади.   </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удова влада лише тоді набуває ознак незалежної, коли отримує повноваження щодо контролю за іншими гілками влади, який при їх взаємодії характеризується такими ознаками: (а) контроль є пасивним, адже, на відміну від контролю відомчого з боку органів виконавчої влади, суд не здійснює ініціативи при розгляді порушень права; (б) він не є систематичним, оскільки здійснюється під час розгляду конкретної судової справи; (в) наслідком судового контролю є скасування акта державного органу або його посадової особи з відповідною втратою чинності цього документа; (г) виконання припису суду за наслідками судового контролю є обов’язковим; (д) результати судового контролю містяться в рішенні суду з конкретної справи й не потребують перезатвердження іншими органами чи посадовими особами. Аналіз чинного законодавства дозволив вирізнити певні види судового контролю в різних судових юрисдикціях: (а) конституційний нормоконтроль; (б) контроль за діяльністю органів публічної влади, що реалізується в адміністративному судочинстві; (в) судовий контроль на досудових стадіях кримінального провадження. За часом здійснення існує судовий контроль: (а) попередній, що полягає в перевірці проекту рішення органу державної влади, і (б) наступний, що здійснюється після винесення рішення органом державної влади. Процедурні форми судового контролю визначаються процесуальним законодавством. </w:t>
      </w:r>
    </w:p>
    <w:p>
      <w:pPr>
        <w:pStyle w:val="Normal"/>
        <w:spacing w:lineRule="auto" w:line="360" w:before="0" w:after="0"/>
        <w:ind w:firstLine="709"/>
        <w:jc w:val="both"/>
        <w:rPr/>
      </w:pPr>
      <w:r>
        <w:rPr>
          <w:rFonts w:cs="Times New Roman" w:ascii="Times New Roman" w:hAnsi="Times New Roman"/>
          <w:spacing w:val="-6"/>
          <w:sz w:val="28"/>
          <w:szCs w:val="28"/>
        </w:rPr>
        <w:t>У</w:t>
      </w:r>
      <w:r>
        <w:rPr>
          <w:rFonts w:cs="Times New Roman" w:ascii="Times New Roman" w:hAnsi="Times New Roman"/>
          <w:i/>
          <w:spacing w:val="-6"/>
          <w:sz w:val="28"/>
          <w:szCs w:val="28"/>
        </w:rPr>
        <w:t xml:space="preserve"> підрозділ 3.1. «Судовий конституційний контроль у системі поділу державної влади» </w:t>
      </w:r>
      <w:r>
        <w:rPr>
          <w:rFonts w:cs="Times New Roman" w:ascii="Times New Roman" w:hAnsi="Times New Roman"/>
          <w:spacing w:val="-6"/>
          <w:sz w:val="28"/>
          <w:szCs w:val="28"/>
        </w:rPr>
        <w:t xml:space="preserve">вивчаються роль і значення конституційного судочинства в державно-правовій системі. Судова влада включається до балансу державної влади, взаємодія з іншими гілками влади відбувається через діяльність КС України, якому як органу державної влади відведено особливу роль в гарантуванні верховенства Конституції України, прав та свобод людини і громадянина, збереженні конституційного принципу поділу влади. Конституційний Суд України – це єдиний орган конституційної юрисдикції в Україні, правовий статус якого дозволяє розглядати його як спеціальний судовий орган, повноваження і процедура діяльності якого суттєво відрізняється від судів загальної юрисдикції. Він є невід’ємним складником єдиної судової влади, хоча й посідає окреме місце в судовій системі держави. КС України не вступає із судами загальної юрисдикції в безпосередні взаємовідносини, які в процесуальному аспекті обмежуються рамками конституційного контролю. Аналіз результатів його діяльності (починаючи з 1997 р.) свідчить, що КС України активно впливає на становлення законодавства, що регламентує право особи на судовий захист і перебіг судової й конституційної реформ. Політичні елементи в діяльності КС полягають у тому, що йому доводиться відстоювати свої правові позиції у протистоянні між найвищими органами державної влади (зокрема, між Президентом і Верховною Радою України). У такий спосіб КС України виконує роль арбітра в системі стримувань і противаг. Свідоме ігнорування найвищими органами державної влади рішень Конституційного Суду України, що неоднаразово мало місце у пратикці конституційного судочинства, викликає нагальну потребу посилення конституційно-правової відповідальності за невиконання його рішень. </w:t>
      </w:r>
    </w:p>
    <w:p>
      <w:pPr>
        <w:pStyle w:val="Normal"/>
        <w:spacing w:lineRule="auto" w:line="36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ВИСНОВКИ</w:t>
      </w:r>
    </w:p>
    <w:p>
      <w:pPr>
        <w:pStyle w:val="Normal"/>
        <w:spacing w:lineRule="auto" w:line="360" w:before="0" w:after="0"/>
        <w:ind w:firstLine="709"/>
        <w:jc w:val="both"/>
        <w:rPr>
          <w:rFonts w:ascii="Times New Roman" w:hAnsi="Times New Roman" w:cs="Times New Roman"/>
          <w:b/>
          <w:b/>
          <w:spacing w:val="-6"/>
          <w:sz w:val="28"/>
          <w:szCs w:val="28"/>
        </w:rPr>
      </w:pPr>
      <w:r>
        <w:rPr>
          <w:rFonts w:cs="Times New Roman" w:ascii="Times New Roman" w:hAnsi="Times New Roman"/>
          <w:spacing w:val="-6"/>
          <w:sz w:val="28"/>
          <w:szCs w:val="28"/>
        </w:rPr>
        <w:t>У дисертаційній роботі вирішені наукові завдання зі створення концептуальних теоретичних засад становлення судової влади як повноцінної, визначено роль суду в системі стримувань і противаг усіх гілок державної влади, а також розроблені й науково обґрунтовані на цій підставі пропозиції, спрямовані на вдосконалення законодавства, що регламентує функціонування судової влади й порядок її взаємодії з іншими гілками влади.</w:t>
      </w:r>
    </w:p>
    <w:p>
      <w:pPr>
        <w:pStyle w:val="Normal"/>
        <w:numPr>
          <w:ilvl w:val="0"/>
          <w:numId w:val="10"/>
        </w:numPr>
        <w:shd w:fill="FFFFFF" w:val="clear"/>
        <w:tabs>
          <w:tab w:val="clear" w:pos="708"/>
          <w:tab w:val="left" w:pos="0" w:leader="none"/>
          <w:tab w:val="left" w:pos="851" w:leader="none"/>
          <w:tab w:val="left" w:pos="993"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иділення принципу поділу державної влади на окремі гілки має достатнє теоретичне підґрунтя. Уперше його обґрунтували філософи XVIII ст. Ш.-Л. Монтеск’є і Дж. Локк,  пізніше їх  ідеї отримали подальший розвиток. На цьому принципі засновано державне будівництво провідних країн світу, в тому числі й України. Він є невід’ємним елементом правової держави, ґрунтується на засадах самостійності, взаємодії і взаємостримуванні 3-х гілок влади в межах наданої їм компетенції, на недопущенні концентрації всієї повноти влади в єдиному органі. </w:t>
      </w:r>
    </w:p>
    <w:p>
      <w:pPr>
        <w:pStyle w:val="Normal"/>
        <w:numPr>
          <w:ilvl w:val="0"/>
          <w:numId w:val="10"/>
        </w:numPr>
        <w:shd w:fill="FFFFFF" w:val="clear"/>
        <w:tabs>
          <w:tab w:val="clear" w:pos="708"/>
          <w:tab w:val="left" w:pos="0" w:leader="none"/>
          <w:tab w:val="left" w:pos="851" w:leader="none"/>
          <w:tab w:val="left" w:pos="993" w:leader="none"/>
        </w:tabs>
        <w:autoSpaceDE w:val="false"/>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оль суду в системі поділу і взаємодії державної влади полягає в наступному: (а) суд виконує низку функцій, притаманних державній владі в цілому (захист прав і свобод людини, вирішення спорів, що виникають між різними суб’єктами в громадянському суспільстві); (б) він вирішує конфлікти між різними гілками влади, в тому числі й між найвищими органами державної влади; (в) за зверненнями уповноважених суб’єктів суд скасовує неправові (незаконні) акти різних органів державної влади.  Отже, він виконує функцію розгляду й вирішення у встановленій законом процедурі правових конфліктів, забезпечує дію принципу верховенства права, підтримує стабільність у правовідносинах і забезпечує дотримання прав та свобод людини в громадянському суспільстві.  </w:t>
      </w:r>
    </w:p>
    <w:p>
      <w:pPr>
        <w:pStyle w:val="Normal"/>
        <w:numPr>
          <w:ilvl w:val="0"/>
          <w:numId w:val="10"/>
        </w:numPr>
        <w:shd w:fill="FFFFFF" w:val="clear"/>
        <w:tabs>
          <w:tab w:val="clear" w:pos="708"/>
          <w:tab w:val="left" w:pos="0" w:leader="none"/>
          <w:tab w:val="left" w:pos="851" w:leader="none"/>
          <w:tab w:val="left" w:pos="993" w:leader="none"/>
        </w:tabs>
        <w:autoSpaceDE w:val="false"/>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асади взаємодії органів судової влади з іншими гілками: (а) пріоритети при визначенні змісту взаємовідносин органів державної влади й суду мають ґрунтуватися на верховенстві права й визнанні людини, її прав і свобод найвищою цінністю, а також на визнанні суду основним гарантом захисту останніх; (б) орган державної влади та його посадові особи зобов’язані діяти лише на підставі, в межах повноважень та у спосіб, що передбачені Конституцією й законами України; (в) процесуальна діяльність суду з вирішення юридично значущих справ у встановленому законом порядку повинна відбуватися без будь-якого зовнішнього тиску, вказівок і втручання органів державної влади, їх посадовців, підприємств, установ, організацій чи окремих громадян; (г) рішення суду мають бути обов’язковими для всіх суб’єктів, у тому числі й органів і посадових осіб державної влади; (д) право скасування, зміни або будь-якого перегляду судових рішень належить вищим інстанціям у межах судової вертикалі і в порядку, встановленому процесуальним законодавством; (є) за наявності правового спору зміна або будь-який перегляд рішень органів державної влади та їх посадовців мають відбуватися на підставі рішення суду. Скасування рішення державного органу або його посадової особи в судовому порядку тягне за собою втрату юридичної чинності цього рішення. </w:t>
      </w:r>
    </w:p>
    <w:p>
      <w:pPr>
        <w:pStyle w:val="Style93"/>
        <w:numPr>
          <w:ilvl w:val="0"/>
          <w:numId w:val="10"/>
        </w:numPr>
        <w:tabs>
          <w:tab w:val="clear" w:pos="708"/>
          <w:tab w:val="left" w:pos="851" w:leader="none"/>
          <w:tab w:val="left" w:pos="993" w:leader="none"/>
        </w:tabs>
        <w:spacing w:lineRule="auto" w:line="360"/>
        <w:ind w:left="0" w:firstLine="709"/>
        <w:jc w:val="both"/>
        <w:rPr/>
      </w:pPr>
      <w:r>
        <w:rPr>
          <w:rFonts w:cs="Times New Roman" w:ascii="Times New Roman" w:hAnsi="Times New Roman"/>
          <w:spacing w:val="-6"/>
          <w:sz w:val="28"/>
          <w:szCs w:val="28"/>
          <w:lang w:val="uk-UA"/>
        </w:rPr>
        <w:t>З метою оптимізації взаємовідносин судової влади з іншими гілками пропонуємо викласти ст. 6 Конституції України в такій редакції: «</w:t>
      </w:r>
      <w:r>
        <w:rPr>
          <w:rFonts w:cs="Times New Roman" w:ascii="Times New Roman" w:hAnsi="Times New Roman"/>
          <w:spacing w:val="-6"/>
          <w:sz w:val="28"/>
          <w:szCs w:val="28"/>
          <w:lang w:val="uk-UA" w:eastAsia="en-US"/>
        </w:rPr>
        <w:t xml:space="preserve">Державна влада в Україні здійснюється на засадах її поділу на законодавчу, виконавчу й судову та на взаємодії цих гілок влади. </w:t>
      </w:r>
      <w:r>
        <w:rPr>
          <w:rFonts w:cs="Times New Roman" w:ascii="Times New Roman" w:hAnsi="Times New Roman"/>
          <w:spacing w:val="-6"/>
          <w:sz w:val="28"/>
          <w:szCs w:val="28"/>
          <w:lang w:val="en-US" w:eastAsia="en-US"/>
        </w:rPr>
        <w:t xml:space="preserve">Органи законодавчої, виконавчої й судової влади здійснюють свої повноваження у встановлених цією Конституцією межах і відповідно до законів України. Органи законодавчої, виконавчої й судової влади є самостійними при зійсненні встановлених законом повноважень». </w:t>
      </w:r>
    </w:p>
    <w:p>
      <w:pPr>
        <w:pStyle w:val="Normal"/>
        <w:numPr>
          <w:ilvl w:val="0"/>
          <w:numId w:val="10"/>
        </w:numPr>
        <w:shd w:fill="FFFFFF" w:val="clear"/>
        <w:tabs>
          <w:tab w:val="clear" w:pos="708"/>
          <w:tab w:val="left" w:pos="284" w:leader="none"/>
          <w:tab w:val="left" w:pos="709" w:leader="none"/>
          <w:tab w:val="left" w:pos="851" w:leader="none"/>
        </w:tabs>
        <w:autoSpaceDE w:val="false"/>
        <w:spacing w:lineRule="auto" w:line="360" w:before="0" w:after="0"/>
        <w:ind w:left="0" w:firstLine="568"/>
        <w:contextualSpacing/>
        <w:jc w:val="both"/>
        <w:rPr/>
      </w:pPr>
      <w:r>
        <w:rPr>
          <w:rStyle w:val="FontStyle"/>
          <w:rFonts w:cs="Times New Roman" w:ascii="Times New Roman" w:hAnsi="Times New Roman"/>
          <w:spacing w:val="-6"/>
          <w:sz w:val="28"/>
          <w:szCs w:val="28"/>
        </w:rPr>
        <w:t xml:space="preserve">Президент України, як глава держави, який не належить до жодної з гілок влади, взаємодіє з органами судової влади в межах повноважень, визначених Конституцією. Він наділений </w:t>
      </w:r>
      <w:r>
        <w:rPr>
          <w:rFonts w:cs="Times New Roman" w:ascii="Times New Roman" w:hAnsi="Times New Roman"/>
          <w:spacing w:val="-6"/>
          <w:sz w:val="28"/>
          <w:szCs w:val="28"/>
        </w:rPr>
        <w:t>відповідними повноваженнями</w:t>
      </w:r>
      <w:r>
        <w:rPr>
          <w:rFonts w:eastAsia="Times New Roman" w:cs="Times New Roman" w:ascii="Times New Roman" w:hAnsi="Times New Roman"/>
          <w:spacing w:val="-6"/>
          <w:sz w:val="28"/>
          <w:szCs w:val="28"/>
          <w:lang w:eastAsia="ru-RU"/>
        </w:rPr>
        <w:t xml:space="preserve"> призначати на посади і звільняти з них третину складу КС України, створювати суди у визначеному законом порядку (ст. 106 КУ), здійснювати перше призначення на посаду  професійного судді строком на 5 років (ст. 128 КУ), призначати 3-х членів Вищої ради юстиції (ст. 131 КУ). У межах покладених на главу держави повноважень він видає відповідні укази. </w:t>
      </w:r>
    </w:p>
    <w:p>
      <w:pPr>
        <w:pStyle w:val="Style93"/>
        <w:numPr>
          <w:ilvl w:val="0"/>
          <w:numId w:val="10"/>
        </w:numPr>
        <w:tabs>
          <w:tab w:val="clear" w:pos="708"/>
          <w:tab w:val="left" w:pos="851" w:leader="none"/>
        </w:tabs>
        <w:spacing w:lineRule="auto" w:line="360"/>
        <w:ind w:left="0" w:firstLine="568"/>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 xml:space="preserve">Верховна Рада України, як найвищий представницький орган держави, має виключні конституційні повноваження щодо визначення </w:t>
      </w:r>
      <w:r>
        <w:rPr>
          <w:rFonts w:cs="Times New Roman" w:ascii="Times New Roman" w:hAnsi="Times New Roman"/>
          <w:spacing w:val="-6"/>
          <w:sz w:val="28"/>
          <w:szCs w:val="28"/>
        </w:rPr>
        <w:t xml:space="preserve">судоустрою, судочинства і статусу суддів (ст. 92 КУ). Парламентський контроль у повному обсязі не може поширюватися на правосуддя з огляду на принцип незалежності суддів і самостійності судів. Опосередкованою формою такого контролю у сфері судоустрою можна вважати контроль з боку Кабміну України  за виконанням Держбюджету України, прийняття рішення про звіт та його виконання (ст. 85 КУ). При цьому об’єктом парламентського контролю виступає не судова влада, а уряд і відповідні органи виконавчої влади в частині виконання Держбюджету України щодо фінансування судової влади.  Іншою формою такого контролю за діяльністю судових органів є конституційне повноваження парламенту давати згоду на затримання й арешт судді до винесення судом обвинувального вироку (ст. 126 КУ). Згідно з Конституцією Верховна Рада України приймає рішення щодо обрання суддів безстроково і звільнення їх з посад (ст. 128 КУ). Вона також вправі усунути Президента з поста в порядку імпічменту після відповідних висновків КС України й Верховного Суду України про те, що діяння, в яких обвинувачується глава держави, містять ознаки державної зради або іншого злочину (ст. 111 КУ). Парламентські слухання – важлива форма взаємодії суду й парламенту, що дозволяє привернути увагу громадськості до гострих проблем судової влади.  </w:t>
      </w:r>
    </w:p>
    <w:p>
      <w:pPr>
        <w:pStyle w:val="Style93"/>
        <w:numPr>
          <w:ilvl w:val="0"/>
          <w:numId w:val="10"/>
        </w:numPr>
        <w:tabs>
          <w:tab w:val="clear" w:pos="708"/>
          <w:tab w:val="left" w:pos="851" w:leader="none"/>
        </w:tabs>
        <w:spacing w:lineRule="auto" w:line="360"/>
        <w:ind w:left="0" w:firstLine="568"/>
        <w:jc w:val="both"/>
        <w:rPr>
          <w:rFonts w:ascii="Times New Roman" w:hAnsi="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w:t xml:space="preserve"> </w:t>
      </w:r>
      <w:r>
        <w:rPr>
          <w:rFonts w:cs="Times New Roman" w:ascii="Times New Roman" w:hAnsi="Times New Roman"/>
          <w:spacing w:val="-6"/>
          <w:sz w:val="28"/>
          <w:szCs w:val="28"/>
          <w:lang w:val="en-US" w:eastAsia="en-US"/>
        </w:rPr>
        <w:t xml:space="preserve">Є сенс виділити такі форми взаємовідносин органів влади виконавчої і судової. За напрямками взаємовпливу це вплив (а) органів виконавчої влади на суд і (б) судових органів на органи виконавчої влади. За впливом органів влади виконавчої на органи судової вирізняються конкретні змістовні напрямки діяльності, як-от: фінансування, організаційне (ресурсне) забезпечення,  сприяння здійсненню правосуддя, забезпечення безпеки суддів, виконання судових рішень, сприяння формуванню корпусу народних засідателів. За рівнем взаємовпливу в системі органів державної влади можна виділити взаємодію (а) центральних органів виконавчої влади і вищих судових органів і (б) регіональних органів виконавчої влади і судів відповідного рівня.      </w:t>
      </w:r>
    </w:p>
    <w:p>
      <w:pPr>
        <w:pStyle w:val="Style93"/>
        <w:numPr>
          <w:ilvl w:val="0"/>
          <w:numId w:val="10"/>
        </w:numPr>
        <w:tabs>
          <w:tab w:val="clear" w:pos="708"/>
          <w:tab w:val="left" w:pos="851" w:leader="none"/>
          <w:tab w:val="left" w:pos="993" w:leader="none"/>
        </w:tabs>
        <w:spacing w:lineRule="auto" w:line="360"/>
        <w:ind w:left="0" w:firstLine="709"/>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 xml:space="preserve">З метою оптимізації взаємодії органів законодавчої, виконавчої й судової гілок влади варто в Конституції України чітко закріпити засади їх взаємовідносин, що дозволить підвищити легітимність діяльності вищих органів державної влади й уникнути виникнення конфліктів між ними. Зокрема, потребує уточнення компетенція Президента, Верховної Ради й Кабнету Міністрів України у сфері судоустрою. Перелік повноважень указаних вищих органів держави має бути закріплено у статтях Основного Закону, якими визначаються їх конституційно-правовий статус. Зокрема, варто внести такі зміни й доповнення до Конституції України: </w:t>
      </w:r>
    </w:p>
    <w:p>
      <w:pPr>
        <w:pStyle w:val="Style93"/>
        <w:spacing w:lineRule="auto" w:line="360"/>
        <w:ind w:left="0" w:firstLine="360"/>
        <w:jc w:val="both"/>
        <w:rPr/>
      </w:pP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lang w:val="en-US" w:eastAsia="en-US"/>
        </w:rPr>
        <w:t xml:space="preserve">ст. 85, що визначає повноваження Верховної Ради України, доповнити п. 37: «приймає рішення про утворення й ліквідацію судів з підстав і в порядку, встановлених законодавством про судоустрій»; </w:t>
      </w:r>
    </w:p>
    <w:p>
      <w:pPr>
        <w:pStyle w:val="Style93"/>
        <w:spacing w:lineRule="auto" w:line="360"/>
        <w:ind w:left="0" w:firstLine="360"/>
        <w:jc w:val="both"/>
        <w:rPr/>
      </w:pP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у </w:t>
      </w:r>
      <w:r>
        <w:rPr>
          <w:rFonts w:cs="Times New Roman" w:ascii="Times New Roman" w:hAnsi="Times New Roman"/>
          <w:spacing w:val="-6"/>
          <w:sz w:val="28"/>
          <w:szCs w:val="28"/>
          <w:lang w:val="en-US" w:eastAsia="en-US"/>
        </w:rPr>
        <w:t xml:space="preserve">ст. 92, яка містить перелік питань, що визначаються виключно законами України, викласти п. 14 у такій редакції: «система і юридискція судів, судочинство і статус суддів, засади судової екпертизи; організація й діяльність прокуратури, органів дізнання і слідства, нотаріату, органів та установ виконання покарань; основи організації й діяльності адвокатури»; </w:t>
      </w:r>
    </w:p>
    <w:p>
      <w:pPr>
        <w:pStyle w:val="Style93"/>
        <w:spacing w:lineRule="auto" w:line="360"/>
        <w:ind w:left="0" w:firstLine="360"/>
        <w:jc w:val="both"/>
        <w:rPr/>
      </w:pP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щодо </w:t>
      </w:r>
      <w:r>
        <w:rPr>
          <w:rFonts w:cs="Times New Roman" w:ascii="Times New Roman" w:hAnsi="Times New Roman"/>
          <w:spacing w:val="-6"/>
          <w:sz w:val="28"/>
          <w:szCs w:val="28"/>
          <w:lang w:val="en-US" w:eastAsia="en-US"/>
        </w:rPr>
        <w:t>ст. 106, яка визначає повноваження Президента, рекомендується: (а) виключити з неї  пункт 23; (б) доповнити її пунктами: «здійнює перше призначення на посаду професійного судді строком на п</w:t>
      </w:r>
      <w:r>
        <w:rPr>
          <w:rFonts w:cs="Times New Roman" w:ascii="Times New Roman" w:hAnsi="Times New Roman"/>
          <w:spacing w:val="-6"/>
          <w:sz w:val="28"/>
          <w:szCs w:val="28"/>
        </w:rPr>
        <w:t>’</w:t>
      </w:r>
      <w:r>
        <w:rPr>
          <w:rFonts w:cs="Times New Roman" w:ascii="Times New Roman" w:hAnsi="Times New Roman"/>
          <w:spacing w:val="-6"/>
          <w:sz w:val="28"/>
          <w:szCs w:val="28"/>
          <w:lang w:val="en-US" w:eastAsia="en-US"/>
        </w:rPr>
        <w:t xml:space="preserve">ять років» і «здійснює переведення професійних суддів у межах судів загальної юрисдикції»; </w:t>
      </w:r>
    </w:p>
    <w:p>
      <w:pPr>
        <w:pStyle w:val="Style93"/>
        <w:spacing w:lineRule="auto" w:line="360"/>
        <w:ind w:left="0" w:firstLine="360"/>
        <w:jc w:val="both"/>
        <w:rPr/>
      </w:pP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lang w:val="en-US" w:eastAsia="en-US"/>
        </w:rPr>
        <w:t xml:space="preserve">ст. 116, яка перелічує повноваження Кабміну України, доповнити п. 11: «забезпечує фінансування судової влади в обсягах, необхідних для її належного функціонування».  </w:t>
      </w:r>
    </w:p>
    <w:p>
      <w:pPr>
        <w:pStyle w:val="Style93"/>
        <w:numPr>
          <w:ilvl w:val="0"/>
          <w:numId w:val="10"/>
        </w:numPr>
        <w:tabs>
          <w:tab w:val="clear" w:pos="708"/>
          <w:tab w:val="left" w:pos="1134" w:leader="none"/>
        </w:tabs>
        <w:spacing w:lineRule="auto" w:line="360"/>
        <w:ind w:left="0" w:firstLine="709"/>
        <w:jc w:val="both"/>
        <w:rPr/>
      </w:pPr>
      <w:r>
        <w:rPr>
          <w:rFonts w:cs="Times New Roman" w:ascii="Times New Roman" w:hAnsi="Times New Roman"/>
          <w:spacing w:val="-6"/>
          <w:sz w:val="28"/>
          <w:szCs w:val="28"/>
          <w:lang w:val="en-US" w:eastAsia="en-US"/>
        </w:rPr>
        <w:t xml:space="preserve">Судовий контроль за діяльністю органів державної влади </w:t>
      </w:r>
      <w:r>
        <w:rPr>
          <w:rFonts w:cs="Times New Roman" w:ascii="Times New Roman" w:hAnsi="Times New Roman"/>
          <w:spacing w:val="-6"/>
          <w:sz w:val="28"/>
          <w:szCs w:val="28"/>
        </w:rPr>
        <w:t>–</w:t>
      </w:r>
      <w:r>
        <w:rPr>
          <w:rFonts w:cs="Times New Roman" w:ascii="Times New Roman" w:hAnsi="Times New Roman"/>
          <w:spacing w:val="-6"/>
          <w:sz w:val="28"/>
          <w:szCs w:val="28"/>
          <w:lang w:val="en-US" w:eastAsia="en-US"/>
        </w:rPr>
        <w:t xml:space="preserve"> важлива частина здійснення судами повноважень, віднесених Конституцією й чинним законодавством до їх юрисдикції. Найяскравіше судово-контрольна діяльность реалізується в адміністративному й конституційному судочинстві і при судовому провадженні на досудових стадіях кримінального процесу. Процесуальне законодавство з початку 90-х років XX ст. й до сьогодення розвивається шляхом постійного розширення контрольних повноважень суду. На даний час цього потребують контрольні функції суду в кримінальному процесі.</w:t>
      </w:r>
    </w:p>
    <w:p>
      <w:pPr>
        <w:pStyle w:val="Normal"/>
        <w:numPr>
          <w:ilvl w:val="0"/>
          <w:numId w:val="10"/>
        </w:numPr>
        <w:tabs>
          <w:tab w:val="clear" w:pos="708"/>
          <w:tab w:val="left" w:pos="1134" w:leader="none"/>
        </w:tabs>
        <w:spacing w:lineRule="auto" w:line="360" w:before="0" w:after="0"/>
        <w:ind w:left="0" w:firstLine="709"/>
        <w:contextualSpacing/>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 xml:space="preserve">З метою оптимізації діяльності КС України варто розглянути можливість таких законодавчих змін: (а) надати громадянам України право бзпосереднього зверенння до КС України для захисту своїх прав і законних інтересів у разі їх порушення й за умови вичерпання всіх інших засобів правового захисту, для чого необхідно утворити в КС України окрему палату для розгляду таких звернень; (б) запровадити механізм забезпечення виконання рішень КС України органами, на яких ним покладено відповідний обов'язок.   </w:t>
      </w:r>
    </w:p>
    <w:p>
      <w:pPr>
        <w:pStyle w:val="Normal"/>
        <w:tabs>
          <w:tab w:val="clear" w:pos="708"/>
          <w:tab w:val="left" w:pos="1134" w:leader="none"/>
        </w:tabs>
        <w:spacing w:lineRule="auto" w:line="360" w:before="0" w:after="0"/>
        <w:ind w:left="709" w:hanging="0"/>
        <w:contextualSpacing/>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p>
    <w:p>
      <w:pPr>
        <w:pStyle w:val="Normal"/>
        <w:spacing w:lineRule="auto" w:line="36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СПИСОК ПРАЦЬ, ОПУБЛІКОВАНИХ ЗА ТЕМОЮ ДИСЕРТАЦІЇ</w:t>
      </w:r>
    </w:p>
    <w:p>
      <w:pPr>
        <w:pStyle w:val="Normal"/>
        <w:spacing w:lineRule="auto" w:line="36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Данієлян Ю. О. Судова влада в системі поділу влади в умовах сучасного державотворення / Ю. О. Данієлян // Пробл. законності. – 2009. – № 101. – С. 270-276.</w:t>
      </w:r>
    </w:p>
    <w:p>
      <w:pPr>
        <w:pStyle w:val="Normal"/>
        <w:tabs>
          <w:tab w:val="clear" w:pos="708"/>
          <w:tab w:val="left" w:pos="993" w:leader="none"/>
        </w:tabs>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w:t>
        <w:tab/>
        <w:t>Данієлян Ю. О. Конституційні засади регулювання судової влади в системі поділу влади: порівняльно-правовий аспект / Ю. О.Данієлян // Держ. буд-во та місцеве самоврядування. – 2009. – № 17. – С. 143-156.</w:t>
      </w:r>
    </w:p>
    <w:p>
      <w:pPr>
        <w:pStyle w:val="Normal"/>
        <w:tabs>
          <w:tab w:val="clear" w:pos="708"/>
          <w:tab w:val="left" w:pos="993" w:leader="none"/>
        </w:tabs>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w:t>
        <w:tab/>
        <w:t>Рємєскова Ю. О. Установчі функції Президента України стосовно судової влади / Ю. О. Рємєскова // Вісн. Харків. Нац. ун-ту ім. В. Н. Каразіна. – 2011. – № 945. – С. 351-355.</w:t>
      </w:r>
    </w:p>
    <w:p>
      <w:pPr>
        <w:pStyle w:val="Normal"/>
        <w:tabs>
          <w:tab w:val="clear" w:pos="708"/>
          <w:tab w:val="left" w:pos="993" w:leader="none"/>
        </w:tabs>
        <w:spacing w:lineRule="auto" w:line="360" w:before="0" w:after="0"/>
        <w:ind w:firstLine="709"/>
        <w:jc w:val="both"/>
        <w:rPr/>
      </w:pPr>
      <w:r>
        <w:rPr>
          <w:rFonts w:cs="Times New Roman" w:ascii="Times New Roman" w:hAnsi="Times New Roman"/>
          <w:spacing w:val="-6"/>
          <w:sz w:val="28"/>
          <w:szCs w:val="28"/>
        </w:rPr>
        <w:t>4.</w:t>
        <w:tab/>
      </w:r>
      <w:r>
        <w:rPr>
          <w:rFonts w:cs="Times New Roman" w:ascii="Times New Roman" w:hAnsi="Times New Roman"/>
          <w:sz w:val="28"/>
          <w:szCs w:val="28"/>
        </w:rPr>
        <w:t xml:space="preserve">Рємєскова Ю. О. Роль суду в системі стримувань і противаг / Ю. О. Рємєскова // Теорія і практика правознавства. – 2011. – № 1. [Електрон. ресурс] – Режим доступу: http://nauka.nulau.org.ua/index.php?option=com_content&amp;view=article&amp;id=223&amp;Itemid=221&amp;lang=uk. </w:t>
      </w:r>
    </w:p>
    <w:p>
      <w:pPr>
        <w:pStyle w:val="Normal"/>
        <w:tabs>
          <w:tab w:val="clear" w:pos="708"/>
          <w:tab w:val="left" w:pos="993" w:leader="none"/>
        </w:tabs>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5.</w:t>
        <w:tab/>
        <w:t>Данієлян Ю. О. Місце судової влади в системі поділу влад / Ю. О. Данієлян // Збірник тез доповідей та наукових повідомлень учасників всеукраїнської науково-практичної конференції молодих учених; 12-13 лист. 2008 р. / за заг. ред. А. П. Гетьмана. – Х.: Нац. юрид. акад. України, 2008. – С. 424-426.</w:t>
      </w:r>
    </w:p>
    <w:p>
      <w:pPr>
        <w:pStyle w:val="Normal"/>
        <w:tabs>
          <w:tab w:val="clear" w:pos="708"/>
          <w:tab w:val="left" w:pos="993" w:leader="none"/>
        </w:tabs>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w:t>
        <w:tab/>
        <w:t>Данієлян Ю. О. Судова влада в системі поділу влад: історичний аспект / Ю. О. Данієлян // Юридична осінь 2009 року: зб. тез доповідей та наук. повідомлень учасників міжнар. наук.-практ. конф. молодих учених та здобувачів; 13 лист. 2009 р. / за заг. ред. А. П. Гетьмана. – Х.: Нац. юрид. акад. України, 2009. – С. 7-10.</w:t>
      </w:r>
    </w:p>
    <w:p>
      <w:pPr>
        <w:pStyle w:val="Normal"/>
        <w:tabs>
          <w:tab w:val="clear" w:pos="708"/>
          <w:tab w:val="left" w:pos="993" w:leader="none"/>
        </w:tabs>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7.</w:t>
        <w:tab/>
        <w:t>Рємєскова Ю. О. Роль судової влади в системі стримувань і противаг за Конституцією України / Ю. О. Рємєскова // Конституція України – основа розбудови правової демократичної соціальної держави та формування правової системи: матер. всеукр. наук.-практ. конф; 23-24 черв. 2011 р. / редкол.: В. Я. Тацій, Ю. Г. Барабаш, Ю. П. Битяк, В. І. Борисов та ін. – Х.: Право, 2011. – С. 301-303.</w:t>
      </w:r>
    </w:p>
    <w:p>
      <w:pPr>
        <w:pStyle w:val="Normal"/>
        <w:tabs>
          <w:tab w:val="clear" w:pos="708"/>
          <w:tab w:val="left" w:pos="993" w:leader="none"/>
        </w:tabs>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8.</w:t>
        <w:tab/>
        <w:t>Рємєскова Ю. О. Роль Президента України у здійсненні помилування засуджених осіб в контексті поділу державної влади / Ю. О. Рємєскова // 10 років чинності Кримінального кодексу України: проблеми застосування, удосконалення та подальшої гармонізації із законодавством Європейських країн: матер. міжнар. наук.-практ. конф. молодих учених; 13-14 жовтня 2011 р. / редкол.: В. Я. Тацій, В. І. Борисов, А. П. Гетьман та ін. – Х.: Право, 2011. – С. 68-73.</w:t>
      </w:r>
    </w:p>
    <w:p>
      <w:pPr>
        <w:pStyle w:val="Normal"/>
        <w:tabs>
          <w:tab w:val="clear" w:pos="708"/>
          <w:tab w:val="left" w:pos="993" w:leader="none"/>
        </w:tabs>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АНОТАЦІЯ  </w:t>
      </w:r>
    </w:p>
    <w:p>
      <w:pPr>
        <w:pStyle w:val="Normal"/>
        <w:spacing w:lineRule="auto" w:line="360" w:before="0" w:after="0"/>
        <w:ind w:firstLine="709"/>
        <w:jc w:val="both"/>
        <w:rPr/>
      </w:pPr>
      <w:r>
        <w:rPr>
          <w:rFonts w:cs="Times New Roman" w:ascii="Times New Roman" w:hAnsi="Times New Roman"/>
          <w:b/>
          <w:spacing w:val="-6"/>
          <w:sz w:val="28"/>
          <w:szCs w:val="28"/>
        </w:rPr>
        <w:t xml:space="preserve">Рємєскова Ю.О. Судова влада в системі поділу влади. </w:t>
      </w:r>
      <w:r>
        <w:rPr>
          <w:rFonts w:cs="Times New Roman" w:ascii="Times New Roman" w:hAnsi="Times New Roman"/>
          <w:spacing w:val="-6"/>
          <w:sz w:val="28"/>
          <w:szCs w:val="28"/>
        </w:rPr>
        <w:t xml:space="preserve">– На правах рукопису. </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исертація на здобуття наукового ступеня кандидата юридичних наук за спеціальністю 12.00.10 – судоустрій; прокуратура та адвокатура. – Національний університет «Юридична академія України імені Ярослава Мудрого», Міністерство освіти і науки, молоді та спорту України. – Харків, 2013.</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исертацію присвячено дослідженню  процесу становлення судової влади як повноцінної  гілки в системі поділу  державної влади, визначенню її ролі в системі стримувань і противаг органів державної влади, розробленню й науковому обґрунтуванню на цій підставі пропозицій, спрямованих на вдосконалення законодавства, що регламентує функціонування судової влади й порядок її взаємодії з іншими гілками.</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Значну увагу приділено вивченню форм взаємовідносин судової влади з Президентом України, Верховною Радою України й органами виконавчої влади. Визначено механізми впливу судової влади на інші гілки влади, що здійснюються з метою недопущення протиправної  діяльності інших органів держави й узурпації їх владних повноважень.  </w:t>
      </w:r>
    </w:p>
    <w:p>
      <w:pPr>
        <w:pStyle w:val="Normal"/>
        <w:spacing w:lineRule="auto" w:line="360" w:before="0" w:after="0"/>
        <w:ind w:firstLine="709"/>
        <w:jc w:val="both"/>
        <w:rPr/>
      </w:pPr>
      <w:r>
        <w:rPr>
          <w:rFonts w:cs="Times New Roman" w:ascii="Times New Roman" w:hAnsi="Times New Roman"/>
          <w:b/>
          <w:spacing w:val="-6"/>
          <w:sz w:val="28"/>
          <w:szCs w:val="28"/>
        </w:rPr>
        <w:t>Ключові слова</w:t>
      </w:r>
      <w:r>
        <w:rPr>
          <w:rFonts w:cs="Times New Roman" w:ascii="Times New Roman" w:hAnsi="Times New Roman"/>
          <w:spacing w:val="-6"/>
          <w:sz w:val="28"/>
          <w:szCs w:val="28"/>
        </w:rPr>
        <w:t xml:space="preserve">: судова влада, суд, принцип поділу влади, самостійність суду і незалежність суддів, взаємодія суду з іншими гілками влади. </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АННОТАЦИЯ</w:t>
      </w:r>
    </w:p>
    <w:p>
      <w:pPr>
        <w:pStyle w:val="Normal"/>
        <w:spacing w:lineRule="auto" w:line="360" w:before="0" w:after="0"/>
        <w:ind w:firstLine="709"/>
        <w:jc w:val="both"/>
        <w:rPr/>
      </w:pPr>
      <w:r>
        <w:rPr>
          <w:rFonts w:cs="Times New Roman" w:ascii="Times New Roman" w:hAnsi="Times New Roman"/>
          <w:b/>
          <w:spacing w:val="-6"/>
          <w:sz w:val="28"/>
          <w:szCs w:val="28"/>
        </w:rPr>
        <w:t xml:space="preserve">Ремескова Ю.А. Судебная власть в системе разделения власти. </w:t>
      </w:r>
      <w:r>
        <w:rPr>
          <w:rFonts w:cs="Times New Roman" w:ascii="Times New Roman" w:hAnsi="Times New Roman"/>
          <w:spacing w:val="-6"/>
          <w:sz w:val="28"/>
          <w:szCs w:val="28"/>
        </w:rPr>
        <w:t xml:space="preserve">– На правах рукописи. </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иссертация на соискание ученой степени кандидата юридических наук по специальности 12.00.10 – судоустройство; прокуратура и адвокатура. – Национальный университет «Юридическая  академия Украины имени Ярослава Мудрого», Министерство образования и науки, молодежи и спорта Украины. – Харьков, 2013.</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иссертация посвящена исследованию теоретических, правовых и организационных аспектов взаимодействия суда с иными ветвями государственной власти в системе сдержек и противовесов. </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едставлен широкий спектр теоретической литературы, посвященной историческому развитию и современному содержанию концепции разделения властей, выделены особенности становления судебной ветви власти как самостоятельной и независимой институции. </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 основании анализа действующего законодательства и практики государственного строительства изучается специфика правовых отношений, возникающих при взаимодействии суда с иными ветвями власти. Президент и Верховная Рада Украины осуществляют нормотворческие, учредительные и кадровые функции относительно судебных органов. Органы исполнительной власти участвуют в организационном обеспечении судов. Суд контролирует  другие ветви власти путем проверки законности их решений, действий и бездействий должностных лиц соответствующих органов.</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удебная власть оказывает влияние на органы власти исполнительной преимущественно через деятельность Конституционного Суда Украины и административной юстиции путем проверки законности и конституционности актов, принятых  государственными органами и их должностными лицами.</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оль суда в системе разделения и взаимодействия 3-х ветвей власти заключается в следующем: (а) он выполняет ряд функций, присущих государственной власти в целом (защита прав и свобод человека, разрешение споров, возникающих между различными субъектами в гражданском обществе); (б) суд разрешает конфликты между ветвями власти, в том числе и между наивысшими органами государственной власти; (в) по обращениям уполномоченных субъектов он отменяет незаконные акты органов публичной власти. Следовательно, в правовом государстве суд выполняет функцию рассмотрения и разрешения юридических конфликтов в соответствии с установленной законом процедурой, обеспечивает действие принципа верховенства права, поддерживает стабильность в правоотношениях и обеспечивает соблюдение прав и свобод человека в гражданском обществе. </w:t>
      </w:r>
    </w:p>
    <w:p>
      <w:pPr>
        <w:pStyle w:val="Normal"/>
        <w:shd w:fill="FFFFFF" w:val="clear"/>
        <w:tabs>
          <w:tab w:val="clear" w:pos="708"/>
          <w:tab w:val="left" w:pos="0" w:leader="none"/>
          <w:tab w:val="left" w:pos="851" w:leader="none"/>
          <w:tab w:val="left" w:pos="993" w:leader="none"/>
        </w:tabs>
        <w:autoSpaceDE w:val="false"/>
        <w:spacing w:lineRule="auto" w:line="360" w:before="0" w:after="0"/>
        <w:jc w:val="both"/>
        <w:rPr>
          <w:rFonts w:ascii="Times New Roman" w:hAnsi="Times New Roman" w:cs="Times New Roman"/>
          <w:spacing w:val="-6"/>
          <w:sz w:val="28"/>
          <w:szCs w:val="28"/>
          <w:highlight w:val="yellow"/>
        </w:rPr>
      </w:pPr>
      <w:r>
        <w:rPr>
          <w:rFonts w:cs="Times New Roman" w:ascii="Times New Roman" w:hAnsi="Times New Roman"/>
          <w:spacing w:val="-6"/>
          <w:sz w:val="28"/>
          <w:szCs w:val="28"/>
        </w:rPr>
        <w:tab/>
        <w:t xml:space="preserve">Выделяются следующие принципы взаимодействия судебных органов с другими ветвями власти: (1) приоритеты при определении содержания взаимоотношений органов государственной власти и суда должны основываться на верховенстве права и признании человека, его прав и свобод наивысшей ценностью, а также на признании суда основным гарантом защиты прав и свобод человека; (2) органы государственной власти и их должностные лица обязаны действовать лишь на основании Конституции и законов Украины; (3) процессуальная деятельность суда по разрешению юридически значимых дел в установленном законом порядке должна происходить без какого-либо внешнего давления или вмешательства со стороны органов государственной власти, их должностных лиц, предприятий, учреждений, организаций или отдельных граждан; (4) решения суда должны быть обязательными для всех субъектов; (5) право отмены, изменения или какого-либо пересмотра судебных решений принадлежит высшим инстанциям в пределах судебной вертикали и в порядке, установленном процессуальным законодательством; (6) при наличии правового спора изменение или любой пересмотр решений органов государственной власти или их должностных лиц должны происходить на основании решения суда.  </w:t>
      </w:r>
    </w:p>
    <w:p>
      <w:pPr>
        <w:pStyle w:val="Normal"/>
        <w:shd w:fill="FFFFFF" w:val="clear"/>
        <w:tabs>
          <w:tab w:val="clear" w:pos="708"/>
          <w:tab w:val="left" w:pos="0" w:leader="none"/>
          <w:tab w:val="left" w:pos="851" w:leader="none"/>
          <w:tab w:val="left" w:pos="993" w:leader="none"/>
        </w:tabs>
        <w:autoSpaceDE w:val="false"/>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ab/>
        <w:t xml:space="preserve">С целью оптимизация взаимоотношений органов судебной власти с другими ветвями власти предлагается изложить ст. 6 Конституции Украины в такой редакции: "Государственная власть в Украине осуществляется на основе ее разделения на законодательную, исполнительную и судебную и на взаимодействии этих ветвей власти. Органы законодательной, исполнительной и судебной власти осуществляют свои полномочия в установленных этой Конституцией пределах и в соответствии с законами Украины. Органы законодательной, исполнительной и судебной власти являются самостоятельными при осуществлении установленных законом полномочий". </w:t>
      </w:r>
    </w:p>
    <w:p>
      <w:pPr>
        <w:pStyle w:val="Normal"/>
        <w:spacing w:lineRule="auto" w:line="360" w:before="0" w:after="0"/>
        <w:ind w:firstLine="709"/>
        <w:jc w:val="both"/>
        <w:rPr/>
      </w:pPr>
      <w:r>
        <w:rPr>
          <w:rFonts w:cs="Times New Roman" w:ascii="Times New Roman" w:hAnsi="Times New Roman"/>
          <w:b/>
          <w:spacing w:val="-6"/>
          <w:sz w:val="28"/>
          <w:szCs w:val="28"/>
        </w:rPr>
        <w:t>Ключевые слова</w:t>
      </w:r>
      <w:r>
        <w:rPr>
          <w:rFonts w:cs="Times New Roman" w:ascii="Times New Roman" w:hAnsi="Times New Roman"/>
          <w:spacing w:val="-6"/>
          <w:sz w:val="28"/>
          <w:szCs w:val="28"/>
        </w:rPr>
        <w:t xml:space="preserve">: судебная власть, суд, принцип разделения власти, самостоятельность суда и независимость судей, взаимодействие суда с другими ветвями власти. </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0"/>
        <w:ind w:firstLine="709"/>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t xml:space="preserve">SUMMARY </w:t>
      </w:r>
    </w:p>
    <w:p>
      <w:pPr>
        <w:pStyle w:val="Normal"/>
        <w:widowControl w:val="false"/>
        <w:spacing w:lineRule="auto" w:line="360" w:before="0" w:after="0"/>
        <w:ind w:right="28" w:firstLine="709"/>
        <w:contextualSpacing/>
        <w:jc w:val="both"/>
        <w:rPr>
          <w:rFonts w:ascii="Times New Roman" w:hAnsi="Times New Roman" w:cs="Times New Roman"/>
          <w:spacing w:val="-6"/>
          <w:sz w:val="28"/>
          <w:szCs w:val="28"/>
        </w:rPr>
      </w:pPr>
      <w:r>
        <w:rPr>
          <w:rFonts w:cs="Times New Roman" w:ascii="Times New Roman" w:hAnsi="Times New Roman"/>
          <w:b/>
          <w:spacing w:val="-6"/>
          <w:sz w:val="28"/>
          <w:szCs w:val="28"/>
          <w:lang w:val="en-US"/>
        </w:rPr>
        <w:t xml:space="preserve">Remeskova U.O. Judiciary in the System of Power Division. </w:t>
      </w:r>
      <w:r>
        <w:rPr>
          <w:rFonts w:cs="Times New Roman" w:ascii="Times New Roman" w:hAnsi="Times New Roman"/>
          <w:spacing w:val="-6"/>
          <w:sz w:val="28"/>
          <w:szCs w:val="28"/>
          <w:lang w:val="en-US"/>
        </w:rPr>
        <w:t>– On the Rights of Manuscript.</w:t>
      </w:r>
    </w:p>
    <w:p>
      <w:pPr>
        <w:pStyle w:val="Normal"/>
        <w:widowControl w:val="false"/>
        <w:spacing w:lineRule="auto" w:line="360" w:before="0" w:after="0"/>
        <w:ind w:right="28" w:firstLine="709"/>
        <w:contextualSpacing/>
        <w:jc w:val="both"/>
        <w:rPr/>
      </w:pPr>
      <w:r>
        <w:rPr>
          <w:rFonts w:cs="Times New Roman" w:ascii="Times New Roman" w:hAnsi="Times New Roman"/>
          <w:spacing w:val="-6"/>
          <w:sz w:val="28"/>
          <w:szCs w:val="28"/>
          <w:lang w:val="en-US"/>
        </w:rPr>
        <w:t>Dissertation on  the receipt of scientific degree of candidate of legal sciences on specialty 12.00.10 – Judiciary; prosecution and advocacy. – National University “Law Academy of Ukraine named after Yaroslav Mydry”, Ministry of Education and Science, Youth and Sport of Ukraine.  – Kharkiv, 201</w:t>
      </w:r>
      <w:r>
        <w:rPr>
          <w:rFonts w:cs="Times New Roman" w:ascii="Times New Roman" w:hAnsi="Times New Roman"/>
          <w:spacing w:val="-6"/>
          <w:sz w:val="28"/>
          <w:szCs w:val="28"/>
        </w:rPr>
        <w:t>3</w:t>
      </w:r>
      <w:r>
        <w:rPr>
          <w:rFonts w:cs="Times New Roman" w:ascii="Times New Roman" w:hAnsi="Times New Roman"/>
          <w:spacing w:val="-6"/>
          <w:sz w:val="28"/>
          <w:szCs w:val="28"/>
          <w:lang w:val="en-US"/>
        </w:rPr>
        <w:t xml:space="preserve">. </w:t>
      </w:r>
    </w:p>
    <w:p>
      <w:pPr>
        <w:pStyle w:val="Normal"/>
        <w:spacing w:lineRule="auto" w:line="360" w:before="0" w:after="0"/>
        <w:ind w:firstLine="709"/>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t>Dissertation is devoted to scientific research  of development of judiciary  as an independent institution in the system of division of powers, to determination of its role in the system of inhibitions and counterbalances of public authorities. The author develops and presents scientific background to propositions to amend the legislation which regulates functioning of judiciary and mechanisms of its co-operation with other branches of power.</w:t>
      </w:r>
    </w:p>
    <w:p>
      <w:pPr>
        <w:pStyle w:val="Normal"/>
        <w:spacing w:lineRule="auto" w:line="360" w:before="0" w:after="0"/>
        <w:ind w:firstLine="709"/>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t xml:space="preserve">Various forms of mutual relations of judiciary with the President of Ukraine, Verkhovna Rada of Ukraine and  executive authorities are studied. The mechanisms of judicial influence on other branches of state power are reviewed; these mechanisms are carried out to diminish illegal acts of other state organs and to prevent the usurpation of power. </w:t>
      </w:r>
    </w:p>
    <w:p>
      <w:pPr>
        <w:pStyle w:val="Normal"/>
        <w:widowControl w:val="false"/>
        <w:spacing w:lineRule="auto" w:line="360" w:before="0" w:after="0"/>
        <w:ind w:right="28" w:firstLine="709"/>
        <w:contextualSpacing/>
        <w:jc w:val="both"/>
        <w:rPr/>
      </w:pPr>
      <w:r>
        <w:rPr>
          <w:rFonts w:cs="Times New Roman" w:ascii="Times New Roman" w:hAnsi="Times New Roman"/>
          <w:b/>
          <w:spacing w:val="-6"/>
          <w:sz w:val="28"/>
          <w:szCs w:val="28"/>
          <w:lang w:val="en-US"/>
        </w:rPr>
        <w:t xml:space="preserve">Key words: </w:t>
      </w:r>
      <w:r>
        <w:rPr>
          <w:rFonts w:cs="Times New Roman" w:ascii="Times New Roman" w:hAnsi="Times New Roman"/>
          <w:spacing w:val="-6"/>
          <w:sz w:val="28"/>
          <w:szCs w:val="28"/>
          <w:lang w:val="en-US"/>
        </w:rPr>
        <w:t>judiciary, court, principle of power division, judicial independence, judicial intercourse with other branches of power</w:t>
      </w:r>
      <w:r>
        <w:rPr>
          <w:rFonts w:cs="Times New Roman" w:ascii="Times New Roman" w:hAnsi="Times New Roman"/>
          <w:b/>
          <w:spacing w:val="-6"/>
          <w:sz w:val="28"/>
          <w:szCs w:val="28"/>
          <w:lang w:val="en-US"/>
        </w:rPr>
        <w:t xml:space="preserve">. </w:t>
      </w:r>
    </w:p>
    <w:p>
      <w:pPr>
        <w:pStyle w:val="Normal"/>
        <w:spacing w:lineRule="auto" w:line="360" w:before="0" w:after="0"/>
        <w:ind w:firstLine="709"/>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r>
    </w:p>
    <w:p>
      <w:pPr>
        <w:pStyle w:val="Normal"/>
        <w:spacing w:lineRule="auto" w:line="360" w:before="0" w:after="0"/>
        <w:ind w:firstLine="709"/>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pacing w:lineRule="auto" w:line="360" w:before="0" w:after="0"/>
        <w:ind w:firstLine="709"/>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pacing w:lineRule="auto" w:line="360"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pacing w:lineRule="auto" w:line="360" w:before="0" w:after="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Відповідальний за випуск</w:t>
      </w:r>
    </w:p>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доктор юридичних наук, доцент</w:t>
      </w:r>
    </w:p>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І.В. Назаров</w:t>
      </w:r>
    </w:p>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Підписано до друку   28.01.2013 р. Формат 60х90 1/16</w:t>
      </w:r>
    </w:p>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Папір офсетний. Віддруковано на ризографі. Ум. друк. арк. 0,7.</w:t>
      </w:r>
    </w:p>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Облік.-вид. арк. 0,9. Тираж 100. Зам. № 548</w:t>
      </w:r>
    </w:p>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w:t>
      </w:r>
    </w:p>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Друкарня</w:t>
      </w:r>
    </w:p>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Національного університету «Юридична академія України</w:t>
      </w:r>
    </w:p>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імені Ярослава Мудрого»</w:t>
      </w:r>
    </w:p>
    <w:p>
      <w:pPr>
        <w:pStyle w:val="Normal"/>
        <w:spacing w:lineRule="auto" w:line="360" w:before="0" w:after="0"/>
        <w:jc w:val="center"/>
        <w:rPr/>
      </w:pPr>
      <w:r>
        <w:rPr>
          <w:rFonts w:cs="Times New Roman" w:ascii="Times New Roman" w:hAnsi="Times New Roman"/>
          <w:spacing w:val="-4"/>
          <w:sz w:val="28"/>
          <w:szCs w:val="28"/>
        </w:rPr>
        <w:t xml:space="preserve">61024, Харків, вул. </w:t>
      </w:r>
      <w:r>
        <w:rPr>
          <w:rFonts w:cs="Times New Roman" w:ascii="Times New Roman" w:hAnsi="Times New Roman"/>
          <w:spacing w:val="-4"/>
          <w:sz w:val="28"/>
          <w:szCs w:val="28"/>
          <w:lang w:val="en-US"/>
        </w:rPr>
        <w:t>Пушкінська, 77</w:t>
      </w:r>
    </w:p>
    <w:p>
      <w:pPr>
        <w:pStyle w:val="Normal"/>
        <w:spacing w:lineRule="auto" w:line="36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BodyText21"/>
        <w:rPr>
          <w:vanish/>
          <w:sz w:val="20"/>
        </w:rPr>
      </w:pPr>
      <w:r>
        <w:rPr>
          <w:vanish/>
          <w:sz w:val="20"/>
        </w:rPr>
      </w:r>
      <w:bookmarkStart w:id="0" w:name="_PictureBullets"/>
      <w:bookmarkStart w:id="1" w:name="_PictureBullets"/>
      <w:bookmarkEnd w:id="1"/>
    </w:p>
    <w:sectPr>
      <w:type w:val="nextPage"/>
      <w:pgSz w:w="11906" w:h="16838"/>
      <w:pgMar w:left="1021" w:right="1361" w:gutter="0" w:header="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Peterburg">
    <w:altName w:val="Times New Roman"/>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entury Gothic"/>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Cambria">
    <w:charset w:val="cc"/>
    <w:family w:val="roman"/>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928" w:hanging="360"/>
      </w:pPr>
      <w:rPr>
        <w:sz w:val="28"/>
        <w:b w:val="false"/>
        <w:szCs w:val="28"/>
        <w:rFonts w:ascii="Times New Roman" w:hAnsi="Times New Roman" w:cs="Times New Roman"/>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start w:val="1"/>
      <w:numFmt w:val="decimal"/>
      <w:lvlText w:val="%1."/>
      <w:lvlJc w:val="left"/>
      <w:pPr>
        <w:tabs>
          <w:tab w:val="num" w:pos="284"/>
        </w:tabs>
        <w:ind w:left="284" w:hanging="284"/>
      </w:pPr>
      <w:rPr>
        <w:rFonts w:ascii="SchoolBook;Courier" w:hAnsi="SchoolBook;Courier" w:cs="SchoolBook;Courier"/>
      </w:rPr>
    </w:lvl>
  </w:abstractNum>
  <w:abstractNum w:abstractNumId="16">
    <w:lvl w:ilvl="0">
      <w:start w:val="1"/>
      <w:numFmt w:val="bullet"/>
      <w:lvlText w:val=""/>
      <w:lvlJc w:val="left"/>
      <w:pPr>
        <w:tabs>
          <w:tab w:val="num" w:pos="360"/>
        </w:tabs>
        <w:ind w:left="284" w:hanging="284"/>
      </w:pPr>
      <w:rPr>
        <w:rFonts w:ascii="MS Sans Serif" w:hAnsi="MS Sans Serif" w:cs="MS Sans Serif" w:hint="default"/>
      </w:rPr>
    </w:lvl>
  </w:abstractNum>
  <w:abstractNum w:abstractNumId="17">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Times New Roman" w:hAnsi="Times New Roman" w:cs="Times New Roman"/>
      <w:b w:val="false"/>
      <w:sz w:val="28"/>
      <w:szCs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MS Sans Serif;Times New Roman" w:hAnsi="MS Sans Serif;Times New Roman" w:cs="MS Sans Serif;Times New Roman"/>
    </w:rPr>
  </w:style>
  <w:style w:type="character" w:styleId="WW8Num35z0">
    <w:name w:val="WW8Num35z0"/>
    <w:qFormat/>
    <w:rPr>
      <w:rFonts w:ascii="SchoolBook;Courier" w:hAnsi="SchoolBook;Courier" w:cs="SchoolBook;Courier"/>
    </w:rPr>
  </w:style>
  <w:style w:type="character" w:styleId="WW8Num36z0">
    <w:name w:val="WW8Num36z0"/>
    <w:qFormat/>
    <w:rPr>
      <w:rFonts w:ascii="MS Sans Serif;Times New Roman" w:hAnsi="MS Sans Serif;Times New Roman" w:cs="MS Sans Serif;Times New Roman"/>
    </w:rPr>
  </w:style>
  <w:style w:type="character" w:styleId="WW8Num38z0">
    <w:name w:val="WW8Num38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Times New Roman" w:hAnsi="Peterburg;Times New Roman"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Times New Roman" w:hAnsi="Peterburg;Times New Roman" w:cs="Peterburg;Times New Roman"/>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Times New Roman" w:hAnsi="Peterburg;Times New Roman" w:cs="Peterburg;Times New Roman"/>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Times New Roman" w:hAnsi="Peterburg;Times New Roman" w:eastAsia="SchoolBook;Courier" w:cs="Peterburg;Times New Roman"/>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Times New Roman" w:hAnsi="Peterburg;Times New Roman" w:cs="Peterburg;Times New Roman"/>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Times New Roman" w:hAnsi="Peterburg;Times New Roman" w:cs="Peterburg;Times New Roman"/>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Times New Roman" w:hAnsi="Peterburg;Times New Roman" w:cs="Peterburg;Times New Roman"/>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Times New Roman" w:hAnsi="Peterburg;Times New Roman" w:cs="Peterburg;Times New Roman"/>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Times New Roman" w:hAnsi="Peterburg;Times New Roman" w:cs="Peterburg;Times New Roman"/>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7z0">
    <w:name w:val="WW8Num37z0"/>
    <w:qFormat/>
    <w:rPr>
      <w:rFonts w:ascii="MS Sans Serif;Times New Roman" w:hAnsi="MS Sans Serif;Times New Roman" w:cs="MS Sans Serif;Times New Roman"/>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Times New Roman" w:hAnsi="Peterburg;Times New Roman" w:cs="Peterburg;Times New Roman"/>
      <w:sz w:val="17"/>
      <w:szCs w:val="17"/>
    </w:rPr>
  </w:style>
  <w:style w:type="character" w:styleId="S1">
    <w:name w:val="s1"/>
    <w:qFormat/>
    <w:rPr/>
  </w:style>
  <w:style w:type="character" w:styleId="Font0">
    <w:name w:val="font0"/>
    <w:qFormat/>
    <w:rPr/>
  </w:style>
  <w:style w:type="character" w:styleId="Style211">
    <w:name w:val="style21"/>
    <w:qFormat/>
    <w:rPr>
      <w:rFonts w:ascii="Peterburg;Times New Roman" w:hAnsi="Peterburg;Times New Roman" w:cs="Peterburg;Times New Roman"/>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 Знак"/>
    <w:basedOn w:val="Normal"/>
    <w:qFormat/>
    <w:pPr>
      <w:spacing w:lineRule="exact" w:line="240" w:before="0" w:after="160"/>
      <w:jc w:val="both"/>
    </w:pPr>
    <w:rPr>
      <w:rFonts w:ascii="Peterburg;Times New Roman" w:hAnsi="Peterburg;Times New Roman" w:eastAsia="SchoolBook;Courier" w:cs="Peterburg;Times New Roman"/>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83">
    <w:name w:val="Обычный (веб)"/>
    <w:basedOn w:val="Normal"/>
    <w:qFormat/>
    <w:pPr>
      <w:spacing w:lineRule="auto" w:line="240" w:before="280" w:after="280"/>
    </w:pPr>
    <w:rPr>
      <w:rFonts w:ascii="Peterburg;Times New Roman" w:hAnsi="Peterburg;Times New Roman" w:eastAsia="SchoolBook;Courier" w:cs="Peterburg;Times New Roman"/>
      <w:color w:val="000000"/>
      <w:sz w:val="18"/>
      <w:szCs w:val="18"/>
      <w:lang w:val="ru-RU"/>
    </w:rPr>
  </w:style>
  <w:style w:type="paragraph" w:styleId="Style84">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0">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85">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86">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87">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4">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88">
    <w:name w:val="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8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90">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91">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92">
    <w:name w:val="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93">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4">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29">
    <w:name w:val="????????? 3"/>
    <w:basedOn w:val="410"/>
    <w:qFormat/>
    <w:pPr>
      <w:spacing w:before="100" w:after="100"/>
    </w:pPr>
    <w:rPr>
      <w:b/>
      <w:sz w:val="27"/>
    </w:rPr>
  </w:style>
  <w:style w:type="paragraph" w:styleId="Style94">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95">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96">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5">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7">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6">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98">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99">
    <w:name w:val="Тема примечания"/>
    <w:basedOn w:val="Style98"/>
    <w:next w:val="Style98"/>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00">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01">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0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Times New Roman" w:hAnsi="Peterburg;Times New Roman" w:eastAsia="SchoolBook;Courier" w:cs="Peterburg;Times New Roman"/>
      <w:color w:val="662200"/>
      <w:sz w:val="20"/>
      <w:szCs w:val="20"/>
      <w:lang w:val="ru-RU"/>
    </w:rPr>
  </w:style>
  <w:style w:type="paragraph" w:styleId="Style103">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04">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05">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06">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07">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Times New Roman" w:hAnsi="Peterburg;Times New Roman" w:eastAsia="SchoolBook;Courier" w:cs="Peterburg;Times New Roman"/>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Times New Roman" w:hAnsi="Peterburg;Times New Roman" w:eastAsia="SchoolBook;Courier" w:cs="Peterburg;Times New Roman"/>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08">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Times New Roman" w:hAnsi="Peterburg;Times New Roman" w:eastAsia="SchoolBook;Courier" w:cs="Peterburg;Times New Roman"/>
      <w:b/>
      <w:bCs/>
      <w:color w:val="000000"/>
      <w:sz w:val="14"/>
      <w:szCs w:val="14"/>
      <w:lang w:val="ru-RU"/>
    </w:rPr>
  </w:style>
  <w:style w:type="paragraph" w:styleId="Btitle">
    <w:name w:val="btitle"/>
    <w:basedOn w:val="Normal"/>
    <w:qFormat/>
    <w:pPr>
      <w:spacing w:lineRule="auto" w:line="240" w:before="280" w:after="280"/>
    </w:pPr>
    <w:rPr>
      <w:rFonts w:ascii="Peterburg;Times New Roman" w:hAnsi="Peterburg;Times New Roman" w:eastAsia="SchoolBook;Courier" w:cs="Peterburg;Times New Roman"/>
      <w:b/>
      <w:bCs/>
      <w:color w:val="000000"/>
      <w:sz w:val="24"/>
      <w:szCs w:val="24"/>
      <w:lang w:val="ru-RU"/>
    </w:rPr>
  </w:style>
  <w:style w:type="paragraph" w:styleId="1113">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10">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9">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Times New Roman" w:hAnsi="Peterburg;Times New Roman" w:eastAsia="SchoolBook;Courier" w:cs="Peterburg;Times New Roman"/>
      <w:sz w:val="20"/>
      <w:szCs w:val="20"/>
    </w:rPr>
  </w:style>
  <w:style w:type="paragraph" w:styleId="Style112">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7">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4">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5">
    <w:name w:val="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17">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18">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2">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23">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8">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39">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4">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0">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2">
    <w:name w:val=" Знак Знак Знак Знак Знак Знак1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5">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26">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28">
    <w:name w:val="література"/>
    <w:basedOn w:val="Normal"/>
    <w:qFormat/>
    <w:pPr>
      <w:numPr>
        <w:ilvl w:val="0"/>
        <w:numId w:val="9"/>
      </w:numPr>
      <w:spacing w:lineRule="auto" w:line="240" w:before="0" w:after="0"/>
      <w:jc w:val="both"/>
    </w:pPr>
    <w:rPr>
      <w:rFonts w:ascii="SchoolBook;Courier" w:hAnsi="SchoolBook;Courier" w:eastAsia="SchoolBook;Courier" w:cs="SchoolBook;Courier"/>
      <w:sz w:val="18"/>
      <w:szCs w:val="18"/>
      <w:lang w:val="en-US"/>
    </w:rPr>
  </w:style>
  <w:style w:type="paragraph" w:styleId="143">
    <w:name w:val=" Знак Знак Знак Знак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30">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4">
    <w:name w:val="Стиль1 Знак Знак Знак Знак 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38">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4">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39">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83"/>
    <w:next w:val="Style83"/>
    <w:qFormat/>
    <w:pPr>
      <w:spacing w:lineRule="auto" w:line="360" w:before="0" w:after="0"/>
      <w:jc w:val="both"/>
    </w:pPr>
    <w:rPr>
      <w:rFonts w:ascii="SchoolBook;Courier" w:hAnsi="SchoolBook;Courier" w:cs="SchoolBook;Courier"/>
      <w:sz w:val="24"/>
      <w:szCs w:val="24"/>
      <w:lang w:val="uk-UA"/>
    </w:rPr>
  </w:style>
  <w:style w:type="paragraph" w:styleId="240">
    <w:name w:val="Цитата 2"/>
    <w:basedOn w:val="Normal"/>
    <w:next w:val="Normal"/>
    <w:qFormat/>
    <w:pPr>
      <w:spacing w:lineRule="auto" w:line="240" w:before="0" w:after="0"/>
    </w:pPr>
    <w:rPr>
      <w:rFonts w:eastAsia="SchoolBook;Courier"/>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35">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2">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3">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4">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5">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37">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6">
    <w:name w:val=" 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4">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45">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5">
    <w:name w:val=" Знак2"/>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7">
    <w:name w:val="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8">
    <w:name w:val=" Знак1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9">
    <w:name w:val=" Знак1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Char1">
    <w:name w:val=" Char1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1">
    <w:name w:val=" Знак Знак Знак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48">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49">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50">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51">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52">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53">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2">
    <w:name w:val="1"/>
    <w:basedOn w:val="Normal"/>
    <w:qFormat/>
    <w:pPr>
      <w:spacing w:lineRule="auto" w:line="240" w:before="280" w:after="280"/>
    </w:pPr>
    <w:rPr>
      <w:rFonts w:ascii="Peterburg;Times New Roman" w:hAnsi="Peterburg;Times New Roman" w:eastAsia="SchoolBook;Courier" w:cs="Peterburg;Times New Roman"/>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54">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55">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56">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Antiqua;Century Gothic" w:hAnsi="Antiqua;Century Gothic" w:eastAsia="SchoolBook;Courier" w:cs="Antiqua;Century Gothic"/>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Antiqua;Century Gothic" w:hAnsi="Antiqua;Century Gothic" w:cs="Antiqua;Century Gothic"/>
      <w:spacing w:val="0"/>
      <w:sz w:val="22"/>
      <w:lang w:val="uk-UA"/>
    </w:rPr>
  </w:style>
  <w:style w:type="paragraph" w:styleId="153">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57">
    <w:name w:val="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59">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60">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61">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62">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63">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64">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65">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66">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7">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8">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69">
    <w:name w:val="Р_л-ра"/>
    <w:basedOn w:val="Style83"/>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70">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72">
    <w:name w:val="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3">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oetitre">
    <w:name w:val="coe_titre"/>
    <w:basedOn w:val="Normal"/>
    <w:qFormat/>
    <w:pPr>
      <w:spacing w:lineRule="auto" w:line="240" w:before="280" w:after="280"/>
    </w:pPr>
    <w:rPr>
      <w:rFonts w:ascii="Peterburg;Times New Roman" w:hAnsi="Peterburg;Times New Roman" w:eastAsia="SchoolBook;Courier" w:cs="Peterburg;Times New Roman"/>
      <w:b/>
      <w:bCs/>
      <w:color w:val="000000"/>
      <w:sz w:val="48"/>
      <w:szCs w:val="48"/>
      <w:lang w:val="ru-RU"/>
    </w:rPr>
  </w:style>
  <w:style w:type="paragraph" w:styleId="Style174">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75">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76">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6">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77">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78">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79">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80">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4">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Times New Roman" w:hAnsi="Peterburg;Times New Roman" w:eastAsia="SchoolBook;Courier" w:cs="Peterburg;Times New Roman"/>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82">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83">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84">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5">
    <w:name w:val="Знак Знак1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85">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56">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7">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7">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58">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8">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86">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Times New Roman"/>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49">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59">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87">
    <w:name w:val="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88">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189">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90">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Times New Roman" w:hAnsi="Peterburg;Times New Roman" w:eastAsia="SchoolBook;Courier" w:cs="Peterburg;Times New Roman"/>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191">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Times New Roman" w:hAnsi="Peterburg;Times New Roman" w:eastAsia="SchoolBook;Courier" w:cs="Peterburg;Times New Roman"/>
      <w:b/>
      <w:bCs/>
      <w:sz w:val="24"/>
      <w:szCs w:val="24"/>
      <w:lang w:val="ru-RU"/>
    </w:rPr>
  </w:style>
  <w:style w:type="paragraph" w:styleId="250">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0">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3">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192">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9">
    <w:name w:val="Обычный (веб)5"/>
    <w:basedOn w:val="Normal"/>
    <w:qFormat/>
    <w:pPr>
      <w:spacing w:lineRule="auto" w:line="240" w:before="0" w:after="0"/>
      <w:jc w:val="both"/>
    </w:pPr>
    <w:rPr>
      <w:rFonts w:ascii="Peterburg;Times New Roman" w:hAnsi="Peterburg;Times New Roman" w:eastAsia="SchoolBook;Courier" w:cs="Peterburg;Times New Roman"/>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3">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Times New Roman" w:hAnsi="Peterburg;Times New Roman" w:eastAsia="SchoolBook;Courier" w:cs="Peterburg;Times New Roman"/>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3">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194">
    <w:name w:val="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4">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195">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196">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197">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198">
    <w:name w:val="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199">
    <w:name w:val="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39">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0"/>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0">
    <w:name w:val="Титул5_спец"/>
    <w:basedOn w:val="Normal"/>
    <w:next w:val="68"/>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8">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4">
    <w:name w:val="Титул2_автор"/>
    <w:basedOn w:val="Normal"/>
    <w:next w:val="33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5">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01">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02">
    <w:name w:val="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Date">
    <w:name w:val="date"/>
    <w:basedOn w:val="Normal"/>
    <w:qFormat/>
    <w:pPr>
      <w:spacing w:lineRule="auto" w:line="240" w:before="280" w:after="280"/>
      <w:jc w:val="right"/>
    </w:pPr>
    <w:rPr>
      <w:rFonts w:ascii="Peterburg;Times New Roman" w:hAnsi="Peterburg;Times New Roman" w:eastAsia="SchoolBook;Courier" w:cs="Peterburg;Times New Roman"/>
      <w:i/>
      <w:iCs/>
      <w:color w:val="626161"/>
      <w:sz w:val="11"/>
      <w:szCs w:val="11"/>
      <w:lang w:val="ru-RU"/>
    </w:rPr>
  </w:style>
  <w:style w:type="paragraph" w:styleId="MTDisplayEquation">
    <w:name w:val="MTDisplayEquation"/>
    <w:basedOn w:val="23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03">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5">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04">
    <w:name w:val="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5">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06">
    <w:name w:val="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6">
    <w:name w:val=" Знак Знак Знак Знак Знак Знак Знак Знак Знак1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7">
    <w:name w:val="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2">
    <w:name w:val="Знак Знак3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9">
    <w:name w:val="Абзац списку"/>
    <w:basedOn w:val="Normal"/>
    <w:qFormat/>
    <w:pPr>
      <w:spacing w:before="0" w:after="200"/>
      <w:ind w:left="720" w:hanging="0"/>
      <w:contextualSpacing/>
    </w:pPr>
    <w:rPr/>
  </w:style>
  <w:style w:type="paragraph" w:styleId="1115">
    <w:name w:val="Знак Знак1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4">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0">
    <w:name w:val="Основной текст1"/>
    <w:basedOn w:val="Normal"/>
    <w:qFormat/>
    <w:pPr>
      <w:shd w:fill="FFFFFF" w:val="clear"/>
      <w:spacing w:lineRule="atLeast" w:line="240" w:before="960" w:after="1560"/>
    </w:pPr>
    <w:rPr>
      <w:sz w:val="28"/>
      <w:szCs w:val="28"/>
      <w:lang w:val="ru-RU"/>
    </w:rPr>
  </w:style>
  <w:style w:type="paragraph" w:styleId="171">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5">
    <w:name w:val="дисер"/>
    <w:basedOn w:val="Style205"/>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16">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17">
    <w:name w:val="Титул таблиці"/>
    <w:basedOn w:val="TextBody"/>
    <w:next w:val="Style216"/>
    <w:qFormat/>
    <w:pPr>
      <w:keepNext w:val="true"/>
      <w:keepLines/>
      <w:spacing w:lineRule="auto" w:line="360" w:before="0" w:after="0"/>
      <w:jc w:val="center"/>
    </w:pPr>
    <w:rPr>
      <w:sz w:val="28"/>
      <w:szCs w:val="20"/>
    </w:rPr>
  </w:style>
  <w:style w:type="paragraph" w:styleId="Style21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1">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2">
    <w:name w:val="Знак Знак Знак Знак Знак1 Знак Знак"/>
    <w:basedOn w:val="Normal"/>
    <w:qFormat/>
    <w:pPr>
      <w:spacing w:lineRule="exact" w:line="240" w:before="0" w:after="160"/>
    </w:pPr>
    <w:rPr>
      <w:rFonts w:ascii="Peterburg;Times New Roman" w:hAnsi="Peterburg;Times New Roman" w:eastAsia="SchoolBook;Courier" w:cs="Peterburg;Times New Roman"/>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19">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10">
    <w:name w:val=" Знак Знак6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20">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2">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6">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3">
    <w:name w:val="Список 5"/>
    <w:basedOn w:val="ImportWordListStyleDefinition883912012"/>
    <w:qFormat/>
    <w:pPr>
      <w:tabs>
        <w:tab w:val="clear" w:pos="708"/>
        <w:tab w:val="left" w:pos="907" w:leader="none"/>
      </w:tabs>
      <w:ind w:left="907" w:hanging="0"/>
    </w:pPr>
    <w:rPr>
      <w:rFonts w:eastAsia="Pragmatica;Arial"/>
    </w:rPr>
  </w:style>
  <w:style w:type="paragraph" w:styleId="345">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22">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7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7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4">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7">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46">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5">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23">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47">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6">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8">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48">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2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25">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26">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27">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28">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3">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29">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4">
    <w:name w:val="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0">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Times New Roman" w:hAnsi="Peterburg;Times New Roman" w:eastAsia="SchoolBook;Courier" w:cs="Peterburg;Times New Roman"/>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Times New Roman" w:hAnsi="Peterburg;Times New Roman" w:eastAsia="SchoolBook;Courier" w:cs="Peterburg;Times New Roman"/>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32">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5">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6">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59">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0">
    <w:name w:val="Стиль Заголовок 2 дисер + Авто не усі великі"/>
    <w:basedOn w:val="25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entury Gothic" w:hAnsi="Antiqua;Century Gothic" w:eastAsia="SchoolBook;Courier" w:cs="Antiqua;Century Gothic"/>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7">
    <w:name w:val=" Знак Знак Знак 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83"/>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33">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3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35">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3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37">
    <w:name w:val="Заголовок главы"/>
    <w:basedOn w:val="Normal"/>
    <w:next w:val="Style236"/>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38">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3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2">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4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44">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45">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46">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4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9">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5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52">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53">
    <w:name w:val="Рисунок"/>
    <w:basedOn w:val="TextBody"/>
    <w:next w:val="Style174"/>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54">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55">
    <w:name w:val="Название раздела"/>
    <w:basedOn w:val="Style249"/>
    <w:next w:val="TextBody"/>
    <w:qFormat/>
    <w:pPr>
      <w:pageBreakBefore/>
      <w:spacing w:before="0" w:after="700"/>
      <w:jc w:val="center"/>
    </w:pPr>
    <w:rPr>
      <w:b w:val="false"/>
      <w:bCs w:val="false"/>
      <w:caps/>
      <w:spacing w:val="10"/>
    </w:rPr>
  </w:style>
  <w:style w:type="paragraph" w:styleId="Style25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57">
    <w:name w:val="Заголовок титульного листа"/>
    <w:basedOn w:val="Style249"/>
    <w:next w:val="Style256"/>
    <w:qFormat/>
    <w:pPr>
      <w:spacing w:lineRule="auto" w:line="240" w:before="780" w:after="420"/>
      <w:ind w:left="1920" w:right="1920" w:hanging="0"/>
      <w:jc w:val="center"/>
    </w:pPr>
    <w:rPr>
      <w:b w:val="false"/>
      <w:bCs w:val="false"/>
      <w:caps/>
      <w:spacing w:val="5"/>
    </w:rPr>
  </w:style>
  <w:style w:type="paragraph" w:styleId="Style258">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59">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2">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60">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61">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78">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62">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79">
    <w:name w:val="Основной текст с отступом1"/>
    <w:basedOn w:val="Normal"/>
    <w:qFormat/>
    <w:pPr>
      <w:spacing w:lineRule="auto" w:line="240" w:before="0" w:after="0"/>
      <w:ind w:firstLine="709"/>
    </w:pPr>
    <w:rPr>
      <w:rFonts w:eastAsia="SchoolBook;Courier"/>
      <w:sz w:val="24"/>
      <w:szCs w:val="24"/>
    </w:rPr>
  </w:style>
  <w:style w:type="paragraph" w:styleId="1116">
    <w:name w:val="1-1"/>
    <w:basedOn w:val="Normal"/>
    <w:qFormat/>
    <w:pPr>
      <w:widowControl w:val="false"/>
      <w:spacing w:lineRule="auto" w:line="360" w:before="0" w:after="0"/>
      <w:jc w:val="center"/>
    </w:pPr>
    <w:rPr>
      <w:rFonts w:eastAsia="SchoolBook;Courier"/>
      <w:b/>
      <w:bCs/>
      <w:sz w:val="28"/>
      <w:szCs w:val="28"/>
    </w:rPr>
  </w:style>
  <w:style w:type="paragraph" w:styleId="180">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63">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74"/>
    <w:qFormat/>
    <w:pPr>
      <w:autoSpaceDE w:val="true"/>
      <w:spacing w:lineRule="auto" w:line="240" w:before="240" w:after="240"/>
      <w:contextualSpacing/>
      <w:jc w:val="right"/>
      <w:outlineLvl w:val="9"/>
    </w:pPr>
    <w:rPr>
      <w:b w:val="false"/>
      <w:lang w:val="ru-RU"/>
    </w:rPr>
  </w:style>
  <w:style w:type="paragraph" w:styleId="Style264">
    <w:name w:val="Стиль Название рисунка + По ширине"/>
    <w:basedOn w:val="Style174"/>
    <w:qFormat/>
    <w:pPr>
      <w:autoSpaceDE w:val="true"/>
      <w:spacing w:lineRule="auto" w:line="240" w:before="0" w:after="240"/>
      <w:outlineLvl w:val="9"/>
    </w:pPr>
    <w:rPr>
      <w:b w:val="false"/>
      <w:szCs w:val="20"/>
      <w:lang w:val="ru-RU"/>
    </w:rPr>
  </w:style>
  <w:style w:type="paragraph" w:styleId="Style265">
    <w:name w:val="Список марк­"/>
    <w:basedOn w:val="Style174"/>
    <w:qFormat/>
    <w:pPr>
      <w:numPr>
        <w:ilvl w:val="0"/>
        <w:numId w:val="5"/>
      </w:numPr>
      <w:autoSpaceDE w:val="true"/>
      <w:spacing w:lineRule="auto" w:line="360"/>
      <w:jc w:val="both"/>
      <w:outlineLvl w:val="9"/>
    </w:pPr>
    <w:rPr>
      <w:b w:val="false"/>
      <w:lang w:val="ru-RU"/>
    </w:rPr>
  </w:style>
  <w:style w:type="paragraph" w:styleId="Style266">
    <w:name w:val="Формула"/>
    <w:basedOn w:val="Style174"/>
    <w:qFormat/>
    <w:pPr>
      <w:autoSpaceDE w:val="true"/>
      <w:spacing w:lineRule="auto" w:line="240" w:before="240" w:after="240"/>
      <w:jc w:val="right"/>
      <w:outlineLvl w:val="9"/>
    </w:pPr>
    <w:rPr>
      <w:b w:val="false"/>
      <w:szCs w:val="20"/>
    </w:rPr>
  </w:style>
  <w:style w:type="paragraph" w:styleId="Style267">
    <w:name w:val="Список литератури"/>
    <w:basedOn w:val="Style263"/>
    <w:qFormat/>
    <w:pPr>
      <w:numPr>
        <w:ilvl w:val="0"/>
        <w:numId w:val="17"/>
      </w:numPr>
    </w:pPr>
    <w:rPr/>
  </w:style>
  <w:style w:type="paragraph" w:styleId="Style268">
    <w:name w:val="Текст таблиць"/>
    <w:basedOn w:val="Style263"/>
    <w:qFormat/>
    <w:pPr>
      <w:spacing w:lineRule="auto" w:line="240"/>
      <w:ind w:hanging="0"/>
    </w:pPr>
    <w:rPr>
      <w:sz w:val="24"/>
    </w:rPr>
  </w:style>
  <w:style w:type="paragraph" w:styleId="Style269">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7">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3">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70">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72">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73">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74">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75">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69"/>
    <w:qFormat/>
    <w:pPr>
      <w:ind w:hanging="0"/>
    </w:pPr>
    <w:rPr>
      <w:szCs w:val="28"/>
    </w:rPr>
  </w:style>
  <w:style w:type="paragraph" w:styleId="CharChar4">
    <w:name w:val=" Char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81">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2">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3">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76">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77">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4">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8">
    <w:name w:val="Иллюстрация"/>
    <w:basedOn w:val="Style174"/>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79">
    <w:name w:val="Рис."/>
    <w:basedOn w:val="Style174"/>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80">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81">
    <w:name w:val="?????? ?? ????????"/>
    <w:basedOn w:val="Style280"/>
    <w:qFormat/>
    <w:pPr/>
    <w:rPr/>
  </w:style>
  <w:style w:type="paragraph" w:styleId="Style282">
    <w:name w:val="?????? ? ?????"/>
    <w:basedOn w:val="Style280"/>
    <w:qFormat/>
    <w:pPr/>
    <w:rPr/>
  </w:style>
  <w:style w:type="paragraph" w:styleId="Style283">
    <w:name w:val="?????? ??? ???????"/>
    <w:basedOn w:val="Style280"/>
    <w:qFormat/>
    <w:pPr/>
    <w:rPr/>
  </w:style>
  <w:style w:type="paragraph" w:styleId="Style284">
    <w:name w:val="?????"/>
    <w:basedOn w:val="Style280"/>
    <w:qFormat/>
    <w:pPr/>
    <w:rPr/>
  </w:style>
  <w:style w:type="paragraph" w:styleId="Style285">
    <w:name w:val="???????????? ?????? ?? ??????"/>
    <w:basedOn w:val="Style280"/>
    <w:qFormat/>
    <w:pPr/>
    <w:rPr/>
  </w:style>
  <w:style w:type="paragraph" w:styleId="Style286">
    <w:name w:val="?????? ?????? ? ????????"/>
    <w:basedOn w:val="Style280"/>
    <w:qFormat/>
    <w:pPr>
      <w:ind w:firstLine="340"/>
    </w:pPr>
    <w:rPr/>
  </w:style>
  <w:style w:type="paragraph" w:styleId="Style287">
    <w:name w:val="?????????"/>
    <w:basedOn w:val="Style280"/>
    <w:qFormat/>
    <w:pPr>
      <w:spacing w:before="238" w:after="119"/>
    </w:pPr>
    <w:rPr/>
  </w:style>
  <w:style w:type="paragraph" w:styleId="185">
    <w:name w:val="????????? 1"/>
    <w:basedOn w:val="Style280"/>
    <w:qFormat/>
    <w:pPr>
      <w:spacing w:before="238" w:after="119"/>
    </w:pPr>
    <w:rPr/>
  </w:style>
  <w:style w:type="paragraph" w:styleId="264">
    <w:name w:val="????????? 2"/>
    <w:basedOn w:val="Style280"/>
    <w:qFormat/>
    <w:pPr>
      <w:spacing w:before="238" w:after="119"/>
    </w:pPr>
    <w:rPr/>
  </w:style>
  <w:style w:type="paragraph" w:styleId="WW4">
    <w:name w:val="WW-?????????"/>
    <w:basedOn w:val="Style280"/>
    <w:qFormat/>
    <w:pPr>
      <w:spacing w:before="238" w:after="119"/>
    </w:pPr>
    <w:rPr/>
  </w:style>
  <w:style w:type="paragraph" w:styleId="WW11">
    <w:name w:val="WW-????????? 1"/>
    <w:basedOn w:val="Style280"/>
    <w:qFormat/>
    <w:pPr>
      <w:spacing w:before="238" w:after="119"/>
    </w:pPr>
    <w:rPr/>
  </w:style>
  <w:style w:type="paragraph" w:styleId="WW21">
    <w:name w:val="WW-????????? 2"/>
    <w:basedOn w:val="Style280"/>
    <w:qFormat/>
    <w:pPr>
      <w:spacing w:before="238" w:after="119"/>
    </w:pPr>
    <w:rPr/>
  </w:style>
  <w:style w:type="paragraph" w:styleId="Style288">
    <w:name w:val="????????? ?????"/>
    <w:basedOn w:val="Style280"/>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289">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290">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2">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3">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29"/>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18">
    <w:name w:val="????????? 5"/>
    <w:basedOn w:val="423"/>
    <w:qFormat/>
    <w:pPr>
      <w:spacing w:before="0" w:after="57"/>
      <w:ind w:left="3402" w:hanging="340"/>
    </w:pPr>
    <w:rPr/>
  </w:style>
  <w:style w:type="paragraph" w:styleId="615">
    <w:name w:val="????????? 6"/>
    <w:basedOn w:val="518"/>
    <w:qFormat/>
    <w:pPr>
      <w:ind w:left="4082" w:hanging="340"/>
    </w:pPr>
    <w:rPr/>
  </w:style>
  <w:style w:type="paragraph" w:styleId="713">
    <w:name w:val="????????? 7"/>
    <w:basedOn w:val="615"/>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86">
    <w:name w:val="Библиография 1"/>
    <w:basedOn w:val="145"/>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80"/>
    <w:qFormat/>
    <w:pPr>
      <w:spacing w:before="238" w:after="119"/>
    </w:pPr>
    <w:rPr/>
  </w:style>
  <w:style w:type="paragraph" w:styleId="WW112">
    <w:name w:val="WW-????????? 112"/>
    <w:basedOn w:val="Style280"/>
    <w:qFormat/>
    <w:pPr>
      <w:spacing w:before="238" w:after="119"/>
    </w:pPr>
    <w:rPr/>
  </w:style>
  <w:style w:type="paragraph" w:styleId="WW212">
    <w:name w:val="WW-????????? 212"/>
    <w:basedOn w:val="Style280"/>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0"/>
    <w:qFormat/>
    <w:pPr>
      <w:spacing w:before="238" w:after="119"/>
    </w:pPr>
    <w:rPr/>
  </w:style>
  <w:style w:type="paragraph" w:styleId="WW11234">
    <w:name w:val="WW-????????? 11234"/>
    <w:basedOn w:val="Style280"/>
    <w:qFormat/>
    <w:pPr>
      <w:spacing w:before="238" w:after="119"/>
    </w:pPr>
    <w:rPr/>
  </w:style>
  <w:style w:type="paragraph" w:styleId="WW21234">
    <w:name w:val="WW-????????? 21234"/>
    <w:basedOn w:val="Style280"/>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0"/>
    <w:qFormat/>
    <w:pPr>
      <w:spacing w:before="238" w:after="119"/>
    </w:pPr>
    <w:rPr/>
  </w:style>
  <w:style w:type="paragraph" w:styleId="WW1123456">
    <w:name w:val="WW-????????? 1123456"/>
    <w:basedOn w:val="Style280"/>
    <w:qFormat/>
    <w:pPr>
      <w:spacing w:before="238" w:after="119"/>
    </w:pPr>
    <w:rPr/>
  </w:style>
  <w:style w:type="paragraph" w:styleId="WW2123456">
    <w:name w:val="WW-????????? 2123456"/>
    <w:basedOn w:val="Style280"/>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5"/>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Times New Roman" w:hAnsi="Peterburg;Times New Roman" w:eastAsia="SchoolBook;Courier" w:cs="Peterburg;Times New Roman"/>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294">
    <w:name w:val="Îñíîâíîé òåêñò"/>
    <w:basedOn w:val="Style84"/>
    <w:qFormat/>
    <w:pPr>
      <w:widowControl w:val="false"/>
      <w:spacing w:lineRule="exact" w:line="360"/>
      <w:jc w:val="both"/>
    </w:pPr>
    <w:rPr>
      <w:b/>
      <w:sz w:val="26"/>
      <w:szCs w:val="20"/>
      <w:lang w:val="uk-UA"/>
    </w:rPr>
  </w:style>
  <w:style w:type="paragraph" w:styleId="Style295">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296">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4"/>
    <w:next w:val="13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4">
    <w:name w:val="Заголовок 21"/>
    <w:basedOn w:val="134"/>
    <w:next w:val="13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5">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97">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298">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299">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00">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02">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03">
    <w:name w:val="Додаток номер"/>
    <w:basedOn w:val="Style299"/>
    <w:qFormat/>
    <w:pPr/>
    <w:rPr>
      <w:i w:val="false"/>
    </w:rPr>
  </w:style>
  <w:style w:type="paragraph" w:styleId="Style304">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05">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67">
    <w:name w:val="Знак2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30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8">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9">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8">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7">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0">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94">
    <w:name w:val="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0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13">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14">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15">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16">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1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0">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18">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19">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0">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19">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95">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69">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20">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21">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22">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23">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24">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25">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26">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27">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28">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29">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30">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33">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83"/>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1">
    <w:name w:val="Основний текст (5)"/>
    <w:basedOn w:val="Normal"/>
    <w:qFormat/>
    <w:pPr>
      <w:shd w:fill="FFFFFF" w:val="clear"/>
      <w:spacing w:lineRule="exact" w:line="235" w:before="120" w:after="0"/>
      <w:jc w:val="both"/>
    </w:pPr>
    <w:rPr>
      <w:sz w:val="19"/>
      <w:szCs w:val="19"/>
      <w:lang w:val="ru-RU"/>
    </w:rPr>
  </w:style>
  <w:style w:type="paragraph" w:styleId="Style334">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96">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7">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98">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0">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2">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3">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99">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5">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8">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35">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36">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0">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18">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6">
    <w:name w:val="Сноска (2)1"/>
    <w:basedOn w:val="Normal"/>
    <w:qFormat/>
    <w:pPr>
      <w:shd w:fill="FFFFFF" w:val="clear"/>
      <w:spacing w:lineRule="exact" w:line="168" w:before="0" w:after="0"/>
      <w:ind w:firstLine="340"/>
      <w:jc w:val="both"/>
    </w:pPr>
    <w:rPr>
      <w:sz w:val="16"/>
      <w:szCs w:val="20"/>
      <w:lang w:val="ru-RU"/>
    </w:rPr>
  </w:style>
  <w:style w:type="paragraph" w:styleId="619">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7">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37">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38">
    <w:name w:val="сноска"/>
    <w:basedOn w:val="Style337"/>
    <w:next w:val="Style337"/>
    <w:qFormat/>
    <w:pPr>
      <w:spacing w:lineRule="auto" w:line="288"/>
      <w:ind w:firstLine="284"/>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4:14:00Z</dcterms:modified>
  <cp:revision>170</cp:revision>
  <dc:subject/>
  <dc:title/>
</cp:coreProperties>
</file>