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sz w:val="24"/>
          <w:szCs w:val="24"/>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ТОМИРСЬКИЙ ДЕРЖАВНИЙ УНІВЕРСИТЕТ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МЕНІ ІВАНА ФРАНК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БЕЦЬ СЕРГІЙ МИКОЛАЙОВИЧ</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78:001.891</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УВАННЯ ПРОФЕСІЙНОЇ КОМПЕТЕНТНОСТІ СТУДЕНТІВ ЕКОНОМІЧНИХ СПЕЦІАЛЬНОСТЕЙ З ВИКОРИСТАННЯМ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ЮТЕРНО ОРІЄНТОВАНИХ ТЕХНОЛОГІЙ НАВЧАНН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педагогічних наук</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254" w:charSpace="0"/>
        </w:sect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 – 201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ертацією є рукопис.</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бота виконана в Житомирському державному університеті імені Івана Франка, Міністерство освіти і науки, молоді та спорту України.</w:t>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37" w:type="dxa"/>
        <w:jc w:val="left"/>
        <w:tblInd w:w="0" w:type="dxa"/>
        <w:tblLayout w:type="fixed"/>
        <w:tblCellMar>
          <w:top w:w="0" w:type="dxa"/>
          <w:left w:w="108" w:type="dxa"/>
          <w:bottom w:w="0" w:type="dxa"/>
          <w:right w:w="108" w:type="dxa"/>
        </w:tblCellMar>
      </w:tblPr>
      <w:tblGrid>
        <w:gridCol w:w="2431"/>
        <w:gridCol w:w="7106"/>
      </w:tblGrid>
      <w:tr>
        <w:trPr>
          <w:trHeight w:val="1697" w:hRule="atLeast"/>
        </w:trPr>
        <w:tc>
          <w:tcPr>
            <w:tcW w:w="2431" w:type="dxa"/>
            <w:tcBorders/>
          </w:tcPr>
          <w:p>
            <w:pPr>
              <w:pStyle w:val="Normal"/>
              <w:widowControl w:val="false"/>
              <w:spacing w:lineRule="auto" w:line="360"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уковий керівник:</w:t>
            </w:r>
          </w:p>
        </w:tc>
        <w:tc>
          <w:tcPr>
            <w:tcW w:w="7106" w:type="dxa"/>
            <w:tcBorders/>
          </w:tcPr>
          <w:p>
            <w:pPr>
              <w:pStyle w:val="Normal"/>
              <w:widowControl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тор педагогічних наук, професор</w:t>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Левківський Михайло Васильович</w:t>
            </w:r>
            <w:r>
              <w:rPr>
                <w:rFonts w:eastAsia="Times New Roman" w:cs="Times New Roman" w:ascii="Times New Roman" w:hAnsi="Times New Roman"/>
                <w:bCs/>
                <w:sz w:val="24"/>
                <w:szCs w:val="24"/>
                <w:lang w:eastAsia="ru-RU"/>
              </w:rPr>
              <w:t>,</w:t>
            </w:r>
          </w:p>
          <w:p>
            <w:pPr>
              <w:pStyle w:val="Normal"/>
              <w:widowControl w:val="false"/>
              <w:spacing w:lineRule="auto" w:line="36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 xml:space="preserve">Житомирський державний університет </w:t>
            </w:r>
          </w:p>
          <w:p>
            <w:pPr>
              <w:pStyle w:val="Normal"/>
              <w:widowControl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імені Івана Франка, </w:t>
            </w:r>
          </w:p>
          <w:p>
            <w:pPr>
              <w:pStyle w:val="Normal"/>
              <w:widowControl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ор кафедри педагогіки</w:t>
            </w:r>
          </w:p>
        </w:tc>
      </w:tr>
      <w:tr>
        <w:trPr>
          <w:trHeight w:val="3312" w:hRule="atLeast"/>
        </w:trPr>
        <w:tc>
          <w:tcPr>
            <w:tcW w:w="2431" w:type="dxa"/>
            <w:tcBorders/>
          </w:tcPr>
          <w:p>
            <w:pPr>
              <w:pStyle w:val="Normal"/>
              <w:widowControl w:val="false"/>
              <w:spacing w:lineRule="auto" w:line="360" w:before="0" w:after="0"/>
              <w:ind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іційні опоненти:</w:t>
            </w:r>
          </w:p>
        </w:tc>
        <w:tc>
          <w:tcPr>
            <w:tcW w:w="7106" w:type="dxa"/>
            <w:tcBorders/>
          </w:tcPr>
          <w:p>
            <w:pPr>
              <w:pStyle w:val="Normal"/>
              <w:widowControl w:val="false"/>
              <w:spacing w:lineRule="auto" w:line="360" w:before="0" w:after="0"/>
              <w:rPr/>
            </w:pPr>
            <w:r>
              <w:rPr>
                <w:rFonts w:eastAsia="Times New Roman" w:cs="Times New Roman" w:ascii="Times New Roman" w:hAnsi="Times New Roman"/>
                <w:bCs/>
                <w:sz w:val="24"/>
                <w:szCs w:val="24"/>
                <w:lang w:eastAsia="ru-RU"/>
              </w:rPr>
              <w:t xml:space="preserve">доктор </w:t>
            </w:r>
            <w:r>
              <w:rPr>
                <w:rFonts w:eastAsia="Times New Roman" w:cs="Times New Roman" w:ascii="Times New Roman" w:hAnsi="Times New Roman"/>
                <w:sz w:val="24"/>
                <w:szCs w:val="24"/>
                <w:lang w:eastAsia="ru-RU"/>
              </w:rPr>
              <w:t>педагогічних</w:t>
            </w:r>
            <w:r>
              <w:rPr>
                <w:rFonts w:eastAsia="Times New Roman" w:cs="Times New Roman" w:ascii="Times New Roman" w:hAnsi="Times New Roman"/>
                <w:bCs/>
                <w:sz w:val="24"/>
                <w:szCs w:val="24"/>
                <w:lang w:eastAsia="ru-RU"/>
              </w:rPr>
              <w:t xml:space="preserve"> наук, доцент </w:t>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ірін Олег Михайлович</w:t>
            </w:r>
            <w:r>
              <w:rPr>
                <w:rFonts w:eastAsia="Times New Roman" w:cs="Times New Roman" w:ascii="Times New Roman" w:hAnsi="Times New Roman"/>
                <w:bCs/>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інформаційних технологій і засобів навчання НАПН, </w:t>
            </w:r>
          </w:p>
          <w:p>
            <w:pPr>
              <w:pStyle w:val="Normal"/>
              <w:spacing w:lineRule="auto" w:line="360" w:before="0" w:after="0"/>
              <w:rPr/>
            </w:pPr>
            <w:r>
              <w:rPr>
                <w:rFonts w:eastAsia="Times New Roman" w:cs="Times New Roman" w:ascii="Times New Roman" w:hAnsi="Times New Roman"/>
                <w:sz w:val="24"/>
                <w:szCs w:val="24"/>
                <w:lang w:eastAsia="ru-RU"/>
              </w:rPr>
              <w:t>заступник директора з наукової роботи</w:t>
            </w:r>
            <w:r>
              <w:rPr>
                <w:rFonts w:eastAsia="Times New Roman" w:cs="Times New Roman" w:ascii="Times New Roman" w:hAnsi="Times New Roman"/>
                <w:bCs/>
                <w:sz w:val="24"/>
                <w:szCs w:val="24"/>
                <w:lang w:eastAsia="ru-RU"/>
              </w:rPr>
              <w:t>;</w:t>
            </w:r>
          </w:p>
          <w:p>
            <w:pPr>
              <w:pStyle w:val="Normal"/>
              <w:widowControl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360" w:before="0" w:after="0"/>
              <w:rPr/>
            </w:pPr>
            <w:r>
              <w:rPr>
                <w:rFonts w:eastAsia="Times New Roman" w:cs="Times New Roman" w:ascii="Times New Roman" w:hAnsi="Times New Roman"/>
                <w:sz w:val="24"/>
                <w:szCs w:val="24"/>
                <w:lang w:eastAsia="ru-RU"/>
              </w:rPr>
              <w:t>кандидат педагогічних наук</w:t>
            </w:r>
            <w:r>
              <w:rPr>
                <w:rFonts w:eastAsia="Times New Roman" w:cs="Times New Roman" w:ascii="Times New Roman" w:hAnsi="Times New Roman"/>
                <w:bCs/>
                <w:sz w:val="24"/>
                <w:szCs w:val="24"/>
                <w:lang w:eastAsia="ru-RU"/>
              </w:rPr>
              <w:t xml:space="preserve">, доцент </w:t>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адемія Майя Юхимівна</w:t>
            </w:r>
            <w:r>
              <w:rPr>
                <w:rFonts w:eastAsia="Times New Roman" w:cs="Times New Roman" w:ascii="Times New Roman" w:hAnsi="Times New Roman"/>
                <w:bCs/>
                <w:sz w:val="24"/>
                <w:szCs w:val="24"/>
                <w:lang w:eastAsia="ru-RU"/>
              </w:rPr>
              <w:t>,</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нницький державний педагогічний університет імені Михайла Коцюбинського,</w:t>
            </w:r>
          </w:p>
          <w:p>
            <w:pPr>
              <w:pStyle w:val="Normal"/>
              <w:widowControl w:val="false"/>
              <w:spacing w:lineRule="auto" w:line="36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eastAsia="ru-RU"/>
              </w:rPr>
              <w:t>завідувач кафедри інноваційних та інформаційних технологій в освіті</w:t>
            </w:r>
            <w:r>
              <w:rPr>
                <w:rFonts w:eastAsia="Times New Roman" w:cs="Times New Roman" w:ascii="Times New Roman" w:hAnsi="Times New Roman"/>
                <w:bCs/>
                <w:sz w:val="24"/>
                <w:szCs w:val="24"/>
                <w:lang w:eastAsia="ru-RU"/>
              </w:rPr>
              <w:t>.</w:t>
            </w:r>
          </w:p>
        </w:tc>
      </w:tr>
    </w:tbl>
    <w:p>
      <w:pPr>
        <w:pStyle w:val="Normal"/>
        <w:widowControl w:val="false"/>
        <w:spacing w:lineRule="auto" w:line="36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lang w:eastAsia="ru-RU"/>
        </w:rPr>
        <w:t xml:space="preserve">Захист дисертації відбудеться « 17 » квітня 2012 р. о 13 год. на засіданні спеціалізованої вченої ради </w:t>
      </w:r>
      <w:r>
        <w:rPr>
          <w:rFonts w:eastAsia="Times New Roman" w:cs="Times New Roman" w:ascii="Times New Roman" w:hAnsi="Times New Roman"/>
          <w:color w:val="000000"/>
          <w:sz w:val="24"/>
          <w:szCs w:val="24"/>
          <w:lang w:eastAsia="ru-RU"/>
        </w:rPr>
        <w:t xml:space="preserve">Д 14.053.01 </w:t>
      </w:r>
      <w:r>
        <w:rPr>
          <w:rFonts w:eastAsia="Times New Roman" w:cs="Times New Roman" w:ascii="Times New Roman" w:hAnsi="Times New Roman"/>
          <w:bCs/>
          <w:sz w:val="24"/>
          <w:szCs w:val="24"/>
          <w:lang w:eastAsia="ru-RU"/>
        </w:rPr>
        <w:t>у Житомирському державному університеті імені Івана Франка за адресою: 10008, м. Житомир, вул. Велика Бердичівська, 40.</w:t>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lang w:eastAsia="ru-RU"/>
        </w:rPr>
        <w:t>З дисертацією можна ознайомитися в бібліотеці Житомирського державного університету імені Івана Франка за адресою: 10008, м. Житомир, вул. Велика Бердичівська,</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40.</w:t>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еферат розісланий « 16 » березня 2012 р.</w:t>
      </w:r>
    </w:p>
    <w:p>
      <w:pPr>
        <w:pStyle w:val="Normal"/>
        <w:widowControl w:val="false"/>
        <w:spacing w:lineRule="auto" w:line="36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чений секретар</w:t>
      </w:r>
    </w:p>
    <w:p>
      <w:pPr>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381" w:charSpace="0"/>
        </w:sectPr>
        <w:pStyle w:val="Normal"/>
        <w:spacing w:lineRule="auto" w:line="360" w:before="0" w:after="0"/>
        <w:ind w:firstLine="567"/>
        <w:jc w:val="both"/>
        <w:rPr/>
      </w:pPr>
      <w:r>
        <w:rPr>
          <w:rFonts w:eastAsia="Times New Roman" w:cs="Times New Roman" w:ascii="Times New Roman" w:hAnsi="Times New Roman"/>
          <w:bCs/>
          <w:sz w:val="24"/>
          <w:szCs w:val="24"/>
          <w:lang w:eastAsia="ru-RU"/>
        </w:rPr>
        <w:t>спеціалізованої вченої ради</w:t>
        <w:tab/>
        <w:tab/>
      </w:r>
      <w:r>
        <w:rPr>
          <w:rFonts w:eastAsia="Times New Roman" w:cs="Times New Roman" w:ascii="Times New Roman" w:hAnsi="Times New Roman"/>
          <w:bCs/>
          <w:sz w:val="24"/>
          <w:szCs w:val="24"/>
          <w:lang w:val="ru-RU" w:eastAsia="ru-RU"/>
        </w:rPr>
        <w:tab/>
        <w:tab/>
        <w:tab/>
        <w:tab/>
      </w:r>
      <w:r>
        <w:rPr>
          <w:rFonts w:eastAsia="Times New Roman" w:cs="Times New Roman" w:ascii="Times New Roman" w:hAnsi="Times New Roman"/>
          <w:bCs/>
          <w:sz w:val="24"/>
          <w:szCs w:val="24"/>
          <w:lang w:eastAsia="ru-RU"/>
        </w:rPr>
        <w:t>Яценко С. Л.</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Актуальність теми дослідження</w:t>
      </w:r>
      <w:r>
        <w:rPr>
          <w:rFonts w:eastAsia="Times New Roman" w:cs="Times New Roman" w:ascii="Times New Roman" w:hAnsi="Times New Roman"/>
          <w:sz w:val="24"/>
          <w:szCs w:val="24"/>
          <w:lang w:eastAsia="ru-RU"/>
        </w:rPr>
        <w:t>. Перехід до нової парадигми суспільного розвитку, становлення постіндустріального суспільства, в якому ключову роль відіграють знання, неминуче призводить до необхідності поступової зміни системи освіти. Одним із важливих методологічних принципів, що визначає сучасну методологію оновлення змісту освіти, є компетентнісний підхід. У контексті світової та загальноєвропейської інтеграції щодо створення єдиного європейського освітнього простору, стандартизації європейської освіти на засадах Болонської декларації (199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 до якої приєдналась і Україна, вдосконалення вищої освіти, зокрема економічної, передбачає орієнтацію на формування професійної компетентності як важливого аспекту в процесі підготовки фахівців будь-якої галузі людської діяльності.</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ість задоволення динамічно зростаючих вимог щодо рівня професійної компетентності фахівців економічного профілю, наближення системи вищої економічної освіти до світових стандартів потребує урізноманітнення форм і методів організації навчального процесу. У "Концепції вдосконалення освітнього процесу на економічних факультетах класичних університетів України в контексті Болонського процесу" зазначається, що класичні університети, які століттями формували традиції підготовки фахівців економічного профілю, нині повинні вирішувати складне завдання: поєднати багаторічні освітні традиції із новітніми технологіями викладання економічних дисциплін. До таких технологій, насамперед, належать комп'ютерно орієнтовані технології навчання.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облема компетентнісного підходу в освіті досліджується багатьма вченими (Б. Л. Вульфсон, І. О. Зимня, С. В. Лісова, О. В. Овчарук, Є. І. </w:t>
      </w:r>
      <w:r>
        <w:rPr>
          <w:rFonts w:eastAsia="Times New Roman" w:cs="Times New Roman" w:ascii="Times New Roman" w:hAnsi="Times New Roman"/>
          <w:iCs/>
          <w:sz w:val="24"/>
          <w:szCs w:val="24"/>
          <w:lang w:eastAsia="ru-RU"/>
        </w:rPr>
        <w:t>Огарьов,</w:t>
      </w:r>
      <w:r>
        <w:rPr>
          <w:rFonts w:eastAsia="Times New Roman" w:cs="Times New Roman" w:ascii="Times New Roman" w:hAnsi="Times New Roman"/>
          <w:sz w:val="24"/>
          <w:szCs w:val="24"/>
          <w:lang w:eastAsia="ru-RU"/>
        </w:rPr>
        <w:t xml:space="preserve"> Дж. </w:t>
      </w:r>
      <w:r>
        <w:rPr>
          <w:rFonts w:eastAsia="Times New Roman" w:cs="Times New Roman" w:ascii="Times New Roman" w:hAnsi="Times New Roman"/>
          <w:iCs/>
          <w:sz w:val="24"/>
          <w:szCs w:val="24"/>
          <w:lang w:eastAsia="ru-RU"/>
        </w:rPr>
        <w:t xml:space="preserve">Равен, </w:t>
      </w:r>
      <w:r>
        <w:rPr>
          <w:rFonts w:eastAsia="Times New Roman" w:cs="Times New Roman" w:ascii="Times New Roman" w:hAnsi="Times New Roman"/>
          <w:sz w:val="24"/>
          <w:szCs w:val="24"/>
          <w:lang w:eastAsia="ru-RU"/>
        </w:rPr>
        <w:t xml:space="preserve">Г. К. Селевко, А. В. Хуторськой, Є. В. Чуб  та ін.). Різні аспекти професійної компетентності розглядали у своїх працях Є. С. Барбіна, С. Я. Батишев, О. В. Вознюк, О. А. Дубасенюк, Є. А. Іванченко, М. В. Левківський, В. І. Лозова, В. Т. Лозовецька, О. С. Марков та ін. Значний внесок у розвиток комп'ютерно орієнтованих технологій навчання, формулювання педагогічних завдань, які можуть бути вирішені за допомогою зазначених технологій, розробку теоретичних засад для створення комп'ютерно орієнтованих засобів навчання здійснили В. І. Гриценко, М. І. Жалдак, Ю. О. Жук, М. Ю. Кадемія, В. В. Лапінський, О. В. Соловов, Ю. В. Триус, М. І. Шут та ін. Навчально-виховні можливості комп'ютерно орієнтованих технологій навчання та практики їх використання досліджені, зокрема, у роботах В. П. Безпалька, В. Н. Лаврентьєва, Ю. І. Машбиця, Н. В. Морзе, Н. Ф. Тализіної. У наш час зросла увага до використання інформаційно-комунікаційних технологій у процесі підготовки фахівців економічного профілю, чому присвятили свої дисертаційні роботи Я. В. Галета, Н. Ю. Іщук, К. О. Кірей, Т. І. Коваль, М. Г. Коляда, Г. Т. Кравчук, Т. Б. Поясок, О. Г. Смілянець, Н. А. Хараджян, Т. В. Хоменко та інші вітчизняні науковці.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вагомі результати досліджень останніх років, доводиться констатувати, що проблеми застосування комп'ютерно орієнтованих технологій навчання в процесі формування професійної компетентності майбутніх економістів у педагогічній теорії і практиці висвітлені недостатньо. Зокрема, поза увагою дослідників залишаються можливості використання педагогічного потенціалу когнітивної комп'ютерної графіки та навчальних комп'ютерних програм моделювання стану економічного об'єкту в професійній підготовці економісті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ивчення теоретичних і практичних аспектів професійної підготовки студентів економічних спеціальностей у ВНЗ дозволило виявити певні суперечності цього процесу, а саме між: соціальним замовленням на підготовку компетентних фахівців економічного профілю й недостатнім рівнем сформованості професійної компетентності у майбутніх економістів; високими темпами технічного прогресу у сфері інформаційно-комунікаційних технологій та необхідністю впровадження методичних підходів щодо застосування комп'ютерно орієнтованих технологій у ході підготовки фахівців економічного профілю; постійним зростанням обсягу і складності навчального матеріалу, потребою у його оновленні та обмеженими можливостями традиційної системи навчання студентів економічних спеціальностей; значним педагогічним потенціалом когнітивної комп'ютерної графіки та відсутністю навчальних програм моделювання стану економічного об'єкта. Отже, актуальність та недостатня теоретична розробленість проблеми підготовки компетентних фахівців економічного профілю, її соціальна значущість і практична необхідність розв'язання існуючих суперечностей зумовили вибір теми дисертаційного дослідження – </w:t>
      </w:r>
      <w:r>
        <w:rPr>
          <w:rFonts w:eastAsia="Times New Roman" w:cs="Times New Roman" w:ascii="Times New Roman" w:hAnsi="Times New Roman"/>
          <w:b/>
          <w:sz w:val="24"/>
          <w:szCs w:val="24"/>
          <w:lang w:eastAsia="ru-RU"/>
        </w:rPr>
        <w:t>"Формування професійної компетентності студентів економічних спеціальностей з використанням комп'ютерно орієнтованих технологій навчання".</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виконувалося за планом реалізації основних положень Національної доктрини розвитку освіти України, тематичним планом науково-дослідної роботи кафедри педагогіки Житомирського державного університету імені Івана Франка за темою "Професійна підготовка майбутніх фахівців в умовах ступеневої освіти" (державний реєстраційний № 0110u002274). Тему дисертації затверджено вченою радою Житомирського державного університету імені Івана Франка (протокол № 8 від 27.02. 2004 р.) і погоджено в Раді з координації наукових досліджень у галузі педагогіки та психології АПН України (протокол № 9 від 24.11. 2004 р.).</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Мета дослідження</w:t>
      </w:r>
      <w:r>
        <w:rPr>
          <w:rFonts w:eastAsia="Times New Roman" w:cs="Times New Roman" w:ascii="Times New Roman" w:hAnsi="Times New Roman"/>
          <w:sz w:val="24"/>
          <w:szCs w:val="24"/>
          <w:lang w:eastAsia="ru-RU"/>
        </w:rPr>
        <w:t xml:space="preserve"> – розробити модель формування професійної компетентності майбутніх економістів з використанням комп'ютерно орієнтованих технологій навчання та експериментально перевірити її ефективніст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ідповідно до мети визначено такі основні </w:t>
      </w:r>
      <w:r>
        <w:rPr>
          <w:rFonts w:eastAsia="Times New Roman" w:cs="Times New Roman" w:ascii="Times New Roman" w:hAnsi="Times New Roman"/>
          <w:b/>
          <w:sz w:val="24"/>
          <w:szCs w:val="24"/>
          <w:lang w:eastAsia="ru-RU"/>
        </w:rPr>
        <w:t>завдання</w:t>
      </w:r>
      <w:r>
        <w:rPr>
          <w:rFonts w:eastAsia="Times New Roman" w:cs="Times New Roman" w:ascii="Times New Roman" w:hAnsi="Times New Roman"/>
          <w:sz w:val="24"/>
          <w:szCs w:val="24"/>
          <w:lang w:eastAsia="ru-RU"/>
        </w:rPr>
        <w:t xml:space="preserve"> дослідженн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роаналізувати стан розробленості проблеми в педагогічній теорії та практиці, уточнити основні поняття дослідження, дослідити можливість використання педагогічного потенціалу комп'ютерно орієнтованих технологій навчання при підготовці студентів економічних спеціальност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явити змістову структуру професійної компетентності майбутніх економіст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ґрунтувати та здійснити експериментальну перевірку моделі формування професійної компетентності студентів економічних спеціальностей з використанням комп'ютерно орієнтованих технологій навча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робити відповідне організаційно-методичне і програмне забезпечення процесу формування професійної компетентності майбутніх фахівців економічного профілю.</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ідготувати </w:t>
      </w:r>
      <w:r>
        <w:rPr>
          <w:rFonts w:eastAsia="Times New Roman" w:cs="Times New Roman" w:ascii="Times New Roman" w:hAnsi="Times New Roman"/>
          <w:bCs/>
          <w:sz w:val="24"/>
          <w:szCs w:val="24"/>
          <w:lang w:eastAsia="ru-RU"/>
        </w:rPr>
        <w:t xml:space="preserve">навчальний посібник та </w:t>
      </w:r>
      <w:r>
        <w:rPr>
          <w:rFonts w:eastAsia="Times New Roman" w:cs="Times New Roman" w:ascii="Times New Roman" w:hAnsi="Times New Roman"/>
          <w:sz w:val="24"/>
          <w:szCs w:val="24"/>
          <w:lang w:eastAsia="ru-RU"/>
        </w:rPr>
        <w:t xml:space="preserve">методичні рекомендації </w:t>
      </w:r>
      <w:r>
        <w:rPr>
          <w:rFonts w:eastAsia="Times New Roman" w:cs="Times New Roman" w:ascii="Times New Roman" w:hAnsi="Times New Roman"/>
          <w:bCs/>
          <w:sz w:val="24"/>
          <w:szCs w:val="24"/>
          <w:lang w:eastAsia="ru-RU"/>
        </w:rPr>
        <w:t xml:space="preserve">для викладачів фахових економічних дисциплін </w:t>
      </w:r>
      <w:r>
        <w:rPr>
          <w:rFonts w:eastAsia="Times New Roman" w:cs="Times New Roman" w:ascii="Times New Roman" w:hAnsi="Times New Roman"/>
          <w:sz w:val="24"/>
          <w:szCs w:val="24"/>
          <w:lang w:eastAsia="ru-RU"/>
        </w:rPr>
        <w:t>щодо підвищення рівня професійної компетентності майбутніх економістів.</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Об'єкт дослідження</w:t>
      </w:r>
      <w:r>
        <w:rPr>
          <w:rFonts w:eastAsia="Times New Roman" w:cs="Times New Roman" w:ascii="Times New Roman" w:hAnsi="Times New Roman"/>
          <w:sz w:val="24"/>
          <w:szCs w:val="24"/>
          <w:lang w:eastAsia="ru-RU"/>
        </w:rPr>
        <w:t xml:space="preserve"> – процес професійної підготовки майбутніх фахівців економічного профілю у вищих навчальних закладах ІІІ-IV рівнів акредитації.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Предмет дослідження</w:t>
      </w:r>
      <w:r>
        <w:rPr>
          <w:rFonts w:eastAsia="Times New Roman" w:cs="Times New Roman" w:ascii="Times New Roman" w:hAnsi="Times New Roman"/>
          <w:sz w:val="24"/>
          <w:szCs w:val="24"/>
          <w:lang w:eastAsia="ru-RU"/>
        </w:rPr>
        <w:t xml:space="preserve"> – комп'ютерно орієнтовані технології навчання як засіб формування професійної компетентності студентів економічних спеціальностей.</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Гіпотеза дослідження: </w:t>
      </w:r>
      <w:r>
        <w:rPr>
          <w:rFonts w:eastAsia="Times New Roman" w:cs="Times New Roman" w:ascii="Times New Roman" w:hAnsi="Times New Roman"/>
          <w:sz w:val="24"/>
          <w:szCs w:val="24"/>
          <w:lang w:eastAsia="ru-RU"/>
        </w:rPr>
        <w:t>підвищення рівня сформованості професійної компетентності студентів економічних спеціальностей відбудеться за умови застосування в процесі їх професійної підготовки комп'ютерно орієнтованих технологій навчання, створення організаційно-методичного і програмного навчального забезпечення.</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Методологічну основу дослідження </w:t>
      </w:r>
      <w:r>
        <w:rPr>
          <w:rFonts w:eastAsia="Times New Roman" w:cs="Times New Roman" w:ascii="Times New Roman" w:hAnsi="Times New Roman"/>
          <w:sz w:val="24"/>
          <w:szCs w:val="24"/>
          <w:lang w:eastAsia="ru-RU"/>
        </w:rPr>
        <w:t>складають філософські положення про особистість як активного суб'єкта життєдіяльності й розвитку, положення про діалектичний зв'язок явищ об'єктивної й суб'єктивної дійсності, єдність свідомості та діяльності у процесі формування особистості, зв'язок теорії та практики у розумінні світу, принцип трансформації суспільних цінностей в особистісні здобутки, основні положення теорії пізнання, концептуальні положення та принципи загальної дидактики й професійної освіти, зокрема, щодо спрямованості навчального процесу на результат професійної підготовки; поєднання навчання з виробничою діяльністю; принципи мобільності та модульності; моделювання майбутньої професійної діяльності під час навчання; інформатизації та комп'ютеризації освіти; відтворення процесу та результатів навчання у моделі підготовки фахівця. Дослідження ґрунтується на положеннях компетентнісного, суб'єктно-діяльнісного, професіографічного, системного, технологічного наукових підходів щодо здійснення професійної підготовки у вищій школі.</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Теоретичну осно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дослідження </w:t>
      </w:r>
      <w:r>
        <w:rPr>
          <w:rFonts w:eastAsia="Times New Roman" w:cs="Times New Roman" w:ascii="Times New Roman" w:hAnsi="Times New Roman"/>
          <w:sz w:val="24"/>
          <w:szCs w:val="24"/>
          <w:lang w:eastAsia="ru-RU"/>
        </w:rPr>
        <w:t>становлять наукові ідеї вітчизняних і зарубіжних педагогів, психологів, що знайшли відображення у теорії особистості та діяльності (Л. С. Виготський, О. М. Леонтьєв, С. Л. Рубінштейн); основних теоретичних положеннях про методи і засоби формування творчої особистості (В. О. Моляко, В. В. Рибалка, С. О. Сисоєва, Н. Ф. Тализіна); положеннях особистісно орієнтованої парадигми освіти (</w:t>
      </w:r>
      <w:r>
        <w:rPr>
          <w:rFonts w:eastAsia="Times New Roman" w:cs="Times New Roman" w:ascii="Times New Roman" w:hAnsi="Times New Roman"/>
          <w:bCs/>
          <w:sz w:val="24"/>
          <w:szCs w:val="24"/>
          <w:lang w:eastAsia="ru-RU"/>
        </w:rPr>
        <w:t>Ш. О. Амонашвілі,</w:t>
      </w:r>
      <w:r>
        <w:rPr>
          <w:rFonts w:eastAsia="Times New Roman" w:cs="Times New Roman" w:ascii="Times New Roman" w:hAnsi="Times New Roman"/>
          <w:sz w:val="24"/>
          <w:szCs w:val="24"/>
          <w:lang w:eastAsia="ru-RU"/>
        </w:rPr>
        <w:t xml:space="preserve"> І. Д. Бех, О. В. Бондаревська, С. І. </w:t>
      </w:r>
      <w:r>
        <w:rPr>
          <w:rFonts w:eastAsia="Times New Roman" w:cs="Times New Roman" w:ascii="Times New Roman" w:hAnsi="Times New Roman"/>
          <w:iCs/>
          <w:sz w:val="24"/>
          <w:szCs w:val="24"/>
          <w:lang w:eastAsia="ru-RU"/>
        </w:rPr>
        <w:t>Подмазін,</w:t>
      </w:r>
      <w:r>
        <w:rPr>
          <w:rFonts w:eastAsia="Times New Roman" w:cs="Times New Roman" w:ascii="Times New Roman" w:hAnsi="Times New Roman"/>
          <w:sz w:val="24"/>
          <w:szCs w:val="24"/>
          <w:lang w:eastAsia="ru-RU"/>
        </w:rPr>
        <w:t xml:space="preserve"> І. С. </w:t>
      </w:r>
      <w:r>
        <w:rPr>
          <w:rFonts w:eastAsia="Times New Roman" w:cs="Times New Roman" w:ascii="Times New Roman" w:hAnsi="Times New Roman"/>
          <w:iCs/>
          <w:sz w:val="24"/>
          <w:szCs w:val="24"/>
          <w:lang w:eastAsia="ru-RU"/>
        </w:rPr>
        <w:t>Якиманська</w:t>
      </w:r>
      <w:r>
        <w:rPr>
          <w:rFonts w:eastAsia="Times New Roman" w:cs="Times New Roman" w:ascii="Times New Roman" w:hAnsi="Times New Roman"/>
          <w:sz w:val="24"/>
          <w:szCs w:val="24"/>
          <w:lang w:eastAsia="ru-RU"/>
        </w:rPr>
        <w:t>); філософських аспектах професійної освіти в умовах становлення інформаційного суспільства (В. П. Андрущенко, І. А. Зязюн, Н. Г. Ничкало, Б. С. Гершунський, С. У. Гончаренко); ключових проблемах інформатизації освіти, розробки та використання комп'ютерно орієнтованих технологій навчання (В. Ю. Биков, Р. С. Гуревич, О. М. Довгялло, В. М. Монахов,  О. М. Спірін, М. П. Шишкін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З метою розв'язання визначених завдань були використані такі</w:t>
      </w:r>
      <w:r>
        <w:rPr>
          <w:rFonts w:eastAsia="Times New Roman" w:cs="Times New Roman" w:ascii="Times New Roman" w:hAnsi="Times New Roman"/>
          <w:b/>
          <w:sz w:val="24"/>
          <w:szCs w:val="24"/>
          <w:lang w:eastAsia="ru-RU"/>
        </w:rPr>
        <w:t xml:space="preserve"> методи дослідження: </w:t>
      </w:r>
      <w:r>
        <w:rPr>
          <w:rFonts w:eastAsia="Times New Roman" w:cs="Times New Roman" w:ascii="Times New Roman" w:hAnsi="Times New Roman"/>
          <w:i/>
          <w:sz w:val="24"/>
          <w:szCs w:val="24"/>
          <w:lang w:eastAsia="ru-RU"/>
        </w:rPr>
        <w:t>теоретичні</w:t>
      </w:r>
      <w:r>
        <w:rPr>
          <w:rFonts w:eastAsia="Times New Roman" w:cs="Times New Roman" w:ascii="Times New Roman" w:hAnsi="Times New Roman"/>
          <w:sz w:val="24"/>
          <w:szCs w:val="24"/>
          <w:lang w:eastAsia="ru-RU"/>
        </w:rPr>
        <w:t xml:space="preserve"> – аналіз та узагальнення наукових джерел з філософії, соціології, психології, педагогіки, вітчизняного та зарубіжного досвіду використання комп'ютерно орієнтованих технологій навчання та впровадження компетентнісного підходу в освіті, законодавчих актів та нормативних документів з питань інформатизації освіти з метою визначення основних науково-теоретичних положень дослідження; метод термінологічного аналізу для з'ясування базових понять; історико-педагогічний, порівняння, класифікації – у ході ретроспективного аналізу використання інформаційно-комунікаційних технологій в економічній освіті, дослідження педагогічного потенціалу комп'ютерно орієнтованих технологій навчання при підготовці економістів; діалектичний і системний підхід, методи індукції, дедукції, моделювання, формалізації – для розробки моделі формування професійної компетентності студентів економічних спеціальностей з використанням комп'ютерно орієнтованих технологій навчання; </w:t>
      </w:r>
      <w:r>
        <w:rPr>
          <w:rFonts w:eastAsia="Times New Roman" w:cs="Times New Roman" w:ascii="Times New Roman" w:hAnsi="Times New Roman"/>
          <w:i/>
          <w:sz w:val="24"/>
          <w:szCs w:val="24"/>
          <w:lang w:eastAsia="ru-RU"/>
        </w:rPr>
        <w:t>емпіричні</w:t>
      </w:r>
      <w:r>
        <w:rPr>
          <w:rFonts w:eastAsia="Times New Roman" w:cs="Times New Roman" w:ascii="Times New Roman" w:hAnsi="Times New Roman"/>
          <w:sz w:val="24"/>
          <w:szCs w:val="24"/>
          <w:lang w:eastAsia="ru-RU"/>
        </w:rPr>
        <w:t> – педагогічний експеримент (констатувальний та  формувальний етапи) для перевірки гіпотези дослідження; бесіда, опитування, тестування, шкалування, анкетування, самооцінка з метою з'ясування рівня сформованості компонентів професійної компетентності студентів економічних спеціальностей; метод об'єктно-орієнтованого програмування для створення комп'ютерної навчальної програми моделювання стану економічного об'єкта; методи математичної статистики з метою здійснення перевірки достовірності результатів експерименту, їх кількісного та якісного аналізу; графічний – для оформлення результатів дослідження.</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Організація дослідження.</w:t>
      </w:r>
      <w:r>
        <w:rPr>
          <w:rFonts w:eastAsia="Times New Roman" w:cs="Times New Roman" w:ascii="Times New Roman" w:hAnsi="Times New Roman"/>
          <w:bCs/>
          <w:sz w:val="24"/>
          <w:szCs w:val="24"/>
          <w:lang w:eastAsia="ru-RU"/>
        </w:rPr>
        <w:t xml:space="preserve"> Дослідження проводилося протягом 2004 –2011 років та охоплювало декілька етапів науково-педагогічного пошук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першому (2004–2006 рр.) – теоретико-пошуковом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ивчено стан розробки досліджуваної проблеми у філософській, психологічній, педагогічній науковій літературі, проаналізовано законодавчі та нормативні документи з питань інформатизації освіти та функціонування ВНЗ у контексті приєднання країни до Болонського процесу, сформульовано тему дослідження, обґрунтовано її об'єкт, предмет, гіпотезу, визначено мету і завдання.</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 xml:space="preserve">На другому (2006–2008 рр.) – проективно-констатувальному – обґрунтовано концептуальні засади формування професійної компетентності майбутніх економістів, розроблено змістову структуру та відповідну модель з використанням </w:t>
      </w:r>
      <w:r>
        <w:rPr>
          <w:rFonts w:eastAsia="Times New Roman" w:cs="Times New Roman" w:ascii="Times New Roman" w:hAnsi="Times New Roman"/>
          <w:sz w:val="24"/>
          <w:szCs w:val="24"/>
          <w:lang w:eastAsia="ru-RU"/>
        </w:rPr>
        <w:t>комп'ютерно орієнтованих технологій навчання</w:t>
      </w:r>
      <w:r>
        <w:rPr>
          <w:rFonts w:eastAsia="Times New Roman" w:cs="Times New Roman" w:ascii="Times New Roman" w:hAnsi="Times New Roman"/>
          <w:bCs/>
          <w:sz w:val="24"/>
          <w:szCs w:val="24"/>
          <w:lang w:eastAsia="ru-RU"/>
        </w:rPr>
        <w:t>, уточнено критерії та показники рівнів сформованості компонентів професійної компетентності майбутніх економістів, здійснено констатувальний етап експеримент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ому (2008–2011 рр.) – формувально-узагальнюючому – розроблено організаційно-методичне і програмне забезпечення процесу формування професійної компетентності студентів економічних спеціальностей із використанням комп'ютерно орієнтованих технологій навчання, здійснено формувальний етап експерименту, узагальнено та оформлено результати експериментальної роботи; сформульовано висновки, проведено апробацію результатів дослідження та їх впровадження в практику підготовки майбутніх економістів у ВНЗ України.</w:t>
      </w:r>
    </w:p>
    <w:p>
      <w:pPr>
        <w:pStyle w:val="Normal"/>
        <w:spacing w:lineRule="auto" w:line="360" w:before="0" w:after="0"/>
        <w:ind w:firstLine="567"/>
        <w:jc w:val="both"/>
        <w:rPr/>
      </w:pPr>
      <w:r>
        <w:rPr>
          <w:rFonts w:eastAsia="Times New Roman" w:cs="Times New Roman" w:ascii="Times New Roman" w:hAnsi="Times New Roman"/>
          <w:b/>
          <w:bCs/>
          <w:sz w:val="24"/>
          <w:szCs w:val="24"/>
          <w:lang w:eastAsia="ru-RU"/>
        </w:rPr>
        <w:t>Експериментальна база дослідження.</w:t>
      </w:r>
      <w:r>
        <w:rPr>
          <w:rFonts w:eastAsia="Times New Roman" w:cs="Times New Roman" w:ascii="Times New Roman" w:hAnsi="Times New Roman"/>
          <w:bCs/>
          <w:sz w:val="24"/>
          <w:szCs w:val="24"/>
          <w:lang w:eastAsia="ru-RU"/>
        </w:rPr>
        <w:t xml:space="preserve"> Дослідно-експериментальна робота виконувалася на базі Інституту підприємництва та сучасних технологій (м. Житомир), Приватного вищого навчального закладу "Європейський університет" (Житомирська філія), Луцького національного технічного університету, Житомирського національного агроекологічного університету, Одеського державного екологічного університету. На </w:t>
      </w:r>
      <w:r>
        <w:rPr>
          <w:rFonts w:eastAsia="Times New Roman" w:cs="Times New Roman" w:ascii="Times New Roman" w:hAnsi="Times New Roman"/>
          <w:sz w:val="24"/>
          <w:szCs w:val="24"/>
          <w:lang w:eastAsia="ru-RU"/>
        </w:rPr>
        <w:t>констатувальному етапі експерименту брали участь 508 студентів старших курсів економічних спеціальностей. До формувального етапу експерименту залучено 255 студентів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урсу, які навчалися за</w:t>
      </w:r>
      <w:r>
        <w:rPr>
          <w:rFonts w:eastAsia="Times New Roman" w:cs="Times New Roman" w:ascii="Times New Roman" w:hAnsi="Times New Roman"/>
          <w:bCs/>
          <w:sz w:val="24"/>
          <w:szCs w:val="24"/>
          <w:lang w:eastAsia="ru-RU"/>
        </w:rPr>
        <w:t xml:space="preserve"> спеціальностями: "Фінанси і кредит", "Економіка підприємства", "Економічна кібернетика", "Менеджмент зовнішньоекономічної діяльності</w:t>
      </w:r>
      <w:r>
        <w:rPr>
          <w:rFonts w:eastAsia="Times New Roman" w:cs="Times New Roman" w:ascii="Times New Roman" w:hAnsi="Times New Roman"/>
          <w:sz w:val="24"/>
          <w:szCs w:val="24"/>
          <w:lang w:eastAsia="ru-RU"/>
        </w:rPr>
        <w:t>", "Менеджмент організацій і адміністрування"</w:t>
      </w:r>
      <w:r>
        <w:rPr>
          <w:rFonts w:eastAsia="Times New Roman" w:cs="Times New Roman" w:ascii="Times New Roman" w:hAnsi="Times New Roman"/>
          <w:bCs/>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b/>
          <w:bCs/>
          <w:sz w:val="24"/>
          <w:szCs w:val="24"/>
          <w:lang w:eastAsia="ru-RU"/>
        </w:rPr>
        <w:t>Наукова новизна</w:t>
      </w:r>
      <w:r>
        <w:rPr>
          <w:rFonts w:eastAsia="Times New Roman" w:cs="Times New Roman" w:ascii="Times New Roman" w:hAnsi="Times New Roman"/>
          <w:b/>
          <w:sz w:val="24"/>
          <w:szCs w:val="24"/>
          <w:lang w:eastAsia="ru-RU"/>
        </w:rPr>
        <w:t xml:space="preserve"> та теоретичне значення дослідження</w:t>
      </w:r>
      <w:r>
        <w:rPr>
          <w:rFonts w:eastAsia="Times New Roman" w:cs="Times New Roman" w:ascii="Times New Roman" w:hAnsi="Times New Roman"/>
          <w:sz w:val="24"/>
          <w:szCs w:val="24"/>
          <w:lang w:eastAsia="ru-RU"/>
        </w:rPr>
        <w:t xml:space="preserve"> полягає в тому, що </w:t>
      </w:r>
      <w:r>
        <w:rPr>
          <w:rFonts w:eastAsia="Times New Roman" w:cs="Times New Roman" w:ascii="Times New Roman" w:hAnsi="Times New Roman"/>
          <w:i/>
          <w:sz w:val="24"/>
          <w:szCs w:val="24"/>
          <w:lang w:eastAsia="ru-RU"/>
        </w:rPr>
        <w:t xml:space="preserve">вперше </w:t>
      </w:r>
      <w:r>
        <w:rPr>
          <w:rFonts w:eastAsia="Times New Roman" w:cs="Times New Roman" w:ascii="Times New Roman" w:hAnsi="Times New Roman"/>
          <w:sz w:val="24"/>
          <w:szCs w:val="24"/>
          <w:lang w:eastAsia="ru-RU"/>
        </w:rPr>
        <w:t>теоретично обґрунтовано і розроблено модель формування професійної компетентності студентів економічних спеціальностей, яка ґрунтується на використанні комп'ютерно орієнтованих форм організації навчальних занять, методів і засобів навчання, зокрема, когнітивної комп'ютерної графіки та навчальних комп'ютерних програм моделювання стану економічного об'єкта;</w:t>
      </w:r>
      <w:r>
        <w:rPr>
          <w:rFonts w:eastAsia="Times New Roman" w:cs="Times New Roman" w:ascii="Times New Roman" w:hAnsi="Times New Roman"/>
          <w:i/>
          <w:sz w:val="24"/>
          <w:szCs w:val="24"/>
          <w:lang w:eastAsia="ru-RU"/>
        </w:rPr>
        <w:t xml:space="preserve"> уточнено </w:t>
      </w:r>
      <w:r>
        <w:rPr>
          <w:rFonts w:eastAsia="Times New Roman" w:cs="Times New Roman" w:ascii="Times New Roman" w:hAnsi="Times New Roman"/>
          <w:sz w:val="24"/>
          <w:szCs w:val="24"/>
          <w:lang w:eastAsia="ru-RU"/>
        </w:rPr>
        <w:t xml:space="preserve">поняття "комп'ютерно орієнтована технологія навчання" як дидактична система методів, засобів навчання і форм організації навчальних занять, що забезпечує досягнення мети професійної підготовки майбутнього фахівця за умови використання комп'ютерної техніки та комунікаційних технологій у поєднанні з навчально-методичним, нормативно-технічним і організаційно-інструктивним забезпеченням; </w:t>
      </w:r>
      <w:r>
        <w:rPr>
          <w:rFonts w:eastAsia="Times New Roman" w:cs="Times New Roman" w:ascii="Times New Roman" w:hAnsi="Times New Roman"/>
          <w:i/>
          <w:sz w:val="24"/>
          <w:szCs w:val="24"/>
          <w:lang w:eastAsia="ru-RU"/>
        </w:rPr>
        <w:t xml:space="preserve">удосконалено </w:t>
      </w:r>
      <w:r>
        <w:rPr>
          <w:rFonts w:eastAsia="Times New Roman" w:cs="Times New Roman" w:ascii="Times New Roman" w:hAnsi="Times New Roman"/>
          <w:sz w:val="24"/>
          <w:szCs w:val="24"/>
          <w:lang w:eastAsia="ru-RU"/>
        </w:rPr>
        <w:t xml:space="preserve">методичний підхід щодо представлення навчального матеріалу шляхом використання комп'ютерної графіки і методу опорних сигналів, розроблений з урахуванням концепції функціональної асиметрії півкуль головного мозку людини; </w:t>
      </w:r>
      <w:r>
        <w:rPr>
          <w:rFonts w:eastAsia="Times New Roman" w:cs="Times New Roman" w:ascii="Times New Roman" w:hAnsi="Times New Roman"/>
          <w:i/>
          <w:sz w:val="24"/>
          <w:szCs w:val="24"/>
          <w:lang w:eastAsia="ru-RU"/>
        </w:rPr>
        <w:t>подальшого розвит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набула </w:t>
      </w:r>
      <w:r>
        <w:rPr>
          <w:rFonts w:eastAsia="Times New Roman" w:cs="Times New Roman" w:ascii="Times New Roman" w:hAnsi="Times New Roman"/>
          <w:sz w:val="24"/>
          <w:szCs w:val="24"/>
          <w:lang w:eastAsia="ru-RU"/>
        </w:rPr>
        <w:t>змістова структура професійної компетентності майбутніх економістів, яка, на відміну від існуючих, містить мотиваційно-цільовий, саморегулятивно-рефлексивний, функціонально-практичний, інформаційно-пізнавальний компоненти.</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Практичне значення </w:t>
      </w:r>
      <w:r>
        <w:rPr>
          <w:rFonts w:eastAsia="Times New Roman" w:cs="Times New Roman" w:ascii="Times New Roman" w:hAnsi="Times New Roman"/>
          <w:sz w:val="24"/>
          <w:szCs w:val="24"/>
          <w:lang w:eastAsia="ru-RU"/>
        </w:rPr>
        <w:t xml:space="preserve">отриманих результатів дослідження полягає: в розробці навчального програмного забезпечення, яке </w:t>
      </w:r>
      <w:r>
        <w:rPr>
          <w:rFonts w:eastAsia="Times New Roman" w:cs="Times New Roman" w:ascii="Times New Roman" w:hAnsi="Times New Roman"/>
          <w:bCs/>
          <w:sz w:val="24"/>
          <w:szCs w:val="24"/>
          <w:lang w:eastAsia="ru-RU"/>
        </w:rPr>
        <w:t xml:space="preserve">дозволяє моделювати стан економічного об'єкта і може використовуватися в процесі викладання таких фахових економічних дисциплін, як "Моделювання економічної безпеки", "Системний аналіз в економіці", "Економіко-математичне моделювання", "Економічний аналіз", "Інформаційні системи в менеджменті", "Дослідження операцій" тощо; </w:t>
      </w:r>
      <w:r>
        <w:rPr>
          <w:rFonts w:eastAsia="Times New Roman" w:cs="Times New Roman" w:ascii="Times New Roman" w:hAnsi="Times New Roman"/>
          <w:sz w:val="24"/>
          <w:szCs w:val="24"/>
          <w:lang w:eastAsia="ru-RU"/>
        </w:rPr>
        <w:t xml:space="preserve">впровадженні </w:t>
      </w:r>
      <w:r>
        <w:rPr>
          <w:rFonts w:eastAsia="Times New Roman" w:cs="Times New Roman" w:ascii="Times New Roman" w:hAnsi="Times New Roman"/>
          <w:bCs/>
          <w:sz w:val="24"/>
          <w:szCs w:val="24"/>
          <w:lang w:eastAsia="ru-RU"/>
        </w:rPr>
        <w:t>факультативного курсу "</w:t>
      </w:r>
      <w:r>
        <w:rPr>
          <w:rFonts w:eastAsia="Times New Roman" w:cs="Times New Roman" w:ascii="Times New Roman" w:hAnsi="Times New Roman"/>
          <w:sz w:val="24"/>
          <w:szCs w:val="24"/>
          <w:lang w:eastAsia="ru-RU"/>
        </w:rPr>
        <w:t>Формування професійної компетентності майбутніх економістів засобами комп'ютерно орієнтованих технологій навчання</w:t>
      </w:r>
      <w:r>
        <w:rPr>
          <w:rFonts w:eastAsia="Times New Roman" w:cs="Times New Roman" w:ascii="Times New Roman" w:hAnsi="Times New Roman"/>
          <w:bCs/>
          <w:sz w:val="24"/>
          <w:szCs w:val="24"/>
          <w:lang w:eastAsia="ru-RU"/>
        </w:rPr>
        <w:t xml:space="preserve">", призначеного для студентів старших курсів, </w:t>
      </w:r>
      <w:r>
        <w:rPr>
          <w:rFonts w:eastAsia="Times New Roman" w:cs="Times New Roman" w:ascii="Times New Roman" w:hAnsi="Times New Roman"/>
          <w:sz w:val="24"/>
          <w:szCs w:val="24"/>
          <w:lang w:eastAsia="ru-RU"/>
        </w:rPr>
        <w:t>які здобувають освіту за напрямами підготовки</w:t>
      </w:r>
      <w:r>
        <w:rPr>
          <w:rFonts w:eastAsia="Times New Roman" w:cs="Times New Roman" w:ascii="Times New Roman" w:hAnsi="Times New Roman"/>
          <w:bCs/>
          <w:sz w:val="24"/>
          <w:szCs w:val="24"/>
          <w:lang w:eastAsia="ru-RU"/>
        </w:rPr>
        <w:t xml:space="preserve">: "Економічна кібернетика", "Економіка підприємства", "Міжнародна економіка", "Фінанси і кредит", </w:t>
      </w:r>
      <w:r>
        <w:rPr>
          <w:rFonts w:eastAsia="Times New Roman" w:cs="Times New Roman" w:ascii="Times New Roman" w:hAnsi="Times New Roman"/>
          <w:sz w:val="24"/>
          <w:szCs w:val="24"/>
          <w:lang w:eastAsia="ru-RU"/>
        </w:rPr>
        <w:t xml:space="preserve">"Менеджмент"; </w:t>
      </w:r>
      <w:r>
        <w:rPr>
          <w:rFonts w:eastAsia="Times New Roman" w:cs="Times New Roman" w:ascii="Times New Roman" w:hAnsi="Times New Roman"/>
          <w:bCs/>
          <w:sz w:val="24"/>
          <w:szCs w:val="24"/>
          <w:lang w:eastAsia="ru-RU"/>
        </w:rPr>
        <w:t>підготовці методичних рекомендацій "Підвищення рівня професійної компетентності майбутніх економістів засобами комп'ютерно орієнтованих технологій навчання" для викладачів фахових економічних дисциплін, які здійснюють професійну підготовку студентів економічних спеціальностей; підготовці навчального посібника "Основи комп'ютерної графіки", рекомендованого МОН України (лист №14/18.2-3042 від 27.12. 2005 р.) для студентів ВНЗ, який може використовуватися</w:t>
      </w:r>
      <w:r>
        <w:rPr>
          <w:rFonts w:eastAsia="Times New Roman" w:cs="Times New Roman" w:ascii="Times New Roman" w:hAnsi="Times New Roman"/>
          <w:sz w:val="24"/>
          <w:szCs w:val="24"/>
          <w:lang w:eastAsia="ru-RU"/>
        </w:rPr>
        <w:t xml:space="preserve"> студентами економічних спеціальностей під час вивчення навчальних дисциплін "Комп'ютерна графіка", "Економічна інформати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сновні положення дисертаційного дослідження </w:t>
      </w:r>
      <w:r>
        <w:rPr>
          <w:rFonts w:eastAsia="Times New Roman" w:cs="Times New Roman" w:ascii="Times New Roman" w:hAnsi="Times New Roman"/>
          <w:b/>
          <w:sz w:val="24"/>
          <w:szCs w:val="24"/>
          <w:lang w:eastAsia="ru-RU"/>
        </w:rPr>
        <w:t>впроваджено</w:t>
      </w:r>
      <w:r>
        <w:rPr>
          <w:rFonts w:eastAsia="Times New Roman" w:cs="Times New Roman" w:ascii="Times New Roman" w:hAnsi="Times New Roman"/>
          <w:sz w:val="24"/>
          <w:szCs w:val="24"/>
          <w:lang w:eastAsia="ru-RU"/>
        </w:rPr>
        <w:t xml:space="preserve"> в навчальний процес Інституту підприємництва та сучасних технологій (довідка № 246 від 05.05. 2008 р.); Житомирського національного агроекологічного університету (довідка № 1080 від 29.06. 2011 р.); Луцького національного технічного університету (довідка від № 05.07. 2011 р.); </w:t>
      </w:r>
      <w:r>
        <w:rPr>
          <w:rFonts w:eastAsia="Times New Roman" w:cs="Times New Roman" w:ascii="Times New Roman" w:hAnsi="Times New Roman"/>
          <w:bCs/>
          <w:sz w:val="24"/>
          <w:szCs w:val="24"/>
          <w:lang w:eastAsia="ru-RU"/>
        </w:rPr>
        <w:t>Приватного вищого навчального закладу</w:t>
      </w:r>
      <w:r>
        <w:rPr>
          <w:rFonts w:eastAsia="Times New Roman" w:cs="Times New Roman" w:ascii="Times New Roman" w:hAnsi="Times New Roman"/>
          <w:sz w:val="24"/>
          <w:szCs w:val="24"/>
          <w:lang w:eastAsia="ru-RU"/>
        </w:rPr>
        <w:t xml:space="preserve"> "Європейський університет", Житомирська філія (довідка № 18 від 31.01. 2012 р.); </w:t>
      </w:r>
      <w:r>
        <w:rPr>
          <w:rFonts w:eastAsia="Times New Roman" w:cs="Times New Roman" w:ascii="Times New Roman" w:hAnsi="Times New Roman"/>
          <w:bCs/>
          <w:sz w:val="24"/>
          <w:szCs w:val="24"/>
          <w:lang w:eastAsia="ru-RU"/>
        </w:rPr>
        <w:t>Одеського державного екологічного університету (</w:t>
      </w:r>
      <w:r>
        <w:rPr>
          <w:rFonts w:eastAsia="Times New Roman" w:cs="Times New Roman" w:ascii="Times New Roman" w:hAnsi="Times New Roman"/>
          <w:sz w:val="24"/>
          <w:szCs w:val="24"/>
          <w:lang w:eastAsia="ru-RU"/>
        </w:rPr>
        <w:t>довідка № 05-03/140 від 3.02. 2012 р.</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Вірогідність та об'єктивність </w:t>
      </w:r>
      <w:r>
        <w:rPr>
          <w:rFonts w:eastAsia="Times New Roman" w:cs="Times New Roman" w:ascii="Times New Roman" w:hAnsi="Times New Roman"/>
          <w:sz w:val="24"/>
          <w:szCs w:val="24"/>
          <w:lang w:eastAsia="ru-RU"/>
        </w:rPr>
        <w:t>наукових результатів і висновків дослідження забезпечується методологічним і теоретичним обґрунтуванням його вихідних положень; застосуванням комплексу взаємопов'язаних методів, адекватних меті та завданням; використанням сучасних статистичних методів; тривалим терміном експериментальної роботи та репрезентативністю вибірки; апробацією та впровадженням у навчальний процес основних результатів дослідження.</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Наукові положення основних результатів дослідження та їх практичне застосування обговорювалися на науково-практичних конференціях, зокрема </w:t>
      </w:r>
      <w:r>
        <w:rPr>
          <w:rFonts w:eastAsia="Times New Roman" w:cs="Times New Roman" w:ascii="Times New Roman" w:hAnsi="Times New Roman"/>
          <w:i/>
          <w:sz w:val="24"/>
          <w:szCs w:val="24"/>
          <w:lang w:eastAsia="ru-RU"/>
        </w:rPr>
        <w:t>міжнародних</w:t>
      </w:r>
      <w:r>
        <w:rPr>
          <w:rFonts w:eastAsia="Times New Roman" w:cs="Times New Roman" w:ascii="Times New Roman" w:hAnsi="Times New Roman"/>
          <w:sz w:val="24"/>
          <w:szCs w:val="24"/>
          <w:lang w:eastAsia="ru-RU"/>
        </w:rPr>
        <w:t xml:space="preserve">: "Програмне забезпечення в освіті і науці" (Київ, 2009), "Інформаційні технології в освіті, науці і виробництві" (Луцьк, 2011); </w:t>
      </w:r>
      <w:r>
        <w:rPr>
          <w:rFonts w:eastAsia="Times New Roman" w:cs="Times New Roman" w:ascii="Times New Roman" w:hAnsi="Times New Roman"/>
          <w:i/>
          <w:sz w:val="24"/>
          <w:szCs w:val="24"/>
          <w:lang w:eastAsia="ru-RU"/>
        </w:rPr>
        <w:t>всеукраїнських</w:t>
      </w:r>
      <w:r>
        <w:rPr>
          <w:rFonts w:eastAsia="Times New Roman" w:cs="Times New Roman" w:ascii="Times New Roman" w:hAnsi="Times New Roman"/>
          <w:sz w:val="24"/>
          <w:szCs w:val="24"/>
          <w:lang w:eastAsia="ru-RU"/>
        </w:rPr>
        <w:t xml:space="preserve">: "Інформаційні технології в професійній діяльності" (Рівне, 2008), "Обліково-аналітичне та фінансове забезпечення розвитку АПК України: проблеми і перспективи" (Житомир, 2010), "Теорія і практика підготовки майбутніх учителів до педагогічної дії" (Житомир, 2011); </w:t>
      </w:r>
      <w:r>
        <w:rPr>
          <w:rFonts w:eastAsia="Times New Roman" w:cs="Times New Roman" w:ascii="Times New Roman" w:hAnsi="Times New Roman"/>
          <w:i/>
          <w:sz w:val="24"/>
          <w:szCs w:val="24"/>
          <w:lang w:eastAsia="ru-RU"/>
        </w:rPr>
        <w:t>регіональних</w:t>
      </w:r>
      <w:r>
        <w:rPr>
          <w:rFonts w:eastAsia="Times New Roman" w:cs="Times New Roman" w:ascii="Times New Roman" w:hAnsi="Times New Roman"/>
          <w:sz w:val="24"/>
          <w:szCs w:val="24"/>
          <w:lang w:eastAsia="ru-RU"/>
        </w:rPr>
        <w:t>: ХХХІІІ, ХХХIV науково-практичних міжвузівських конференціях, присвячених Дню університету (Житомир, 2008, 2009), "Формування стратегії розвитку регіонального АПК" (Житомир, 2010).</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результати дослідження опубліковано у 18 наукових працях, з них 6 статей у провідних наукових фахових виданнях України; 3 підрозділи у колективних монографіях; 1 навчальний посібник, рекомендований МОН України для студентів ВНЗ; 1 стаття у збірнику наукових праць, 6 тез доповідей на конференціях, 1 методичні рекомендації. Загальний обсяг публікацій становить 18,39 др. арк., усі публікації одноосібні.</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Структура та обсяг дисертації.</w:t>
      </w:r>
      <w:r>
        <w:rPr>
          <w:rFonts w:eastAsia="Times New Roman" w:cs="Times New Roman" w:ascii="Times New Roman" w:hAnsi="Times New Roman"/>
          <w:sz w:val="24"/>
          <w:szCs w:val="24"/>
          <w:lang w:eastAsia="ru-RU"/>
        </w:rPr>
        <w:t xml:space="preserve"> Дисертаційна робота складається зі вступу, трьох розділів, висновків до кожного з них, загальних висновків, списку використаних джерел та додатків. Загальний обсяг роботи – 293 сторінки, з них 183 сторінки основного тексту. Дисертація містить 16 таблиць на 10 сторінках, 11 рисунків на 5 сторінках, 14 додатків на 82 сторінках. Список використаних джерел складається із 253 найменувань, з них 11 – іноземною мовою.</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вступі </w:t>
      </w:r>
      <w:r>
        <w:rPr>
          <w:rFonts w:eastAsia="Times New Roman" w:cs="Times New Roman" w:ascii="Times New Roman" w:hAnsi="Times New Roman"/>
          <w:sz w:val="24"/>
          <w:szCs w:val="24"/>
          <w:lang w:eastAsia="ru-RU"/>
        </w:rPr>
        <w:t>обґрунтовано актуальність теми, зв'язок з науковими програмами, сформульовано мету, завдання, об'єкт, предмет, гіпотезу, теоретико-методологічні засади та методи дослідження, висвітлено етапи дослідно-експериментальної роботи, розкрито наукову новизну, теоретичне й практичне значення отриманих результатів, їх апробацію та впроваджен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z w:val="24"/>
          <w:szCs w:val="24"/>
          <w:lang w:eastAsia="ru-RU"/>
        </w:rPr>
        <w:t xml:space="preserve">першому розділ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Теоретичні засади формування професійної компетентності сучасного фахівця економічного профі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аналізовано стан розробленості проблеми у педагогічній теорії та практиці, визначено основні поняття дослідження</w:t>
      </w:r>
      <w:r>
        <w:rPr>
          <w:rFonts w:eastAsia="Times New Roman" w:cs="Times New Roman" w:ascii="Times New Roman" w:hAnsi="Times New Roman"/>
          <w:color w:val="000000"/>
          <w:sz w:val="24"/>
          <w:szCs w:val="24"/>
          <w:lang w:eastAsia="ru-RU"/>
        </w:rPr>
        <w:t xml:space="preserve">, здійснено </w:t>
      </w:r>
      <w:r>
        <w:rPr>
          <w:rFonts w:eastAsia="Times New Roman" w:cs="Times New Roman" w:ascii="Times New Roman" w:hAnsi="Times New Roman"/>
          <w:sz w:val="24"/>
          <w:szCs w:val="24"/>
          <w:lang w:eastAsia="ru-RU"/>
        </w:rPr>
        <w:t>ретроспективний аналіз використання інформаційно-комунікаційних технологій в економічній освіті, досліджено педагогічний потенціал комп'ютерно орієнтованих технологій навчання в процесі підготовки студентів економічних спеціальносте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ясовано, що професійна компетентність фахівця є складним багатокомпонентним феноменом, який у сучасній науковій літературі характеризується у контексті кількох наукових підходів, зокрема, діяльнісного, соціокультурного, системного, що діалектично взаємопов'язані та доповнюють один одного. </w:t>
      </w:r>
      <w:r>
        <w:rPr>
          <w:rFonts w:eastAsia="Times New Roman" w:cs="Times New Roman" w:ascii="Times New Roman" w:hAnsi="Times New Roman"/>
          <w:sz w:val="24"/>
          <w:szCs w:val="24"/>
          <w:lang w:val="en-US" w:eastAsia="en-US"/>
        </w:rPr>
        <w:t>Доведено, що професійна компетентність – це комплекс професійних та особистісних якостей фахівця, інтегративний показник ступеня оволодіння професійними знаннями, вміннями, навичками, поєднання професійного досвіду та особистісних компетентностей (креативності, готовності до постійного саморозвитку, самовдосконалення), що дозволяє вирішувати як звичні, так і нетипові проблемні виробничі задачі на високому професійному рівні.</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ході наукового пошуку обґрунтовано думку, що процес професійної підготовки у ВНЗ має спрямовуватися на становлення багатопрофільного фахівця, </w:t>
      </w:r>
      <w:r>
        <w:rPr>
          <w:rFonts w:eastAsia="MS Mincho;ＭＳ 明朝" w:cs="Times New Roman" w:ascii="Times New Roman" w:hAnsi="Times New Roman"/>
          <w:sz w:val="24"/>
          <w:szCs w:val="24"/>
          <w:lang w:eastAsia="ru-RU"/>
        </w:rPr>
        <w:t xml:space="preserve">якому притаманний ряд загальнопрофесійних та життєвих компетентностей. З'ясовано, що реалізація цього завдання може успішно здійснюватися за умови використання </w:t>
      </w:r>
      <w:r>
        <w:rPr>
          <w:rFonts w:eastAsia="Times New Roman" w:cs="Times New Roman" w:ascii="Times New Roman" w:hAnsi="Times New Roman"/>
          <w:sz w:val="24"/>
          <w:szCs w:val="24"/>
          <w:lang w:eastAsia="ru-RU"/>
        </w:rPr>
        <w:t>комп'ютерно орієнтованої технології навчання, яка розглядається у вигляді дидактичної системи форм організації навчальних занять, методів і засобів навчання, що забезпечує досягнення мети професійної підготовки майбутнього економіста за умови використання комп'ютерної техніки і комунікаційних технологій у поєднанні з навчально-методичним, нормативно-технічним та організаційно-інструктивним забезпеченням.</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основі проведеного ретроспективного аналізу розвитку та впровадження інформаційно-комунікаційних технологій в економічній освіті окреслено основні перспективні напрями </w:t>
      </w:r>
      <w:r>
        <w:rPr>
          <w:rFonts w:eastAsia="Times New Roman" w:cs="Times New Roman" w:ascii="Times New Roman" w:hAnsi="Times New Roman"/>
          <w:sz w:val="24"/>
          <w:szCs w:val="24"/>
          <w:lang w:val="en-US" w:eastAsia="en-US"/>
        </w:rPr>
        <w:t xml:space="preserve">застосування </w:t>
      </w:r>
      <w:r>
        <w:rPr>
          <w:rFonts w:eastAsia="Times New Roman" w:cs="Times New Roman" w:ascii="Times New Roman" w:hAnsi="Times New Roman"/>
          <w:sz w:val="24"/>
          <w:szCs w:val="24"/>
          <w:lang w:eastAsia="ru-RU"/>
        </w:rPr>
        <w:t>комп'ютерно орієнтованих технологій навчання</w:t>
      </w:r>
      <w:r>
        <w:rPr>
          <w:rFonts w:eastAsia="Times New Roman" w:cs="Times New Roman" w:ascii="Times New Roman" w:hAnsi="Times New Roman"/>
          <w:sz w:val="24"/>
          <w:szCs w:val="24"/>
          <w:lang w:val="en-US" w:eastAsia="en-US"/>
        </w:rPr>
        <w:t xml:space="preserve">, зокрема, у сфері економічної освіти: їх </w:t>
      </w:r>
      <w:r>
        <w:rPr>
          <w:rFonts w:eastAsia="Times New Roman" w:cs="Times New Roman" w:ascii="Times New Roman" w:hAnsi="Times New Roman"/>
          <w:sz w:val="24"/>
          <w:szCs w:val="24"/>
          <w:lang w:eastAsia="ru-RU"/>
        </w:rPr>
        <w:t xml:space="preserve">інтеріоризація майже в усі навчальні дисципліни; уніфікація, універсалізація та інтеграція з іншими системами; подальший розвиток та широке застосування мультимедійних технологій; розвиток дистанційної віртуальної освіти тощо.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У результаті аналізу педагогічних досліджень обґрунтовано необхідність використання комп'ютерно орієнтованих технологій навчання</w:t>
      </w:r>
      <w:r>
        <w:rPr>
          <w:rFonts w:eastAsia="Times New Roman" w:cs="Times New Roman" w:ascii="Times New Roman" w:hAnsi="Times New Roman"/>
          <w:bCs/>
          <w:iCs/>
          <w:sz w:val="24"/>
          <w:szCs w:val="24"/>
          <w:lang w:eastAsia="ru-RU"/>
        </w:rPr>
        <w:t xml:space="preserve"> під час підготовки студентів економічних спеціальностей</w:t>
      </w:r>
      <w:r>
        <w:rPr>
          <w:rFonts w:eastAsia="Times New Roman" w:cs="Times New Roman" w:ascii="Times New Roman" w:hAnsi="Times New Roman"/>
          <w:sz w:val="24"/>
          <w:szCs w:val="24"/>
          <w:lang w:eastAsia="ru-RU"/>
        </w:rPr>
        <w:t>. У ході узагальнення досвіду використання зазначених технологій навчання у вітчизняній та світовій педагогічній практиці виявлено дидактичні можливості найбільш поширених сучасних комп'ютерно орієнтованих засобів навчання, які доцільно впроваджувати в процес професійної підготовки студентів економічних спеціальностей. Проаналізовано базові програми універсального характеру (текстові редактори, програми роботи з електронними таблицями, перегляду веб-сторінок), комунікаційне програмне забезпечення (програми для роботи з електронною поштою, організації відео- та аудіо-конференцій, створення та проведення Інтернет-семінарів, підтримки спільної роботи над проектами, миттєвого обміну короткими текстовими повідомленнями, електронні дошки оголошень, веб-форуми), спеціалізовані навчальні програми (електронні підручники, мультимедійні навчальні курси та прикладне програмне забезпечення, яке використовується економічними суб'єктами в процесі їхньої діяльності). Зокрема, відзначено високий педагогічний потенціал використання програм моделювання, за допомогою яких можна значно активізувати творчу активність студентів, забезпечити формування цілісного уявлення про досліджуваний процес, а також відсутність повноцінних аналітичних систем моделювання фінансового стану економічного об'єкта, які доцільно застосовувати в процесі підготовки майбутніх економістів, що зумовлює необхідність розробки відповідного навчального програмного забезпеченн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z w:val="24"/>
          <w:szCs w:val="24"/>
          <w:lang w:eastAsia="ru-RU"/>
        </w:rPr>
        <w:t xml:space="preserve">другому розділі –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Модель формування професійної компетентності студентів економічних спеціаль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ґрунтовано з</w:t>
      </w:r>
      <w:r>
        <w:rPr>
          <w:rFonts w:eastAsia="Times New Roman" w:cs="Times New Roman" w:ascii="Times New Roman" w:hAnsi="Times New Roman"/>
          <w:sz w:val="24"/>
          <w:szCs w:val="24"/>
          <w:lang w:eastAsia="ru-RU"/>
        </w:rPr>
        <w:t xml:space="preserve">містову структуру професійної компетентності майбутніх економістів та розроблено модель її формування з використанням комп'ютерно орієнтованих технологій навчання. Доведено, що процес становлення компетентного фахівця у своїх суттєвих рисах повинен бути особистісно спрямованим та орієнтованим на основні сфери реалізації особистості, а саме: сферу суб'єкта, взаємодії людини з іншими людьми, діяльності людини, пізнання. З'ясовано, що модель професійної компетентності є системою дидактичних і виховних цілей, яка передбачає наявність певних компонентів. Запропонована змістова структура професійної компетентності майбутнього економіста складається з чотирьох компонентів – мотиваційно-цільового, інформаційно-пізнавального, функціонально-практичного та саморегулятивно-рефлексивного. Кожному компоненту відповідають певні групи компетентностей фахівця економічного профілю: мотиваційні та ціннісні; </w:t>
      </w:r>
      <w:r>
        <w:rPr>
          <w:rFonts w:eastAsia="Times New Roman" w:cs="Times New Roman" w:ascii="Times New Roman" w:hAnsi="Times New Roman"/>
          <w:sz w:val="24"/>
          <w:szCs w:val="24"/>
          <w:lang w:val="en-US" w:eastAsia="en-US"/>
        </w:rPr>
        <w:t>гностичні та аналітичні</w:t>
      </w:r>
      <w:r>
        <w:rPr>
          <w:rFonts w:eastAsia="Times New Roman" w:cs="Times New Roman" w:ascii="Times New Roman" w:hAnsi="Times New Roman"/>
          <w:sz w:val="24"/>
          <w:szCs w:val="24"/>
          <w:lang w:eastAsia="ru-RU"/>
        </w:rPr>
        <w:t xml:space="preserve">; творчі, комунікативні, інформаційно-комп'ютерні, управлінські; самоорганізаційні та емпатійні.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Модель формування професійної компетентності базується на змістовій</w:t>
      </w:r>
      <w:r>
        <w:rPr>
          <w:rFonts w:eastAsia="Times New Roman" w:cs="Times New Roman" w:ascii="Times New Roman" w:hAnsi="Times New Roman"/>
          <w:spacing w:val="-2"/>
          <w:sz w:val="24"/>
          <w:szCs w:val="24"/>
          <w:lang w:eastAsia="ru-RU"/>
        </w:rPr>
        <w:t xml:space="preserve"> структурі професійної компетентності майбутнього економіста та містить цільову, </w:t>
      </w:r>
      <w:r>
        <w:rPr>
          <w:rFonts w:eastAsia="Times New Roman" w:cs="Times New Roman" w:ascii="Times New Roman" w:hAnsi="Times New Roman"/>
          <w:sz w:val="24"/>
          <w:szCs w:val="24"/>
          <w:lang w:eastAsia="ru-RU"/>
        </w:rPr>
        <w:t xml:space="preserve">змістову, технологічну, діагностичну та результативну складові (рис. 1).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6115685" cy="828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115685" cy="8285480"/>
                    </a:xfrm>
                    <a:prstGeom prst="rect">
                      <a:avLst/>
                    </a:prstGeom>
                  </pic:spPr>
                </pic:pic>
              </a:graphicData>
            </a:graphic>
          </wp:inline>
        </w:drawing>
      </w:r>
    </w:p>
    <w:p>
      <w:pPr>
        <w:pStyle w:val="Normal"/>
        <w:spacing w:lineRule="auto" w:line="360" w:before="0" w:after="0"/>
        <w:ind w:firstLine="567"/>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Модель формування професійної компетентності студентів економічних спеціальностей із використанням комп'ютерно орієнтованих технологій навча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а складова моделі відображає соціальне замовлення щодо підготовки компетентного фахівця економічного профілю. Змістова – містить наукові підходи і принципи формування професійної компетентності майбутніх економістів, компоненти її змістової структури, критерії та показники рівня сформованості компонентів професійної компетентності студентів економічних спеціальностей ВНЗ. Технологічна складова моделі передбачає здійснення процесу формування професійної компетентності майбутніх економістів, зокрема, шляхом упровадження комп'ютерно орієнтованих форм організації навчальних занять, методів і засобів навчання. Діагностична складова дозволяє здійснювати перевірку ефективності використання моделі. Запропоновано використовувати три рівні сформованості (низький, середній, високий) компонентів професійної компетентності. Результатом навчання виявилося формування професійної компетентності студентів економічних спеціальносте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третьому розділі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Експериментальна перевірка моделі формування професійної компетентності економістів з використанням комп'ютерно орієнтованих технологій навчанн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тавлено програму та етапи експериментального дослідження, розроблено організаційно-методичне та програмне забезпечення процесу формування професійної компетентності майбутніх економістів з використанням комп'ютерно орієнтованих технологій навчання, узагальнено результати експериментального дослідже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виявлення рівня сформованості компонентів професійної компетентності майбутніх економістів здійснено констатувальний етап експерименту, до якого було залучено 508 студентів старших курсів економічних спеціальностей із різних регіонів України, що забезпечило репрезентативність вибірк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жного компонента розраховано середньоарифметичне значення рівня його сформованості у балах, проведено розрахунки загальної середньої зваженої оцінки, розраховано довірчий інтервал (для рівня довірчої ймовірності 95 % при відповідній граничній похибці вибірки ± 4,4 %).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найменші показники рівня сформованості отримали саморегулятивно-рефлексивний та мотиваційно-цільовий компоненти професійної компетентності, що було враховано в процесі розробки програми авторського факультативного курсу, упровадженого на формувальному етапі педагогічного експерименту.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одним із перспективних напрямів розвитку творчих здібностей у майбутніх фахівців економічного профілю є використання дидактичних можливостей когнітивної комп'ютерної графіки. Доведено, що використання потужних ресурсів комп'ютерної графіки спільно з методом опорних сигналів, з урахуванням концепції функціональної асиметрії півкуль головного мозку людини, є ефективним засобом представлення навчального матеріалу.</w:t>
      </w:r>
    </w:p>
    <w:p>
      <w:pPr>
        <w:pStyle w:val="Normal"/>
        <w:spacing w:lineRule="auto" w:line="360" w:before="0" w:after="0"/>
        <w:ind w:firstLine="567"/>
        <w:jc w:val="both"/>
        <w:rPr/>
      </w:pPr>
      <w:r>
        <w:rPr>
          <w:rFonts w:eastAsia="Times New Roman" w:cs="Times New Roman" w:ascii="Times New Roman" w:hAnsi="Times New Roman"/>
          <w:sz w:val="24"/>
          <w:szCs w:val="24"/>
          <w:lang w:val="en-US" w:eastAsia="en-US"/>
        </w:rPr>
        <w:t xml:space="preserve">Інтерактивну когнітивну функцію комп'ютерної графіки представлено в </w:t>
      </w:r>
      <w:r>
        <w:rPr>
          <w:rFonts w:eastAsia="Times New Roman" w:cs="Times New Roman" w:ascii="Times New Roman" w:hAnsi="Times New Roman"/>
          <w:sz w:val="24"/>
          <w:szCs w:val="24"/>
          <w:lang w:eastAsia="ru-RU"/>
        </w:rPr>
        <w:t xml:space="preserve">розробленій автором навчальній комп'ютерній програмі "Метабізнес моделер", призначеній для моделювання стану економічних показників різноманітних об'єктів господарської діяльності та оцінки захищеності бізнесу. Основними функціями програми є: розрахунок показників, необхідних для моделювання; оцінка фінансового стану підприємства; порівняння з еталонним параметром та визначення відхилень; побудова графічного образу стану економічного об'єкта на фазовій площині.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верджено, що використання даної програми дозволяє: моделювати в режимі реального часу результати впливу керуючих дій на поведінку економічного об'єкта, що сприяє формуванню у студентів рефлексії власної діяльності; забезпечити активність студентів на заняттях шляхом розвитку їх пізнавального інтересу та самостійності під час інтерактивної взаємодії з програмою; підсилити мотивацію навчальної діяльності, наближуючи зміст навчальних завдань до реальних задач функціонування економічних об'єктів, що надає можливість подальшого використання набутих знань і вмінь у майбутній професійній діяльності; збагатити навчальні задачі нестандартними умовами, що сприяє формуванню творчого стилю мислення студенті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якості організаційно-методичного забезпечення формування професійної компетентності майбутніх економістів запропоновано </w:t>
      </w:r>
      <w:r>
        <w:rPr>
          <w:rFonts w:eastAsia="Times New Roman" w:cs="Times New Roman" w:ascii="Times New Roman" w:hAnsi="Times New Roman"/>
          <w:sz w:val="24"/>
          <w:szCs w:val="24"/>
          <w:lang w:val="en-US" w:eastAsia="en-US"/>
        </w:rPr>
        <w:t xml:space="preserve">авторський факультативний курс </w:t>
      </w:r>
      <w:r>
        <w:rPr>
          <w:rFonts w:eastAsia="Times New Roman" w:cs="Times New Roman" w:ascii="Times New Roman" w:hAnsi="Times New Roman"/>
          <w:sz w:val="24"/>
          <w:szCs w:val="24"/>
          <w:lang w:eastAsia="ru-RU"/>
        </w:rPr>
        <w:t xml:space="preserve">"Формування професійної компетентності майбутніх економістів засобами комп'ютерно орієнтованих технологій навчання" для викладання </w:t>
      </w:r>
      <w:r>
        <w:rPr>
          <w:rFonts w:eastAsia="Times New Roman" w:cs="Times New Roman" w:ascii="Times New Roman" w:hAnsi="Times New Roman"/>
          <w:sz w:val="24"/>
          <w:szCs w:val="24"/>
          <w:lang w:val="en-US" w:eastAsia="en-US"/>
        </w:rPr>
        <w:t xml:space="preserve">студентам економічних спеціальностей старших курсів. Факультатив  </w:t>
      </w:r>
      <w:r>
        <w:rPr>
          <w:rFonts w:eastAsia="Times New Roman" w:cs="Times New Roman" w:ascii="Times New Roman" w:hAnsi="Times New Roman"/>
          <w:sz w:val="24"/>
          <w:szCs w:val="24"/>
          <w:lang w:eastAsia="ru-RU"/>
        </w:rPr>
        <w:t xml:space="preserve">розрахований на 64 години і передбачає застосування комп'ютерно орієнтованих форм організації навчальних занять, методів і засобів навчання.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початку та наприкінці формувального етапу експерименту оцінено рівні сформованості компонентів професійної компетентності в студентів контрольної та експериментальної груп (ри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 згідно із запропонованими критеріями і показникам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еревірку достовірності експериментальних даних здійснено за допомогою статистичних критеріїв </w:t>
      </w:r>
      <w:r>
        <w:rPr>
          <w:rFonts w:eastAsia="Times New Roman" w:cs="Times New Roman" w:ascii="Times New Roman" w:hAnsi="Times New Roman"/>
          <w:sz w:val="24"/>
          <w:szCs w:val="24"/>
          <w:lang w:val="ru-RU" w:eastAsia="ru-RU"/>
        </w:rPr>
        <w:t xml:space="preserve">Стьюдента та </w:t>
      </w:r>
      <w:r>
        <w:rPr>
          <w:rFonts w:eastAsia="Times New Roman" w:cs="Times New Roman" w:ascii="Times New Roman" w:hAnsi="Times New Roman"/>
          <w:sz w:val="24"/>
          <w:szCs w:val="24"/>
          <w:lang w:eastAsia="ru-RU"/>
        </w:rPr>
        <w:t>хі-квадрат (</w:t>
      </w:r>
      <w:r>
        <w:rPr>
          <w:rFonts w:eastAsia="Times New Roman" w:cs="Times New Roman" w:ascii="Times New Roman" w:hAnsi="Times New Roman"/>
          <w:sz w:val="24"/>
          <w:szCs w:val="24"/>
          <w:lang w:eastAsia="ru-RU"/>
        </w:rPr>
        <w:drawing>
          <wp:inline distT="0" distB="0" distL="0" distR="0">
            <wp:extent cx="182880" cy="20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7" t="-157" r="-177" b="-157"/>
                    <a:stretch>
                      <a:fillRect/>
                    </a:stretch>
                  </pic:blipFill>
                  <pic:spPr bwMode="auto">
                    <a:xfrm>
                      <a:off x="0" y="0"/>
                      <a:ext cx="182880" cy="206375"/>
                    </a:xfrm>
                    <a:prstGeom prst="rect">
                      <a:avLst/>
                    </a:prstGeom>
                  </pic:spPr>
                </pic:pic>
              </a:graphicData>
            </a:graphic>
          </wp:inline>
        </w:drawing>
      </w:r>
      <w:r>
        <w:rPr>
          <w:rFonts w:eastAsia="Times New Roman" w:cs="Times New Roman" w:ascii="Times New Roman" w:hAnsi="Times New Roman"/>
          <w:sz w:val="24"/>
          <w:szCs w:val="24"/>
          <w:lang w:eastAsia="ru-RU"/>
        </w:rPr>
        <w:t xml:space="preserve">) з </w:t>
      </w:r>
      <w:r>
        <w:rPr>
          <w:rFonts w:eastAsia="Times New Roman" w:cs="Times New Roman" w:ascii="Times New Roman" w:hAnsi="Times New Roman"/>
          <w:i/>
          <w:sz w:val="24"/>
          <w:szCs w:val="24"/>
          <w:lang w:eastAsia="ru-RU"/>
        </w:rPr>
        <w:t>L</w:t>
      </w:r>
      <w:r>
        <w:rPr>
          <w:rFonts w:eastAsia="Times New Roman" w:cs="Times New Roman" w:ascii="Times New Roman" w:hAnsi="Times New Roman"/>
          <w:sz w:val="24"/>
          <w:szCs w:val="24"/>
          <w:lang w:eastAsia="ru-RU"/>
        </w:rPr>
        <w:t> рівнями оцінки (ступенями свободи). На основі узагальнення результатів експериментального дослідження з'ясовано, що в контрольній групі кількість студентів з низьким рівнем сформованості компонентів професійної компетентності зменшилася в середньому на 4 %, а в експериментальній групі – на 1</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 Кількість студентів із високим  рівнем сформованості компонентів професійної компетентності в контрольній групі зросла в середньому на 2 %, а в експериментальній групі – на 1</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71565" cy="4460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6171565" cy="4460240"/>
                    </a:xfrm>
                    <a:prstGeom prst="rect">
                      <a:avLst/>
                    </a:prstGeom>
                  </pic:spPr>
                </pic:pic>
              </a:graphicData>
            </a:graphic>
          </wp:inline>
        </w:drawing>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и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Динаміка рівнів сформованості компонентів професійної компетентності у студентів КГ та ЕГ на початку та наприкінці формувального етапу експеримент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результати педагогічного експерименту підтвердили гіпотезу дослідження щодо ефективності застосування комп'ютерно орієнтованих технологій навчання в процесі формування професійної компетентності студентів економічних спеціальностей.</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дисертації здійснено теоретичне узагальнення й практичне розв'язання наукової проблеми формування професійної компетентності майбутніх економістів з використанням комп'ютерно орієнтованих технологій навчання. Здійснене теоретико-експериментальне дослідження </w:t>
      </w:r>
      <w:r>
        <w:rPr>
          <w:rFonts w:eastAsia="Times New Roman" w:cs="Times New Roman" w:ascii="Times New Roman" w:hAnsi="Times New Roman"/>
          <w:spacing w:val="4"/>
          <w:sz w:val="24"/>
          <w:szCs w:val="24"/>
          <w:lang w:eastAsia="ru-RU"/>
        </w:rPr>
        <w:t>підтвердило висунуту гіпотезу</w:t>
      </w:r>
      <w:r>
        <w:rPr>
          <w:rFonts w:eastAsia="Times New Roman" w:cs="Times New Roman" w:ascii="Times New Roman" w:hAnsi="Times New Roman"/>
          <w:sz w:val="24"/>
          <w:szCs w:val="24"/>
          <w:lang w:eastAsia="ru-RU"/>
        </w:rPr>
        <w:t xml:space="preserve"> та дозволило дійти таких </w:t>
      </w:r>
      <w:r>
        <w:rPr>
          <w:rFonts w:eastAsia="Times New Roman" w:cs="Times New Roman" w:ascii="Times New Roman" w:hAnsi="Times New Roman"/>
          <w:b/>
          <w:sz w:val="24"/>
          <w:szCs w:val="24"/>
          <w:lang w:eastAsia="ru-RU"/>
        </w:rPr>
        <w:t>висновків</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На основі аналізу стану розробленості проблеми у педагогічній практиці к</w:t>
      </w:r>
      <w:r>
        <w:rPr>
          <w:rFonts w:eastAsia="Times New Roman" w:cs="Times New Roman" w:ascii="Times New Roman" w:hAnsi="Times New Roman"/>
          <w:spacing w:val="4"/>
          <w:sz w:val="24"/>
          <w:szCs w:val="24"/>
          <w:lang w:eastAsia="ru-RU"/>
        </w:rPr>
        <w:t>онкретизовано базові поняття дослідження ("компетентність", "компетенція", "професійна компетентність", "технологія навчання", "</w:t>
      </w:r>
      <w:r>
        <w:rPr>
          <w:rFonts w:eastAsia="Times New Roman" w:cs="Times New Roman" w:ascii="Times New Roman" w:hAnsi="Times New Roman"/>
          <w:sz w:val="24"/>
          <w:szCs w:val="24"/>
          <w:lang w:eastAsia="ru-RU"/>
        </w:rPr>
        <w:t>комп'ютерно орієнтована технологія навчання</w:t>
      </w:r>
      <w:r>
        <w:rPr>
          <w:rFonts w:eastAsia="Times New Roman" w:cs="Times New Roman" w:ascii="Times New Roman" w:hAnsi="Times New Roman"/>
          <w:spacing w:val="4"/>
          <w:sz w:val="24"/>
          <w:szCs w:val="24"/>
          <w:lang w:eastAsia="ru-RU"/>
        </w:rPr>
        <w:t>") із залученням</w:t>
      </w:r>
      <w:r>
        <w:rPr>
          <w:rFonts w:eastAsia="Times New Roman" w:cs="Times New Roman" w:ascii="Times New Roman" w:hAnsi="Times New Roman"/>
          <w:sz w:val="24"/>
          <w:szCs w:val="24"/>
          <w:lang w:eastAsia="ru-RU"/>
        </w:rPr>
        <w:t xml:space="preserve"> наукових підходів (діяльнісного, соціокультурного, системного), що взаємно доповнюють один одного. Доведено, що професійна компетентність сучасного фахівця – це складний багатокомпонентний феномен, представлений як </w:t>
      </w:r>
      <w:r>
        <w:rPr>
          <w:rFonts w:eastAsia="Times New Roman" w:cs="Times New Roman" w:ascii="Times New Roman" w:hAnsi="Times New Roman"/>
          <w:sz w:val="24"/>
          <w:szCs w:val="24"/>
          <w:lang w:val="en-US" w:eastAsia="en-US"/>
        </w:rPr>
        <w:t>комплекс професійних та особистісних якостей фахівця, інтегративний показник ступеня оволодіння професійними знаннями, вміннями, навичками, поєднання професійного досвіду та особистісних компетентностей (креативності, готовності до постійного саморозвитку, самовдосконалення), що дозволяє вирішувати як звичні, так і нетипові проблемні виробничі задачі на високому професійному рівні.</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Обґрунтовано положення, відповідно до якого формування професійної компетентності фахівця економічного профілю може успішно здійснюватись за умови використання </w:t>
      </w:r>
      <w:r>
        <w:rPr>
          <w:rFonts w:eastAsia="Times New Roman" w:cs="Times New Roman" w:ascii="Times New Roman" w:hAnsi="Times New Roman"/>
          <w:sz w:val="24"/>
          <w:szCs w:val="24"/>
          <w:lang w:eastAsia="ru-RU"/>
        </w:rPr>
        <w:t xml:space="preserve">комп'ютерно орієнтованої технології навчання, що визначається як дидактична система методів, засобів навчання і форм організації навчальних занять, що забезпечує досягнення мети професійної підготовки майбутнього економіста за умови використання комп'ютерної техніки і комунікаційних технологій у поєднанні з навчально-методичним, нормативно-технічним та організаційно-інструктивним забезпеченням. Сформульовано висновок про необхідність упровадження комп'ютерно орієнтованих технологій навчання </w:t>
      </w:r>
      <w:r>
        <w:rPr>
          <w:rFonts w:eastAsia="Times New Roman" w:cs="Times New Roman" w:ascii="Times New Roman" w:hAnsi="Times New Roman"/>
          <w:bCs/>
          <w:iCs/>
          <w:sz w:val="24"/>
          <w:szCs w:val="24"/>
          <w:lang w:eastAsia="ru-RU"/>
        </w:rPr>
        <w:t xml:space="preserve">у процес професійної підготовки </w:t>
      </w:r>
      <w:r>
        <w:rPr>
          <w:rFonts w:eastAsia="Times New Roman" w:cs="Times New Roman" w:ascii="Times New Roman" w:hAnsi="Times New Roman"/>
          <w:sz w:val="24"/>
          <w:szCs w:val="24"/>
          <w:lang w:eastAsia="ru-RU"/>
        </w:rPr>
        <w:t>майбутніх економіст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едено, що процес формування компетентного фахівця у своїх суттєвих рисах має бути особистісно спрямованим та зорієнтованим на основні сфери реалізації особистості, а саме: сферу суб'єкта, взаємодії людини з іншими людьми, діяльності людини, пізнання. Запропоновано змістову структуру професійної компетентності майбутнього економіста, яка складається з чотирьох компонентів – мотиваційно-цільового, інформаційно-пізнавального, функціонально-практичного та саморегулятивно-рефлексивног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основні професійні якості та виробничі функції сучасного економіста (аналітична, планова, організаційна, контрольна, технологічна, інформаційна), на основі чого виокремлено групи компетентностей фахівця економічного профілю, необхідні для виконання зазначених функцій: мотиваційні та ціннісні (мотиваційно-цільовий компонент); гностичні та аналітичні (інформаційно-пізнавальний); творчі, комунікативні, інформаційно-комп'ютерні, управлінські (функціонально-практичний); самоорганізаційні та емпатійні (саморегулятивно-рефлексив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озроблено модель формування професійної компетентності майбутніх економістів з використанням комп'ютерно орієнтованих технологій навчання, яка містить певні складові. Цільова – відображає соціальне замовлення на підготовку компетентного фахівця-економіста. Змістова – включає наукові підходи (компетентнісний, суб'єктно-діяльнісний, професіографічний, системний, технологічний) і принципи (загальнодидактичні та специфічні принципи професійного навчання) формування професійної компетентності майбутніх економістів, компоненти професійної компетентності, критерії (аксіологічний, когнітивний, діяльнісний, особистісний) та показники рівня сформованості компонентів професійної компетентності майбутніх економістів. Структурними компонентами технологічної складової, яка передбачає здійснення процесу формування професійної компетентності майбутніх економістів, виступають, зокрема, комп'ютерно орієнтовані форми організації навчальних занять, методи і засоби навчанн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гностична складова дозволяє здійснювати перевірку ефективності використання моделі і визначати рівні сформованості (низький, середній, високий) компонентів професійної компетентності майбутніх фахівців-економістів. Результативна – свідчить про формування професійної компетентності студентів економічних спеціальностей. Відтак виявлено, що у процесі реалізації складових розробленої моделі зростає рівень сформованості усіх компонентів професійної компетентності майбутніх економіст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результаті дослідження розроблено та експериментально перевірено запропоноване організаційно-методичне і програмне забезпечення процесу формування професійної компетентності майбутніх економістів з використанням комп'ютерно орієнтованих технологій навчання, а саме: авторська навчальна комп'ютерна програма "Метабізнес моделер", в якій реалізована інтерактивна когнітивна функція комп'ютерної графіки, та факультативний курс "Формування професійної компетентності майбутніх економістів засобами комп'ютерно орієнтованих технологій навчання", упроваджений на формувальному етапі експерименту, що забезпечило підвищення рівнів сформованості усіх компонентів професійної компетентності у студентів експериментальної груп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процесі дослідження підготовлено та впроваджено в навчальний процес ВНЗ навчальний посібник "Основи комп'ютерної графіки" та методичні рекомендації для викладачів фахових економічних дисциплін, де проаналізовано особливості організації проведення факультативного курсу, зміст, форми, методи і засоби підвищення професійної компетентності майбутніх економістів з використанням комп'ютерно орієнтованих технологій навчанн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під час експерименту мети досягнуто, завдання вирішені, гіпотезу доведен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не вичерпує усіх аспектів проблеми формування професійної компетентності майбутніх економістів у процесі їх професійної підготовки, тому передбачається продовження наукового пошуку, зокрема, у напрямі дидактичного обґрунтування ефективності дистанційної економічної Інтернет-освіти, використання веб-технологій, розробки й впровадження в навчальний процес ВНЗ відповідного організаційно-методичного та програмного забезпечення.</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ографії та навчально-методичні посібники</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оробець С. М. Основи комп'ютерної графіки : навч. посібн.  [для студ. вищ. навч. закл.] / С. М. Горобець ; за ред. М. В. Левківського. – К. : Центр навчальної літератури, 2006. – 232 с.</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офесійна педагогічна освіта: компетентнісний підхід : [монографія] / за ред. О. А. Дубасенюк. – Житомир : Вид-во  ЖДУ ім. І. Франка, 2011. –С. 320–334.</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3. Професійна педагогічна освіта : акме-синергетичний підхід : [монографія] / [О. А. Дубасенюк, О. Є. Антонова, О. С. Березюк та ін.] ; за ред. О. А. Дубасенюк. – Житомир : Вид-во ЖДУ ім. І. Франка. – 2011. – С. 369–377.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оретичні і прикладні аспекти розвитку креативної освіти у вищій школі : [монографія]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за ред. </w:t>
      </w:r>
      <w:r>
        <w:rPr>
          <w:rFonts w:eastAsia="Times New Roman" w:cs="Times New Roman" w:ascii="Times New Roman" w:hAnsi="Times New Roman"/>
          <w:sz w:val="24"/>
          <w:szCs w:val="24"/>
          <w:lang w:val="ru-RU" w:eastAsia="ru-RU"/>
        </w:rPr>
        <w:t>О. А. Дубасенюк. – Житомир : Вид-во ЖДУ ім. І. Франка, 2012.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val="ru-RU" w:eastAsia="ru-RU"/>
        </w:rPr>
        <w:t>С. 273–281.</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ті в наукових фахових виданнях</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5.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роблема підвищення ефективності бізнесу та шляхи її вирішення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існик Житомирського інженерно-технологічного інституту. Серія : економічні наук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00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2.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99–302.</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6.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 Теоретичні моделі компетенцій майбутніх економістів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існик Житомирського державного університету імені Івана Франка. – 2005. – Вип. 25.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56–158.</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7.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еоретичні засади проблеми формування професійної компетентності майбутнього фахівця-економіста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існик Житомирського державного університету імені Івана Франка. – 2007. – Вип. 31. – С. 106–109.</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С. М. Використання навчальних ресурсів комп'ютерної графіки у процесі формування особистості майбутніх економістів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існик Житомирського державного університету імені Івана Франк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2008.</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4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96–100.</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9.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Формування професійної компетентності засобами інформаційно-комп'ютерних технологій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Нова педагогічна думка. – Рівне : Вид-во Рівненського інституту підвищення кваліфікації педагогічних кадрів. – 2008.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27–131.</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пецвипус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0.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етроспективний огляд використання комп'ютерно-орієнтованих технологій навчання при підготовці студентів економічних спеціальностей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Комп'ютерно-інтегровані технології: освіта, наука, виробництво. – Луцьк : Вид-во Луцького національного технічного університету. – 2011. –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5. – С. 58–64.</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ші виданн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1.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 Проблема професійної готовності майбутніх економістів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зб. наукових праць "Проблеми народної педагогіки в науковій спадщині Мирослава Стельмаховича". – Житомир : Вид-во ЖДУ ім. І.Франка. – 2004. – С. 67–69.</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2.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ідвищення рівня професійної компетентності майбутніх економістів засобами комп'ютерно-орієнтованих технологій навчання: методичні рекомендації по проведенню факультативного курсу для викладачів вищих навчальних закладів. – Житомир : Вид-во ЖДУ ім. І.</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Франка. – 2009. – 71</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зи доповідей та матеріали конференці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робець С. М. Використання комп'ютерних програм моделювання стану економічного об'єкту в процесі формування професійної компетентності студентів-економістів / С. М. Горобець // зб. тез ІІ Всеукраїнської науково-практичної конференції студентів, аспірантів та науковців "Інформаційні технології в професійній діяльності". – Рівне : Вид-во РДГУ. – 27 березня. – 2008. – С. 32–33.</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4. Горобець С. М. Комп'ютерна підтримка навчального процесу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ези ХХХІІІ науково-практичної міжвузівської конференції, присвяченої Дню університету. – Житомир : ЖДТУ. – 18–19 березня. – 2008.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89.</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5.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икористання комп'ютерно орієнтованих технологій навчання при підготовці студентів економічних спеціальностей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зб. тез міжнародної науково-практичної конференції "Програмне забезпечення в освіті і науці". – К. : Освіта України. – 12–13 травня. – 2009.</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 73–77.</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6.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Змістова структура компетентності майбутніх економістів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ези ХХХ</w:t>
      </w:r>
      <w:r>
        <w:rPr>
          <w:rFonts w:eastAsia="Times New Roman" w:cs="Times New Roman" w:ascii="Times New Roman" w:hAnsi="Times New Roman"/>
          <w:sz w:val="24"/>
          <w:szCs w:val="24"/>
          <w:lang w:val="ru-RU" w:eastAsia="ru-RU"/>
        </w:rPr>
        <w:t>IV</w:t>
      </w:r>
      <w:r>
        <w:rPr>
          <w:rFonts w:eastAsia="Times New Roman" w:cs="Times New Roman" w:ascii="Times New Roman" w:hAnsi="Times New Roman"/>
          <w:sz w:val="24"/>
          <w:szCs w:val="24"/>
          <w:lang w:eastAsia="ru-RU"/>
        </w:rPr>
        <w:t xml:space="preserve"> науково-практичної міжвузівської конференції, присвяченої Дню університету.</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Житомир : ЖДТУ. – 16–18 березня. – 2009.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22–123.</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7.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 Практика використання комп'ютерно орієнтованих технологій навчання при підготовці економістів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зб. тез Шостої міжфакультетської науково-практичної конференції молодих вчених "Формування стратегії розвитку регіонального АПК". – Житомир : Вид-во ЖНАЕУ. – 14 травня.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010. – С. 210–212.</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8. Горобець</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Формування професійної компетентності майбутніх економістів засобами комп'ютерно орієнтованих технологій навчання: здобутки та перспективи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робець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зб. тез Всеукраїнської науково-практичної конференції, присвяченої 40-річчю економічного факультету "Обліково-аналітичне та фінансове забезпечення розвитку АПК України: проблеми і перспективи". – 25–26</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истопада. – 2010. – Житомир : Вид-во ЖНАЕУ. – С. 251–253.</w:t>
      </w:r>
    </w:p>
    <w:p>
      <w:pPr>
        <w:pStyle w:val="Normal"/>
        <w:spacing w:lineRule="auto" w:line="36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ОТАЦІЇ</w:t>
      </w:r>
    </w:p>
    <w:p>
      <w:pPr>
        <w:pStyle w:val="Normal"/>
        <w:spacing w:lineRule="auto" w:line="36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Горобець С. М. Формування професійної компетентності студентів економічних спеціальностей з використанням комп'ютерно орієнтованих технологій навчання.</w:t>
      </w:r>
      <w:r>
        <w:rPr>
          <w:rFonts w:eastAsia="Times New Roman" w:cs="Times New Roman" w:ascii="Times New Roman" w:hAnsi="Times New Roman"/>
          <w:color w:val="000000"/>
          <w:sz w:val="24"/>
          <w:szCs w:val="24"/>
          <w:lang w:eastAsia="ru-RU"/>
        </w:rPr>
        <w:t xml:space="preserve"> – Рукопис.</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Дисертація на здобуття наукового ступеня кандидата педагогічних наук за спеціальністю 13.00.04 – теорія та методика професійної освіти. – </w:t>
      </w:r>
      <w:r>
        <w:rPr>
          <w:rFonts w:eastAsia="Times New Roman" w:cs="Times New Roman" w:ascii="Times New Roman" w:hAnsi="Times New Roman"/>
          <w:bCs/>
          <w:sz w:val="24"/>
          <w:szCs w:val="24"/>
          <w:lang w:eastAsia="ru-RU"/>
        </w:rPr>
        <w:t>Житомирський державний університет імені Івана Франка</w:t>
      </w:r>
      <w:r>
        <w:rPr>
          <w:rFonts w:eastAsia="Times New Roman" w:cs="Times New Roman" w:ascii="Times New Roman" w:hAnsi="Times New Roman"/>
          <w:color w:val="000000"/>
          <w:sz w:val="24"/>
          <w:szCs w:val="24"/>
          <w:lang w:eastAsia="ru-RU"/>
        </w:rPr>
        <w:t>. – Житомир, 2012.</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У роботі теоретично обґрунтовано, розроблено й експериментально перевірено модель формування професійної компетентності майбутніх економістів з використанням комп'ютерно орієнтованих технологій навчання. Уточне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няття комп'ютерно орієнтованих технологій навчання. Запропоновано змістову структуру професійної компетентності майбутніх економістів. Створено відповідне організаційно-методичне і навчальне програмне забезпечення: навчальна комп'ютерна програма моделювання стану економічного об'єкта й факультативний курс. Їх успішне впровадження в навчальний процес ВНЗ підтверджує припущення щодо ефективності застосування комп'ютерно орієнтованих технологій навчання при формуванні професійної компетентності майбутніх економіст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Ключові слова</w:t>
      </w:r>
      <w:r>
        <w:rPr>
          <w:rFonts w:eastAsia="Times New Roman" w:cs="Times New Roman" w:ascii="Times New Roman" w:hAnsi="Times New Roman"/>
          <w:sz w:val="24"/>
          <w:szCs w:val="24"/>
        </w:rPr>
        <w:t>: професійна компетентність, комп'ютерно орієнтовані технології навчання, модель формування професійної компетентності студентів економічних спеціальностей.</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val="ru-RU"/>
        </w:rPr>
        <w:t>Горобец</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С.</w:t>
      </w:r>
      <w:r>
        <w:rPr>
          <w:rFonts w:eastAsia="Times New Roman" w:cs="Times New Roman" w:ascii="Times New Roman" w:hAnsi="Times New Roman"/>
          <w:b/>
          <w:sz w:val="24"/>
          <w:szCs w:val="24"/>
        </w:rPr>
        <w:t> Н</w:t>
      </w:r>
      <w:r>
        <w:rPr>
          <w:rFonts w:eastAsia="Times New Roman" w:cs="Times New Roman" w:ascii="Times New Roman" w:hAnsi="Times New Roman"/>
          <w:b/>
          <w:sz w:val="24"/>
          <w:szCs w:val="24"/>
          <w:lang w:val="ru-RU"/>
        </w:rPr>
        <w:t>. Формирование профессиональной компетентности студентов экономических специальностей с использованием компьютерно ориентированных технологий обуч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Рукопись.</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Диссертация на соискание ученой степени кандидата педагогических наук по специальности 13.00.04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теория и методика профессионального образовани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Житомирский государственный университет имени Ивана Франк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Житомир, 2012.</w:t>
      </w:r>
    </w:p>
    <w:p>
      <w:pPr>
        <w:pStyle w:val="Normal"/>
        <w:spacing w:lineRule="auto" w:line="360" w:before="0" w:after="0"/>
        <w:ind w:firstLine="567"/>
        <w:jc w:val="both"/>
        <w:rPr/>
      </w:pPr>
      <w:r>
        <w:rPr>
          <w:rFonts w:eastAsia="Times New Roman" w:cs="Times New Roman" w:ascii="Times New Roman" w:hAnsi="Times New Roman"/>
          <w:sz w:val="24"/>
          <w:szCs w:val="24"/>
          <w:lang w:val="ru-RU"/>
        </w:rPr>
        <w:t>В работе теоретически обоснована, разработана и экспериментально проверена модель формирования профессиональной компетентности будущих экономистов, которая предусматривает использование компьютерно ориентированных форм организации учебных занятий, методов и средств обучения, в частности, когнитивной компьютерной графики и учебных компьютерных программ моделирования состояния экономического объекта. Уточнено понятие "компьютерно ориентированная технология обуче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Получила дальнейшее развитие содержательная структура профессиональной компетентности будущих экономистов, которая содержит мотивационно-целевой, саморегуляторно-рефлексивный, функционально-практический и информационно-познавательный компоненты.</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о соответствующее организационно-методическое и учебное программное обеспечение, в частности, учебная компьютерная программа, которая позволяет моделировать состояние экономического объекта, и факультативный курс "Формирование профессиональной компетентности будущих экономистов средствами компьютерно ориентированных технологий обучения", реализованный на формирующем этапе эксперимента. Обосновано, что использование учебной компьютерной программы позволяет моделировать в режиме реального времени результаты влияния управляющих воздействий на поведение экономического объекта, что способствует формированию у студентов рефлексии своей деятельности, активности на занятиях путём повышения заинтересованности и самостоятельности в процессе интерактивного взаимодействия с программой. Последнее усиливает мотивацию к учебной деятельности в процессе адаптации содержания учебных задач реальным условиям функционирования экономических объектов, что дает возможность дальнейшего использования приобретенных знаний и умений в будущей профессиональной деятельности; обогащает учебные задачи нестандартными условиями и способствует формированию творческого стиля мышления студентов.</w:t>
      </w:r>
    </w:p>
    <w:p>
      <w:pPr>
        <w:pStyle w:val="Normal"/>
        <w:spacing w:lineRule="auto" w:line="360" w:before="0" w:after="0"/>
        <w:ind w:firstLine="567"/>
        <w:jc w:val="both"/>
        <w:rPr/>
      </w:pPr>
      <w:r>
        <w:rPr>
          <w:rFonts w:eastAsia="Times New Roman" w:cs="Times New Roman" w:ascii="Times New Roman" w:hAnsi="Times New Roman"/>
          <w:sz w:val="24"/>
          <w:szCs w:val="24"/>
          <w:lang w:val="ru-RU"/>
        </w:rPr>
        <w:t>На основе обобщения результатов экспериментального исследования сделан вывод о том, что в экспериментальной группе, по сравнению с контрольной, количество студентов с высоким уровнем сформированности компонентов профессиональной компетентности увеличилось в среднем вдвое. В целом, результаты педагогического эксперимента подтвердили гипотезу исследования относительно эффективности применения компьютерно ориентированных технологий обучения в процессе формирования профессиональной компетентности будущих экономистов.</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нное организационно-методическое и учебное программное обеспечение, в т. ч., учебное пособие "Основы компьютерной графики" и методические рекомендации для преподавателей экономических дисциплин,  способствовало повышению уровня профессиональной компетентности будущих экономистов с использованием компьютерно ориентированных технологий обучения, которые были успешно внедрены в учебный процесс высшей школы.</w:t>
      </w:r>
    </w:p>
    <w:p>
      <w:pPr>
        <w:pStyle w:val="Normal"/>
        <w:spacing w:lineRule="auto" w:line="360" w:before="0" w:after="0"/>
        <w:ind w:firstLine="567"/>
        <w:jc w:val="both"/>
        <w:rPr/>
      </w:pPr>
      <w:r>
        <w:rPr>
          <w:rFonts w:eastAsia="Times New Roman" w:cs="Times New Roman" w:ascii="Times New Roman" w:hAnsi="Times New Roman"/>
          <w:b/>
          <w:sz w:val="24"/>
          <w:szCs w:val="24"/>
          <w:lang w:val="ru-RU"/>
        </w:rPr>
        <w:t>Ключевые слова:</w:t>
      </w:r>
      <w:r>
        <w:rPr>
          <w:rFonts w:eastAsia="Times New Roman" w:cs="Times New Roman" w:ascii="Times New Roman" w:hAnsi="Times New Roman"/>
          <w:sz w:val="24"/>
          <w:szCs w:val="24"/>
          <w:lang w:val="ru-RU"/>
        </w:rPr>
        <w:t xml:space="preserve"> профессиональная компетентность, компьютерно ориентированные технологии обучения, модель формирования профессиональной компетентности студентов экономических специальностей.</w:t>
      </w:r>
    </w:p>
    <w:p>
      <w:pPr>
        <w:pStyle w:val="Normal"/>
        <w:spacing w:lineRule="auto" w:line="36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val="en-US"/>
        </w:rPr>
        <w:t>Horobets S. Forming professional competence in the students of economic specialties by means of computer-oriented learning technologies.</w:t>
      </w:r>
      <w:r>
        <w:rPr>
          <w:rFonts w:eastAsia="Times New Roman" w:cs="Times New Roman" w:ascii="Times New Roman" w:hAnsi="Times New Roman"/>
          <w:sz w:val="24"/>
          <w:szCs w:val="24"/>
          <w:lang w:val="en-US"/>
        </w:rPr>
        <w:t xml:space="preserve"> – Manuscript.</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sis for scientific degree of candidate of pedagogical sciences by specialty 13.00.04 – theory and methods of professional education. – Ivan Franko State University at Zhytomyr. – Zhitomir, 2012.</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esis contains the theoretically grounded, developed and experimentally tested model of professional competence of the economists by means of computer-oriented studying technologies. The concept of such technologies is improved. A content structure of economists' professional competence is offered. An organizational maintenance and learning software including educational computer program simulation of economic object's state are developed. Their successful implementation into studying process of the university confirms the preliminary assumptions as for the effectiveness of computer-oriented studying technologies in the formation of professional competence in prospective economists.</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ywords: professional competence; computer-oriented studying technologies; the model of professional competence of the students of economic specialties. </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jc w:val="center"/>
        <w:rPr>
          <w:vanish/>
        </w:rPr>
      </w:pPr>
      <w:r>
        <w:rPr/>
      </w:r>
      <w:bookmarkStart w:id="1" w:name="_PictureBullets"/>
      <w:bookmarkStart w:id="2" w:name="_PictureBullets"/>
      <w:bookmarkEnd w:id="2"/>
    </w:p>
    <w:sectPr>
      <w:headerReference w:type="default" r:id="rId10"/>
      <w:headerReference w:type="first" r:id="rId11"/>
      <w:type w:val="nextPage"/>
      <w:pgSz w:orient="landscape" w:w="8419" w:h="11906"/>
      <w:pgMar w:left="1077"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25:00Z</dcterms:modified>
  <cp:revision>82</cp:revision>
  <dc:subject/>
  <dc:title/>
</cp:coreProperties>
</file>