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color w:val="000000"/>
          <w:sz w:val="28"/>
          <w:szCs w:val="28"/>
          <w:lang w:val="ru-RU" w:eastAsia="ru-RU"/>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9000</wp:posOffset>
                </wp:positionH>
                <wp:positionV relativeFrom="paragraph">
                  <wp:posOffset>-345440</wp:posOffset>
                </wp:positionV>
                <wp:extent cx="317500" cy="259080"/>
                <wp:effectExtent l="0" t="0" r="0" b="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27.2pt;width:24.95pt;height:20.3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МІЖНАРОДНИЙ ГУМАНІТАРНИЙ УНІВЕРСИТЕТ</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pPr>
      <w:r>
        <w:rPr>
          <w:rFonts w:eastAsia="Times New Roman" w:cs="Times New Roman" w:ascii="Times New Roman" w:hAnsi="Times New Roman"/>
          <w:b/>
          <w:bCs/>
          <w:caps/>
          <w:color w:val="000000"/>
          <w:sz w:val="28"/>
          <w:szCs w:val="28"/>
          <w:lang w:val="ru-RU" w:eastAsia="ru-RU"/>
        </w:rPr>
        <w:t xml:space="preserve">НЕКЛЕСА </w:t>
      </w:r>
      <w:r>
        <w:rPr>
          <w:rFonts w:eastAsia="Times New Roman" w:cs="Times New Roman" w:ascii="Times New Roman" w:hAnsi="Times New Roman"/>
          <w:b/>
          <w:bCs/>
          <w:color w:val="000000"/>
          <w:sz w:val="28"/>
          <w:szCs w:val="28"/>
          <w:lang w:val="ru-RU" w:eastAsia="ru-RU"/>
        </w:rPr>
        <w:t>Юрій Володимирович</w:t>
      </w:r>
      <w:r>
        <w:rPr>
          <w:rFonts w:eastAsia="Times New Roman" w:cs="Times New Roman" w:ascii="Times New Roman" w:hAnsi="Times New Roman"/>
          <w:b/>
          <w:bCs/>
          <w:caps/>
          <w:color w:val="000000"/>
          <w:sz w:val="28"/>
          <w:szCs w:val="28"/>
          <w:lang w:val="ru-RU" w:eastAsia="ru-RU"/>
        </w:rPr>
        <w:t xml:space="preserve"> </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color w:val="000000"/>
          <w:w w:val="90"/>
          <w:sz w:val="28"/>
          <w:szCs w:val="28"/>
          <w:lang w:val="ru-RU" w:eastAsia="ru-RU"/>
        </w:rPr>
      </w:pPr>
      <w:r>
        <w:rPr>
          <w:rFonts w:eastAsia="Times New Roman" w:cs="Times New Roman" w:ascii="Times New Roman" w:hAnsi="Times New Roman"/>
          <w:color w:val="000000"/>
          <w:w w:val="90"/>
          <w:sz w:val="28"/>
          <w:szCs w:val="28"/>
          <w:lang w:val="ru-RU" w:eastAsia="ru-RU"/>
        </w:rPr>
        <w:t>УДК 347.91/95</w:t>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color w:val="000000"/>
          <w:w w:val="90"/>
          <w:sz w:val="28"/>
          <w:szCs w:val="28"/>
          <w:lang w:val="ru-RU" w:eastAsia="ru-RU"/>
        </w:rPr>
      </w:pPr>
      <w:r>
        <w:rPr>
          <w:rFonts w:eastAsia="Times New Roman" w:cs="Times New Roman" w:ascii="Times New Roman" w:hAnsi="Times New Roman"/>
          <w:color w:val="000000"/>
          <w:w w:val="90"/>
          <w:sz w:val="28"/>
          <w:szCs w:val="28"/>
          <w:lang w:val="ru-RU" w:eastAsia="ru-RU"/>
        </w:rPr>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pacing w:val="4"/>
          <w:w w:val="95"/>
          <w:sz w:val="28"/>
          <w:szCs w:val="28"/>
          <w:lang w:val="ru-RU" w:eastAsia="ru-RU"/>
        </w:rPr>
      </w:pPr>
      <w:r>
        <w:rPr>
          <w:rFonts w:eastAsia="Times New Roman" w:cs="Times New Roman" w:ascii="Times New Roman" w:hAnsi="Times New Roman"/>
          <w:b/>
          <w:bCs/>
          <w:caps/>
          <w:color w:val="000000"/>
          <w:spacing w:val="4"/>
          <w:w w:val="95"/>
          <w:sz w:val="28"/>
          <w:szCs w:val="28"/>
          <w:lang w:val="ru-RU" w:eastAsia="ru-RU"/>
        </w:rPr>
        <w:t xml:space="preserve">ПРИНЦИП ЗМАГАЛЬНОСТІ ТА ДИСПОЗИТИВНОСТІ В ЦИВІЛЬНОМУ ПРОЦЕСІ УКРАЇНИ  </w:t>
        <w:b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pacing w:val="4"/>
          <w:w w:val="95"/>
          <w:sz w:val="28"/>
          <w:szCs w:val="28"/>
          <w:lang w:val="ru-RU" w:eastAsia="ru-RU"/>
        </w:rPr>
      </w:pPr>
      <w:r>
        <w:rPr>
          <w:rFonts w:eastAsia="Times New Roman" w:cs="Times New Roman" w:ascii="Times New Roman" w:hAnsi="Times New Roman"/>
          <w:b/>
          <w:bCs/>
          <w:caps/>
          <w:color w:val="000000"/>
          <w:spacing w:val="4"/>
          <w:w w:val="95"/>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Спеціальність 12.00.03 – цивільне право і цивільний процес; </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імейне право; міжнародне приватне право</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АВТОРЕФЕРАТ</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исертації на здобуття наукового ступеня </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ндидата юридичних наук</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деса – 2011</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ертацією є рукопис.</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position w:val="-12"/>
          <w:sz w:val="28"/>
          <w:szCs w:val="28"/>
          <w:lang w:val="ru-RU" w:eastAsia="ru-RU"/>
        </w:rPr>
      </w:pPr>
      <w:r>
        <w:rPr>
          <w:rFonts w:eastAsia="Times New Roman" w:cs="Times New Roman" w:ascii="Times New Roman" w:hAnsi="Times New Roman"/>
          <w:color w:val="000000"/>
          <w:position w:val="-12"/>
          <w:sz w:val="28"/>
          <w:szCs w:val="28"/>
          <w:lang w:val="ru-RU" w:eastAsia="ru-RU"/>
        </w:rPr>
        <w:t>Робота виконана в Національному університеті «Одеська юридична академія» Міністерства освіти і науки, молоді та спорту України.</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position w:val="-12"/>
          <w:sz w:val="28"/>
          <w:szCs w:val="28"/>
          <w:lang w:val="ru-RU" w:eastAsia="ru-RU"/>
        </w:rPr>
      </w:pPr>
      <w:r>
        <w:rPr>
          <w:rFonts w:eastAsia="Times New Roman" w:cs="Times New Roman" w:ascii="Times New Roman" w:hAnsi="Times New Roman"/>
          <w:color w:val="000000"/>
          <w:position w:val="-12"/>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b/>
          <w:bCs/>
          <w:color w:val="000000"/>
          <w:sz w:val="28"/>
          <w:szCs w:val="28"/>
          <w:lang w:val="ru-RU" w:eastAsia="ru-RU"/>
        </w:rPr>
        <w:t xml:space="preserve">Науковий керівник </w:t>
      </w:r>
      <w:r>
        <w:rPr>
          <w:rFonts w:eastAsia="Times New Roman" w:cs="Times New Roman" w:ascii="Times New Roman" w:hAnsi="Times New Roman"/>
          <w:color w:val="000000"/>
          <w:sz w:val="28"/>
          <w:szCs w:val="28"/>
          <w:lang w:val="ru-RU" w:eastAsia="ru-RU"/>
        </w:rPr>
        <w:tab/>
        <w:t>доктор юридичних наук, професор,</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Заслужений юрист України</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ab/>
        <w:tab/>
        <w:tab/>
        <w:t>МІНЧЕНКО Раїса Миколаївна,</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Національний університет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ab/>
        <w:tab/>
        <w:tab/>
        <w:t>«Одеська юридична академія»,</w:t>
        <w:tab/>
        <w:tab/>
        <w:tab/>
        <w:tab/>
        <w:tab/>
        <w:tab/>
        <w:t>завідувач кафедри цивільного процесу.</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b/>
          <w:bCs/>
          <w:color w:val="000000"/>
          <w:sz w:val="28"/>
          <w:szCs w:val="28"/>
          <w:lang w:val="ru-RU" w:eastAsia="ru-RU"/>
        </w:rPr>
        <w:t xml:space="preserve">Офіційні опоненти: </w:t>
        <w:tab/>
      </w:r>
      <w:r>
        <w:rPr>
          <w:rFonts w:eastAsia="Times New Roman" w:cs="Times New Roman" w:ascii="Times New Roman" w:hAnsi="Times New Roman"/>
          <w:color w:val="000000"/>
          <w:sz w:val="28"/>
          <w:szCs w:val="28"/>
          <w:lang w:val="ru-RU" w:eastAsia="ru-RU"/>
        </w:rPr>
        <w:t>доктор юридичних наук, професор</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r>
      <w:r>
        <w:rPr>
          <w:rFonts w:eastAsia="Times New Roman" w:cs="Times New Roman" w:ascii="Times New Roman" w:hAnsi="Times New Roman"/>
          <w:b/>
          <w:bCs/>
          <w:i/>
          <w:iCs/>
          <w:color w:val="000000"/>
          <w:sz w:val="28"/>
          <w:szCs w:val="28"/>
          <w:lang w:val="ru-RU" w:eastAsia="ru-RU"/>
        </w:rPr>
        <w:t>КОССАК Володимир Михайлович,</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ab/>
        <w:tab/>
        <w:tab/>
        <w:t xml:space="preserve">Львівський національний університет </w:t>
        <w:br/>
        <w:tab/>
        <w:tab/>
        <w:tab/>
        <w:t>імені І. Франка,</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ab/>
        <w:tab/>
        <w:tab/>
        <w:t xml:space="preserve">завідувач кафедри цивільного права і процесу;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кандидат юридичних наук, доцент</w:t>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color w:val="000000"/>
          <w:sz w:val="28"/>
          <w:szCs w:val="28"/>
          <w:lang w:val="ru-RU" w:eastAsia="ru-RU"/>
        </w:rPr>
        <w:tab/>
        <w:tab/>
        <w:tab/>
      </w:r>
      <w:r>
        <w:rPr>
          <w:rFonts w:eastAsia="Times New Roman" w:cs="Times New Roman" w:ascii="Times New Roman" w:hAnsi="Times New Roman"/>
          <w:b/>
          <w:bCs/>
          <w:i/>
          <w:iCs/>
          <w:color w:val="000000"/>
          <w:sz w:val="28"/>
          <w:szCs w:val="28"/>
          <w:lang w:val="ru-RU" w:eastAsia="ru-RU"/>
        </w:rPr>
        <w:t>ЗІЛКОВСЬКА Людмила Михайлівна,</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ab/>
        <w:tab/>
        <w:tab/>
        <w:t xml:space="preserve">Одеський національний університет </w:t>
        <w:br/>
        <w:tab/>
        <w:tab/>
        <w:tab/>
        <w:t>імені І.І. Мечникова,</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ab/>
        <w:tab/>
        <w:tab/>
        <w:t>доцент кафедри цивільно-правових дисциплін,</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ab/>
        <w:tab/>
        <w:tab/>
        <w:t>заступник декана економіко-правового</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ab/>
        <w:tab/>
        <w:tab/>
        <w:t>факультету.</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ab/>
        <w:tab/>
        <w:tab/>
        <w:t xml:space="preserve"> </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pPr>
      <w:r>
        <w:rPr>
          <w:rFonts w:eastAsia="Times New Roman" w:cs="Times New Roman" w:ascii="Times New Roman" w:hAnsi="Times New Roman"/>
          <w:color w:val="000000"/>
          <w:spacing w:val="-4"/>
          <w:sz w:val="28"/>
          <w:szCs w:val="28"/>
          <w:lang w:val="ru-RU" w:eastAsia="ru-RU"/>
        </w:rPr>
        <w:t xml:space="preserve">Захист відбудеться 21 січня 2012 р. о 12 годині на засіданні спеціалізованої </w:t>
      </w:r>
      <w:r>
        <w:rPr>
          <w:rFonts w:eastAsia="Times New Roman" w:cs="Times New Roman" w:ascii="Times New Roman" w:hAnsi="Times New Roman"/>
          <w:color w:val="000000"/>
          <w:sz w:val="28"/>
          <w:szCs w:val="28"/>
          <w:lang w:val="ru-RU" w:eastAsia="ru-RU"/>
        </w:rPr>
        <w:t xml:space="preserve">вченої ради К 41.136.01 Міжнародного гуманітарного університету за адресою: 65009, м. Одеса, вул. Фонтанська дорога, 33. </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distribute"/>
        <w:textAlignment w:val="center"/>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color w:val="000000"/>
          <w:spacing w:val="-2"/>
          <w:sz w:val="28"/>
          <w:szCs w:val="28"/>
          <w:lang w:val="ru-RU" w:eastAsia="ru-RU"/>
        </w:rPr>
        <w:t xml:space="preserve">З дисертацією можна ознайомитись у науковій бібліотеці Міжнародного </w:t>
      </w:r>
      <w:r>
        <w:rPr>
          <w:rFonts w:eastAsia="Times New Roman" w:cs="Times New Roman" w:ascii="Times New Roman" w:hAnsi="Times New Roman"/>
          <w:color w:val="000000"/>
          <w:spacing w:val="-6"/>
          <w:sz w:val="28"/>
          <w:szCs w:val="28"/>
          <w:lang w:val="ru-RU" w:eastAsia="ru-RU"/>
        </w:rPr>
        <w:t xml:space="preserve">гуманітарного університету за адресою: м. Одеса, вул. Фонтанська дорога, 33. </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color w:val="000000"/>
          <w:spacing w:val="-4"/>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втореферат розісланий 16 грудня 2011 р.</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чений секретар</w:t>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спеціалізованої вченої ради </w:t>
        <w:tab/>
        <w:tab/>
        <w:tab/>
      </w:r>
      <w:r>
        <w:rPr>
          <w:rFonts w:eastAsia="Times New Roman" w:cs="Times New Roman" w:ascii="Times New Roman" w:hAnsi="Times New Roman"/>
          <w:b/>
          <w:bCs/>
          <w:color w:val="000000"/>
          <w:sz w:val="28"/>
          <w:szCs w:val="28"/>
          <w:lang w:val="ru-RU" w:eastAsia="ru-RU"/>
        </w:rPr>
        <w:t>Д.В. Кравцов</w:t>
      </w:r>
    </w:p>
    <w:p>
      <w:pPr>
        <w:pStyle w:val="Normal"/>
        <w:widowControl w:val="false"/>
        <w:tabs>
          <w:tab w:val="clear" w:pos="708"/>
          <w:tab w:val="left" w:pos="0" w:leader="none"/>
        </w:tabs>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tabs>
          <w:tab w:val="clear" w:pos="708"/>
          <w:tab w:val="left" w:pos="0" w:leader="none"/>
        </w:tabs>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tabs>
          <w:tab w:val="clear" w:pos="708"/>
          <w:tab w:val="left" w:pos="0" w:leader="none"/>
        </w:tabs>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tabs>
          <w:tab w:val="clear" w:pos="708"/>
          <w:tab w:val="left" w:pos="0" w:leader="none"/>
        </w:tabs>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tabs>
          <w:tab w:val="clear" w:pos="708"/>
          <w:tab w:val="left" w:pos="0" w:leader="none"/>
        </w:tabs>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color w:val="000000"/>
          <w:sz w:val="28"/>
          <w:szCs w:val="28"/>
          <w:lang w:val="ru-RU" w:eastAsia="ru-RU"/>
        </w:rPr>
        <w:t>ЗАГАЛЬНА ХАРАКТЕРИСТИКА РОБОТИ</w:t>
      </w:r>
    </w:p>
    <w:p>
      <w:pPr>
        <w:pStyle w:val="Normal"/>
        <w:widowControl w:val="false"/>
        <w:tabs>
          <w:tab w:val="clear" w:pos="708"/>
          <w:tab w:val="left" w:pos="0" w:leader="none"/>
          <w:tab w:val="left" w:pos="9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tabs>
          <w:tab w:val="clear" w:pos="708"/>
          <w:tab w:val="left" w:pos="936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Актуальність теми.</w:t>
      </w:r>
      <w:r>
        <w:rPr>
          <w:rFonts w:eastAsia="Times New Roman" w:cs="Times New Roman" w:ascii="Times New Roman" w:hAnsi="Times New Roman"/>
          <w:color w:val="000000"/>
          <w:sz w:val="28"/>
          <w:szCs w:val="28"/>
          <w:lang w:val="ru-RU" w:eastAsia="ru-RU"/>
        </w:rPr>
        <w:t xml:space="preserve"> Результатом розвитку демократичного суспільства, становлення правової держави в Україні стало зростання ролі принципів змагальності й диспозитивності в цивільному процесуальному праві України.</w:t>
      </w:r>
    </w:p>
    <w:p>
      <w:pPr>
        <w:pStyle w:val="Normal"/>
        <w:widowControl w:val="false"/>
        <w:tabs>
          <w:tab w:val="clear" w:pos="708"/>
          <w:tab w:val="left" w:pos="9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Тільки за умов дотримання цих фундаментальних процесуальних принципів можливі існування демократичного суспільства і держави, побудова в Україні сучасної європейської моделі цивільного судочинства. </w:t>
      </w:r>
    </w:p>
    <w:p>
      <w:pPr>
        <w:pStyle w:val="Normal"/>
        <w:widowControl w:val="false"/>
        <w:tabs>
          <w:tab w:val="clear" w:pos="708"/>
          <w:tab w:val="left" w:pos="9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ині спостерігається тенденція до зміцнення державної влади, посилення ролі правоохоронних органів, суду в питанні захисту прав та охоронюваних законом інтересів громадян. Істотних змін цивільне процесуальне законодавство України зазнало у зв’язку з прийняттям 7 липня 2010 року Закону України “Про судоустрій і статус суддів”. Удосконалено механізм захисту суб’єктивних прав і охоронюваних законом інтересів. Зміст ЦПК України наочно свідчить, з одного боку, про розширення диспозитивної риси в методі цивільного процесуального регулювання та змагальних засад судочинства, а з іншого – про посилення відповідальності сторін при реалізації права на судовий захист. Такий стан речей привертає увагу науковців з метою наукового осмислення чергової віхи судової реформи, починаючи із самих засад цивільного судочинства – з принципів змагальності та диспозитивності. Робота щодо вдосконалення цивільного процесуального законодавства й до нині залишається актуальною, бо перед судовою системою ставляться нові завдання, головними з яких є вільний доступ до правосуддя, підвищення рівня захисту прав і законних інтересів осіб, якості відправлення правосуддя. Багато в чому саме принципи змагальності й диспозитивності є юридичним засобом досягнення поставлених завдань і, отже, визначають напрями подальшого розвитку цивільного процесуального законодавства.</w:t>
      </w:r>
    </w:p>
    <w:p>
      <w:pPr>
        <w:pStyle w:val="Normal"/>
        <w:widowControl w:val="false"/>
        <w:tabs>
          <w:tab w:val="clear" w:pos="708"/>
          <w:tab w:val="left" w:pos="9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аким чином, сьогодні, як ніколи, загострюється проблема визначення змісту і сфери дії принципів змагальності й диспозитивності, причому визначення змісту принципу диспозитивності дає можливість розмежувати його з принципом змагальності та, як наслідок, вирішити питання про ефективність судового захисту, а також з’ясування ролі суду в цивільному судочинстві.</w:t>
      </w:r>
    </w:p>
    <w:p>
      <w:pPr>
        <w:pStyle w:val="Normal"/>
        <w:widowControl w:val="false"/>
        <w:tabs>
          <w:tab w:val="clear" w:pos="708"/>
          <w:tab w:val="left" w:pos="9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ля наукових праць останнього часу характерно дослідження окремих принципів цивільного процесуального права (А.В. Андрушко, В.Ю. Мамницький, О.В. Немировська, О.В. Шутенко, М.М. Ясинок тощо). При цьому науковці, які досліджують окремо принципи змагальності або диспозитивності, так чи інакше розглядають ці принципи в їх взаємозв’язку. Проте, незважаючи на постійний інтерес до зазначених принципів, багато теоретичних і практичних проблем, що стосуються принципів змагальності й диспозитивності, залишаються недостатньо опрацьованими. Зокрема, у теорії цивільного процесуального права відсутній єдиний підхід щодо визначення поняття принципів змагальності й диспозитивності, а також щодо повноважень сторін, що охоплюються їх змістом. Існують різні точки зору відносно правової природи принципів, неоднозначно вирішена проблема встановлення меж дії досліджуваних принципів, їх співвідношення з принципом керівної ролі суду в процесі.</w:t>
      </w:r>
    </w:p>
    <w:p>
      <w:pPr>
        <w:pStyle w:val="Normal"/>
        <w:widowControl w:val="false"/>
        <w:tabs>
          <w:tab w:val="clear" w:pos="708"/>
          <w:tab w:val="left" w:pos="9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кусійними є й інші теоретичні питання, що підкреслює актуальність дослідження принципів змагальності й диспозитивності саме в їх єдності. Докладний аналіз дії змагальних та диспозитивних засад цивільного судочинства в їх взаємозв’язку, співвідношенні й розвитку дозволить комплексно підійти до вирішення існуючих теоретичних і практичних проблем не тільки зазначених, але й інших принципів цивільного процесуального права.</w:t>
      </w:r>
    </w:p>
    <w:p>
      <w:pPr>
        <w:pStyle w:val="Normal"/>
        <w:widowControl w:val="false"/>
        <w:tabs>
          <w:tab w:val="clear" w:pos="708"/>
          <w:tab w:val="left" w:pos="9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слідження принципів змагальності й диспозитивності цивільного процесуального права становить інтерес і для практичної діяльності. Практичні аспекти діяльності судів вимагають вирішення питань, що пов’язані з удосконаленням реалізації принципів змагальності й диспозитивності в цивільному процесі: розширення активності сторін при одночасному зміцненні основ для функціонування сильного і незалежного суду; встановлення оптимального співвідношення активності суду і процесуальної діяльності сторін тощо.</w:t>
      </w:r>
    </w:p>
    <w:p>
      <w:pPr>
        <w:pStyle w:val="Normal"/>
        <w:widowControl w:val="false"/>
        <w:tabs>
          <w:tab w:val="clear" w:pos="708"/>
          <w:tab w:val="left" w:pos="9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Таким чином, необхідність наукового осмислення законодавчих перетворень у цивільному процесуальному законодавстві України, що вплинули на диспозитивні та змагальні засади судочинства, необхідність вирішення існуючих проблем невизначеності в судовій практиці з реалізацією диспозитивних прав учасників процесу при судовому захисті та відсутність єдності наукових поглядів щодо визначення сутності засад диспозитивності та змагальності в науці цивільного процесуального права роблять обрану тему дослідження доволі актуальною. У період активного реформування судової системи важливого значення набуває стабільність її засад, а саме принципів, що забезпечують демократичну спрямованість судочинства.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Зв’язок роботи з науковими програмами, планами, темами.</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Дисертаційне дослідження за обраною темою є складовою частиною комплексної наукової теми Національного університету “Одеська юридична академія” “Теоретичні та практичні проблеми забезпечення сталого розвитку української державності та права” на 2011–2015 роки (номер державної реєстрації 0110U000671), а також безпосередньо пов’язане з науково-дослідницькою темою “Цивільне судочинство у світлі судової реформи України”, яка розробляється на кафедрі цивільного процесу відповідно до плану науково-дослідної роботи Національного університету “Одеська юридична академія” на 2011–2015 роки.</w:t>
      </w:r>
    </w:p>
    <w:p>
      <w:pPr>
        <w:pStyle w:val="Normal"/>
        <w:widowControl w:val="false"/>
        <w:tabs>
          <w:tab w:val="clear" w:pos="708"/>
          <w:tab w:val="left" w:pos="936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Мета і завдання дослідження.</w:t>
      </w:r>
      <w:r>
        <w:rPr>
          <w:rFonts w:eastAsia="Times New Roman" w:cs="Times New Roman" w:ascii="Times New Roman" w:hAnsi="Times New Roman"/>
          <w:b/>
          <w:bCs/>
          <w:i/>
          <w:i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Метою дисертації є дослідження теоретичних і практичних проблем реалізації принципів змагальності й диспозитивності в цивільному судочинстві, визначення їх поняття та змісту, сфери застосування, а також визначення тенденцій і перспектив розвитку принципів змагальності й диспозитивності цивільного процесу, вдосконалення норм ЦПК України та практики його застосування.</w:t>
      </w:r>
    </w:p>
    <w:p>
      <w:pPr>
        <w:pStyle w:val="Normal"/>
        <w:widowControl w:val="false"/>
        <w:tabs>
          <w:tab w:val="clear" w:pos="708"/>
          <w:tab w:val="left" w:pos="900" w:leader="none"/>
          <w:tab w:val="left" w:pos="9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ля досягнення зазначеної мети були поставлені такі завдання: </w:t>
      </w:r>
    </w:p>
    <w:p>
      <w:pPr>
        <w:pStyle w:val="Normal"/>
        <w:widowControl w:val="false"/>
        <w:tabs>
          <w:tab w:val="clear" w:pos="708"/>
          <w:tab w:val="left" w:pos="1134" w:leader="none"/>
          <w:tab w:val="left" w:pos="9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слідження історичного розвитку вчення про принципи змагальності й диспозитивності в цивільному судочинстві;</w:t>
      </w:r>
    </w:p>
    <w:p>
      <w:pPr>
        <w:pStyle w:val="Normal"/>
        <w:widowControl w:val="false"/>
        <w:tabs>
          <w:tab w:val="clear" w:pos="708"/>
          <w:tab w:val="left" w:pos="1134" w:leader="none"/>
          <w:tab w:val="left" w:pos="9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аналіз правової природи, змісту та значення принципів змагальності й диспозитивності в сучасному цивільному процесуальному праві; </w:t>
      </w:r>
    </w:p>
    <w:p>
      <w:pPr>
        <w:pStyle w:val="Normal"/>
        <w:widowControl w:val="false"/>
        <w:tabs>
          <w:tab w:val="clear" w:pos="708"/>
          <w:tab w:val="left" w:pos="1134" w:leader="none"/>
          <w:tab w:val="left" w:pos="9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вчення співвідношення та взаємодії принципів змагальності й диспозитивності в цивільному процесуальному праві;</w:t>
      </w:r>
    </w:p>
    <w:p>
      <w:pPr>
        <w:pStyle w:val="Normal"/>
        <w:widowControl w:val="false"/>
        <w:tabs>
          <w:tab w:val="clear" w:pos="708"/>
          <w:tab w:val="left" w:pos="1134" w:leader="none"/>
          <w:tab w:val="left" w:pos="9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озкриття сутності, завдань та особливостей реалізації принципів змагальності й диспозитивності в наказному, позовному та окремому провадженнях цивільного процесу України;</w:t>
      </w:r>
    </w:p>
    <w:p>
      <w:pPr>
        <w:pStyle w:val="Normal"/>
        <w:widowControl w:val="false"/>
        <w:tabs>
          <w:tab w:val="clear" w:pos="708"/>
          <w:tab w:val="left" w:pos="1134" w:leader="none"/>
          <w:tab w:val="left" w:pos="9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значення впливу принципів змагальності й диспозитивності на процесуально-правовий статус учасників цивільного процесу України;</w:t>
      </w:r>
    </w:p>
    <w:p>
      <w:pPr>
        <w:pStyle w:val="Normal"/>
        <w:widowControl w:val="false"/>
        <w:tabs>
          <w:tab w:val="clear" w:pos="708"/>
          <w:tab w:val="left" w:pos="1134" w:leader="none"/>
          <w:tab w:val="left" w:pos="9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слідження впливу принципів змагальності й диспозитивності на реалізацію основних процесуальних прав сторін у цивільному процесі;</w:t>
      </w:r>
    </w:p>
    <w:p>
      <w:pPr>
        <w:pStyle w:val="Normal"/>
        <w:widowControl w:val="false"/>
        <w:tabs>
          <w:tab w:val="clear" w:pos="708"/>
          <w:tab w:val="left" w:pos="1134" w:leader="none"/>
          <w:tab w:val="left" w:pos="9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озкриття сутності та особливостей реалізації принципів змагальності й диспозитивності на різних стадіях цивільного процесу України;</w:t>
      </w:r>
    </w:p>
    <w:p>
      <w:pPr>
        <w:pStyle w:val="Normal"/>
        <w:widowControl w:val="false"/>
        <w:tabs>
          <w:tab w:val="clear" w:pos="708"/>
          <w:tab w:val="left" w:pos="1134"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несення на підставі зроблених наукових висновків пропозицій щодо вдосконалення та систематизації положень чинного цивільного процесуального законодавства України.</w:t>
      </w:r>
    </w:p>
    <w:p>
      <w:pPr>
        <w:pStyle w:val="Normal"/>
        <w:widowControl w:val="false"/>
        <w:tabs>
          <w:tab w:val="clear" w:pos="708"/>
          <w:tab w:val="left" w:pos="936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8"/>
          <w:szCs w:val="28"/>
          <w:lang w:val="ru-RU" w:eastAsia="ru-RU"/>
        </w:rPr>
        <w:t xml:space="preserve">Об’єктом дослідження </w:t>
      </w:r>
      <w:r>
        <w:rPr>
          <w:rFonts w:eastAsia="Times New Roman" w:cs="Times New Roman" w:ascii="Times New Roman" w:hAnsi="Times New Roman"/>
          <w:color w:val="000000"/>
          <w:sz w:val="28"/>
          <w:szCs w:val="28"/>
          <w:lang w:val="ru-RU" w:eastAsia="ru-RU"/>
        </w:rPr>
        <w:t>є цивільні процесуальні правовідносини, що виникають між судом та іншими учасниками цивільного процесу у зв’язку з реалізацією принципів змагальності й диспозитивності.</w:t>
      </w:r>
    </w:p>
    <w:p>
      <w:pPr>
        <w:pStyle w:val="Normal"/>
        <w:widowControl w:val="false"/>
        <w:tabs>
          <w:tab w:val="clear" w:pos="708"/>
          <w:tab w:val="left" w:pos="936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8"/>
          <w:szCs w:val="28"/>
          <w:lang w:val="ru-RU" w:eastAsia="ru-RU"/>
        </w:rPr>
        <w:t>Предметом дослідження</w:t>
      </w:r>
      <w:r>
        <w:rPr>
          <w:rFonts w:eastAsia="Times New Roman" w:cs="Times New Roman" w:ascii="Times New Roman" w:hAnsi="Times New Roman"/>
          <w:color w:val="000000"/>
          <w:sz w:val="28"/>
          <w:szCs w:val="28"/>
          <w:lang w:val="ru-RU" w:eastAsia="ru-RU"/>
        </w:rPr>
        <w:t xml:space="preserve"> є принципи змагальності й диспозитивності в цивільному процесі України.</w:t>
      </w:r>
    </w:p>
    <w:p>
      <w:pPr>
        <w:pStyle w:val="Normal"/>
        <w:widowControl w:val="false"/>
        <w:tabs>
          <w:tab w:val="clear" w:pos="708"/>
          <w:tab w:val="left" w:pos="936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Методи дослідження</w:t>
      </w:r>
      <w:r>
        <w:rPr>
          <w:rFonts w:eastAsia="Times New Roman" w:cs="Times New Roman" w:ascii="Times New Roman" w:hAnsi="Times New Roman"/>
          <w:i/>
          <w:iCs/>
          <w:color w:val="000000"/>
          <w:sz w:val="28"/>
          <w:szCs w:val="28"/>
          <w:lang w:val="ru-RU" w:eastAsia="ru-RU"/>
        </w:rPr>
        <w:t>.</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Відповідно до поставленої мети і завдань дослідження, у процесі дисертаційного дослідження використовувались загальнонаукові та спеціальні методи пізнання правових явищ. Так, використання історико-правового методу дослідження дозволило визначити основні етапи становлення та розвитку принципів змагальності й диспозитивності в основні періоди розвитку цивільного процесуального права та цивільного судочинства (п. 1.1). </w:t>
      </w:r>
    </w:p>
    <w:p>
      <w:pPr>
        <w:pStyle w:val="Normal"/>
        <w:widowControl w:val="false"/>
        <w:tabs>
          <w:tab w:val="clear" w:pos="708"/>
          <w:tab w:val="left" w:pos="9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а допомогою формально-логічного методу, ґрунтуючись на законах формальної логіки, шляхом тлумачення змісту норм цивільного процесуального законодавства та юридичних явищ стало можливим формулювання визначення поняття принципів змагальності й диспозитивності (п.п. 1.2, 1.3).  </w:t>
      </w:r>
    </w:p>
    <w:p>
      <w:pPr>
        <w:pStyle w:val="Normal"/>
        <w:widowControl w:val="false"/>
        <w:tabs>
          <w:tab w:val="clear" w:pos="708"/>
          <w:tab w:val="left" w:pos="9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орівняльно-правовий (компаративістський) метод застосовано при дослідженні цивільних процесуальних норм вітчизняного та зарубіжного законодавства, наукової літератури  в частині визначення змісту та сфери дії принципів змагальності й диспозитивності, що допомогло встановити спільне та відмінне в законодавстві різних країн, а також виявити існуючі прогалини в цивільному процесуальному праві України, запропонувати шляхи їх усунення (п.п. 1.2, 1.3, 1.4, Розділ 3).  </w:t>
      </w:r>
    </w:p>
    <w:p>
      <w:pPr>
        <w:pStyle w:val="Normal"/>
        <w:widowControl w:val="false"/>
        <w:tabs>
          <w:tab w:val="clear" w:pos="708"/>
          <w:tab w:val="left" w:pos="9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етод системно-структурного аналізу застосовувався при визначенні місця принципів змагальності й диспозитивності в системі принципів цивільного процесуального права, їх співвідношення (п. 1.4). Методи аналізу і синтезу було використано при дослідженні дії принципів змагальності й диспозитивності в позовному та інших видах цивільного судочинства, їх змісту (п.п. 2.1, 2.2, 2.3).</w:t>
      </w:r>
    </w:p>
    <w:p>
      <w:pPr>
        <w:pStyle w:val="Normal"/>
        <w:widowControl w:val="false"/>
        <w:tabs>
          <w:tab w:val="clear" w:pos="708"/>
          <w:tab w:val="left" w:pos="9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икористання методів моделювання та прогнозування дозволило розробити пропозиції щодо вдосконалення чинного законодавства України, запропонувати нову редакцію низки статей Цивільного процесуального кодексу України (п.п. 2.1, 2.2, 2.3, Розділ 3). </w:t>
      </w:r>
    </w:p>
    <w:p>
      <w:pPr>
        <w:pStyle w:val="Normal"/>
        <w:widowControl w:val="false"/>
        <w:tabs>
          <w:tab w:val="clear" w:pos="708"/>
          <w:tab w:val="left" w:pos="9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Теоретичною основою дослідження стали праці вітчизняних і зарубіжних теоретиків права та процесуалістів..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Дослідженню правової суті принципів змагальності й диспозитивності в цивільному процесуальному праві приділяли увагу ще в дореволюційні часи. Праці таких авторів, як Є.В.</w:t>
      </w:r>
      <w:r>
        <w:rPr>
          <w:rFonts w:eastAsia="Times New Roman" w:cs="Times" w:ascii="Times" w:hAnsi="Times"/>
          <w:color w:val="000000"/>
          <w:sz w:val="28"/>
          <w:szCs w:val="28"/>
          <w:lang w:val="ru-RU" w:eastAsia="ru-RU"/>
        </w:rPr>
        <w:t> </w:t>
      </w:r>
      <w:r>
        <w:rPr>
          <w:rFonts w:eastAsia="Times New Roman" w:cs="Times New Roman" w:ascii="Times New Roman" w:hAnsi="Times New Roman"/>
          <w:color w:val="000000"/>
          <w:sz w:val="28"/>
          <w:szCs w:val="28"/>
          <w:lang w:val="ru-RU" w:eastAsia="ru-RU"/>
        </w:rPr>
        <w:t>Васьковський, А.Х.</w:t>
      </w:r>
      <w:r>
        <w:rPr>
          <w:rFonts w:eastAsia="Times New Roman" w:cs="Times" w:ascii="Times" w:hAnsi="Times"/>
          <w:color w:val="000000"/>
          <w:sz w:val="28"/>
          <w:szCs w:val="28"/>
          <w:lang w:val="ru-RU" w:eastAsia="ru-RU"/>
        </w:rPr>
        <w:t> </w:t>
      </w:r>
      <w:r>
        <w:rPr>
          <w:rFonts w:eastAsia="Times New Roman" w:cs="Times New Roman" w:ascii="Times New Roman" w:hAnsi="Times New Roman"/>
          <w:color w:val="000000"/>
          <w:sz w:val="28"/>
          <w:szCs w:val="28"/>
          <w:lang w:val="ru-RU" w:eastAsia="ru-RU"/>
        </w:rPr>
        <w:t>Гольмстен, В.М.</w:t>
      </w:r>
      <w:r>
        <w:rPr>
          <w:rFonts w:eastAsia="Times New Roman" w:cs="Times" w:ascii="Times" w:hAnsi="Times"/>
          <w:color w:val="000000"/>
          <w:sz w:val="28"/>
          <w:szCs w:val="28"/>
          <w:lang w:val="ru-RU" w:eastAsia="ru-RU"/>
        </w:rPr>
        <w:t> </w:t>
      </w:r>
      <w:r>
        <w:rPr>
          <w:rFonts w:eastAsia="Times New Roman" w:cs="Times New Roman" w:ascii="Times New Roman" w:hAnsi="Times New Roman"/>
          <w:color w:val="000000"/>
          <w:sz w:val="28"/>
          <w:szCs w:val="28"/>
          <w:lang w:val="ru-RU" w:eastAsia="ru-RU"/>
        </w:rPr>
        <w:t>Гордон, Є.А.</w:t>
      </w:r>
      <w:r>
        <w:rPr>
          <w:rFonts w:eastAsia="Times New Roman" w:cs="Times" w:ascii="Times" w:hAnsi="Times"/>
          <w:color w:val="000000"/>
          <w:sz w:val="28"/>
          <w:szCs w:val="28"/>
          <w:lang w:val="ru-RU" w:eastAsia="ru-RU"/>
        </w:rPr>
        <w:t> </w:t>
      </w:r>
      <w:r>
        <w:rPr>
          <w:rFonts w:eastAsia="Times New Roman" w:cs="Times New Roman" w:ascii="Times New Roman" w:hAnsi="Times New Roman"/>
          <w:color w:val="000000"/>
          <w:sz w:val="28"/>
          <w:szCs w:val="28"/>
          <w:lang w:val="ru-RU" w:eastAsia="ru-RU"/>
        </w:rPr>
        <w:t xml:space="preserve">Нефедьєв, певною мірою були присвячені дослідженню змісту, сутності та дії принципів змагальності й диспозитивності. Проте сама природа цивільного судочинства тих часів не дозволяла говорити про цілковито змагальний та диспозитивний процес, що й обмежувало сферу досліджених питань у науці цивільного процесуального права тих часів.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 радянський період різні аспекти правового регулювання диспозитивності та змагальності були предметом пильної уваги багатьох процесуалістів. Наприклад, А.Т.</w:t>
      </w:r>
      <w:r>
        <w:rPr>
          <w:rFonts w:eastAsia="Times New Roman" w:cs="Times" w:ascii="Times" w:hAnsi="Times"/>
          <w:color w:val="000000"/>
          <w:sz w:val="28"/>
          <w:szCs w:val="28"/>
          <w:lang w:val="ru-RU" w:eastAsia="ru-RU"/>
        </w:rPr>
        <w:t> </w:t>
      </w:r>
      <w:r>
        <w:rPr>
          <w:rFonts w:eastAsia="Times New Roman" w:cs="Times New Roman" w:ascii="Times New Roman" w:hAnsi="Times New Roman"/>
          <w:color w:val="000000"/>
          <w:sz w:val="28"/>
          <w:szCs w:val="28"/>
          <w:lang w:val="ru-RU" w:eastAsia="ru-RU"/>
        </w:rPr>
        <w:t>Боннер, Р.Є. Гукасян, М.А.</w:t>
      </w:r>
      <w:r>
        <w:rPr>
          <w:rFonts w:eastAsia="Times New Roman" w:cs="Times" w:ascii="Times" w:hAnsi="Times"/>
          <w:color w:val="000000"/>
          <w:sz w:val="28"/>
          <w:szCs w:val="28"/>
          <w:lang w:val="ru-RU" w:eastAsia="ru-RU"/>
        </w:rPr>
        <w:t> </w:t>
      </w:r>
      <w:r>
        <w:rPr>
          <w:rFonts w:eastAsia="Times New Roman" w:cs="Times New Roman" w:ascii="Times New Roman" w:hAnsi="Times New Roman"/>
          <w:color w:val="000000"/>
          <w:sz w:val="28"/>
          <w:szCs w:val="28"/>
          <w:lang w:val="ru-RU" w:eastAsia="ru-RU"/>
        </w:rPr>
        <w:t xml:space="preserve">Гурвич, О.Ф. Клейнман, Н.О. Чечина, К.С. Юдельсон, Т.М. Яблочков та інші вчені досліджували правову природу зазначених принципів. Однак цивільний процес того часу, так само як і в дореволюційний період, мав певні обмеження щодо реалізації принципів змагальності й диспозитивності, що було пов’язано в першу чергу з обов’язком суду встановити об’єктивну істину у справі та доволі широкими його повноваженнями, насамперед у доказовій діяльності.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 сучасний період окремі аспекти принципів змагальності й диспозитивності були об’єктом низки дисертаційних досліджень. Так, уже в період незалежності України першу спробу провести науковий аналіз принципу змагальності здійснила О.В.</w:t>
      </w:r>
      <w:r>
        <w:rPr>
          <w:rFonts w:eastAsia="Times New Roman" w:cs="Times" w:ascii="Times" w:hAnsi="Times"/>
          <w:color w:val="000000"/>
          <w:sz w:val="28"/>
          <w:szCs w:val="28"/>
          <w:lang w:val="ru-RU" w:eastAsia="ru-RU"/>
        </w:rPr>
        <w:t> </w:t>
      </w:r>
      <w:r>
        <w:rPr>
          <w:rFonts w:eastAsia="Times New Roman" w:cs="Times New Roman" w:ascii="Times New Roman" w:hAnsi="Times New Roman"/>
          <w:color w:val="000000"/>
          <w:sz w:val="28"/>
          <w:szCs w:val="28"/>
          <w:lang w:val="ru-RU" w:eastAsia="ru-RU"/>
        </w:rPr>
        <w:t>Немировська 1999 року, захистивши дисертаційну роботу на тему “Принцип змагальності та його реалізація в судовій практиці”. Згодом А.В.</w:t>
      </w:r>
      <w:r>
        <w:rPr>
          <w:rFonts w:eastAsia="Times New Roman" w:cs="Times" w:ascii="Times" w:hAnsi="Times"/>
          <w:color w:val="000000"/>
          <w:sz w:val="28"/>
          <w:szCs w:val="28"/>
          <w:lang w:val="ru-RU" w:eastAsia="ru-RU"/>
        </w:rPr>
        <w:t> </w:t>
      </w:r>
      <w:r>
        <w:rPr>
          <w:rFonts w:eastAsia="Times New Roman" w:cs="Times New Roman" w:ascii="Times New Roman" w:hAnsi="Times New Roman"/>
          <w:color w:val="000000"/>
          <w:sz w:val="28"/>
          <w:szCs w:val="28"/>
          <w:lang w:val="ru-RU" w:eastAsia="ru-RU"/>
        </w:rPr>
        <w:t>Андрушко в дисертаційному дослідженні “Принцип диспозитивності цивільного процесуального права” 2002 року та О.В.</w:t>
      </w:r>
      <w:r>
        <w:rPr>
          <w:rFonts w:eastAsia="Times New Roman" w:cs="Times" w:ascii="Times" w:hAnsi="Times"/>
          <w:color w:val="000000"/>
          <w:sz w:val="28"/>
          <w:szCs w:val="28"/>
          <w:lang w:val="ru-RU" w:eastAsia="ru-RU"/>
        </w:rPr>
        <w:t> </w:t>
      </w:r>
      <w:r>
        <w:rPr>
          <w:rFonts w:eastAsia="Times New Roman" w:cs="Times New Roman" w:ascii="Times New Roman" w:hAnsi="Times New Roman"/>
          <w:color w:val="000000"/>
          <w:sz w:val="28"/>
          <w:szCs w:val="28"/>
          <w:lang w:val="ru-RU" w:eastAsia="ru-RU"/>
        </w:rPr>
        <w:t xml:space="preserve">Шутенко в роботі “Проблеми диспозитивності в цивільному судочинстві” 2003 року досліджували сутність, зміст та значення диспозитивності в цивільному процесуальному праві та процесі. Однак при цьому й на сьогоднішній день більшість проблем, пов’язаних із реалізацією диспозитивних та змагальних засад судочинства, залишаються невирішеними. Судово-правова реформа, яка триває в Україні, ставить перед наукою цивільного процесуального права дедалі нові завдання, пов’язані з необхідністю наукового осмислення та аналізу тих змін, які відбуваються в законодавстві та судовій системі нашої держави. Новелізація цивільного процесуального законодавства України мала суттєвий вплив на значення та реалізацію змагальності та диспозитивності в цивільному судочинстві. Тому потреба в деталізованому, комплексному дослідженні сучасної процесуально-правової природи обраних принципів є вельми актуальною та необхідною.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Окремі сучасні аспекти інституту змагальності й диспозитивності, порядку його функціонування аналізуються також у працях таких українських та зарубіжних фахівців у галузі цивільного та цивільного процесуального права, як С.В.</w:t>
      </w:r>
      <w:r>
        <w:rPr>
          <w:rFonts w:eastAsia="Times New Roman" w:cs="Times" w:ascii="Times" w:hAnsi="Times"/>
          <w:color w:val="000000"/>
          <w:sz w:val="28"/>
          <w:szCs w:val="28"/>
          <w:lang w:val="ru-RU" w:eastAsia="ru-RU"/>
        </w:rPr>
        <w:t> </w:t>
      </w:r>
      <w:r>
        <w:rPr>
          <w:rFonts w:eastAsia="Times New Roman" w:cs="Times New Roman" w:ascii="Times New Roman" w:hAnsi="Times New Roman"/>
          <w:color w:val="000000"/>
          <w:sz w:val="28"/>
          <w:szCs w:val="28"/>
          <w:lang w:val="ru-RU" w:eastAsia="ru-RU"/>
        </w:rPr>
        <w:t xml:space="preserve">Васильєв, І.І. Енгельман, П.П. Заворотько, </w:t>
      </w:r>
      <w:r>
        <w:rPr>
          <w:rFonts w:eastAsia="Times New Roman" w:cs="Times New Roman" w:ascii="Times New Roman" w:hAnsi="Times New Roman"/>
          <w:color w:val="000000"/>
          <w:spacing w:val="-4"/>
          <w:sz w:val="28"/>
          <w:szCs w:val="28"/>
          <w:lang w:val="ru-RU" w:eastAsia="ru-RU"/>
        </w:rPr>
        <w:t>Л.М.</w:t>
      </w:r>
      <w:r>
        <w:rPr>
          <w:rFonts w:eastAsia="Times New Roman" w:cs="Times" w:ascii="Times" w:hAnsi="Times"/>
          <w:color w:val="000000"/>
          <w:spacing w:val="-4"/>
          <w:sz w:val="28"/>
          <w:szCs w:val="28"/>
          <w:lang w:val="ru-RU" w:eastAsia="ru-RU"/>
        </w:rPr>
        <w:t> </w:t>
      </w:r>
      <w:r>
        <w:rPr>
          <w:rFonts w:eastAsia="Times New Roman" w:cs="Times New Roman" w:ascii="Times New Roman" w:hAnsi="Times New Roman"/>
          <w:color w:val="000000"/>
          <w:spacing w:val="-4"/>
          <w:sz w:val="28"/>
          <w:szCs w:val="28"/>
          <w:lang w:val="ru-RU" w:eastAsia="ru-RU"/>
        </w:rPr>
        <w:t>Зілковська, В.М.</w:t>
      </w:r>
      <w:r>
        <w:rPr>
          <w:rFonts w:eastAsia="Times New Roman" w:cs="Times" w:ascii="Times" w:hAnsi="Times"/>
          <w:color w:val="000000"/>
          <w:spacing w:val="-4"/>
          <w:sz w:val="28"/>
          <w:szCs w:val="28"/>
          <w:lang w:val="ru-RU" w:eastAsia="ru-RU"/>
        </w:rPr>
        <w:t> </w:t>
      </w:r>
      <w:r>
        <w:rPr>
          <w:rFonts w:eastAsia="Times New Roman" w:cs="Times New Roman" w:ascii="Times New Roman" w:hAnsi="Times New Roman"/>
          <w:color w:val="000000"/>
          <w:spacing w:val="-4"/>
          <w:sz w:val="28"/>
          <w:szCs w:val="28"/>
          <w:lang w:val="ru-RU" w:eastAsia="ru-RU"/>
        </w:rPr>
        <w:t>Коссак, В.А.</w:t>
      </w:r>
      <w:r>
        <w:rPr>
          <w:rFonts w:eastAsia="Times New Roman" w:cs="Times" w:ascii="Times" w:hAnsi="Times"/>
          <w:color w:val="000000"/>
          <w:spacing w:val="-4"/>
          <w:sz w:val="28"/>
          <w:szCs w:val="28"/>
          <w:lang w:val="ru-RU" w:eastAsia="ru-RU"/>
        </w:rPr>
        <w:t> </w:t>
      </w:r>
      <w:r>
        <w:rPr>
          <w:rFonts w:eastAsia="Times New Roman" w:cs="Times New Roman" w:ascii="Times New Roman" w:hAnsi="Times New Roman"/>
          <w:color w:val="000000"/>
          <w:spacing w:val="-4"/>
          <w:sz w:val="28"/>
          <w:szCs w:val="28"/>
          <w:lang w:val="ru-RU" w:eastAsia="ru-RU"/>
        </w:rPr>
        <w:t xml:space="preserve">Кройтор, Д.Д. Луспеник, В.Ю. Мамницький, </w:t>
      </w:r>
      <w:r>
        <w:rPr>
          <w:rFonts w:eastAsia="Times New Roman" w:cs="Times New Roman" w:ascii="Times New Roman" w:hAnsi="Times New Roman"/>
          <w:color w:val="000000"/>
          <w:sz w:val="28"/>
          <w:szCs w:val="28"/>
          <w:lang w:val="ru-RU" w:eastAsia="ru-RU"/>
        </w:rPr>
        <w:t>Р.М.</w:t>
      </w:r>
      <w:r>
        <w:rPr>
          <w:rFonts w:eastAsia="Times New Roman" w:cs="Times" w:ascii="Times" w:hAnsi="Times"/>
          <w:color w:val="000000"/>
          <w:sz w:val="28"/>
          <w:szCs w:val="28"/>
          <w:lang w:val="ru-RU" w:eastAsia="ru-RU"/>
        </w:rPr>
        <w:t> </w:t>
      </w:r>
      <w:r>
        <w:rPr>
          <w:rFonts w:eastAsia="Times New Roman" w:cs="Times New Roman" w:ascii="Times New Roman" w:hAnsi="Times New Roman"/>
          <w:color w:val="000000"/>
          <w:sz w:val="28"/>
          <w:szCs w:val="28"/>
          <w:lang w:val="ru-RU" w:eastAsia="ru-RU"/>
        </w:rPr>
        <w:t>Мінченко, О.В. Немировська, Є.А. Нефедьєв, С.О. Погрібний, В.О.</w:t>
      </w:r>
      <w:r>
        <w:rPr>
          <w:rFonts w:eastAsia="Times New Roman" w:cs="Times" w:ascii="Times" w:hAnsi="Times"/>
          <w:color w:val="000000"/>
          <w:sz w:val="28"/>
          <w:szCs w:val="28"/>
          <w:lang w:val="ru-RU" w:eastAsia="ru-RU"/>
        </w:rPr>
        <w:t> </w:t>
      </w:r>
      <w:r>
        <w:rPr>
          <w:rFonts w:eastAsia="Times New Roman" w:cs="Times New Roman" w:ascii="Times New Roman" w:hAnsi="Times New Roman"/>
          <w:color w:val="000000"/>
          <w:sz w:val="28"/>
          <w:szCs w:val="28"/>
          <w:lang w:val="ru-RU" w:eastAsia="ru-RU"/>
        </w:rPr>
        <w:t>Рязановський, В.М. Семенов, В.І. Тертишніков, С.Я. Фурса, Є.О. Харитонов, Ю.С.</w:t>
      </w:r>
      <w:r>
        <w:rPr>
          <w:rFonts w:eastAsia="Times New Roman" w:cs="Times" w:ascii="Times" w:hAnsi="Times"/>
          <w:color w:val="000000"/>
          <w:sz w:val="28"/>
          <w:szCs w:val="28"/>
          <w:lang w:val="ru-RU" w:eastAsia="ru-RU"/>
        </w:rPr>
        <w:t> </w:t>
      </w:r>
      <w:r>
        <w:rPr>
          <w:rFonts w:eastAsia="Times New Roman" w:cs="Times New Roman" w:ascii="Times New Roman" w:hAnsi="Times New Roman"/>
          <w:color w:val="000000"/>
          <w:sz w:val="28"/>
          <w:szCs w:val="28"/>
          <w:lang w:val="ru-RU" w:eastAsia="ru-RU"/>
        </w:rPr>
        <w:t xml:space="preserve">Червоний, М.С. Шакарян, В.І. Шишкін, М.Й. Штефан, та багатьох інших.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Емпіричним підґрунтям дослідження стало цивільне процесуальне та інше законодавство України з досліджуваних питань, а також судова практика, пов’язана з реалізацією принципів змагальності й диспозитивності. </w:t>
      </w:r>
    </w:p>
    <w:p>
      <w:pPr>
        <w:pStyle w:val="Normal"/>
        <w:widowControl w:val="false"/>
        <w:tabs>
          <w:tab w:val="clear" w:pos="708"/>
          <w:tab w:val="left" w:pos="936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Наукова новизн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
          <w:bCs/>
          <w:color w:val="000000"/>
          <w:sz w:val="28"/>
          <w:szCs w:val="28"/>
          <w:lang w:val="ru-RU" w:eastAsia="ru-RU"/>
        </w:rPr>
        <w:t>одержаних результатів</w:t>
      </w:r>
      <w:r>
        <w:rPr>
          <w:rFonts w:eastAsia="Times New Roman" w:cs="Times New Roman" w:ascii="Times New Roman" w:hAnsi="Times New Roman"/>
          <w:color w:val="000000"/>
          <w:sz w:val="28"/>
          <w:szCs w:val="28"/>
          <w:lang w:val="ru-RU" w:eastAsia="ru-RU"/>
        </w:rPr>
        <w:t xml:space="preserve"> дисертаційної роботи полягає в комплексному дослідженні в умовах оновленого цивільного процесуального законодавства теоретичних і практичних аспектів розвитку і реалізації основних принципів цивільного процесу – принципів змагальності й диспозитивності в їх взаємозв’язку, а також у визначенні перспектив розвитку цих принципів як у цивільному процесуальному праві, так і у цивільному процесуальному законодавстві України.</w:t>
      </w:r>
    </w:p>
    <w:p>
      <w:pPr>
        <w:pStyle w:val="Normal"/>
        <w:widowControl w:val="false"/>
        <w:tabs>
          <w:tab w:val="clear" w:pos="708"/>
          <w:tab w:val="left" w:pos="9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перше з моменту прийняття чинного Цивільного процесуального кодексу України 2004 року та з урахуванням останньої віхи судово-правової реформи, пов’язаної з набранням чинності Законом України “Про судоустрій і статус суддів”, провадиться таке дослідження. Вперше здійснено аналіз не окремого принципу цивільного процесу, а досліджується правова природа змагальності й диспозитивності в їх співвідношенні та взаємодії, що дає змогу доказати необхідну цілісність підґрунтя судочинства – системи принципів цивільного процесуального права. </w:t>
      </w:r>
    </w:p>
    <w:p>
      <w:pPr>
        <w:pStyle w:val="Normal"/>
        <w:widowControl w:val="false"/>
        <w:tabs>
          <w:tab w:val="clear" w:pos="708"/>
          <w:tab w:val="left" w:pos="9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Найважливішими науковими результатами проведеного дослідження є низка нових наукових положень, що полягають у такому: </w:t>
      </w:r>
    </w:p>
    <w:p>
      <w:pPr>
        <w:pStyle w:val="Normal"/>
        <w:widowControl w:val="false"/>
        <w:tabs>
          <w:tab w:val="clear" w:pos="708"/>
          <w:tab w:val="left" w:pos="9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 xml:space="preserve">уперше: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дано авторське визначення принципу диспозитивності в цивільному процесуальному праві України, а саме принцип диспозитивності – це основна ідея, що виражає свободу учасників процесу, які мають у справі матеріально-правовий та процесуальний інтерес, здійснюють свої матеріальні права для захисту суб’єктивних прав і охоронюваних законом інтересів засобами, встановленими цивільним процесуальним законодавством;</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надано авторське визначення принципу змагальності в цивільному процесуальному праві України – це основна ідея, що відображає </w:t>
        <w:br/>
        <w:t>конкуренцію осіб, які беруть участь у справі, та їхнє право самостійно вчиняти певні дії задля ефективного відстоювання своєї точки зору й обмеження можливості кожного з них односторонньо впливати на результат судового розгляду, при активній ролі суду, наділеного функціями щодо здійснення правосуддя та керування цивільним процесом з метою здійснення правосудд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апропоновано, з метою розширення диспозитивних засад цивільного процесуального законодавства, закріпити додаткове процесуальне право позивача, а саме – право на пред’явлення додаткової вимоги в процесі;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апропоновано, з метою посилення змагальних засад цивільного процесуального законодавства в наказному провадженні, встановити обов’язок стягувача завчасно попереджати боржника про намір звертатися до суду з вимогою про видачу судового наказу;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удосконалено:</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ложення частини 1 статті 201 ЦПК України щодо підстав зупинення провадження у справі. Запропоновано закріпити додаткову підставу обов’язкового зупинення провадження у справі у зв’язку з наданням строку для примирення сторін як додаткову диспозитивну засаду цивільного судочинства;</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оложення цивільного процесуального законодавства щодо права осіб, які беруть участь у справі, на безоплатну правову допомогу у випадках, встановлених законом. Запропоновано узгодити положення Цивільного процесуального кодексу України з положеннями Закону України “Про безоплатну правову допомогу” шляхом закріплення права особи, яка бере участь у справі, на безоплатну правову допомогу в Цивільному процесуальному кодексі Україн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дістало подальший розвиток:</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чення щодо змісту диспозитивності в цивільному процесуальному праві України, а саме доопрацьована, з позиції сучасного цивільного процесуального права, “теорія інтересу”, згідно з якою запропоновано розглядати основним критерієм змісту диспозитивності – ініціативу осіб, які беруть участь у справі. З урахуванням наявності інтересу у справі, як матеріального, так і процесуального, виявлено невизначеність судової практики в питанні правильної кваліфікації процесуально-правового статусу учасників процесу, а саме Уповноваженого Верховної Ради України з прав людини, прокурора як позивачів у справі. Наголошується на самостійності процесуально-правового статусу зазначених осіб та неможливості змішування їх становища із становищем позивача у </w:t>
        <w:br/>
        <w:t>справі;</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ложення про те, що відмова позивача від позову і відмова особи від суб’єктивного матеріального права є самостійними діями та мають різну цільову спрямованість і різні процесуальні наслідк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ложення цивільного процесуального права, які стосуються права відповідача на пред’явлення зустрічного позову. Запропоновано розглядати зустрічний позов, прийнятий судом, при відмові позивача від первісного позову, незалежно від такої відмови.</w:t>
      </w:r>
    </w:p>
    <w:p>
      <w:pPr>
        <w:pStyle w:val="Normal"/>
        <w:widowControl w:val="false"/>
        <w:tabs>
          <w:tab w:val="clear" w:pos="708"/>
          <w:tab w:val="left" w:pos="936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Практичне значення одержаних результатів</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полягає в можливості використання отриманих висновків під час здійснення судочинства у справах позовного, наказного та окремого провадження в цивільному процесі України. У роботі міститься ґрунтовний аналіз існуючих прогалин та інших недоліків чинного цивільного процесуального законодавства України, з урахуванням положень інших нормативно-правових актів з метою узгодження законодавства та усунення недоліків у правовому регулюванні зазначених відносин.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слідження містить низку теоретичних розробок у сфері цивільного процесуального права і законодавства, які можуть бути використані 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науково-дослідницькій сфері – при подальших теоретичних дослідженнях та вдосконаленні наукової доктрини цивільного процесуального права;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фері правотворчості – у процесі вдосконалення окремих норм цивільного процесуального законодавства;</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вчально-методичній роботі – при підготовці підручників, навчальних посібників та науково-методичних рекомендацій із цивільного процесуального права;</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авозастосовчій діяльності органів суду, органів служби у справах дітей, органів прокуратури – при підготовці до судового розгляду та розгляді цивільних справ.</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Апробація результатів дисертації.</w:t>
      </w:r>
      <w:r>
        <w:rPr>
          <w:rFonts w:eastAsia="Times New Roman" w:cs="Times New Roman" w:ascii="Times New Roman" w:hAnsi="Times New Roman"/>
          <w:color w:val="000000"/>
          <w:sz w:val="28"/>
          <w:szCs w:val="28"/>
          <w:lang w:val="ru-RU" w:eastAsia="ru-RU"/>
        </w:rPr>
        <w:t xml:space="preserve"> Дисертація підготовлена на кафедрі цивільного процесу Національного університету “Одеська юридична академія”, де було проведено її обговорення по частинах і в цілому. Положення й висновки дисертаційного дослідження використовувались у навчальному процесі Національного університету “Одеська юридична академія” при викладанні курсів “Цивільний процес України”, “Особливості розгляду окремих категорій цивільних справ” та при проведенні семінарських занять на факультеті цивільної та господарської юстиції Національного університету “Одеська юридична академія”</w:t>
      </w:r>
    </w:p>
    <w:p>
      <w:pPr>
        <w:pStyle w:val="Normal"/>
        <w:widowControl w:val="false"/>
        <w:tabs>
          <w:tab w:val="clear" w:pos="708"/>
          <w:tab w:val="left" w:pos="1260" w:leader="none"/>
          <w:tab w:val="left" w:pos="936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Теоретичні висновки, сформульовані в дисертації, доповідалися та обговорювалися на науково-практичних конференціях: І Міжнародній науковій конференції “Актуальні проблеми цивільного права та процесу”, присвяченої пам’яті Ю.С.</w:t>
      </w:r>
      <w:r>
        <w:rPr>
          <w:rFonts w:eastAsia="Times New Roman" w:cs="Times" w:ascii="Times" w:hAnsi="Times"/>
          <w:color w:val="000000"/>
          <w:sz w:val="28"/>
          <w:szCs w:val="28"/>
          <w:lang w:val="ru-RU" w:eastAsia="ru-RU"/>
        </w:rPr>
        <w:t> </w:t>
      </w:r>
      <w:r>
        <w:rPr>
          <w:rFonts w:eastAsia="Times New Roman" w:cs="Times New Roman" w:ascii="Times New Roman" w:hAnsi="Times New Roman"/>
          <w:color w:val="000000"/>
          <w:sz w:val="28"/>
          <w:szCs w:val="28"/>
          <w:lang w:val="ru-RU" w:eastAsia="ru-RU"/>
        </w:rPr>
        <w:t>Червоного (12 лютого 2010 р.; Одеса); Міжнародній науково-практичній конференції “Актуальні проблеми формування громадянського суспільства та становлення правової держави” (2010 р.; Черкаси); ІІ Міжнародній науковій конференції “Актуальні проблеми цивільного права та процесу”, присвяченої пам’яті Ю.С. Червоного (17 грудня 2010 р.; Одеса); Всеукраїнській конференції “Пошук концептуальних засад розбудови правової системи України” (10</w:t>
        <w:noBreakHyphen/>
        <w:t>11 червня 2011 р.; Львів).</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Публікації.</w:t>
      </w:r>
      <w:r>
        <w:rPr>
          <w:rFonts w:eastAsia="Times New Roman" w:cs="Times New Roman" w:ascii="Times New Roman" w:hAnsi="Times New Roman"/>
          <w:color w:val="000000"/>
          <w:sz w:val="28"/>
          <w:szCs w:val="28"/>
          <w:lang w:val="ru-RU" w:eastAsia="ru-RU"/>
        </w:rPr>
        <w:t xml:space="preserve"> Основні теоретичні положення та результати дисертаційної роботи знайшли відображення в дев’яти публікаціях, п’ять з яких статті, що були опубліковані в наукових фахових виданнях, перелік яких затверджений ВАК України, та чотири публікації – тези наукових конференцій.</w:t>
      </w:r>
    </w:p>
    <w:p>
      <w:pPr>
        <w:pStyle w:val="Normal"/>
        <w:widowControl w:val="false"/>
        <w:tabs>
          <w:tab w:val="clear" w:pos="708"/>
          <w:tab w:val="left" w:pos="936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 xml:space="preserve">Структура дисертації </w:t>
      </w:r>
      <w:r>
        <w:rPr>
          <w:rFonts w:eastAsia="Times New Roman" w:cs="Times New Roman" w:ascii="Times New Roman" w:hAnsi="Times New Roman"/>
          <w:color w:val="000000"/>
          <w:sz w:val="28"/>
          <w:szCs w:val="28"/>
          <w:lang w:val="ru-RU" w:eastAsia="ru-RU"/>
        </w:rPr>
        <w:t>визначена її метою і завданнями. Дисертація складається із вступу, трьох розділів, які включають сім підрозділів, висновків до кожного розділу, а також загальних висновків і списку використаних джерел (172 найменування на 17 сторінках). Загальний обсяг дисертаційного дослідження становить 214 сторінок, обсяг основного тексту дисертації – 197 сторінок.</w:t>
      </w:r>
    </w:p>
    <w:p>
      <w:pPr>
        <w:pStyle w:val="Normal"/>
        <w:widowControl w:val="false"/>
        <w:tabs>
          <w:tab w:val="clear" w:pos="708"/>
          <w:tab w:val="left" w:pos="9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tabs>
          <w:tab w:val="clear" w:pos="708"/>
          <w:tab w:val="left" w:pos="0" w:leader="none"/>
        </w:tabs>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ОСНОВНИЙ ЗМІСТ РОБОТИ</w:t>
      </w:r>
    </w:p>
    <w:p>
      <w:pPr>
        <w:pStyle w:val="Normal"/>
        <w:widowControl w:val="false"/>
        <w:tabs>
          <w:tab w:val="clear" w:pos="708"/>
          <w:tab w:val="left" w:pos="0" w:leader="none"/>
        </w:tabs>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b/>
          <w:bCs/>
          <w:color w:val="000000"/>
          <w:sz w:val="28"/>
          <w:szCs w:val="28"/>
          <w:lang w:val="ru-RU" w:eastAsia="ru-RU"/>
        </w:rPr>
        <w:t xml:space="preserve"> Вступі </w:t>
      </w:r>
      <w:r>
        <w:rPr>
          <w:rFonts w:eastAsia="Times New Roman" w:cs="Times New Roman" w:ascii="Times New Roman" w:hAnsi="Times New Roman"/>
          <w:color w:val="000000"/>
          <w:sz w:val="28"/>
          <w:szCs w:val="28"/>
          <w:lang w:val="ru-RU" w:eastAsia="ru-RU"/>
        </w:rPr>
        <w:t>обґрунтовується актуальність теми дисертації, висвітлюється ступінь наукової розробки проблеми дослідження, науково-теоретична основа дисертаційної роботи, зв’язок дисертації з науковими програмами, планами, темами, визначається мета і завдання, об’єкт і предмет наукового дослідження, його методологічна основа, а також формулюється в концептуальному вигляді наукова новизна, теоретичне і практичне значення одержаних результатів, їх апробація, вказуються публікації за темою дослідженн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 xml:space="preserve">Розділ 1. “Правове регулювання принципів змагальності та диспозитивності в цивільному процесі України” </w:t>
      </w:r>
      <w:r>
        <w:rPr>
          <w:rFonts w:eastAsia="Times New Roman" w:cs="Times New Roman" w:ascii="Times New Roman" w:hAnsi="Times New Roman"/>
          <w:color w:val="000000"/>
          <w:sz w:val="28"/>
          <w:szCs w:val="28"/>
          <w:lang w:val="ru-RU" w:eastAsia="ru-RU"/>
        </w:rPr>
        <w:t>складається з чотирьох підрозділів, висновків до розділу, в яких на основі теоретичних розробок з урахуванням історичного матеріалу дореволюційних, радянських і сучасних процесуалістів, а також норм процесуального законодавства здійснюється аналіз етапів розвитку принципів змагальності й диспозитивності</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в цивільному процесуальному праві, формулюються поняття принципів, встановлюється їхня правова природа та зміст.</w:t>
      </w:r>
      <w:r>
        <w:rPr>
          <w:rFonts w:eastAsia="Times New Roman" w:cs="Times New Roman" w:ascii="Times New Roman" w:hAnsi="Times New Roman"/>
          <w:b/>
          <w:bCs/>
          <w:color w:val="000000"/>
          <w:sz w:val="28"/>
          <w:szCs w:val="28"/>
          <w:lang w:val="ru-RU" w:eastAsia="ru-RU"/>
        </w:rPr>
        <w:t xml:space="preserve"> </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b/>
          <w:bCs/>
          <w:i/>
          <w:iCs/>
          <w:color w:val="000000"/>
          <w:sz w:val="28"/>
          <w:szCs w:val="28"/>
          <w:lang w:val="ru-RU" w:eastAsia="ru-RU"/>
        </w:rPr>
        <w:t xml:space="preserve"> підрозділі 1.1. “Історичні витоки принципів змагальності та диспозитивності в цивільному процесі” </w:t>
      </w:r>
      <w:r>
        <w:rPr>
          <w:rFonts w:eastAsia="Times New Roman" w:cs="Times New Roman" w:ascii="Times New Roman" w:hAnsi="Times New Roman"/>
          <w:color w:val="000000"/>
          <w:sz w:val="28"/>
          <w:szCs w:val="28"/>
          <w:lang w:val="ru-RU" w:eastAsia="ru-RU"/>
        </w:rPr>
        <w:t xml:space="preserve">досліджується історичний розвиток принципів змагальності й диспозитивності, аналізуються різні наукові підходи до визначення поняття та змісту зазначених принципів, відзначається взаємозв’язок принципів змагальності й диспозитивності в науці цивільного процесуального права, що надав підстави для подальшого спільного наукового аналізу зазначених принципів. </w:t>
      </w:r>
    </w:p>
    <w:p>
      <w:pPr>
        <w:pStyle w:val="Normal"/>
        <w:widowControl w:val="false"/>
        <w:suppressAutoHyphens w:val="true"/>
        <w:autoSpaceDE w:val="false"/>
        <w:spacing w:lineRule="atLeast" w:line="224" w:before="0" w:after="0"/>
        <w:ind w:firstLine="397"/>
        <w:jc w:val="distribute"/>
        <w:textAlignment w:val="center"/>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color w:val="000000"/>
          <w:spacing w:val="-4"/>
          <w:sz w:val="28"/>
          <w:szCs w:val="28"/>
          <w:lang w:val="ru-RU" w:eastAsia="ru-RU"/>
        </w:rPr>
        <w:t xml:space="preserve">Встановлено, що розвиток принципів змагальності й диспозитивності цивільного процесуального права України відбувався циклічно, від регулювання місцевими звичаями до кодифікації цивільного процесуального законодавства на засадах змагальності й диспозитивності цивільного процесу.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ґрунтовується теза про те, що джерело розвитку принципів змагальності й диспозитивності цивільного процесуального права полягає в конкуренції протилежних тенденцій розвитку досліджуваних правових явищ. Звертається увага на ускладнення внутрішньої структури зазначених принципів, зокрема збільшення елементів і ускладнення внутрішніх зв’язків між ними. Для принципу диспозитивності це втілилось у розширення диспозитивних повноважень осіб, які беруть участь у справі, з одного боку, і посилення активності суду в процесі – з іншого. Для принципу змагальності – у покладення обов’язків доказування на осіб, які беруть участь у справі, та в той самий час наділення суду повноваженнями з установлення дійсних обставин справи.</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b/>
          <w:bCs/>
          <w:i/>
          <w:iCs/>
          <w:color w:val="000000"/>
          <w:sz w:val="28"/>
          <w:szCs w:val="28"/>
          <w:lang w:val="ru-RU" w:eastAsia="ru-RU"/>
        </w:rPr>
        <w:t xml:space="preserve"> підрозділі 1.2. “Поняття та загальна характеристика принципу диспозитивності в цивільному процесі України”</w:t>
      </w:r>
      <w:r>
        <w:rPr>
          <w:rFonts w:eastAsia="Times New Roman" w:cs="Times New Roman" w:ascii="Times New Roman" w:hAnsi="Times New Roman"/>
          <w:color w:val="000000"/>
          <w:sz w:val="28"/>
          <w:szCs w:val="28"/>
          <w:lang w:val="ru-RU" w:eastAsia="ru-RU"/>
        </w:rPr>
        <w:t xml:space="preserve"> досліджується правова природа принципу диспозитивності, його сутність та зміст.</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опонується основним змістом зазначеного принципу вважати ініціативу заінтересованих осіб. Причому ініціативу органів і осіб, яким законом надано право захищати права, свободи та інтереси інших осіб або державні чи суспільні інтереси, слід розглядати як доповнення принципу диспозитивності. Суб’єктами диспозитивних прав пропонується визнавати тільки осіб, які беруть участь у справі, і тільки тих з них, хто має заздалегідь сформований конкретний юридичний інтерес у результаті розгляду справи (націленість на певний правовий результат). </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Надається визначення принципу диспозитивності цивільного процесуального права як основній ідеї, що виражає свободу учасників процесу, які мають у справі матеріально-правовий та процесуальний інтерес, здійснювати свої матеріальні права для захисту суб’єктивних прав і охоронюваних законом інтересів засобами, встановленими цивільним процесуальним законодавством. </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b/>
          <w:bCs/>
          <w:i/>
          <w:iCs/>
          <w:color w:val="000000"/>
          <w:sz w:val="28"/>
          <w:szCs w:val="28"/>
          <w:lang w:val="ru-RU" w:eastAsia="ru-RU"/>
        </w:rPr>
        <w:t xml:space="preserve"> підрозділі 1.3. “Поняття та загальна характеристика принципу змагальності в цивільному процесі України”</w:t>
      </w:r>
      <w:r>
        <w:rPr>
          <w:rFonts w:eastAsia="Times New Roman" w:cs="Times New Roman" w:ascii="Times New Roman" w:hAnsi="Times New Roman"/>
          <w:color w:val="000000"/>
          <w:sz w:val="28"/>
          <w:szCs w:val="28"/>
          <w:lang w:val="ru-RU" w:eastAsia="ru-RU"/>
        </w:rPr>
        <w:t xml:space="preserve"> досліджується правова природа принципу змагальності, його сутність та зміст.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вертається увага, що, незважаючи на значні зміни, які відбулися в законодавстві, детальної розробки визначення принципу змагальності в науці процесуального права не має, відсутній єдиний підхід до регламентації обов’язків сторін у змагальному процесі, а головне – до встановлення оптимального співвідношення процесуальної діяльності сторін і активності суду в процесі доказування.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дається визначення принципу змагальності цивільного процесуального права як основній ідеї, що відображає конкуренцію осіб, які беруть участь у справі, та їхнє право самостійно вчиняти певні дії задля ефективного відстоювання своєї точки зору й обмеження можливості кожного з них односторонньо впливати на результат судового розгляду, при активній ролі суду, наділеного функціями щодо здійснення правосуддя та керування цивільним процесом з метою здійснення правосуддя.</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8"/>
          <w:szCs w:val="28"/>
          <w:lang w:val="ru-RU" w:eastAsia="ru-RU"/>
        </w:rPr>
        <w:t>У</w:t>
      </w:r>
      <w:r>
        <w:rPr>
          <w:rFonts w:eastAsia="Times New Roman" w:cs="Times New Roman" w:ascii="Times New Roman" w:hAnsi="Times New Roman"/>
          <w:b/>
          <w:bCs/>
          <w:i/>
          <w:iCs/>
          <w:color w:val="000000"/>
          <w:sz w:val="28"/>
          <w:szCs w:val="28"/>
          <w:lang w:val="ru-RU" w:eastAsia="ru-RU"/>
        </w:rPr>
        <w:t xml:space="preserve"> підрозділі 1.4.</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ru-RU"/>
        </w:rPr>
        <w:t xml:space="preserve">“Співвідношення і взаємодія принципів змагальності та диспозитивності в цивільному процесі України” </w:t>
      </w:r>
      <w:r>
        <w:rPr>
          <w:rFonts w:eastAsia="Times New Roman" w:cs="Times New Roman" w:ascii="Times New Roman" w:hAnsi="Times New Roman"/>
          <w:color w:val="000000"/>
          <w:sz w:val="28"/>
          <w:szCs w:val="28"/>
          <w:lang w:val="ru-RU" w:eastAsia="ru-RU"/>
        </w:rPr>
        <w:t>досліджується взаємодія принципів змагальності й диспозитивності між собою.</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ідкреслюється, що розширення чи обмеження сфери застосування принципу диспозитивності приводить до зміцнення або обмеження принципу змагальності. </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обиться висновок, що принцип диспозитивності та принцип змагальності тісно пов’язані й взаємодіють між собою, але мають різну спрямованість і зміст. Так, принцип диспозитивності впливає на процесуальні права сторін, якими сторони можуть скористатися на власний розсуд, однак це не стосується їхніх процесуальних обов’язків, а принцип змагальності, у свою чергу, безпосередньо регулює дії сторін у самому процесі розгляду й вирішення конкретної справи, а також дії суду (зокрема, ті, що стосуються збирання й дослідження доказів).</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pacing w:val="-4"/>
          <w:sz w:val="28"/>
          <w:szCs w:val="28"/>
          <w:lang w:val="ru-RU" w:eastAsia="ru-RU"/>
        </w:rPr>
        <w:t xml:space="preserve">Розділ 2. “Реалізація принципів змагальності та диспозитивності в </w:t>
      </w:r>
      <w:r>
        <w:rPr>
          <w:rFonts w:eastAsia="Times New Roman" w:cs="Times New Roman" w:ascii="Times New Roman" w:hAnsi="Times New Roman"/>
          <w:b/>
          <w:bCs/>
          <w:color w:val="000000"/>
          <w:sz w:val="28"/>
          <w:szCs w:val="28"/>
          <w:lang w:val="ru-RU" w:eastAsia="ru-RU"/>
        </w:rPr>
        <w:t>цивільному процесі України”</w:t>
      </w:r>
      <w:r>
        <w:rPr>
          <w:rFonts w:eastAsia="Times New Roman" w:cs="Times New Roman" w:ascii="Times New Roman" w:hAnsi="Times New Roman"/>
          <w:color w:val="000000"/>
          <w:sz w:val="28"/>
          <w:szCs w:val="28"/>
          <w:lang w:val="ru-RU" w:eastAsia="ru-RU"/>
        </w:rPr>
        <w:t xml:space="preserve"> складається з трьох підрозділів, висновків до розділу і присвячений дослідженню актуальних проблем реалізації принципів змагальності й диспозитивності в позовному провадженні та встановленню особливостей реалізації принципів диспозитивності й змагальності в наказному та окремому провадженнях цивільного процесу України. Окремий підрозділ присвячений особливостям реалізації принципів змагальності й диспозитивності під час розгляду цивільних справ у апеляційній та касаційній інстанціях. </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b/>
          <w:bCs/>
          <w:i/>
          <w:iCs/>
          <w:color w:val="000000"/>
          <w:sz w:val="28"/>
          <w:szCs w:val="28"/>
          <w:lang w:val="ru-RU" w:eastAsia="ru-RU"/>
        </w:rPr>
        <w:t xml:space="preserve"> підрозділі 2.1.</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ru-RU"/>
        </w:rPr>
        <w:t>“Дія принципів змагальності та диспозитивності в позовному провадженні”</w:t>
      </w:r>
      <w:r>
        <w:rPr>
          <w:rFonts w:eastAsia="Times New Roman" w:cs="Times New Roman" w:ascii="Times New Roman" w:hAnsi="Times New Roman"/>
          <w:color w:val="000000"/>
          <w:sz w:val="28"/>
          <w:szCs w:val="28"/>
          <w:lang w:val="ru-RU" w:eastAsia="ru-RU"/>
        </w:rPr>
        <w:t xml:space="preserve"> основна увага приділяється питанням реалізації принципів змагальності й диспозитивності в позовному провадженні. На основі теоретичних розробок сучасних учених-процесуалістів, а також з урахуванням практики судів виявляються проблеми реалізації принципу диспозитивності.</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бґрунтовується необхідність розширення диспозитивних прав основного суб’єкту цивільних процесуальних правовідносин – позивача. Пропонується закріпити нове процесуальне право позивача – право на пред’явлення додаткової вимоги, що пов’язана із первісним предметом позову.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ідкреслюється, що в судовій практиці непоодинокі випадки неправильного визначення процесуального становища прокурора, органів державної влади та місцевого самоврядування, Уповноваженого Верховної Ради України з прав людини. Таким особам надають процесуального становища позивачів. Обґрунтовується, що прокурор, органи державної влади та місцевого самоврядування, Уповноважений Верховної Ради України з прав людини при визначенні процесуального становища в разі звернення до суду на захист прав, свобод та інтересів інших осіб або державних чи суспільних інтересів не можуть займати процесуальне становище позивача, оскільки не є стороною спірних матеріальних правовідносин, не мають матеріально-правового інтересу і діють виключно внаслідок спеціальних повноважень, наданих державою для захисту прав, свобод та інтересів осіб, державних чи суспільних інтересів.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бґрунтовується теза про те, що відмова від суб’єктивного матеріального права і відмова від позову є самостійними діями, що мають різну цільову спрямованість і різні процесуальні наслідки. Розмежовуються такі процесуальні інститути, як відмова позивача від позову і відмова позивача від суб’єктивного матеріального права.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опонується при прийнятті судом відмови позивача від первісного позову, у разі існування зустрічного позову, розглядати вимоги, заявлені за зустрічним позовом, незалежно від такої відмови у зв’язку з тим, що відповідач, пред’являючи зустрічний позов, реалізує принцип диспозитивності.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b/>
          <w:bCs/>
          <w:i/>
          <w:iCs/>
          <w:color w:val="000000"/>
          <w:sz w:val="28"/>
          <w:szCs w:val="28"/>
          <w:lang w:val="ru-RU" w:eastAsia="ru-RU"/>
        </w:rPr>
        <w:t xml:space="preserve"> підрозділі 2.2. “Дія принципів змагальності та диспозитивності в інших видах цивільного судочинства”</w:t>
      </w:r>
      <w:r>
        <w:rPr>
          <w:rFonts w:eastAsia="Times New Roman" w:cs="Times New Roman" w:ascii="Times New Roman" w:hAnsi="Times New Roman"/>
          <w:color w:val="000000"/>
          <w:sz w:val="28"/>
          <w:szCs w:val="28"/>
          <w:lang w:val="ru-RU" w:eastAsia="ru-RU"/>
        </w:rPr>
        <w:t xml:space="preserve"> досліджується дія принципів змагальності й диспозитивності в наказному та окремому провадженнях цивільного процесу Україн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вертається увага на те, що закон виділяє наказне провадження як самостійний вид цивільного судочинства, але практично цього не досягається: відсутня чітка процедура розгляду заяви; судовий процес є одностороннім; учасниками процесу фактично є лише суддя й заявник, а боржник є, по суті, формальною фігурою; достатніми доказами є документи, надані заявником, тощо. Такий стан речей не відповідає багатьом принципам судочинства, у тому числі принципам змагальності й диспозитивності.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ґрунтовується необхідність передбачити обов’язок стягувача попередньо повідомляти боржника про намір звернутися до суду з вимогою про видачу судового наказу. У зв’язку з чим пропонується доповнити статтю 98 Цивільного процесуального кодексу України, що встановлює вимоги до форми і змісту заяви про видачу судового наказу, нормою, яка зобов’язує боржника додавати до заяви документ, що свідчить про повідомлення боржника про намір звернутися до суд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становлено, що в окремому провадженні дія принципу змагальності обмежена. Незважаючи на те, що чинний Цивільний процесуальний кодекс встановлює, що справи окремого провадження повинні розглядатися з додержанням загальних правил за винятком положень щодо змагальності, зазначений принцип діє з певними обмеженнями.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8"/>
          <w:szCs w:val="28"/>
          <w:lang w:val="ru-RU" w:eastAsia="ru-RU"/>
        </w:rPr>
        <w:t>У</w:t>
      </w:r>
      <w:r>
        <w:rPr>
          <w:rFonts w:eastAsia="Times New Roman" w:cs="Times New Roman" w:ascii="Times New Roman" w:hAnsi="Times New Roman"/>
          <w:b/>
          <w:bCs/>
          <w:i/>
          <w:iCs/>
          <w:color w:val="000000"/>
          <w:sz w:val="28"/>
          <w:szCs w:val="28"/>
          <w:lang w:val="ru-RU" w:eastAsia="ru-RU"/>
        </w:rPr>
        <w:t xml:space="preserve"> підрозділі 2.3. “Особливості реалізації принципу змагальності й диспозитивності в апеляційному та касаційному провадженнях” </w:t>
      </w:r>
      <w:r>
        <w:rPr>
          <w:rFonts w:eastAsia="Times New Roman" w:cs="Times New Roman" w:ascii="Times New Roman" w:hAnsi="Times New Roman"/>
          <w:color w:val="000000"/>
          <w:sz w:val="28"/>
          <w:szCs w:val="28"/>
          <w:lang w:val="ru-RU" w:eastAsia="ru-RU"/>
        </w:rPr>
        <w:t xml:space="preserve">аналізується дія принципів змагальності й диспозитивності в апеляційній та касаційній інстанціях як основних стадіях перегляду судових рішень у цивільному процесі Україн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роблено висновок про необхідність розгляду в рамках прояву зазначеного принципу діяльності сторін і суду як однаково важливих учасників процесу, правові наслідки дій яких визначають його результати. Тому гарантією реалізації принципів змагальності й диспозитивності є забезпечення оптимального балансу прав і обов’язків сторін і суду в змагальному процесі не тільки в суді першої інстанції, але й на стадіях перегляду судових рішень.</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становлено, що апеляційне провадження не є повторним розглядом справи по суті, тому існують об’єктивні причини для встановлення заборони змінювати позов у суді другої інстанції. У касаційній інстанції взагалі не допускається подання нових доказів, однак обґрунтовується позиція, що сутність принципу змагальності слід розглядати не тільки з позицій формування доказового матеріалу у справі. Змагальність може і повинна розглядатися як набір взаємозалежних методів дослідження обставин справи й вирішення спору. Отже, не менше значення має такий прояв зазначеного принципу, як обґрунтування особами, які беруть участь у справі, своєї правової позиції.</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b/>
          <w:bCs/>
          <w:color w:val="000000"/>
          <w:sz w:val="28"/>
          <w:szCs w:val="28"/>
          <w:lang w:val="ru-RU" w:eastAsia="ru-RU"/>
        </w:rPr>
        <w:t xml:space="preserve"> розділі 3. “Перспективи розвитку принципів змагальності та диспозитивності в цивільному процесі України” </w:t>
      </w:r>
      <w:r>
        <w:rPr>
          <w:rFonts w:eastAsia="Times New Roman" w:cs="Times New Roman" w:ascii="Times New Roman" w:hAnsi="Times New Roman"/>
          <w:color w:val="000000"/>
          <w:sz w:val="28"/>
          <w:szCs w:val="28"/>
          <w:lang w:val="ru-RU" w:eastAsia="ru-RU"/>
        </w:rPr>
        <w:t>обґрунтовується необхідність удосконалення положень чинного законодавства, яке визначає зміст принципів змагальності й диспозитивності. У висновках до розділу запропоновано низку пропозицій щодо розвитку зазначених принципів і практики їх реалізації.</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понується для реалізації принципу змагальності в цивільному процесі України поєднати активність сторін та посилити керівну роль суду в доказовій діяльності, що приведе до більш справедливого здійснення правосуддя. Посилити керівну роль суду пропонується шляхом надання суду права самостійно витребувати докази, якщо у сторін, осіб, які беруть участь у справі, виникають труднощі у формуванні доказової бази, а довести обставини справи іншим способом неможливо.</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понуються як напрями перспектив розвитку принципів змагальності й диспозитивності: послідовне покладення на сторони відповідальності за повноту наданого ними доказового матеріалу, а також пов’язаних із цим ризиків; закріплення в Цивільному процесуальному кодексі України норми про зупинення провадження у справі за взаємною згодою сторін; узгодження положення Цивільного процесуального кодексу України з положеннями Закону України “Про безоплатну правову допомогу” щодо зміцнення інституту судового представництва шляхом встановлення гарантій забезпечення кваліфікованої юридичної допомоги особам, які беруть участь у справі, на безоплатній основі у випадках і в порядку, встановлених зазначеним законом.</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пропоновано здійснити нормативну регламентацію застосування медіації на стадії провадження у справі до судового розгляду після обміну сторонами відповідними документами. Нормативна регламентація примирної процедури на стадії провадження у справі до судового розгляду повинна здійснюватися одночасно з проголошенням примирення сторін як мети стадії, особливо з урахуванням засобів і можливих способів її досягнення. Такими засобами досягнення мети примирення сторін можуть бути виявлення обставин, що створюють умови для укладення мирової угоди, зняття протистояння між інтересами осіб, що сперечаються, і вказівка сторонам на переваги мирової угод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становлена необхідність зміцнення концепції представництва в судах, виходячи з того, що реалізація інших напрямів удосконалення процесуального законодавства можлива лише в умовах якісного надання юридичної допомог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оведена відмінність безоплатної правової допомоги адвоката в цивільному процесі від участі органів прокуратури та Уповноваженого ВРУ з прав людини та обґрунтована теза про необхідність і актуальність безоплатної допомоги в цивільному процесі.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вертається увага на необхідність узгодження положення Цивільного процесуального кодексу України із Законом України “Про безоплатну правову допомогу” шляхом закріплення в Цивільному процесуальному кодексі положення про право на безоплатну правову допомогу.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ВИСНОВК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У </w:t>
      </w:r>
      <w:r>
        <w:rPr>
          <w:rFonts w:eastAsia="Times New Roman" w:cs="Times New Roman" w:ascii="Times New Roman" w:hAnsi="Times New Roman"/>
          <w:b/>
          <w:bCs/>
          <w:color w:val="000000"/>
          <w:sz w:val="28"/>
          <w:szCs w:val="28"/>
          <w:lang w:val="ru-RU" w:eastAsia="ru-RU"/>
        </w:rPr>
        <w:t xml:space="preserve">Висновках </w:t>
      </w:r>
      <w:r>
        <w:rPr>
          <w:rFonts w:eastAsia="Times New Roman" w:cs="Times New Roman" w:ascii="Times New Roman" w:hAnsi="Times New Roman"/>
          <w:color w:val="000000"/>
          <w:sz w:val="28"/>
          <w:szCs w:val="28"/>
          <w:lang w:val="ru-RU" w:eastAsia="ru-RU"/>
        </w:rPr>
        <w:t>за результатами здійсненого наукового дослідження наведені найбільш важливі наукові та прикладні результати. Не претендуючи на остаточне вирішення окреслених у дисертаційному дослідженні проблем, пропонуються такі узагальнення та шляхи вирішення поставлених завдань, а саме:</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1. Запропоновано розглядати основним критерієм змісту диспозитивності – ініціативу осіб, які беруть участь у справі. Таким чином, до суб’єктів, на яких поширюється дія принципу диспозитивності, належать особи, які беруть участь у справі, що мають у процесі як матеріально-правову, так і процесуальну заінтересованість, а саме: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сторони (позивач і відповідач);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треті особ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тосовно тих осіб, які беруть участь у справі, що мають лише процесуальну заінтересованість, можливість їх віднесення до числа суб’єктів, на яких поширюється дія принципу диспозитивності, не можна розглядати поза контекстом конкретного виду їхньої процесуальної активності, а також обставин конкретної цивільної справи.</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2. Зважаючи на те, що в законодавстві та в юридичній літературі відсутнє визначення принципу диспозитивності, запропоновано його розглядати як основну ідею, що виражає свободу учасників процесу, які мають у справі матеріально-правовий та процесуальний інтерес, здійснювати свої матеріальні права для захисту суб’єктивних прав і охоронюваних законом інтересів засобами, встановленими цивільним процесуальним законодавством.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3. Зважаючи на те, що в законодавстві та в юридичній літературі відсутнє визначення принципу змагальності, запропоновано його розглядати як основну ідею, що відображає конкуренцію осіб, які беруть участь у справі, та їхнє право самостійно вчиняти певні дії задля ефективного відстоювання своєї точки зору й обмеження можливості кожного з них односторонньо впливати на результат судового розгляду, при активній ролі суду, наділеного функціями щодо здійснення правосуддя та керування цивільним процесом з метою здійснення правосуддя.</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4 Встановлена невизначеність усталеної судової практики щодо участі прокурора, органів державної влади та місцевого самоврядування, Уповноваженого Верховної Ради України з прав людини в разі їх звернення до суду на захист державних або суспільних інтересів як носіїв інтересів держави або суспільства, коли суд надає їм процесуальне становище позивача.</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Такі уповноважені органи не можуть бути позивачами, оскільки не є стороною спірних матеріальних правовідносин, не мають матеріально-правового інтересу і діють виключно внаслідок спеціальних повноважень, наданих їм державою для захисту прав, свобод та інтересів інших осіб, державних чи суспільних інтересів.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5. Запропоновано, з метою розширення диспозитивних прав позивача в цивільному процесі, одночасно з правом збільшити або зменшити розмір позовних вимог, відмовитися від позову, змінити предмет або підставу позову, закріпити право на пред’явлення додаткової позовної вимоги. У зв’язку з чим запропоновано внести відповідні зміни до цивільного процесуального законодавства. Так, частину 2 статті 31 Цивільного процесуального кодексу України пропонується доповнити зазначеним правом та викласти в такій редакції:</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До початку розгляду судом справи по суті позивач має право шляхом подання письмової заяви змінити предмет або підставу позову, пред’явити додаткову вимогу, пов’язану з первісним предметом позову, а відповідач – пред’явити зустрічний позов”.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6. Встановлено, що відмова позивача від позову і відмова особи від суб’єктивного матеріального права є самостійними діями, що мають різну цільову спрямованість і різні процесуальні наслідки. Відмова особи від суб’єктивного матеріального права підлягає доказуванню в суді й може спричинити відмову в задоволенні позову, у той час як відмова позивача від позову має наслідком закриття провадження у справі.</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7. Встановлено, що цивільне процесуальне законодавство закріплює право відповідача на відмову від позову та підставу закриття провадження у справі у зв’язку з відмовою позивача від позову. Також визнається право відповідача на відмову пред’явлення зустрічного позову. Але не врегульоване питання щодо процесуальних дій суду стосовно подальшого провадження у справі, якщо позивач відмовився від позову, а відповідач підтримує заявлені зустрічні вимоги. У зв’язку з чим пропонуємо розглядати зустрічний позов, прийнятий судом, при відмові позивача від первісного позову, незалежно від такої відмови.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8. З метою вдосконалення чинного законодавства та правозастосовної практики наказного провадження, зміцнення дії принципів змагальності й диспозитивності в цивільному процесі, запропоновано статтю 98 Цивільного процесуального кодексу України доповнити частиною 6 такого змісту: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документ, що свідчить про повідомлення боржника про намір звернутися до суду”.</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9. Запропоновано закріпити за судом право самостійно витребувати докази, якщо у сторін, осіб, які беруть участь у справі, виникають труднощі у формуванні доказової бази, а довести зазначені обставини справи іншим способом неможливо. Посилення керівної функції суду в доказовій діяльності, в аспекті закріплення права витребування доказів, за зазначених умов, не звужує змісту принципу змагальності процесу, а спрямоване на посилення ефективності судового захисту прав та охоронюваних законом інтересів громадян.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10. Запропоновано передбачити можливість зупинення провадження у справі для надання строку для примирення сторін. У зв’язку з цим пропонується доповнити частину 1 статті 201 ЦПК України, яка зобов’язує суд зупинити провадження у справі, пунктом 8 такого змісту: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у разі звернення обох сторін з клопотанням про надання їм часу для примирення – до закінчення строку, про який сторони заявили у клопотанні”.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11. З урахуванням значення безоплатної правової допомоги для ефективного захисту та охорони прав громадян, які звертаються для захисту своїх прав до суду, ролі такої допомоги при реалізації змагальних засад та диспозитивних засад судочинства, пропонується узгодити положення Цивільного процесуального кодексу України із Законом України “Про безоплатну правову допомогу”.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ідображення зазначених змін у цивільному процесуальному законодавстві вирішить проблему остаточного визначення в цивільному процесі правового статусу особи, яка надає безоплатну правову допомогу громадянам України та іншим особам, які потребують надання безоплатної правової допомог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ак, пропонується статтю 38 Цивільного процесуального кодексу України доповнити частиною 5 та викласти в такій редакції:</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5. Сторона, третя особа, особа, яка відповідно до закону захищає права, свободи чи інтереси інших осіб, а також заявники та інші заінтересовані особи у справах окремого провадження мають право на безоплатну правову допомогу на підставах та в порядку, передбаченому Законом України “Про безоплатну правову допомог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аво на безоплатну правову допомогу на підставах та в порядку, передбаченому Законом України “Про безоплатну правову допомогу”, мають право також громадяни держав, з якими Україна уклала відповідні міжнародні договори про правову допомогу, згода на обов’язковість яких надана Верховною Радою України, а також іноземці та особи без громадянства відповідно до міжнародних договорів, учасницею яких є Україна, якщо такі договори зобов’язують держав-учасниць надавати певним категоріям осіб безоплатну правову допомогу”.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лаву 2 Розділу IV ЦПК доповнити статтею 237-1 такого зміст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Особа, щодо якої вирішується питання про обмеження цивільної дієздатності, визнання її недієздатною, поновлення цивільної дієздатності, у тому числі неповнолітня особа, має право на безоплатну правову допомогу на підставах та в порядку, передбаченому Законом України «Про безоплатну правову допомог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Главу 10 Розділу IV ЦПК доповнити статтею 279-1 такого змісту: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Особа, щодо якої вирішується питання про надання психіатричної допомоги в примусовому порядку, має право на безоплатну правову допомогу на підставах та в порядку, передбаченому Законом України «Про безоплатну правову допомогу»”.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 xml:space="preserve">СПИСОК ОПУБЛІКОВАНИХ АВТОРОМ ПРАЦЬ </w:t>
        <w:br/>
        <w:t>ЗА ТЕМОЮ ДИСЕРТАЦІЇ</w:t>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tab/>
        <w:t xml:space="preserve">Неклеса Ю.В. Цивільний процесуальний кодекс України: проблеми реалізації принципів змагальності й диспозитивності / Ю.В. Неклеса // Актуальні проблеми держави та права : зб. наук. пр. – О., 2010. – Вип. 56. </w:t>
        <w:br/>
        <w:t>– С. 180-186.</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2.</w:t>
        <w:tab/>
      </w:r>
      <w:r>
        <w:rPr>
          <w:rFonts w:eastAsia="Times New Roman" w:cs="Times New Roman" w:ascii="Times New Roman" w:hAnsi="Times New Roman"/>
          <w:color w:val="000000"/>
          <w:spacing w:val="-4"/>
          <w:sz w:val="28"/>
          <w:szCs w:val="28"/>
          <w:lang w:val="ru-RU" w:eastAsia="ru-RU"/>
        </w:rPr>
        <w:t xml:space="preserve">Неклеса Ю.В. Принцип диспозитивності цивільного процесуального </w:t>
      </w:r>
      <w:r>
        <w:rPr>
          <w:rFonts w:eastAsia="Times New Roman" w:cs="Times New Roman" w:ascii="Times New Roman" w:hAnsi="Times New Roman"/>
          <w:color w:val="000000"/>
          <w:sz w:val="28"/>
          <w:szCs w:val="28"/>
          <w:lang w:val="ru-RU" w:eastAsia="ru-RU"/>
        </w:rPr>
        <w:t xml:space="preserve">права: проблеми дефініції [Електронний ресурс] / Ю.В. Неклеса // Форум права. – 2010. – № 3. – С. 305-311. – Режим доступу: </w:t>
      </w:r>
      <w:hyperlink r:id="rId3">
        <w:r>
          <w:rPr>
            <w:rStyle w:val="InternetLink"/>
            <w:rFonts w:eastAsia="Times New Roman" w:cs="Times New Roman" w:ascii="Times New Roman" w:hAnsi="Times New Roman"/>
            <w:color w:val="000000"/>
            <w:sz w:val="28"/>
            <w:szCs w:val="28"/>
            <w:lang w:val="ru-RU" w:eastAsia="ru-RU"/>
          </w:rPr>
          <w:t>http://www.nbuv.gov.ua/e-journals/FP/2010-3/10njvppd.pdf</w:t>
        </w:r>
      </w:hyperlink>
      <w:r>
        <w:rPr>
          <w:rFonts w:eastAsia="Times New Roman" w:cs="Times New Roman" w:ascii="Times New Roman" w:hAnsi="Times New Roman"/>
          <w:color w:val="000000"/>
          <w:sz w:val="28"/>
          <w:szCs w:val="28"/>
          <w:lang w:val="ru-RU" w:eastAsia="ru-RU"/>
        </w:rPr>
        <w:t xml:space="preserve">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3.</w:t>
        <w:tab/>
        <w:t xml:space="preserve">Неклеса Ю.В. Перспективи розвитку принципів диспозитивності і змагальності цивільного процесуального права України [Електронний ресурс] / Ю.В. Неклеса // Форум права. – 2010. – № 4. – С. 667-672. – Режим доступу: </w:t>
      </w:r>
      <w:hyperlink r:id="rId4">
        <w:r>
          <w:rPr>
            <w:rStyle w:val="InternetLink"/>
            <w:rFonts w:eastAsia="Times New Roman" w:cs="Times New Roman" w:ascii="Times New Roman" w:hAnsi="Times New Roman"/>
            <w:color w:val="000000"/>
            <w:sz w:val="28"/>
            <w:szCs w:val="28"/>
            <w:lang w:val="ru-RU" w:eastAsia="ru-RU"/>
          </w:rPr>
          <w:t>http://www.nbuv.gov.ua/ejournals/FP/2010-4/10njvppu.pdf</w:t>
        </w:r>
      </w:hyperlink>
      <w:r>
        <w:rPr>
          <w:rFonts w:eastAsia="Times New Roman" w:cs="Times New Roman" w:ascii="Times New Roman" w:hAnsi="Times New Roman"/>
          <w:color w:val="000000"/>
          <w:sz w:val="28"/>
          <w:szCs w:val="28"/>
          <w:lang w:val="ru-RU" w:eastAsia="ru-RU"/>
        </w:rPr>
        <w:t xml:space="preserve">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w:t>
        <w:tab/>
        <w:t xml:space="preserve">Неклеса Ю.В. Принципи диспозитивності і змагальності цивільного процесуального права: проблема співвідношення та взаємодії / Ю. В. Неклеса // Європейські перспективи. – 2011. – № 1. – С. 159-163.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w:t>
        <w:tab/>
        <w:t xml:space="preserve">Неклеса Ю.В. Еволюція принципів змагальності та диспозитивності у цивільному процесі України / Ю.В. Неклеса // Актуальні проблеми держави та права : зб. наук. пр. – О., 2011. – Вип. 58. – С. 382-388.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w:t>
        <w:tab/>
        <w:t>Неклеса Ю.В. Цивільний процесуальний кодекс України: проблеми реалізації принципів змагальності й диспозитивності / Ю.В. Неклеса // Актуальні проблеми цивільного права та процесу : матеріали міжнар. наук. конф., присв. пам’яті Ю.С. Червоного, м. Одеса, 12 лютого 2010 р. – О., 2010. – С. 116-119.</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w:t>
        <w:tab/>
        <w:t xml:space="preserve">Неклеса Ю.В. Деякі аспекти реалізації принципу змагальності в апеляційній і касаційній інстанціях цивільного процесу / Ю.В. Неклеса // Актуальні проблеми формування громадянського суспільства та становлення правової держави : матеріали міжнар. наук.-практ. конф., </w:t>
        <w:br/>
        <w:t>м. Черкаси, 2010 р. – Черкаси, 2010. – С. 385-386.</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w:t>
        <w:tab/>
        <w:t>Неклеса Ю.В. Напрями удосконалення цивільного процесуального законодавства України у рамках реалізації принципів змагальності та диспозитивності / Ю.В. Неклеса // Актуальні проблеми цивільного права та процесу : матеріали міжнар. наук. конф., присв. пам’яті Ю.С. Червоного, м. Одеса, 17 грудня 2010 р. – О., 2010. – С. 233-237.</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9.</w:t>
        <w:tab/>
        <w:t xml:space="preserve">Неклеса Ю.В. Поняття принципу змагальності цивільного процесуального права: проблеми визначення / Ю.В. Неклеса // Пошук концептуальних засад розбудови правової системи України : матеріали Всеукр. конф., м. Львів, 10-11 червня 2011 р. – Л. : Західноукр. організація “Центр правничих ініціатив”, 2011. – С. 41-43. </w:t>
      </w:r>
    </w:p>
    <w:p>
      <w:pPr>
        <w:pStyle w:val="Normal"/>
        <w:widowControl w:val="false"/>
        <w:tabs>
          <w:tab w:val="clear" w:pos="708"/>
          <w:tab w:val="left" w:pos="0" w:leader="none"/>
        </w:tabs>
        <w:suppressAutoHyphens w:val="true"/>
        <w:autoSpaceDE w:val="false"/>
        <w:spacing w:lineRule="atLeast" w:line="224" w:before="0" w:after="0"/>
        <w:ind w:firstLine="397"/>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tabs>
          <w:tab w:val="clear" w:pos="708"/>
          <w:tab w:val="left" w:pos="0" w:leader="none"/>
        </w:tabs>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АНОТАЦІЯ</w:t>
      </w:r>
    </w:p>
    <w:p>
      <w:pPr>
        <w:pStyle w:val="Normal"/>
        <w:widowControl w:val="false"/>
        <w:tabs>
          <w:tab w:val="clear" w:pos="708"/>
          <w:tab w:val="left" w:pos="0" w:leader="none"/>
        </w:tabs>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ru-RU" w:eastAsia="ru-RU"/>
        </w:rPr>
        <w:t xml:space="preserve">Неклеса Ю.В. </w:t>
      </w:r>
      <w:r>
        <w:rPr>
          <w:rFonts w:eastAsia="Times New Roman" w:cs="Times New Roman" w:ascii="Times New Roman" w:hAnsi="Times New Roman"/>
          <w:b/>
          <w:bCs/>
          <w:color w:val="000000"/>
          <w:sz w:val="28"/>
          <w:szCs w:val="28"/>
          <w:lang w:val="ru-RU" w:eastAsia="ru-RU"/>
        </w:rPr>
        <w:t>Принцип змагальності та диспозитивності в цивільному процесі України.</w:t>
      </w:r>
      <w:r>
        <w:rPr>
          <w:rFonts w:eastAsia="Times New Roman" w:cs="Times New Roman" w:ascii="Times New Roman" w:hAnsi="Times New Roman"/>
          <w:color w:val="000000"/>
          <w:sz w:val="28"/>
          <w:szCs w:val="28"/>
          <w:lang w:val="ru-RU" w:eastAsia="ru-RU"/>
        </w:rPr>
        <w:t xml:space="preserve"> – Рукопис. </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исертація на здобуття наукового ступеня кандидата юридичних наук за спеціальністю 12.00.03 – цивільне право та цивільний процес; сімейне право; міжнародне приватне право. – Міжнародний гуманітарний університет, Одеса, 2011. </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ертація присвячена дослідженню теоретичних та практичних проблем принципів змагальності й диспозитивності в цивільному процесуальному праві України в їх взаємозв’язку, співвідношенні й розвитку. Дисертант аналізує правову природу та зміст принципів змагальності й диспозитивності, сферу їхньої дії, встановлює поняття зазначених принципів.</w:t>
      </w:r>
    </w:p>
    <w:p>
      <w:pPr>
        <w:pStyle w:val="Normal"/>
        <w:widowControl w:val="false"/>
        <w:tabs>
          <w:tab w:val="clear" w:pos="708"/>
          <w:tab w:val="left" w:pos="0" w:leader="none"/>
          <w:tab w:val="left" w:pos="900" w:leader="none"/>
          <w:tab w:val="left" w:pos="93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сновна увага в роботі приділена актуальним питанням теоретичного та практичного характеру, що пов’язані з проблематикою реалізації принципів змагальності й диспозитивності в судочинстві в судах загальної юрисдикції в різних видах проваджень (позовному, окремому, наказному). На підставі проведеного дослідження дисертант визначає основні тенденції і перспективи розвитку принципів змагальності й диспозитивності цивільного процесу.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втор сформулював теоретичні висновки з досліджених питань та висунув низку положень стосовно вдосконалення чинного цивільного процесуального законодавства.</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ru-RU" w:eastAsia="ru-RU"/>
        </w:rPr>
        <w:t>Ключові слова:</w:t>
      </w:r>
      <w:r>
        <w:rPr>
          <w:rFonts w:eastAsia="Times New Roman" w:cs="Times New Roman" w:ascii="Times New Roman" w:hAnsi="Times New Roman"/>
          <w:color w:val="000000"/>
          <w:sz w:val="28"/>
          <w:szCs w:val="28"/>
          <w:lang w:val="ru-RU" w:eastAsia="ru-RU"/>
        </w:rPr>
        <w:t xml:space="preserve"> цивільне процесуальне право, цивільний процес, принцип права, принцип змагальності, принцип диспозитивності.</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tabs>
          <w:tab w:val="clear" w:pos="708"/>
          <w:tab w:val="left" w:pos="0" w:leader="none"/>
        </w:tabs>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АННОТАЦИЯ</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tabs>
          <w:tab w:val="clear" w:pos="708"/>
          <w:tab w:val="left" w:pos="126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ru-RU" w:eastAsia="ru-RU"/>
        </w:rPr>
        <w:t>Неклеса Ю.В.</w:t>
      </w:r>
      <w:r>
        <w:rPr>
          <w:rFonts w:eastAsia="Times New Roman" w:cs="Times New Roman" w:ascii="Times New Roman" w:hAnsi="Times New Roman"/>
          <w:b/>
          <w:bCs/>
          <w:color w:val="000000"/>
          <w:sz w:val="28"/>
          <w:szCs w:val="28"/>
          <w:lang w:val="ru-RU" w:eastAsia="ru-RU"/>
        </w:rPr>
        <w:t xml:space="preserve"> Принцип состязательности и диспозитивности в гражданском процессе Украины.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Рукопись.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Диссертация на соискание ученой степени кандидата юридических наук по специальности 12.00.03 – гражданское право и гражданский </w:t>
      </w:r>
      <w:r>
        <w:rPr>
          <w:rFonts w:eastAsia="Times New Roman" w:cs="Times New Roman" w:ascii="Times New Roman" w:hAnsi="Times New Roman"/>
          <w:color w:val="000000"/>
          <w:spacing w:val="-4"/>
          <w:sz w:val="28"/>
          <w:szCs w:val="28"/>
          <w:lang w:val="ru-RU" w:eastAsia="ru-RU"/>
        </w:rPr>
        <w:t xml:space="preserve">процесс; семейное право; международное частное право. – Международный </w:t>
      </w:r>
      <w:r>
        <w:rPr>
          <w:rFonts w:eastAsia="Times New Roman" w:cs="Times New Roman" w:ascii="Times New Roman" w:hAnsi="Times New Roman"/>
          <w:color w:val="000000"/>
          <w:sz w:val="28"/>
          <w:szCs w:val="28"/>
          <w:lang w:val="ru-RU" w:eastAsia="ru-RU"/>
        </w:rPr>
        <w:t xml:space="preserve">гуманитарный университет, Одесса, 2011. </w:t>
      </w:r>
    </w:p>
    <w:p>
      <w:pPr>
        <w:pStyle w:val="Normal"/>
        <w:widowControl w:val="false"/>
        <w:tabs>
          <w:tab w:val="clear" w:pos="708"/>
          <w:tab w:val="left" w:pos="90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иссертация посвящена исследованию теоретических и практических проблем развития и реализации одних из фундаментальных принципов гражданского процесса – принципов состязательности и диспозитивности в их взаимосвязи, а также определению их понятия, содержания, сферы действия и перспектив развития в гражданском процессе Украины. </w:t>
      </w:r>
    </w:p>
    <w:p>
      <w:pPr>
        <w:pStyle w:val="Normal"/>
        <w:widowControl w:val="false"/>
        <w:tabs>
          <w:tab w:val="clear" w:pos="708"/>
          <w:tab w:val="left" w:pos="0" w:leader="none"/>
          <w:tab w:val="left" w:pos="90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сследуются исторический путь и этапы развития принципов состязательности и диспозитивности, отмечается взаимосвязь зарождения и развития теорий правовой природы исследуемых принципов в науке гражданского процессуального права, определяются границы и субъекты реализации данных принципов.</w:t>
      </w:r>
    </w:p>
    <w:p>
      <w:pPr>
        <w:pStyle w:val="Normal"/>
        <w:widowControl w:val="false"/>
        <w:tabs>
          <w:tab w:val="clear" w:pos="708"/>
          <w:tab w:val="left" w:pos="0" w:leader="none"/>
          <w:tab w:val="left" w:pos="90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становлено, что принцип диспозитивности и принцип состязательности тесно связаны и взаимодействуют между собой, но имеют разную направленность и содержание. Сущность и соотношение исследуемых принципов раскрываются через призму определения соотношения инициативы и активности сторон и суда в достижении целей правосудия по гражданским делам.</w:t>
      </w:r>
    </w:p>
    <w:p>
      <w:pPr>
        <w:pStyle w:val="Normal"/>
        <w:widowControl w:val="false"/>
        <w:tabs>
          <w:tab w:val="clear" w:pos="708"/>
          <w:tab w:val="left" w:pos="90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Анализируя различные критерии для определения субъектов, на которых распространяется действие принципа диспозитивности, предлагается к таким лицам отнести лиц, принимающих участие в деле и имеющих материальную и процессуальную заинтересованность, а именно: 1) стороны (истец и ответчик); 2) третьи лица (которые заявляют и не заявляют самостоятельных требований относительно предмета спора). </w:t>
      </w:r>
    </w:p>
    <w:p>
      <w:pPr>
        <w:pStyle w:val="Normal"/>
        <w:widowControl w:val="false"/>
        <w:tabs>
          <w:tab w:val="clear" w:pos="708"/>
          <w:tab w:val="left" w:pos="0" w:leader="none"/>
          <w:tab w:val="left" w:pos="90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нализируются понятие и правовая природа принципов состязательности и диспозитивности, предлагается их усовершенствованное определение.</w:t>
      </w:r>
    </w:p>
    <w:p>
      <w:pPr>
        <w:pStyle w:val="Normal"/>
        <w:widowControl w:val="false"/>
        <w:tabs>
          <w:tab w:val="clear" w:pos="708"/>
          <w:tab w:val="left" w:pos="12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диссертации исследуются актуальные вопросы теоретического и практического характера, связанные с проблематикой действия принципов состязательности и диспозитивности в гражданском судопроизводстве. Сделан вывод о необходимости рассмотрения в рамках проявления принципов состязательности и диспозитивности деятельности сторон и суда как одинаково важных участников процесса, правовые последствия действий которых определяют его результаты. Поэтому гарантией реализации принципа диспозитивности является обеспечение оптимального баланса прав и обязанностей сторон и суда в состязательном процессе не только в суде первой инстанции, но и на стадиях проверки судебных решений, в других видах судопроизводства.</w:t>
      </w:r>
    </w:p>
    <w:p>
      <w:pPr>
        <w:pStyle w:val="Normal"/>
        <w:widowControl w:val="false"/>
        <w:tabs>
          <w:tab w:val="clear" w:pos="708"/>
          <w:tab w:val="left" w:pos="126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На основе изучения норм процессуального законодательства и судебной практики по гражданским делам определены основные направления перспектив развития принципов состязательности и диспозитивности, а именно: усиление координирующей роли суда при осуществлении сторонами своих прав в механизме реализации принципов состязательности и диспозитивности; последовательное возложение на стороны ответственности за полноту предоставленного ими процессуального материала, а также связанных с этим рисков; закрепление в гражданском процессуальном кодексе таких институтов, как: отзыв иска, закрытие производства по делу по взаимному согласию сторон; закрепление в процессуальном законодательстве больше широкого спектра актов саморегуляции поведения сторон, а также внедрение в законодательство так называемых примирительных процедур; укрепление института судебного представительства путем установления гарантий обеспечения квалифицированной юридической помощи всем лицам, которые принимают участие в деле. </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формулированы теоретические выводы по исследованным вопросам и выдвинут ряд положений относительно усовершенствования действующего гражданского процессуального законодательства.</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ru-RU" w:eastAsia="ru-RU"/>
        </w:rPr>
        <w:t>Ключевые слова:</w:t>
      </w:r>
      <w:r>
        <w:rPr>
          <w:rFonts w:eastAsia="Times New Roman" w:cs="Times New Roman" w:ascii="Times New Roman" w:hAnsi="Times New Roman"/>
          <w:color w:val="000000"/>
          <w:sz w:val="28"/>
          <w:szCs w:val="28"/>
          <w:lang w:val="ru-RU" w:eastAsia="ru-RU"/>
        </w:rPr>
        <w:t xml:space="preserve"> гражданское процессуальное право, гражданский процесс, принцип права, принцип состязательности, принцип диспозитивности.</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SUMMARY</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ru-RU" w:eastAsia="ru-RU"/>
        </w:rPr>
        <w:t>Neklesa U.V.</w:t>
      </w:r>
      <w:r>
        <w:rPr>
          <w:rFonts w:eastAsia="Times New Roman" w:cs="Times New Roman" w:ascii="Times New Roman" w:hAnsi="Times New Roman"/>
          <w:b/>
          <w:bCs/>
          <w:color w:val="000000"/>
          <w:sz w:val="28"/>
          <w:szCs w:val="28"/>
          <w:lang w:val="ru-RU" w:eastAsia="ru-RU"/>
        </w:rPr>
        <w:t xml:space="preserve"> Principle of contentionness and non-mandatoryness in civil procedure of Ukraine</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Manuscript.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Dissertation on the receipt of graduate degree of candidate of legal sciences to on speciality 12.00.03 </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Civil Law and Civil Procedure; Family Law; International Private Law. – International Humanitarian University, Odessa, 2011.</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Dissertation devote to research of theoretical and practical problems of principles of contentionness and non-mandatoryness in the civil judicial law of Ukraine in their intercommunication, correlation and development. A candidate for a degree is analyse legal nature and maintenance of principles of contentionness and non-mandatoryness, sphere of their action, the concepts of the noted principles are set.</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Basic attention is in the work devote the pressing questions of theoretical and practical character, that the realization of principles of contentionness and non-mandatoryness related to problems in the legal proceeding in the courts of general jurisdiction in the different types of realizations (to the lawsuit, separate, order). On the basis of the conducted research a candidate for a degree is determine basic tendencies and prospects of development of principles of contentionness and non-mandatoryness of civil procedure.</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The author theoretical conclusions are formulated on investigational questions and the row of positions is pulled out in relation to the improvement of current civil judicial legislation.</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ru-RU" w:eastAsia="ru-RU"/>
        </w:rPr>
        <w:t xml:space="preserve">Key words: </w:t>
      </w:r>
      <w:r>
        <w:rPr>
          <w:rFonts w:eastAsia="Times New Roman" w:cs="Times New Roman" w:ascii="Times New Roman" w:hAnsi="Times New Roman"/>
          <w:color w:val="000000"/>
          <w:sz w:val="28"/>
          <w:szCs w:val="28"/>
          <w:lang w:val="ru-RU" w:eastAsia="ru-RU"/>
        </w:rPr>
        <w:t>civil judicial law, civil legal proceeding, principles of right, principle of contentionness, principle of non-mandatoryness.</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before="0" w:after="200"/>
        <w:jc w:val="center"/>
        <w:rPr>
          <w:vanish/>
        </w:rPr>
      </w:pPr>
      <w:r>
        <w:rPr/>
      </w:r>
      <w:bookmarkStart w:id="1" w:name="_PictureBullets"/>
      <w:bookmarkStart w:id="2" w:name="_PictureBullets"/>
      <w:bookmarkEnd w:id="2"/>
    </w:p>
    <w:sectPr>
      <w:headerReference w:type="default" r:id="rId5"/>
      <w:type w:val="nextPage"/>
      <w:pgSz w:w="11906" w:h="16838"/>
      <w:pgMar w:left="1191" w:right="1134"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FP/2010-3/10njvppd.pdf" TargetMode="External"/><Relationship Id="rId4" Type="http://schemas.openxmlformats.org/officeDocument/2006/relationships/hyperlink" Target="http://www.nbuv.gov.ua/ejournals/FP/2010-4/10njvppu.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16:05:00Z</dcterms:modified>
  <cp:revision>75</cp:revision>
  <dc:subject/>
  <dc:title/>
</cp:coreProperties>
</file>