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>Шляхи підвищення ефективності діяльності рекреаційно-оздоровчого комплекс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>Бердянсь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реаційно-оздоровчий комплек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Бердянська легко адаптується до ринкових принципів економічної діяльності, має істотні переваги в досягненні високої ефективності інвестицій, адже основні чинники – природнокліматичні ресурси (сонце, море, повітря, ландшафти) мають великий потенціал і для бізнесмена – не дорогі. Продуктом рекреаційно-оздоровчого “виробництва”, що забезпечує зростаючий попит, виступають послуги у зміцненні найбільш дорогої цінності кожної людини – здоров’я. Як кожний товар, рекреаційно-оздоровчі послуги мають виробничу і споживчу вартість, що одночасно відображає як процес виробництва послуг та  їх реалізацію – споживання. Якщо в довготерміновому періоді виробничі витрати рекреаційно-оздоровчого комплексу мають тенденцію до збільшення, що обумовлюється їх різноманіттям і при цьому попит на ці послуги має тенденцію до зростання, в зв’язку з підвищенням доходів населення і збільшенням вільного час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Таким чином, розвиток рекреаційно-оздоровчого комплексу, обсяг виробництва і реалізації в сфері суспільного виробництва послуг зумовлюється дією різноманітних факторів, серед яких визначальними є такі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оціально-економічні: рівень грошових доходів населення, професійна структура потенційного контингенту рекреантів, рівень цін на рекреаційно-оздоровчі послуги, їх доступність (за місцем і часом реалізації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демографічні: вікова і статева структура населення, місце проживання, ступінь працездатності, місце робо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оціально-психологічні: рівень соціального і емоційного стану потенційних споживачів рекреаційно-оздоровчих послуг, ступінь соціальної напруги в суспільстві, ментальність певних прошарків і груп населення в царині уподобань, інтересів, звичок, традицій, в тому числі і стосовно до використання вільного час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сурсно-екологічні: обсяг і рівень забезпеченості відповідних територій рекреаційно-оздоровчими ресурсами, відсутність конфліктних ситуацій щодо ресурсокористування в регіонах розвитку рекреації і оздоровлення, стан навколишнього середовища як в місцях постійного проживання споживачів (рекреантів), так і безпосередньо в регіонах їх над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олітичні: безпечність регіонів розвитку рекреаційно-оздоровчого комплексу, відсутність конфліктів (міжнаціональних, міжконфесійних, міжетнічних тощо), загальний рівень демократизації суспільства, дотримання міжнародних норм і правил у забезпеченні правопорядку та прав і свобод особист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учасний період суспільного розвитку м. Бердянська характеризується подоланням наслідків депресії, забезпечення на основі ринкових механізмів економічного зростання і соціального піднесення. Посилюється роль ринку рекреаційно-оздоровчих послуг у суспільстві. Цьому сприяють не лише поступове зростання платоспроможного попиту на ринку рекреаційно-оздоровчих послуг, які обумовлюють його розвиток. Зокрема це такі особливості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инок рекреаційно-оздоровчих послуг сприятливий до динамічного процесу диверсифікації, нарощування обсягів і урізноманітнення окремих видів продукуємих послуг, гнучкого реагування на суспільний попи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инок рекреаційно-оздоровчих послуг легко відслідковується за тенденціями розвитку засобами статистичної фіксації та порівняльності обсягу і структури послуг за періодами їх надання і за місцем здійснення. Це надає можливість оцінювання його досконалості і обґрунтовувати управлінські рішення щодо його координації, інвестиційної привабливості та регламентації і регулювання його розвит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Становлення організаційно-економічного механізму ринкової системи функціонування рекреаційно-оздоровчих комплексів потребує поєднання інтересів різних укладів і об’єктів економіки, що розвиваються в цій сфері, зокрема: безпосередньо рекреаційно-оздоровчого і туристського ядра з агропромисловим, транспортним видами економічної діяльності, сферою інформаційно-комунікативних послуг, інфраструктурними ланками, ресурсо-добуваючим, природоохоронним комплексом, суб’єктами утилізації відходів тощо. Забезпечення гармонійного поєднання зазначених інтересів створює можливість підвищити збалансованість розвитку регіональної економіки і її поєднання з національною економікою в цілому, враховуючи потенціал і функціональну структуру рекреаційно-оздоровчого комплекс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Складовою частиною реалізації зазначеного завдання є економічна збалансованість. Вона має забезпечувати синхронний розвиток ресурсного потенціалу як окремих ланок рекреаційно-оздоровчого комплексу, так і решти об’єктів інфраструктури на основі реалізації взаємних економічних інтересів на умовах комерційного розрахунку незалежно від форм власності, тобто в цілісній багатоукладній системі. Це потребує створення і вдосконалення комплексної системи ринкових механізмів, яка включає механізми нормативно-правового, організаційно-економічного, ресурсного забезпечення та механізмів ефективного управління-менеджменту, економічного, фіскального, технічного регулювання тощо (рис. 3.2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1445</wp:posOffset>
                </wp:positionV>
                <wp:extent cx="6858000" cy="905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052560"/>
                          <a:chOff x="0" y="0"/>
                          <a:chExt cx="6858000" cy="90525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66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рганізаційно-економічний механіз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функціонування і розвитку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090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0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65176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в. та нормативно-правов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5176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зацій-н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265176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 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сурсного забезп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65176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265176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 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хнічного регул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5176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Бл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енеджменту і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566160"/>
                            <a:ext cx="10058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жнародні норми і прав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рми і правил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есвітньої туристичної організ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рми національного законодав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дзаконні норми і прав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рми, правила і обмеж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гіонального і місцевого рі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66160"/>
                            <a:ext cx="10058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рмування структури комплексу: приватизація, акціонування, корпоратиза-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ення інфраструкту-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безпечення безпеки рекреації і туриз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вестиційне проек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агностика і моніторинг соціально-економічних і екологічних у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566160"/>
                            <a:ext cx="10058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новні засоб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ове будівництво; розширення технічне переозброє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конструк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дрове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рядкування відносин власності в ресурсному забезпече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3566160"/>
                            <a:ext cx="10058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ансове забезпечення: інвестиції, креди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гулювання цін і тариф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аткові піль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рахування економічних, екологічних і інших ризи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ономічна відповідаль-ність (санкці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имулюван-ня суб’єктів комплек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ди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3566160"/>
                            <a:ext cx="10058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ндшафтне упорядкуван-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хітектурне упорядкування і забуд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андартиза-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ртифік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ценз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гламентація і кво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ніта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а безп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х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ч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езп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ологічні стандар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3566160"/>
                            <a:ext cx="10058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спертиза, аудит, паспортизація об’єк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ратегічне план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ркет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рмування публічного імідж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а рекл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ні основи функціонування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43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цепція державної політики в сфері розвитку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9436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моги щодо державної політики в сфері функціонування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23240"/>
                            <a:ext cx="466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ржавне регулюва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функціонування і розвитку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0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0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0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30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30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223760"/>
                            <a:ext cx="466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ізація державної політики в сфер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озвитку рекреаційно-оздоровч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79544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цінка соціально-економічного ста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креаційно-оздоровчого комплекс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як фактору розвитку середнього мі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109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8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88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109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3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3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3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3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3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33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8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3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9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177984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984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68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481240"/>
                            <a:ext cx="605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ис. 3.2. Схема функціонування і розвитку рекреаційно-оздоровчих комплекс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 умовах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8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8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779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35pt;width:539.95pt;height:712.85pt" coordorigin="-1080,207" coordsize="10799,14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;top:207;width:7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Організаційно-економічний механіз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функціонування і розвитку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3843" to="8639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843" to="-18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64;top:4383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в. та нормативно-правов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;top:4383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зацій-н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4383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 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сурсного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4383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4383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 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хнічного регул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383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Бло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енеджменту і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4;top:5823;width:1583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жнародні норми і прави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орми і правил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есвітньої туристичної організ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рми національного законодав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дзаконні норми і прави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рми, правила і обмеж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гіонального і місцевого рів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823;width:1583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рмування структури комплексу: приватизація, акціонування, корпоратиза-ц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ення інфраструкту-р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безпечення безпеки рекреації і туриз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вестиційне проект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агностика і моніторинг соціально-економічних і екологічних у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5823;width:1583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новні засоб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ове будівництво; розширення технічне переозброє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конструкц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дрове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рядкування відносин власності в ресурсному забезпече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5823;width:1583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ансове забезпечення: інвестиції, креди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гулювання цін і тариф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аткові піль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рахування економічних, екологічних і інших ризик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ономічна відповідаль-ність (санкції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имулюван-ня суб’єктів комплекс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дит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5823;width:1583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ндшафтне упорядкуван-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хітектурне упорядкування і забуд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андартиза-ц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ртифікац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ценз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гламентація і квот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ніта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а безп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хн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ч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безп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ологічні стандар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1;top:5823;width:1583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спертиза, аудит, паспортизація об’єкт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ратегічне план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аркетин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недж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рмування публічного імідж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та рекла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14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ні основи функціонування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43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цепція державної політики в сфері розвитку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43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моги щодо державної політики в сфері функціонування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763;width:7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ржавне регулюван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функціонування і розвитку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843" to="180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843" to="360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843" to="522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843" to="702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3843" to="8640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583;width:7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ізація державної політики в сфер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озвитку рекреаційно-оздоровчого комплек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2483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цінка соціально-економічного стан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креаційно-оздоровчого комплекс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як фактору розвитку середнього мі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11403" to="8639,1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1043" to="-180,1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1043" to="8640,1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403" to="3780,1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5463" to="-180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63" to="1800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63" to="3420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63" to="5220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63" to="7020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463" to="8640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83" to="4320,3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63" to="4320,1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83" to="2339,16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683" to="5579,16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2403" to="4320,2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3010" to="9720,1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80,3010" to="-1080,1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2303" to="3780,124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13563;width:9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ис. 3.2. Схема функціонування і розвитку рекреаційно-оздоровчих комплексі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 умовах ринк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080,11830" to="539,1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1830" to="9719,1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010" to="9719,3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80,3010" to="899,3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У процесі розгортання ринкових відносин ефективність функціонування рекреаційно-оздоровчої сфери, як і будь-якої іншої, залежить від фінансового забезпечення та інвестиційної політики. Рекреаційна індустрія є однією із найбільш неоднорідних за видовим складом, формами власності, організаційно-правовим статусом її об’єктів та управління. Структура і механізми її функціонування інтенсивно трансформуються на основі комерціалізації економічних відносин. Централізовано регламентоване фінансове забезпечення, яке було визначальним в умовах адміністративно-командної системи управління, переходить у систему фінансового регулювання, бо саме воно робить ринок регульованим, а не стихійни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Для формування ринкового механізму в рекреаційно-оздоровчому комплексі необхідно пройти декілька етапі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1) На першому етапі необхідно визначити ключові пріоритети для інвестицій, привести ціни у відповідність до фактичної вартості рекреаційних послуг, попиту і пропозиції з поступовою ліквідацією контролю за цінами, щоб для їх визначення відкрити простір закону попиту і пропозиці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2) На сучасному етапі зміни повинні торкнутися реорганізації форм власності. Приватну власність потрібно впроваджувати спочатку на малих підприємствах. З плином часу потрібно приватизувати рекреаційні земл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3) Рекреаційно-оздоровчий комплекс міг би розвиватися використовуючи фінансово-кредитні важелі управління, взаємовигідні умови відносин між органами влади і суб'єктами рекреаційно-оздоровчого господарювання, інвестиційну політику та організаційно-управлінські структур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Одним з найбільш відповідальних і складних етапів формування ринкового механізму в рекреаційно-оздоровчому комплексі є питання реорганізації форм власності і питання роздержавлення. Приватизація здійснюється за державною програмою, яка затверджена урядом України в рамках відповідного Закону. Форми і способи її проведення залежать від специфіки рекреаційно-оздоровчої сфер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На першому етапі приватизації необхідно провести ряд підготовчих заходів, які допоможуть створити сприятливе середовище для прискорення цього процесу. Основними, на нашу думку, підготовчими заходами є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1. Проведення повної інвентаризації всіх санаторіїв, санаторіїв-профілакторіїв, пансіонатів, будинків відпочинку, туристичних баз, кемпінгів та інших рекреаційно-оздоровчих об'єкт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2. Проведення інвентаризації підприємств торгівлі, громадського харчування, побутового обслуговування, житлово-комунального господарства та інших сервісних об'єктів, які розміщені в зоні рекреаційно-оздоровчого комплексу і обслуговують рекреант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3. Визначення переліку збиткових рекреаційно-оздоровчих об'єкт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4. Систематизація інвентарних рекреаційно-оздоровчих об'єктів за критерієм величини їх балансової вартості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5. Розробка паспортів земель рекреаційно-оздоровчого призначе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6. Підготовка передаточних балансів всіх рекреаційно-оздоровчих об'єктів, що підлягають приватизації і розміщені на території Р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7. Забезпечення пільгових умов для роботи інвестиційних фондів, які б здійснювали обмін приватизаційних паперів на пакети акцій тих підприємств (корпорацій), які є власниками рекреаційно-оздоровчих об'єктів. Ці фонди акумулюють приватизаційні кошти громадян та вклади інших покупців в обмін на акції власного випус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Наступним етапом є мала приватизація. На цьому етапі здійснюється приватизація сервісних, обслуговуючих рекреаційно-оздоровчий комплекс об'єктів, магазинів, готелів, підприємств громадського харчування тощо. Процес здійснюється у відповідності до Закону України "Про приватизацію невеликих державних підприємств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рискорена приватизація земель рекреаційно-оздоровчого призначення проводиться на третьому етап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Останнім завершальним етапом є поступова приватизація всіх потенційно можливих об'єктів власн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гідно з Законом України "Про приватизацію майна державних підприємств" здійснення приватизації відбувається на основі принципів, які повністю стосуються рекреаційної сфери. Такими принципами є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законні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надання пільг на придбання рекреаційно-оздоровчих державних об'єктів членам трудових колективів підприємств, що приватизуються, забезпечення соціальної захищеності та рівності громадян України в процесі приватизації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пріоритетне надання громадянам України прав на придбання акцій державних рекреаційно-оздоровчих об'єкті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приватизація рекреаційно-оздоровчих об'єктів на платній основі із застосуванням приватизаційних папері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дотримання основних принципів антимонопольного законодав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своєчасне повне та достовірне інформування громадян відносно ринку рекреаційно-оздоровчих об'єкті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пріоритетне право трудових колективів на вибір форми власності і придбання майна рекреаційно-оздоровчих об'єкті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- створення інфраструктури приватизації на рекреаційно-оздоровчих територі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ідповідно до Розпорядження Кабінету Міністрів України від 23 квітня 2003 р. “Про схвалення Концепції розвитку санаторно-курортної галузі, для забезпечення процесу приватизації оздоровчих та санаторно-курортних закладів необхідно застосовувати чіткі механізми визначення ринкової вартості об’єктів згідно із законодавчими та нормативно-правовими актами з питань оцінки. Доцільно розглянути соціально-економічні наслідки запровадження акціонування та корпоратизації та територіях державних санаторно-курортних закладів, наприклад на базі об’єктів незавершеного будівництва, виведених з експлуатації корпусів, невикористаних площ з визначенням державної частки акцій на збереження контрольного пакета за державо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риватизація рекреаційно-оздоровчих об'єктів та земель рекреаційно-оздоровчого призначення повинна здійснюватись способами, які рекомендовані Державною програмою приватизації. Однак їх застосування та можливі учасники поставлені в залежність від таких факторів, як величина балансової вартості рекреаційно-оздоровчих об'єктів, що приватизуються, співвідношення частки відповідної вартості фондів цього об'єкта, що припадає на одного працюючого, номінальної вартості приватизаційного сертифікату і якісних характеристик об'єкта приватизації. Якщо йдеться про землі рекреаційно-оздоровчого призначення, то їхня якість визначається через систему територіальних коефіцієнтів рекреаційно-оздоровчої цінності і ренти. Ці показники покладені в основу визначення нормативної ціни природних рекреаційно-оздоровчих ресурсів, яка є початковою ринковою ціною при продажу на аукціон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пособи приватизації є різні. Найбільш прийнятні в рекреаційно-оздоровчому комплексі, на нашу думку, такі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викуп об'єктів малої приватизації (об'єкти торгівлі, громадського обслуговування, побутового обслуговування та ін.) товариствами покупців, створеними працівниками цих об'єкті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продаж на аукціоні, перш за все, збиткових рекреаційно-оздоровчих об'єкті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продаж за комерційними конкурс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продаж акцій відкритих акціонерних товариств, створених на цих же освоєних рекреаційно-оздоровчих територі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 цілому попит на послуги рекреаційно-оздоровчого комплексу  визначається матеріальним станом та бюджетом вільного часу: саме вони формують можливість реалізації потреб – платоспроможний попит. Таким чином, попит формується як виражена в певній сумі грошей усвідомлена потреба, яка на суспільному та індивідуальному рівнях визначається обсягом грошових доходів населення (можливістю платежу) та цінами на рекреаційно-оздоровчі послуг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 післядепресивному періоді насамперед відновлюється і вдосконалюється рекреація у різновидах щоденного попиту і безпосередньо в межах населених пунктів. У містах вона забезпечується упорядкуванням майданчиків відпочинку, розширенням мережі вуличних кафе, розважальних закладів. Разом з тим відбувається упорядкування і покращення діяльності лікувальних закладів, розширюється мережа приватних стоматологічних кабінетів, клінік, аптек тощо. Створюється інфраструктура рекреації в приміських зонах для забезпечення відпочинку у вихідні дні. Одночасно з цим відбувається формування рекреаційно-оздоровчого попиту  в регіональних, загальнодержавних та зарубіжних курортів, рекреаційно-оздоровчих комплексів і об’єктів туриз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Фінансові взаємовідносини рекреаційно-оздоровчих закладів та бюджетів слід будувати переважно через плату за використання рекреаційних ресурс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икористання рекреаційних ресурсів можна значно прискорити, залучаючи інвестиції, які необхідно орієнтувати на найбільш ефективні напрямки розвитку рекреаційно-оздоровчого комплексу (будівництво готелів, доріг, каналізаційних мереж й очисних споруд водопостачання), розвиток інвестиційних програм і залучення для їх реалізації інвестиційних ресурсів з усіх джер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Основними джерелами інвестування рекреаційно-оздоровчого комплексу  є кошті зацікавлених підприємств, установ, організацій, асигнування з державного та місцевого бюджетів, кредитні ресурси та іноземні інвестиції. Враховуючи важке фінансове становище як держави в цілому, так і окремих підприємств, можна сподіватися, що в найближчому майбутньому інвестування рекреаційно-оздоровчого комплексу вітчизняними інвесторами буде мінімальн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Розвиток рекреаційно-оздоровчого підприємництва та залучення в цей процес іноземних інвестицій - найважливіші напрямки освоєння рекреаційно-оздоровчих територій. Підприємництво в рекреаційно-оздоровчому комплексі повинно здійснюватись на основі вільного вибору діяльності, встановлення цін у відповідності до законодавства, вільного розпорядження доходом, залучення на добровільних засадах майна і коштів юридичних осіб і громадя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Методом регулювання підприємницької діяльності є її здійснення за спеціальним дозволом-ліцензією. Так, ліцензія необхідна при проведенні таких видів робіт, як розвідка і експлуатація джерел лікувальних мінеральних в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Умовою швидкого розвитку підприємництва в рекреаційно-оздоровчому комплексі є гарантії та всебічна підтримка з боку держав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Участь іноземних інвесторів в підприємництві та процесі приватизації рекреаційно-оздоровчих об'єктів забезпечується Законом України "Про іноземні інвестиції", який стимулює створення спільних підприємств та інші форми вкладання іноземного капіталу в рекреаційно-оздоровчий комплек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пільна підприємницька діяльність в рекреаційно-оздоровчому комплексі може здійснюватися у формі отримання валютного кредиту для спорудження і експлуатації об'єктів як спільних міжнародних підприєм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Основна перевага першого варіанту полягає в тому, що після погашення кредиту весь валютний прибуток піде українській стороні, але в цьому випадку залишається ризик низького рівня експлуатації об'єктів, неможливості заміни устаткування, поганого сервісу, невисокого професійного рівня обслуговуючого персоналу. В другому варіанті перевага полягає у відмові від валютного кредиту, гарантій сумлінної наступної експлуатації, передача передового світового досвіду, але при цьому значний валютний прибуток отримають зарубіжні партнери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99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Таким чином залучення до роздержавлення іноземних інвесторів може відбуватись в таких напрямка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1) створення спільних підприємств та підтримка розвитку спільної підприємницької діяльності з іноземними партнер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2) створення зон вільного підприємництва рекреаційно-оздоровчого спрямкванн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ідприємницька діяльність з інофірмами в сфері рекреаційно-оздоровчого обслуговування може здійснюватись шляхом будівництва і експлуатації об'єктів як спільних підприємств. Вклад української сторони забезпечується вартістю земельних ділянок під забудову, зарубіжної –будівництва і устаткування об'єктів. Прибуток розподіляється пропорційно вкладу в статутний фонд. Закон України "Про іноземні інвестиції" забезпечує пільгову політику оподаткування, згідно з якою спільні підприємства, що надають рекреаційно-оздоровчі послуги, звільнено від податку на додану вартість та на доход терміном на 5 років. Для посередницьких об'єктів, що займаються, наприклад, продажем за кордон деяких бальнеологічних ресурсів, цей термін становить 2 роки. [88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На вже створені і функціонуючі спільні підприємства ці пільги поширюються таким чином: починаючи з дня оголошення прибутку (а не з дня реєстрації), вони не оподатковуються стільки років, скільки буде залишатись до досягнення терміну, зазначеного в Законі. Так, наприклад, якщо спільне підприємство, що займається рекреаційно-оздоровчим обслуговуванням, оголосило прибуток 1 листопада три роки тому, то з 1-го листопада воно ще 2 роки не сплачуватиме податків. [88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Необхідно зауважити: незважаючи на те що Закон передбачає деякі гарантії відносно неможливості націоналізації іноземного капіталу та його вільного вивезення за кордон, проте цих заходів недостатньо для стимулювання інвестицій в рекреаційно-оздоровчий комплекс Украї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 метою прискорення ринкових відносин у сфері рекреаційно-оздоровчого обслуговування доцільно створити зону вільного підприємництва рекреаційно-оздоровчого профілю. Це обмежена територія, на якій встановлюються особливі економіко-правові, фінансові, а також митні умови для здійснення економічної діяльності вітчизняних та зарубіжних юридичних осіб. [114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Для прискорення процесу розвитку рекреаційно-оздоровчого підприємництва та залучення іноземних інвестицій необхідно розширити мережу обслуговуючих об'єктів для прийняття іноземних рекреантів. Здійснити це можливо за рахунок передачі зацікавленим організаціям збиткових рекреаційно-оздоровчих об'єктів. Деякі з них варто було б перепрофілювати в готелі, турбази, кемпінги для іноземних турист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 основі цієї передачі повинен бути договір про оренду, укладений на основі проведення аукціону, або акт здійснення купівлі-продажу на аукціоні того чи іншого рекреаційно-оздоровчого об'є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На територіях з великими рекреаційними ресурсами, до будівництва рекреаційно-оздоровчих об'єктів необхідно залучити іноземний капітал. Так, світовий досвід рекреаційного будівництва показує, що готель для інтуристів на 500 місць в середньому зводиться приблизно за 1,5 року за рахунок іноземного підрядника. При такій організації справи 51 % акцій протягом 10 років їх експлуатації міг би належати Україні, а 49 % - її контрагенту. Згідно з міжнародним правом після 10-и років готель повністю переходить у власність держави, на території якої він збудований. [112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 метою залучення внутрішніх та зовнішніх інвестицій державною “Концепцією розвитку санаторно-курортної галузі” планує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дійснення резервування рекреаційних територій для реалізації масштабних інвестиційних проекті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широке проведення тендерів та надання земельних ділянок  під забудову об’єктами рекреації з пайовою участю щодо розвитку інженерної та загальнокурортної інфраструктур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одальше розширення асортименту послуг, що надаються на курорт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збільшення кількості діючих госпрозрахункових медичних центрів, які надаватимуть платні послуг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оетапне виведення з експлуатації та реорганізація нерентабельних і тимчасових баз відпочинку шляхом введення стандартів рекреаційних ум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роведення приватизації оздоровчих та санаторно-курортних закладів (крім спеціалізованих санаторіїв), у першу чергу нерентабельних та тих, що перебувають в оренді, а також об’єктів незавершеного будівниц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більшення місткості. Створення комфортності санаторно-курортних закладів позитивно впливатиме на економічне становище населення регіону, де розташована курортна територія, підвищення зайнятості населення, прискорення розвитку інженерної та соціальної інфраструктур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Проте, як справедливо вважають В. Кравців і П. Жук [40, с.114-115], паралельно треба рахуватись із тим, що об'єктивно існують, а деякі з них існуватимуть ще тривалий час, лімітуючі освоєння рекреаційних ресурсів фактор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Основні з ни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населення регіону ще недостатньо підготовлене до підприємництва взагалі й рекреаційно-оздоровчого підприємництва зокрем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відсутні стабільні механізми регулювання господарських відносин, економічні важелі і стимули розвитку рекреаційно-оздоровчого комплексу лише формуютьс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інженерна та соціальна інфраструктура загального призначення (дороги, транспортне сполучення, зв'язок, водозабезпечення, каналізація, торгівля, громадське харчування) розвинута слаб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- не сформована сучасна система інформаційного забезпечення рекреаційно-оздоровчого бізнесу, недостатня реклам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- спостерігається дефіцит висококваліфікованих менеджерів у сфері рекреаційно-оздоровчого бізнес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в багатьох рекреаційних центрах вимагає докорінного поліпшення санітарно-екологічна ситуаці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 цілому, незважаючи на труднощі формування ринкових відносин в рекреаційно-оздоровчому комплексі, можна стверджувати, що в майбутньому рекреаційно-оздоровчий комплекс України стане одним з провідних, а можливо, провідним комплексом економіки, надійним джерелом поповнення валюти, гарантом процвітання рекреаційно-оздоровчих територі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Зараз Бердянськ є визнаним клімато-бальнео-грязевим курортом із відповідною матеріально-технічною базою і своєю спеціалізацією. Основними природними лікувальними факторами, що використовуються на курорті, є лікувальні грязі, мінеральні води (бромні, йодні, хлорідо-натрієві, гідрокарбонатні), тепле море, піщані пляжі, цілюще повітря і сонц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Клімат курорту – приморсько-степовий, літо жарке (20 – 25</w:t>
      </w:r>
      <w:r>
        <w:rPr>
          <w:rFonts w:eastAsia="Symbol" w:cs="Symbol" w:ascii="Symbol" w:hAnsi="Symbol"/>
          <w:sz w:val="28"/>
          <w:szCs w:val="24"/>
          <w:lang w:val="uk-UA" w:eastAsia="en-US"/>
        </w:rPr>
        <w:t>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), зима досить м’яка (середня температура - 4</w:t>
      </w:r>
      <w:r>
        <w:rPr>
          <w:rFonts w:eastAsia="Symbol" w:cs="Symbol" w:ascii="Symbol" w:hAnsi="Symbol"/>
          <w:sz w:val="28"/>
          <w:szCs w:val="24"/>
          <w:lang w:val="uk-UA" w:eastAsia="en-US"/>
        </w:rPr>
        <w:t>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) і коротка, кількість атмосферних опадів становить 380 мм, а сонячний період становить 2383 години, тобто на 20% більше, ніж у знаменитому курорті Сочі. В поєднанні  континентального степового і морського повітря, насиченого запахами степових трав та морської води, міститься багато цілющих речовин, а вміст в ньому кисню у 1,5 рази більше, ніж на побережжі Чорного моря. Вода Азовського моря в районі Бердянська досить чиста і прогрівається влітку до 26</w:t>
      </w:r>
      <w:r>
        <w:rPr>
          <w:rFonts w:eastAsia="Symbol" w:cs="Symbol" w:ascii="Symbol" w:hAnsi="Symbol"/>
          <w:sz w:val="28"/>
          <w:szCs w:val="24"/>
          <w:lang w:val="uk-UA" w:eastAsia="en-US"/>
        </w:rPr>
        <w:t>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, тобто на 3 – 5</w:t>
      </w:r>
      <w:r>
        <w:rPr>
          <w:rFonts w:eastAsia="Symbol" w:cs="Symbol" w:ascii="Symbol" w:hAnsi="Symbol"/>
          <w:sz w:val="28"/>
          <w:szCs w:val="24"/>
          <w:lang w:val="uk-UA" w:eastAsia="en-US"/>
        </w:rPr>
        <w:t></w:t>
      </w: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 більше, ніж на пляжах Одеси, Євпаторії, Ялти. [17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Поєднання таких рекреаційно ефективних чинників як південне сонце, тепле море, лікувальні грязі, мінеральні води, насиченість повітря озоном, бромом, йодом, хлоридами, різними солями і мікроелементами створили тут сприятливі курортологічні умови для функціонування санаторіїв, профілакторіїв, баз відпочинку і дитячих оздоровчих таборі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адля досягнення більшої ефективності діяльності рекреаційно-оздоровчого комплексу Бердянська у світлі присвоєння природним територіям міста статусу курорту державного значення нами розроблено низку пропозицій до Державної Програми розвитку природних територій міста Бердянська Запорізької області, визначених курортом державного значення на 2006-2010. Ми вважаємо, що доцільно здійснити наступні захо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 метою досягнення високих показників ефективності (медичної та економічної), необхідно вкладати кошти на переоснащення медичного обладнання, впровадження нових медичних розробок та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адля стимулювання збуту та підвищення загального фінансового стану рекреаційно-оздоровчих закладів курорту слід розширити рекламну діяльність, а саме за рахунок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идання рекламної продукції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озміщення рекламних щитів на головних магістральних напрямк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иготовлення та розміщення телевізійної реклами на регіональних та загальнодержавних канал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творення Internet-сторінки про привабливість курор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озроблення карт, схем туристичних об’єкт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 xml:space="preserve">проведення ярмарку рекреаційно-оздоровчих по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 метою більш доцільного планування подальшого розвитку курорту слід розвивати науково-дослідницький напрямок діяльност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кладання екологічного паспорту міста Бердянс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обстеження ґрунту на території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моніторинг природного середовища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аналіз та вивчення рекреаційного навантаження на Бердянську косу та прибережні терито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проведення дослідницької роботи по вивченню сучасної ситуації та розробка оптимального проекту захисту територій міста від підтоп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ивчення ефективності застосування природних ресурсів курортної зо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аходи щодо збереження природно-лікувальних ресурсів курорту Бердянсь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 метою покращання матеріально-технічного стану рекреаційно-оздоровчого комплексу необхідно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онструювати лікувальну базу курорту Бердянськ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встановити та обладнати охоронні зони озер з лікувальними гряз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онструювати, збудувати та облаштувати спортивні майданчики курорт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будувати готельні комплекси, бази відпочи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 метою приваблення більш широких кіл рекреантів дуже важливо розвивати соціально-культурну сферу шлях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створення комфортних умов перебування в рекреаційно-оздоровчих закладах шляхом реконструкції, капітальних ремонтів корпусів та приміщ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реконструкції та ремонту Будинку культури курорту Бердянсь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будівництва фізкультурно-оздоровчого комплексу курорту Бердянсь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будівництва міського теа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будівництва Парку розваг тощ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t>Здійснення цих заходів дозволить різнобічно представити цільовій аудиторії рекреаційно-оздоровчі заклади курорту Бердянськ; привернути увагу суб’єктів ринку та громадськості в цілому до проблем та перспектив розвитку рекреаційно-оздоровчої діяльності в Приазовському регіоні; забезпечити рентабельну роботу з подальшим вдосконаленням матеріально-технічної бази рекреаційно-оздоровчих закладів курорту Бердянськ. Здійснення вказаних заходів , а саме активізація рекламно-маркетингової роботи, проведення науково-дослідницької діяльності з вивчення ефективності застосування природних ресурсів курортної зони, аналізу ефективності впливу лікувальних чинників на стан здоров’я пацієнтів, збереження природних лікувальних ресурсів, розвиток рекреаційно-оздоровчого комплексу шляхом реконструкції лікувальної бази курорту, встановлення та обладнання охоронних зон озер з лікувальними грязями, реконструкція, будівництво спортивних майданчиків, створення рекреаційно-оздоровчих відділень з інноваційними методами лікування та оздоровлення, розвиток соціально-культурної сфери, заходи з архітектурного планування – сприятиме стабільній роботі курорту Бердянськ та подальшому розвитку, розширенню обсягів рекреаційно-оздоровчих послуг та покращанню їх якості, забезпеченню задоволення потреб широких верств населення як України, так і країн ближнього та дальнього зарубіжжя. Також, слід враховувати, що окрім економічного ефекту, реалізація запропонованих заходів дасть значний екологічний та соціальний ефек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www.mydisser.com -  Заказ индивидуальных авторских работ, от контрольной до диссертации.</w:t>
    </w:r>
  </w:p>
  <w:p>
    <w:pPr>
      <w:pStyle w:val="Head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4:00Z</dcterms:created>
  <dc:creator>Павел</dc:creator>
  <dc:description/>
  <cp:keywords/>
  <dc:language>en-US</dc:language>
  <cp:lastModifiedBy>Павел</cp:lastModifiedBy>
  <dcterms:modified xsi:type="dcterms:W3CDTF">2010-11-26T23:06:00Z</dcterms:modified>
  <cp:revision>36</cp:revision>
  <dc:subject/>
  <dc:title/>
</cp:coreProperties>
</file>