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ІНСТИТУТ ДЕРЖАВИ І ПРАВА ім.</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В.</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М.</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КОРЕЦЬКОГ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НОВА Ганна Олександрів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3.61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МІНАЛЬНА ВІДПОВІДАЛЬНІСТЬ ЗА УМИСНЕ ВБИВСТВ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ЧИНЕНЕ ГРУПОЮ ОСІБ ЗА ПОПЕРЕДНЬОЮ ЗМОВОЮ</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8 – кримінальне право та кримінологі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о-виконавче прав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ВТОРЕФЕРАТ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їв – 2012</w:t>
      </w:r>
      <w:r>
        <w:br w:type="page"/>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бота виконана в Інституті держави і права імені В. М. Корецького Національної академії наук Украї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244" w:type="dxa"/>
        <w:jc w:val="left"/>
        <w:tblInd w:w="-108" w:type="dxa"/>
        <w:tblLayout w:type="fixed"/>
        <w:tblCellMar>
          <w:top w:w="0" w:type="dxa"/>
          <w:left w:w="108" w:type="dxa"/>
          <w:bottom w:w="0" w:type="dxa"/>
          <w:right w:w="108" w:type="dxa"/>
        </w:tblCellMar>
      </w:tblPr>
      <w:tblGrid>
        <w:gridCol w:w="3227"/>
        <w:gridCol w:w="7017"/>
      </w:tblGrid>
      <w:tr>
        <w:trPr>
          <w:trHeight w:val="1380" w:hRule="atLeast"/>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уковий керівник – </w:t>
            </w:r>
          </w:p>
        </w:tc>
        <w:tc>
          <w:tcPr>
            <w:tcW w:w="7017"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юридичних наук, доцен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ВАША Оксана Олександрів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ститут держави і права імені В. М. Корецького НАН України, старший науковий співробітник відділу проблем кримінального права, кримінології та судоустрою.</w:t>
            </w:r>
          </w:p>
        </w:tc>
      </w:tr>
      <w:tr>
        <w:trPr/>
        <w:tc>
          <w:tcPr>
            <w:tcW w:w="3227"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фіційні опоненти:</w:t>
            </w:r>
          </w:p>
        </w:tc>
        <w:tc>
          <w:tcPr>
            <w:tcW w:w="7017"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професор</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УДОРОВ Олександр Олексійович,</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ганський державний університет внутрішніх справ імені Е. О. Дідоренка, професор кафедри кримінального права;</w:t>
            </w:r>
          </w:p>
        </w:tc>
      </w:tr>
      <w:tr>
        <w:trPr/>
        <w:tc>
          <w:tcPr>
            <w:tcW w:w="322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7017" w:type="dxa"/>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322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7017"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юридичних наук, доцен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РОСТЮК Зоя Аполлінаріїв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ївський університет права Національної академії наук України, завідувач кафедри кримінального права та процесу.</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хист відбудеться 18 вересня 2012 року о 14 годині на засіданні спеціалізованої вченої ради Д 26.236.02 в Інституті держави і права ім. В. М. Корецького Національної академії наук України за адресою: 01601, м. Киї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ул. Трьохсвятительська, 4.</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 дисертацією можна ознайомитись у бібліотеці Інституту держави і права ім. В. М. Корецького Національної академії наук України за адресою: 01601, м. Киї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ул. Трьохсвятительська, 4.</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еферат розісланий 15 серпня 2012 рок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 вченого секретар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ізованої вченої рад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доктор юридичних наук, професор</w:t>
        <w:tab/>
        <w:tab/>
        <w:tab/>
        <w:tab/>
        <w:tab/>
        <w:tab/>
      </w:r>
      <w:r>
        <w:rPr>
          <w:rFonts w:eastAsia="Times New Roman" w:cs="Times New Roman" w:ascii="Times New Roman" w:hAnsi="Times New Roman"/>
          <w:b/>
          <w:sz w:val="28"/>
          <w:szCs w:val="28"/>
          <w:lang w:eastAsia="ar-SA"/>
        </w:rPr>
        <w:t>О. М. Костенк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Актуальність теми. </w:t>
      </w:r>
      <w:r>
        <w:rPr>
          <w:rFonts w:eastAsia="Times New Roman" w:cs="Times New Roman" w:ascii="Times New Roman" w:hAnsi="Times New Roman"/>
          <w:sz w:val="28"/>
          <w:szCs w:val="28"/>
          <w:lang w:eastAsia="ar-SA"/>
        </w:rPr>
        <w:t xml:space="preserve">Діяльність суду і правоохоронних органів спрямована на захист життя і здоров’я людини, які в Конституції України визнані найвищими соціальними цінностями. Проблема забезпечення особистої безпеки громадян ніколи не втрачає своєї актуальності. Згідно висновків вчених Французького національного інституту демографічних досліджень, Україна посідає друге місце у світі після Колумбії у рейтингу країн, в яких життя людини найменше захищене від насильницьких посягань. За рік у нашій державі від рук вбивць гине більше 30 тисяч людей. Одним з найтяжчих злочинів проти життя особи є умисне вбивство, вчинене групою осіб за попередньою змовою. При груповому вчиненні вбивства значно полегшується досягнення злочинного результату – смерті потерпілого навіть за наявності перешкод і активного опору з його боку, що свідчить про підвищену суспільну небезпечність такого злочин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астка групових вбивств у загальній кількості умисних вбивств за обтяжуючих обставин завжди була значною. Згідно з даними офіційної статистики у 2007 році 70 % з осіб, засуджених за умисні вбивства, вчинили їх у групі за попередньою змовою, у 2008 р. – 63 %, у 2009 р. – 71 %, у 2010 р. – 68 %, у 2011 році – 70 %.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облеми кримінальної відповідальності за умисне вбивство, вчинене групою осіб за попередньою змовою, розглядаються в працях багатьох науковців, зокрема, О. А. Арутюнова, М. І. Бажанова, Ю. В. Білої, В. Б. Борисова, Ф. Г. Бурчака, П. А. Вороб’я, В. О. Глушкова, В. Г. Гончаренка, П. І. Гришаєва, В. К. Грищука, В. Т. Дзюби, І. А. Дубровіна, О. В. Головкіна, А. П. Козлова, М. П. Короленка, А. М. Красикова, Г. А. Кригера, О. М. Литвака, О. П. Литвина, А. А. Музики, В. О. Навроцького, В. В. Сташиса, М. С. Таганцева, В. Я. Тація, В. П. Тихого, А. Н. Трайніна, П. Л. Фріса, С. Д. Шапченка, М. Д. Шаргородського та інших. Окремі аспекти кримінальної відповідальності за вчинення групою осіб за попередньою змовою конкретних злочинів, у тому числі й вбивства, досліджували Н. О. Гуторова, О. О. Кваша, М. Й. Коржанський, О. М. Костенко, В. М. Куц, М. І. Панов, О. І. Рарог, Н.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Ярмиш та інші. У 2011 році була захищена дисертація на здобуття наукового ступеня кандидата юридичних наук А. О. Драгоненко, присвячена загалом умисним вбивствам, вчиненим у співучасті. Однак умисне вбивство, вчинене групою осіб за попередньою змовою, поки що не виступало окремим предметом дисертаційних досліджень. Зокрема, потребують дослідження проблеми кваліфікації умисного вбивства у разі його вчинення групою осіб без попередньої змови, діяння осіб, які спільно позбавили життя потерпілого, діючи з непрямим умислом. У кримінально-правовій науці немає єдиної позиції щодо вирішення проблеми визнання кваліфікуючої ознаки «вчинення за попередньою змовою групою осіб» в діях інших, крім співвиконавців, співучасників вбивства. Потребують додаткового з’ясування визначення ознак виконавця (співвиконавця) умисного вбивства, питання кваліфікації вбивства, вчиненого групою у складі загальних і спеціальних суб’єктів злочину, діяння учасників групи, які домовилися про вбивство потерпілого зі спеціальним правовим статусом, тощо. Потребують удосконалення критерії розмежування вбивства, передбаченого п. 12 ч. 2 ст. 115 КК України, і суміжних злочинів, диференціації покарання учасникам злочинних груп тощо. Чинну редакцію п. 12 ч. 2 ст. 115 КК України не можна вважати досконалою, оскільки використане в ній формулювання кваліфікуючої ознаки злочину звужує можливість її застосуван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 вищенаведене обумовлює актуальність і важливість комплексного дослідження проблем кримінальної відповідальності за умисне вбивство, вчинене групою осіб за попередньою змовою, яке сприятиме вдосконаленню вітчизняного кримінального законодавства і зменшенню помилок у правозастосовній діяльності. </w:t>
      </w:r>
    </w:p>
    <w:p>
      <w:pPr>
        <w:pStyle w:val="Normal"/>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 xml:space="preserve">Дисертація виконана в рамках планової теми науково-дослідної роботи відділу проблем кримінального права, кримінології та судоустрою Інституту держави і права імені В. М. Корецького НАН України «Кримінальна юстиція України: актуальні проблеми розвитку» (номер державної реєстрації РК 0106u004753). </w:t>
      </w:r>
    </w:p>
    <w:p>
      <w:pPr>
        <w:pStyle w:val="Normal"/>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 xml:space="preserve">Мета і задачі дослідження. </w:t>
      </w:r>
      <w:r>
        <w:rPr>
          <w:rFonts w:eastAsia="Times New Roman" w:cs="Times New Roman" w:ascii="Times New Roman" w:hAnsi="Times New Roman"/>
          <w:sz w:val="28"/>
          <w:szCs w:val="28"/>
          <w:lang w:eastAsia="ar-SA"/>
        </w:rPr>
        <w:t xml:space="preserve">Метою дослідження є розробка теоретичних засад кримінальної відповідальності за умисні вбивства, вчинені за попередньою змовою групою осіб, формулювання пропозицій щодо удосконалення окремих положень чинного законодавства і практики його застосування.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ягнення поставленої мети ставилися наступні задачі:</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изначити особливості законодавчого регулювання кримінальної відповідальності за умисне вбивство, вчинене групою осіб за попередньою змовою;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узагальнити наукові підходи до визначення поняття групи осіб за попередньою змовою як форми співучасті у злочині;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дійснити історико-правовий аналіз кримінально-правових норм, які встановлюють відповідальність за умисне вбивство, вчинене за попередньою змовою групою осіб;</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оаналізувати кримінальне законодавство окремих зарубіжних країн у частині, що стосується відповідальності за умисні вбивства, вчинені кількома особам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дослідити об’єктивні ознаки вбивства, передбаченого п. 12 ч. 2 ст. 115 КК Україн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значити особливості суб’єктивних ознак вбивства, скоєного групою осіб за попередньою змовою;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значити співвідношення умисного вбивства, вчиненого групою осіб за попередньою змовою, із суміжними злочинами;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вчити та узагальнити практику застосування судами п. 12 ч. 2 ст. 115 КК України, проаналізувати статистичні матеріали про поширеність умисних вбивств зазначеного виду;</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оаналізувати практику призначення покарання учасникам злочинних груп, які засуджуються за вчинення злочину, передбаченого п. 12 ч. 2 ст. 115 КК Україн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сформулювати пропозиції щодо вдосконалення редакції статті Кримінального кодексу України, яка встановлює відповідальність за умисне вбивство, вчинене групою осіб за попередньою змовою, сприяти розробленню Пленумом Вищого спеціалізованого суду України з розгляду цивільних і кримінальних справ постанови, в якій сформулювати роз’яснення щодо застосування кримінального законодавства в справах про умисні вбивства, в тому числі з питань застосування норм матеріального права у кримінальних справах про злочин досліджуваного виду.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Об’єктом дослідженн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виступають суспільні відносини, порядок яких порушується внаслідок вчинення умисного вбивства групою осіб за попередньою змовою. </w:t>
      </w:r>
    </w:p>
    <w:p>
      <w:pPr>
        <w:pStyle w:val="Normal"/>
        <w:suppressAutoHyphens w:val="true"/>
        <w:spacing w:lineRule="auto" w:line="240" w:before="0" w:after="120"/>
        <w:ind w:firstLine="708"/>
        <w:jc w:val="both"/>
        <w:rPr/>
      </w:pPr>
      <w:r>
        <w:rPr>
          <w:rFonts w:eastAsia="Times New Roman" w:cs="Times New Roman" w:ascii="Times New Roman" w:hAnsi="Times New Roman"/>
          <w:b/>
          <w:sz w:val="28"/>
          <w:szCs w:val="28"/>
          <w:lang w:eastAsia="ar-SA"/>
        </w:rPr>
        <w:t>Предметом дослідженн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є норми Кримінального кодексу України, які передбачають відповідальність за умисне вбивство, вчинене за попередньою змовою групою осіб.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Для досягнення наукової об’єктивності результатів у дисертації застосовано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ь на всіх етапах дослідження для розкриття сутності кримінальної відповідальності за умисне вбивство, вчинене групою осіб за попередньою змовою.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сторичний метод використано при дослідженні основних підходів до нормативної регламентації кримінальної відповідальності за умисне вбивство, вчинене групою осіб за попередньою змовою, в окремих правових пам’ятках, що діяли на теренах України; формально-догматичний – при тлумаченні окремих термінів, формулювань, вжитих у кримінальному законодавстві України та окремих зарубіжних держа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льно-логічний метод слугував виявленню суперечностей у понятійному апараті КК України щодо відповідальності за умисне вбивство, вчинене групою осіб за попередньою змовою; системно-структурний метод використано при дослідженні особливостей складу даного виду умисного вбивства, а також деяких інших злочині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івняльно-правовий метод застосовано для співставлення норм кримінального права вітчизняного законодавства з правовими нормами інших держав. За допомогою цього методу досліджено основні підходи до нормативної регламентації кримінальної відповідальності співучасників умисного вбивства у кримінальному законодавстві 14 зарубіжних держа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истичний метод використано при узагальненні матеріалів слідчої і судової практики застосування п. 12 ч. 2 ст. 115 КК України, статистичних матеріалів Державної судової адміністрації України щодо кількості засуджених за вчинення зазначеного злочин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я враховує положення загальної теорії права, філософії, лінгвістики, педагогіки, медицини та деяких інших наук. </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Емпірична база дисертації складається з аналітичних і статистичних даних стосовно притягнення осіб до кримінальної відповідальності за умисні вбивства зазначеного виду, а також матеріалів 71 кримінальної справи про умисні вбивства, вчинені групою осіб за попередньою змовою, розглянутої судами Автономної Республіки Крим, м. Києва, Волинської, Донецької, Запорізької, Івано-Франківської, Київської, Луганської, Одеської, Херсонської, Черкаської, Чернігівської областей, а також Верховним Судом України у порядку касаційного провадження протягом 1999–2010 років.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насамперед у тому, що дисертація є одним із перших в Україні комплексних досліджень проблем кримінальної відповідальності за умисне вбивство, вчинене групою осіб за попередньою змовою. Дисертантка сформулювала низку положень, висновків і пропозицій, що мають наукову новизну і важливе значення для юридичної практики, зокрема: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аргументована доцільність врахування обставин, зазначених в п. 2, 4–5, 13 ч. 2 ст. 115 КК України, при призначенні покарання особам, які умисно позбавили життя потерпілого зі спеціальним правовим статусом, а не при кваліфікації їх ді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обґрунтована необхідність законодавчого закріплення у ч. 1 ст. 67 КК України в якості однієї з обставин, що обтяжує покарання, прояв ініціативи у вчиненні злочину. Злочинною ініціативою співучасника пропонується вважати спонукання до виконання іншим співучасником певної дії або бездіяльності в межах об’єктивної сторони злочин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сформульовані пропозиції щодо кваліфікації дій учасників злочинної групи, які за попередньою змовою вчинили умисне вбивство начальника або іншої особи, що виконує обов’язки з військової служби; визначені поняття потерпілого, умисне позбавлення життя якого кваліфікується за ч. 4 ст. 404 КК України, та виконавця (співвиконавця) цього злочину;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удосконален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формулювання кваліфікуючої умисне вбивство ознаки, передбаченої в п. 12 ч. 2 ст. 115 КК України, яку автор вважає за доцільне викласти в редакції «вчинене групою осіб». Пропонується кваліфікувати за цією ознакою умисне вбивство, вчинене у складі групи осіб без попередньої змови, групи осіб за попередньою змовою, організованої групи або злочинної орган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значення терміну «попередня змова на умисне вбивство» як домовленості двох і більше суб’єктів злочину про протиправне позбавлення життя потерпілого, яка виникла до початку застосування до нього насильст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авила юридичної оцінки діяння учасників злочинних груп, що вчиняють умисні вбивства за попередньою змовою. Обґрунтовано, що їх спільні злочинні дії можуть бути об’єднані: 1) у виді співвиконавства, якщо кожний злочинець безпосередньо застосовує до потерпілого насильство з метою позбавлення життя всупереч його волі; 2) з розподілом ролей, якщо кожний злочинець виконує різні дії, які взаємодоповнюють дії інших співучасників з метою досягнення єдиного для всіх учасників групи злочинного результату – смерті потерпілого. У зв’язку з цим, вчиненим групою осіб за попередньою змовою пропонується вважати умисне вбивство, вчинене двома чи більше суб’єктами злочину, які попередньо домовилися про спільне протиправне позбавлення потерпілого життя незалежно від ролі, яку вони при цьому виконувал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дефініцію виконавця злочину, запропоновано внести зміни до ч. 2 ст. 27 КК України та передбачити в якості однієї з обов’язкових його ознак завідомість використання ним інших осіб, що відповідно до закону не підлягають кримінальній відповідальності за скоє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авила кваліфікації дій замовника умисного вбивства, якого пропонується вважати учасником групи осіб, що вчинює на замовлення умисне вбивство за попередньою змовою, незалежно від кількості виконавців; </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 xml:space="preserve">визначення меж кримінально-правової охорони життя людини від моменту визнання плоду життєздатним, тобто 22 повних тижнів вагітності, до смерті мозку, тобто повної та незворотної втрати ним своїх функцій; </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були подальшого розвитк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ложення про ознаки умислу осіб, які вчиняють групове вбивство, а саме: усвідомлення кожною винною особою спільності вчинюваних дій з іншим, хоча б одним із учасників групи; обізнаність кожного про злочинні дії виконавця; усвідомлення кожним співучасником спільної мети вчинюваного діяння та бажання або свідоме допущення настання смерті потерпілого. Автор вважає, що виконавець (співвиконавці) і фізичний пособник можуть діяти у складі злочинної групи з непрямим умислом на заподіяння смерті потерпілом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бґрунтування недосконалості санкції ч. 2 ст. 115 КК України. Пропонується збільшити максимальну межу покарання у виді позбавлення волі в ч. 2 ст. 115 КК України до двадцяти років позбавлення волі та внести зміни до ч. 2 ст. 63 КК України наступного змісту: «Позбавлення волі встановлюється на строк від одного до двадцяти років, за винятком випадків, передбачених Загальною частиною цього Кодек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зиція щодо зменшення в ч. 2 ст. 22 КК України нижньої вікової межі кримінальної відповідальності за умисні вбивства, вчинені за обтяжуючих обставин, до 11 років, за умови підтвердження висновком експертизи відповідності фактичного рівня розвитку особи її хронологічному віку, достатньому для притягнення до кримінальної відповідаль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аргументація на користь доцільності диференціації призначення покарання співучасникам вбивства в залежності не лише від виконаних ними ролей, а й форми співучасті у злочині, у зв’язку з чим пропонуються відповідні зміни до ст. 68 КК України.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полягає в тому, що сформульовані у дисертаційному дослідженні висновки та рекомендації можуть бути використані у сферах діяльності:</w:t>
      </w:r>
    </w:p>
    <w:p>
      <w:pPr>
        <w:pStyle w:val="Normal"/>
        <w:suppressAutoHyphens w:val="true"/>
        <w:spacing w:lineRule="auto" w:line="240"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науково-дослідної, для подальшого вивчення теоретичних проблем кримінальної відповідальності за умисне вбивство зазначеного виду (акт впровадження результатів дослідження у наукову діяльність Національної академії прокуратури України від 11 листопада 2011 року);</w:t>
      </w:r>
    </w:p>
    <w:p>
      <w:pPr>
        <w:pStyle w:val="Normal"/>
        <w:suppressAutoHyphens w:val="true"/>
        <w:spacing w:lineRule="auto" w:line="240"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авотворчої, при подальшому вдосконаленні кримінального законодавства;</w:t>
      </w:r>
    </w:p>
    <w:p>
      <w:pPr>
        <w:pStyle w:val="Normal"/>
        <w:suppressAutoHyphens w:val="true"/>
        <w:spacing w:lineRule="auto" w:line="240"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авозастосовної, для вирішення питань кваліфікації умисних вбивств, вчинених групою осіб за попередньою змовою; </w:t>
      </w:r>
    </w:p>
    <w:p>
      <w:pPr>
        <w:pStyle w:val="Normal"/>
        <w:suppressAutoHyphens w:val="true"/>
        <w:spacing w:lineRule="auto" w:line="240" w:before="0" w:after="12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навчальної, при підготовці підручників і навчальних посібників; вже застосовані при викладанні дисципліни «Підтримання прокурором державного обвинувачення» у Національній академії прокуратури України (акт впровадження результатів дослідження у навчальний процес Національної академії прокуратури України від 14 листопада 2011 року).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 xml:space="preserve">Апробація результатів дисертації. </w:t>
      </w:r>
      <w:r>
        <w:rPr>
          <w:rFonts w:eastAsia="Times New Roman" w:cs="Times New Roman" w:ascii="Times New Roman" w:hAnsi="Times New Roman"/>
          <w:bCs/>
          <w:sz w:val="28"/>
          <w:szCs w:val="28"/>
          <w:lang w:eastAsia="ar-SA"/>
        </w:rPr>
        <w:t xml:space="preserve">Основні положення й висновки дисертації обговорювалися на Науковій конференції «Правові засади підвищення ефективності боротьби зі злочинністю в Україні» (м. Харків, 15 травня 2008 р.) та Міжнародних наукових конференціях: «Кримінальна політика: історія, сучасність, перспективи. П’яті юридичні читання» (м. Одеса, 21 листопада 2008 р.); «Законодавство кримінально-правового напрямку: стратегія, тактика, техніка. Шості юридичні читання» (м. Одеса, 24 квітня 2009 р.); «П’яті Прибузькі юридичні читання» (м. Миколаїв, 27–28 листопада 2009 р.); «Проблеми національної державності» (м. Одеса, 26 березня 2010 р.); «Актуальные проблемы юридической науки и правоприменительной практики» (м. Москва, квітень 2010 р.).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 xml:space="preserve">Публікації. </w:t>
      </w:r>
      <w:r>
        <w:rPr>
          <w:rFonts w:eastAsia="Times New Roman" w:cs="Times New Roman" w:ascii="Times New Roman" w:hAnsi="Times New Roman"/>
          <w:sz w:val="28"/>
          <w:szCs w:val="28"/>
          <w:lang w:eastAsia="ar-SA"/>
        </w:rPr>
        <w:t xml:space="preserve">Основні положення дисертації відображені в чотирьох статтях у виданнях, визнаних фаховими, та тезах шести доповідей на науково-практичних конференціях.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 xml:space="preserve">визначається темою, задачами й метою дослідження і складається з переліку умовних позначень, вступу, чотирьох розділів, що містять десять підрозділів, висновків, списку використаних джерел та додатків. Повний обсяг дисертації складає 226 сторінок, з яких на 22 сторінках – список використаних джерел (236 найменувань), на 5 сторінках – додатк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РОБОТ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sz w:val="28"/>
          <w:szCs w:val="28"/>
          <w:lang w:eastAsia="ar-SA"/>
        </w:rPr>
        <w:t>Вступі</w:t>
      </w:r>
      <w:r>
        <w:rPr>
          <w:rFonts w:eastAsia="Times New Roman" w:cs="Times New Roman" w:ascii="Times New Roman" w:hAnsi="Times New Roman"/>
          <w:sz w:val="28"/>
          <w:szCs w:val="28"/>
          <w:lang w:eastAsia="ar-SA"/>
        </w:rPr>
        <w:t xml:space="preserve"> обґрунтовується актуальність теми дисертації, визначаються зв’язок роботи з науковими програмами, мета, задачі, об’єкт і предмет дослідження, його методологічні засади, теоретична й емпірична бази, розкривається наукова новизна одержаних результатів, сформульовано основні положення, які виносяться на захист, наводяться дані щодо їх апробації.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Розділ 1 «Загальнотеоретичні та історичні аспекти встановлення кримінальної відповідальності за умисне вбивство, вчинене групою осіб за попередньою змовою» </w:t>
      </w:r>
      <w:r>
        <w:rPr>
          <w:rFonts w:eastAsia="Times New Roman" w:cs="Times New Roman" w:ascii="Times New Roman" w:hAnsi="Times New Roman"/>
          <w:sz w:val="28"/>
          <w:szCs w:val="28"/>
          <w:lang w:eastAsia="ar-SA"/>
        </w:rPr>
        <w:t xml:space="preserve">складається з двох підрозділі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i/>
          <w:sz w:val="28"/>
          <w:szCs w:val="28"/>
          <w:lang w:eastAsia="ar-SA"/>
        </w:rPr>
        <w:t>підрозділі 1.1 «Історичний розвиток кримінальної відповідальності за умисне вбивство, вчинене групою осіб за попередньою змовою»</w:t>
      </w:r>
      <w:r>
        <w:rPr>
          <w:rFonts w:eastAsia="Times New Roman" w:cs="Times New Roman" w:ascii="Times New Roman" w:hAnsi="Times New Roman"/>
          <w:sz w:val="28"/>
          <w:szCs w:val="28"/>
          <w:lang w:eastAsia="ar-SA"/>
        </w:rPr>
        <w:t xml:space="preserve"> узагальнені основні концепції щодо визначення кримінальної відповідальності і підтримується позиція про те, що вона є складним утворенням, яке складається з декількох елементів: обов’язку винної особи відповісти на підставі норм кримінального закону за вчинений злочин, негативної оцінки державою діяння і особи, яка його вчинила, а також призначення їй заходів кримінально-правового впливу і судимості. Простежується історичне формування кримінального законодавства про відповідальність за групове умисне вбивство. Автор доходить висновку, що у розвитку норм про відповідальність за умисне вбивство, вчинене групою осіб за попередньою змовою, можливо виділити етапи: 1) періоди часу з ХІ ст. до 1959 року і 1960–1996 роки, коли відповідальність співучасників вбивства регламентувалась в сукупності нормами, які передбачали караність умисного вбивства, і загальними нормами про співучасть у злочині; 2) 1959–1960 роки, з моменту доповнення ст. 138 КК УРСР 1927 року пунктом, який передбачав більш сувору відповідальність за вчинення умисного вбивства групою осіб; 3) з 1996 року – до теперішнього часу, коли законодавець спочатку в п. «і» ст. 93 КК УРСР 1960 року, а потім в п. 12 ч. 2 ст. 115 КК України 2001 року необґрунтовано обмежив положення про більш сувору відповідальність за умисне вбивство цього виду, передбачивши її необхідною умовою вчинення злочину групою осіб лише за попередньою змовою. Обґрунтовується, що вбивство, вчинене у складі злочинної групи, майже на всіх історичних етапах розглядалося як вчинене не лише співвиконавцями, але й іншими співучасниками злочину. </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8"/>
          <w:szCs w:val="28"/>
          <w:lang w:eastAsia="ar-SA"/>
        </w:rPr>
        <w:t>Підрозділ 1.2 «Відповідальність за умисне вбивство, вчинене групою осіб за попередньою змовою, у кримінальному законодавстві зарубіжних держав»</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присвячений дослідженню законодавчого регулювання відповідальності осіб, які спільно позбавили життя потерпілого, у кримінальному законодавстві Великобританії, США, Німеччини, Франції, Республік Азербайджан, Білорусь, Вірменія, Грузія, Казахстан, Киргизія, Латвія, Таджикистан, Туркменістан та Російської Федерації. Автор дійшов висновку, що загальними тенденціями у різних правових системах є розмежування функцій виконавця та інших співучасників вбивства, а також включення до складу групи злочинців, які попередньо домовилися позбавити потерпілого життя, не лише виконавців злочину, а й осіб, які діяли з розподілом ролей. Висловлюється точка зору про надмірну перевантаженість норм про відповідальність за групове вбивство у кримінальному законодавстві більшості країн пострадянського простору, оскільки вони, як правило, одночасно передбачають більш сувору відповідальність за вчинення цього злочину у всіх формах співучасті.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Розділ 2 «Об’єктивні ознаки умисного вбивства, вчиненого групою осіб за попередньою змовою» </w:t>
      </w:r>
      <w:r>
        <w:rPr>
          <w:rFonts w:eastAsia="Times New Roman" w:cs="Times New Roman" w:ascii="Times New Roman" w:hAnsi="Times New Roman"/>
          <w:sz w:val="28"/>
          <w:szCs w:val="28"/>
          <w:lang w:eastAsia="ar-SA"/>
        </w:rPr>
        <w:t xml:space="preserve">складається з чотирьох підрозділі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i/>
          <w:sz w:val="28"/>
          <w:szCs w:val="28"/>
          <w:lang w:eastAsia="ar-SA"/>
        </w:rPr>
        <w:t>підрозділі 2.1 «Проблеми визначення об’єкту умисного вбивств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розглянуті окремі теорії щодо сутності об’єкту зазначеного злочину. На думку автора, найбільш прийнятною є теорія щодо визначення основним безпосереднім об’єктом вбивства життя людини, яка, з одного боку, є постійною та безперервно функціонуючою взаємодією біологічних явищ у процесі розвитку організму людини, а з іншого – формою існування людини у суспільстві у певному часовому проміжку, що знаходиться під охороною кримінального закону. Враховуючи досягнення медичної науки, пропонується визначити межі кримінально-правової охорони життя від моменту визнання плоду людини життєздатним (22 повних тижнів вагітності), до смерті мозку (повної та незворотної втрати ним своїх функцій). </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8"/>
          <w:szCs w:val="28"/>
          <w:lang w:eastAsia="ar-SA"/>
        </w:rPr>
        <w:t xml:space="preserve">Підрозділ 2.2 «Група осіб за попередньою змовою як форма співучасті у злочині» </w:t>
      </w:r>
      <w:r>
        <w:rPr>
          <w:rFonts w:eastAsia="Times New Roman" w:cs="Times New Roman" w:ascii="Times New Roman" w:hAnsi="Times New Roman"/>
          <w:sz w:val="28"/>
          <w:szCs w:val="28"/>
          <w:lang w:eastAsia="ar-SA"/>
        </w:rPr>
        <w:t xml:space="preserve">присвячений загальному її визначенню, оскільки саме група характеризує об’єктивну сторону досліджуваного виду вбивства. Автор аргументує, що будь-яким злочином, вчиненим групою осіб за попередньою змовою, є злочин, вчинений двома чи більше суб’єктами, які заздалегідь, тобто на стадії готування, домовилися про спільне його вчинення незалежно від реалізованої при цьому ролі. Зважаючи на ознаки опосередкованого виконання злочину, пропонується внести зміни в ч. 2 ст. 27, п. 9 ч. 1 ст. 67 КК України і вказати на завідомість використання виконавцем осіб, що відповідно до закону не підлягають відповідальності за скоєн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i/>
          <w:sz w:val="28"/>
          <w:szCs w:val="28"/>
          <w:lang w:eastAsia="ar-SA"/>
        </w:rPr>
        <w:t xml:space="preserve">підрозділі 2.3 «Характеристика діяння як ознаки об’єктивної сторони умисного вбивства, вчиненого групою осіб за попередньою змовою» </w:t>
      </w:r>
      <w:r>
        <w:rPr>
          <w:rFonts w:eastAsia="Times New Roman" w:cs="Times New Roman" w:ascii="Times New Roman" w:hAnsi="Times New Roman"/>
          <w:sz w:val="28"/>
          <w:szCs w:val="28"/>
          <w:lang w:eastAsia="ar-SA"/>
        </w:rPr>
        <w:t xml:space="preserve">досліджується зовнішнє вираження умисного вбивства, передбаченого п. 12 ч. 2 ст. 115 КК України. Автор доходить висновку, що спосіб скоєння цього злочину складається з обов’язкового (насильницький вплив на потерпілого) та факультативного (груповий спосіб вчинення вбивства) елементів. Дисертант поділяє позицію вчених, які визнають, що насильницький вплив на потерпілого являється єдино можливим способом вчинення вбивства. Конститутивною і ключовою ознакою факультативного способу вчинення вбивства є спільність дій учасників групи, яка виражається в їх попередній змові. Акцентується увага на тому, що спільність характеризується поєднанням зусиль двох чи більше суб’єктів вбивства, взаємною обумовленістю їх злочинних дій, єдиними для них злочинними наслідками і наявністю причинного зв’язку між діями кожного із учасників групи та єдиними злочинними наслідками (смертю потерпілого). З суб’єктивної точки зору кожен учасник групи має усвідомлювати спільність вчинюваних злочинних дій, спільну мету діяння, бути поінформованим про злочинні дії виконавця і бажати або свідомо допускати настання смерті потерпіло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гументується позиція щодо недосконалості законодавства, яке не визнає вбивство, вчинене групою осіб без попередньої змови, кваліфікованим складом злочину, внаслідок чого необґрунтовано не врахована його підвищена суспільна небезпечність. Посилаючись на позитивний досвід законодавців Республік Білорусь і Грузія, автор пропонує викласти п. 12 ч. 2 ст. 115 КК України в редакції «вчинене групою осіб», що дозволить інкримінувати зазначену ознаку особам, які спільно позбавили життя потерпілого, заздалегідь про це не домовляючись. Наводяться аргументи, що вбивство може бути вчинене групою як у складі співвиконавців, так і з юридичним розподілом ролей, оскільки сама наявність попередньої змови у групі, що об’єдналася з метою позбавлення життя іншої людини, свідчить, що у ній можуть бути задіяні, наряду з виконавцями, організатори, підбурювачі і пособни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водяться аргументи, що ставлять під сумнів позицію щодо наділення виконавця вбивства функціями, притаманними пособнику. Обґрунтовується доцільність розроблення Пленумом Вищого спеціалізованого суду України з розгляду цивільних і кримінальних справ постанови про судову практику в кримінальних справах про умисні вбивства, до якої пропонуються власні визначення вбивства, вчиненого групою осіб за попередньою змовою, без попередньої змови, а також виконавця (співвиконавця) умисного вбивств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bCs/>
          <w:i/>
          <w:sz w:val="28"/>
          <w:szCs w:val="28"/>
          <w:lang w:eastAsia="ar-SA"/>
        </w:rPr>
        <w:t>підрозділі 2.4 «Особливості наслідків і причинного зв’язку як ознак умисного вбивства, передбаченого п. 12 ч. 2 ст. 115 КК Україн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досліджуються специфічні якості злочинного результату і причинного зв’язку між ним та діянням співучасників вбивства. Зазначається, що єдині злочинні наслідки (смерть потерпілого) виступають як своєрідний показник ефективності взаємодії учасників групи. Автор доводить, що наслідки такої взаємодії складаються з первісних (попередньої змови на вчинення вбивства) і похідних (заподіяння смерті іншій людині). Первісні наслідки взаємодії учасників групи є підставою кримінальної відповідальності за готування до умисного вбивства, вчиненого групою осіб за попередньою змовою. Похідні наслідки взаємодії визначаються: 1) особливостями вчинення вбивства; 2) стадіями скоєння злочин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оботі аналізуються наявні у кримінально-правовій науці визначення причинного зв’язку між діянням і злочинними наслідками у випадках вбивства групою осіб як у складі співвиконавців, так й інших співучасників. Підтримується позиція, що будь-які дії, які утворюють співучасть в умисному вбивстві, перебувають у причинному зв’язку із смертю потерпілого, тому повинні кваліфікуватись як умисне вбивство, вчинене групою осіб за попередньою змовою або без такої, залежно від обставин злочину. Автор вважає, що саме причинний зв’язок між діями організатора, підбурювача, пособника і злочинним результатом у виді смерті іншої людини, завданої виконавцем, свідчить про спільність їх участі у злочині, що є підставою для притягнення до кримінальної відповідальності співучасників за умисне вбивство, вчинене групою осіб за попередньою змовою.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Розділ 3 «Суб’єктивні ознаки умисного вбивства, вчиненого групою осіб за попередньою змовою» </w:t>
      </w:r>
      <w:r>
        <w:rPr>
          <w:rFonts w:eastAsia="Times New Roman" w:cs="Times New Roman" w:ascii="Times New Roman" w:hAnsi="Times New Roman"/>
          <w:sz w:val="28"/>
          <w:szCs w:val="28"/>
          <w:lang w:eastAsia="ar-SA"/>
        </w:rPr>
        <w:t>складається з двох підрозділів.</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 xml:space="preserve">У </w:t>
      </w:r>
      <w:r>
        <w:rPr>
          <w:rFonts w:eastAsia="Times New Roman" w:cs="Times New Roman" w:ascii="Times New Roman" w:hAnsi="Times New Roman"/>
          <w:b/>
          <w:bCs/>
          <w:i/>
          <w:sz w:val="28"/>
          <w:szCs w:val="28"/>
          <w:lang w:eastAsia="ar-SA"/>
        </w:rPr>
        <w:t>підрозділі 3.1 «Особливості форми вини при вчиненні умисного вбивства групою осіб за попередньою змовою»</w:t>
      </w:r>
      <w:r>
        <w:rPr>
          <w:rFonts w:eastAsia="Times New Roman" w:cs="Times New Roman" w:ascii="Times New Roman" w:hAnsi="Times New Roman"/>
          <w:sz w:val="28"/>
          <w:szCs w:val="28"/>
          <w:lang w:eastAsia="ar-SA"/>
        </w:rPr>
        <w:t xml:space="preserve"> аргументується, що умисел учасників групи охоплює умисел стосовно власної діяльності того чи іншого співучасника і умисел стосовно спільно скоєного вбивства в цілому. Автор підтримує думку окремих науковців про те, що вбивство групою осіб за попередньою змовою може бути вчинене з прямим або непрямим умислом залежно від мотивів, об’єктивних і суб’єктивних обставин вчинення і юридичної ролі, яку виконують учасники групи. Співучасниками, які можуть діяти у складі групи з непрямим умислом по відношенню до смерті потерпілого, автор вважає виконавця і фізичного пособника. Скоєння вбивства з непрямим умислом характеризується усвідомленням учасниками групи, що їх діяння може спричинити смерть іншій людині і передбаченням розвитку причинного зв’язку між діянням і можливими наслідками; розумінням об’єктивних ознак вбивства, в тому числі місця, часу, способу позбавлення життя потерпілого. Зазначається, що на відміну від вбивства з прямим умислом, у цьому випадку співучасники повинні передбачати настання смерті потерпілого лише як можливий, а не обов’язковий результат свого діяння.</w:t>
      </w:r>
      <w:r>
        <w:rPr>
          <w:rFonts w:eastAsia="Times New Roman" w:cs="Times New Roman" w:ascii="Times New Roman" w:hAnsi="Times New Roman"/>
          <w:b/>
          <w:i/>
          <w:sz w:val="28"/>
          <w:szCs w:val="28"/>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i/>
          <w:sz w:val="28"/>
          <w:szCs w:val="28"/>
          <w:lang w:eastAsia="ar-SA"/>
        </w:rPr>
        <w:t>підрозділі 3.2 «Значення для кваліфікації умисного вбивства, вчиненого групою осіб за попередньою змовою, окремих ознак суб’єкта і мотивів злочин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досліджуються проблемні аспекти встановлення ознак суб’єкта вбивства, а також вплив на кваліфікацію дій інших учасників злочинної групи мотивів, якими керувався виконавець вбивства. Автор розділяє позицію, зокрема, В. М. Бурдіна, щодо доцільності зниження віку кримінальної відповідальності за умисне вбивство при обтяжуючих обставинах, до 11 років, за умови підтвердження висновком експертизи відповідності фактичного рівня розвитку особи її хронологічному віку, достатньому для притягнення до кримінальної відповідальності. В роботі розглядаються питання кваліфікації вбивств, вчинених групою у складі загальних і спеціальних суб’єктів, у тому числі дій фактичного виконавця умисного вбивства, який не мав передбачених кримінальним законом ознак спеціального суб’єкту злочину. Автор не погоджується з позицією щодо надмірно широкого тлумачення поняття вбивства, вчиненого спеціальним суб’єктом, і виділяє лише два його види: 1) умисне вбивство матір’ю своєї новонародженої дитини під час пологів або відразу після пологів (ст. 117 КК України); 2) умисне вбивство начальника або іншої особи, яка виконує покладені на неї обов’язки з військової служби (ч. 4 ст. 404 КК України). У першому випадку виконавець злочину повинен бути рідною або сурогатною матір’ю жертви. Дії інших співвиконавців пропонується кваліфікувати як умисне вбивство малолітньої дитини, вчинене групою осіб за попередньою змово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оботі доводиться, що за ч. 4 ст. 404 КК України можливо кваліфікувати лише умисне вбивство військового начальника, яким пропонується вважати військовослужбовця або військовозобов’язаного (резервіста) на час проходження навчальних (чи перевірних) або спеціальних зборів, що має підлеглих за посадою або за військовим званням, наділеного правом пред’являти до них обов’язкові для виконання вимоги, пов’язані з проходженням, несенням військової служби або з виконанням процесуальних функцій під час досудового розслідування у кримінальному провадженні, а також застосовувати передбачені чинним законодавством заходи заохочення та стягнення. У складі злочинної групи, яка за попередньою змовою позбавляє життя військового начальника, виконавцями (співвиконавцями) пропонується визнавати, крім військовослужбовців, які проходять військову службу за призовом чи контрактом, також осіб, котрі відбувають покарання у виді тримання в дисциплінарному батальйоні чи арешту, і громадян під час проходження ними військових зборів (резервістів). Якщо учасник групи за попередньою змовою безпосередньо виконує об’єктивну сторону умисного вбивства військового начальника і не є військовослужбовцем, його дії пропонується кваліфікувати за п. 8 та 12 ч. 2 ст. 115 КК України (умисне вбивство особи у зв’язку з виконанням нею службового обов’язку, вчинене групою осіб за попередньою змовою).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нт вважає, що мотивація злочину повинна впливати на відповідальність учасника групи, що об’єдналася з метою вбивства, лише тоді, коли він нею дійсно керувався, а не тільки усвідомлював, що нею керувався виконавець. Об’єктивні і суб’єктивні обставини, які можуть вплинути на відповідальність учасника злочинної групи, автор поділяє на два види: 1) такі, що необхідно враховувати лише залежно від їх усвідомлення учасником групи (особлива жорстокість, вчинення вбивства способом, особливо небезпечним для життя багатьох людей тощо); 2) такі, що не повинні враховуватись незалежно від факту усвідомлення їх співучасником (неповноліття або вагітність одного з учасників групи, вчинення вбивства особою, що раніше вчинила умисне вбивство тощо).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Розділ 4 «Відмежування злочину, передбаченого п. 12 ч. 2 ст. 115 КК України, від суміжних злочинів та його караність» </w:t>
      </w:r>
      <w:r>
        <w:rPr>
          <w:rFonts w:eastAsia="Times New Roman" w:cs="Times New Roman" w:ascii="Times New Roman" w:hAnsi="Times New Roman"/>
          <w:sz w:val="28"/>
          <w:szCs w:val="28"/>
          <w:lang w:eastAsia="ar-SA"/>
        </w:rPr>
        <w:t xml:space="preserve">складається з двох підрозділів. </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8"/>
          <w:szCs w:val="28"/>
          <w:lang w:eastAsia="ar-SA"/>
        </w:rPr>
        <w:t xml:space="preserve">Підрозділ 4.1 «Співвідношення умисного вбивства, вчиненого групою осіб за попередньою змовою, із суміжними злочинами» </w:t>
      </w:r>
      <w:r>
        <w:rPr>
          <w:rFonts w:eastAsia="Times New Roman" w:cs="Times New Roman" w:ascii="Times New Roman" w:hAnsi="Times New Roman"/>
          <w:sz w:val="28"/>
          <w:szCs w:val="28"/>
          <w:lang w:eastAsia="ar-SA"/>
        </w:rPr>
        <w:t xml:space="preserve">присвячений удосконаленню критеріїв відмежування досліджуваного виду вбивства від інших злочинів. У зв’язку з цим досліджуються питання кваліфікації дій групи осіб, які позбавили життя потерпілого під час бійки, коли причиною смерті є комплекс нанесених спільно тілесних ушкоджень. Критерієм розмежування умисного вбивства, вчиненого групою осіб за попередньою змовою, і умисного тяжкого тілесного ушкодження, що спричинило смерть потерпілого, вчиненого групою осіб, автор визначає психічне ставлення винних осіб до настання смерті потерпілого (умисне або необережне). До ознак, які свідчать, що винні особи попередньо домовились саме про вбивство, а не про заподіяння тяжкої шкоди здоров’ю потерпілого, автор відносить: 1) спрямованість дій учасників злочинної групи на порушення функцій анатомічної цілісності життєво важливих органів потерпілого; 2) застосування ними знаряддя або засобу, яким можливо заподіяти людині смерть; 3) достатню для порушення функцій або анатомічної цілісності життєво важливих органів людини інтенсивність дій учасників групи (сила нанесених ударів, чисельність і локалізація завданих тілесних ушкоджень). Досліджуються питання відмежування умисного вбивства, вчиненого групою осіб за попередньою змовою, від умисних посягань на життя потерпілих, які мають особливий правовий статус (ст. 112, 348, 379, 400, ч. 4 ст. 404 та ст. 443 КК України), та інших злочинів, суб’єктивна сторона яких характеризується умисним ставленням до смерті іншої людини (ч. 3 ст. 258, ч. 2 ст. 438, ч. 2 ст. 439 КК України). Автор не підтримує позицію про необхідність кваліфікації діяння, спрямованого на позбавлення життя потерпілого, який має особливий правовий статус, за наявності інших кваліфікуючих ознак, за сукупністю з відповідними пунктами ч. 2 ст. 115 КК України. Пропонується кваліфікувати таке діяння лише за спеціальною нормою, яка передбачає відповідальність за посягання на життя зазначеного потерпілого, а обставини посягання, передбачені в п. 2, 4–5, 13 ч. 2 ст. 115 КК України, враховувати при призначенні покарання винним особам відповідно до п. 6–7, 10, 12 ч. 1 ст. 67 КК України. </w:t>
      </w:r>
    </w:p>
    <w:p>
      <w:pPr>
        <w:pStyle w:val="Normal"/>
        <w:suppressAutoHyphens w:val="true"/>
        <w:spacing w:lineRule="auto" w:line="240" w:before="0" w:after="0"/>
        <w:ind w:firstLine="709"/>
        <w:jc w:val="both"/>
        <w:rPr/>
      </w:pPr>
      <w:r>
        <w:rPr>
          <w:rFonts w:eastAsia="Times New Roman" w:cs="Times New Roman" w:ascii="Times New Roman" w:hAnsi="Times New Roman"/>
          <w:b/>
          <w:bCs/>
          <w:i/>
          <w:sz w:val="28"/>
          <w:szCs w:val="28"/>
          <w:lang w:eastAsia="ar-SA"/>
        </w:rPr>
        <w:t xml:space="preserve">Підрозділ 4.2 «Особливості призначення покарання співучасниками умисного вбивства» </w:t>
      </w:r>
      <w:r>
        <w:rPr>
          <w:rFonts w:eastAsia="Times New Roman" w:cs="Times New Roman" w:ascii="Times New Roman" w:hAnsi="Times New Roman"/>
          <w:sz w:val="28"/>
          <w:szCs w:val="28"/>
          <w:lang w:eastAsia="ar-SA"/>
        </w:rPr>
        <w:t xml:space="preserve">присвячений дослідженню проблем, що виникають при диференціації покарання учасникам груп, які спільно позбавили потерпілого життя. Основним критерієм індивідуалізації покарання для кожного учасника групи називається ступінь участі винного у заподіянні смерті потерпілому, тобто зміст та обсяг фактично вчиненого ним діяння в межах певної ролі, виконаної під час вчинення вбивства. Другим по значимості пропонується вважати характер участі особи у скоєнні вбивства, тобто юридичну роль, виконану у спільній злочинній діяльності, спрямованій на позбавлення потерпілого життя. Аргументується доцільність диференціації покарання учасникам злочинних груп залежно не лише від виконаних ролей під час вчинення злочину, а і форми співучасті та прояву ініціативи вчинити злочин, зазначивши про це в ст. 68 КК України. Обґрунтовується, що прояв ініціативи у вчиненні злочину за інших рівних умов підвищує суспільну небезпечність співучасника, що необхідно передбачити у ч. 1 ст. 67 КК України в якості обтяжуючої покарання обставини. Автор погоджується з науковцями, які вказують на недосконалість санкції ч. 2 ст. 115 КК України, пропонує збільшити верхню межу покарання у виді позбавлення волі до двадцяти років, одночасно змінивши ч. 2 ст. 63 КК України з метою диференціювання покарання за просте і кваліфіковане умисне вбивств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здійснено теоретичне узагальнення і подано нове рішення наукової проблеми, що виявилося у дослідженні кримінальної відповідальності за умисне вбивство, вчинене групою осіб за попередньою змовою. Основні висновки дослідження полягають у наступном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Норми, які передбачали відповідальність за умисне позбавлення життя людини злочинною групою, містилися у всіх джерелах кримінального права, котрі діяли на території України, починаючи з XI ст., що свідчить про наступність щодо виділення у сучасному кримінальному праві умисного вбивства, вчиненого групою осіб за попередньою змовою. Законодавці різних часів визнавали, що умисне вбивство за попередньою змовою може бути вчинене не лише співвиконавцями, але й іншими співучасниками злочину. Розмежування функцій виконавців та інших співучасників вбивства, включення до складу групи злочинців, які попередньо домовилися позбавити потерпілого життя, не лише виконавців злочину, а й осіб, які діяли з розподілом ролей, є загальною тенденцією у законодавстві різних правових систем (зокрема, США і країн Євросоюз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Запропоновано змінити п. 12 ч. 2 ст. 115 КК України та викласти його у редакції: «вчинене групою осіб»; у відповідній постанові Пленуму Вищого спеціалізованого суду України сформулювати роз’яснення: «Вчиненим групою осіб (п. 12 ч. 2 ст. 115 КК України) вважається умисне вбивство, скоєне двома чи більше суб’єктами злочину у складі групи осіб без попередньої змови, групи осіб за попередньою змовою, організованої групи або злочинної організації. Вчиненим групою осіб за попередньою змовою вважається умисне вбивство, скоєне двома чи більше суб’єктами злочину, які до його початку домовилися про спільне протиправне позбавлення потерпілого життя, незалежно від ролі, яку вони при цьому виконували». Положення щодо кваліфікації умисного вбивства, вчиненого на замовлення, сформулювати: «Замовник умисного вбивства залежно від конкретних обставин справи повинен визнаватись організатором або підбурювачем злочину, якщо тільки він не є його співвиконавцем. Дії замовника належить кваліфікувати за відповідною частиною ст. 27, п. 11–12 ч. 2 ст. 115 КК Україн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В роз’ясненнях Пленуму Вищого спеціалізованого суду України пропонується визначити: «За умисне вбивство, вчинене групою осіб за попередньою змовою, несуть відповідальність і ті особи, котрі хоча й не вчинювали дій, якими безпосередньо була заподіяна смерть потерпілому, але, будучи об’єднаними з іншими співучасниками єдиним умислом, незалежно від його виду, спрямованим на позбавлення потерпілого життя, виконали хоча б частину того обсягу дій, який група вважала необхідним для реалізації цього умислу.</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 xml:space="preserve">З непрямим умислом на заподіяння смерті потерпілому у складі злочинної групи можуть діяти виконавець (співвиконавці) і фізичний пособни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Цілком виправданим вбачається зниження в ч. 2 ст. 22 КК України нижньої вікової межі кримінальної відповідальності за умисні вбивства, вчинені при обтяжуючих обставинах, до 11 років, за умови підтвердження висновком експертизи відповідності фактичного рівня розвитку особи її хронологічному віку, достатнього для притягнення до кримінальної відповідальност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До умисних вбивств, вчинених спеціальним суб’єктом, відносяться: 1) умисне вбивство матір’ю своєї новонародженої дитини під час пологів або відразу після пологів (ст. 117 КК України); 2) опір начальникові або іншій особі, яка виконує покладені на неї обов’язки з військової служби, пов’язані з їх умисним вбивством (ч. 4 ст. 404 КК України). Дії співвиконавців, організаторів і пособників дітовбивства, а також підбурювачів до нього, не наділених ознаками спеціального суб’єкту, пропонується розцінювати як співучасть в умисному вбивстві малолітньої дитини, вчиненому групою осіб за попередньою змовою. Військовим начальником, посягання на життя якого необхідно кваліфікувати за ч. 4 ст. 404 КК України, є військовослужбовець або військовозобов’язаний на час проходження навчальних (перевірних) або спеціальних зборів, що має підлеглих за посадою або за військовим званням, наділений правом пред’являти до них обов’язкові для виконання вимоги, пов’язані з проходженням, несенням військової служби або виконанням процесуальних функцій під час досудового розслідування у кримінальному провадженні, а також застосовувати передбачені чинним законодавством заходи заохочення та стягнення. У складі злочинної групи, яка за попередньою змовою позбавляє життя військового начальника, виконавцем (співвиконавцем) може бути лише військовослужбовець, котрий проходить військову службу за призовом чи контрактом, або відбуває покарання у виді тримання в дисциплінарному батальйоні чи арешту, а також громадянин, який перебуває в запасі, під час проходження ним військових зборів. Якщо учасник групи за попередньою домовленістю безпосередньо виконує об’єктивну сторону умисного вбивства військового начальника і не є військовослужбовцем, його дії пропонується кваліфікувати як умисне вбивство особи у зв’язку з виконанням нею службового обов’язку, вчинене групою осіб за попередньою змовою (п. 8 та 12 ч. 2 ст. 115 КК Україн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ритерієм розмежування умисного вбивства, вчиненого групою осіб за попередньою змовою, і умисного тяжкого тілесного ушкодження, вчиненого групою осіб, що спричинило смерть потерпілого, визначається психічне ставлення винних осіб до смерті людини (умисел або необережність). Про те, що винні особи попередньо домовились про вбивство, а не про заподіяння тяжкої шкоди здоров’ю потерпілого, свідчать: 1) спрямованість дій учасників злочинної групи на порушення функцій анатомічної цілісності його життєво важливих органів; 2) застосування ними знаряддя або засобу, яким можливо заподіяти людині смерть; 3) достатня для порушення функцій або анатомічної цілісності життєво важливих органів людини інтенсивність дій учасників групи (сила нанесених ударів, чисельність і локалізація завданих тілесних ушкодж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Дії учасників злочинної групи, які домовилися про вбивство потерпілого зі спеціальним правовим статусом (державного чи громадського діяча, працівника правоохоронного органу чи його близьких родичів, члена громадського формування з охорони громадського порядку і державного кордону або військовослужбовця, судді, присяжного або їх близьких родичів, захисника чи представника особи або їх близьких родичів, військового начальника, представника іноземної держави або іншої особи, яка має міжнародний захист), пропонується кваліфікувати лише за статтею, яка передбачає кримінальну відповідальність за позбавлення життя такого потерпілого (ст. 112, 348, 379, 400, ч. 4 ст. 404 та ст. 443 КК України). Якщо умисне вбивство зазначених осіб чи замах на нього вчинені за обставин, передбачених п. 2, 4–5 ч. 2 ст. 115 КК України, суду необхідно їх врахувати при призначенні винним покарання в якості обставин, що його обтяжую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Верхня межа покарання у виді позбавлення волі в ч. 2 ст. 115 КК України має бути збільшена до двадцяти років, з огляду на те, що на теперішній час санкції за умисне вбивство без обтяжуючих обставин і умисне вбивство за обтяжуючих обставин є майже однаковими. Пропонуються наступні зміни до ч. 2 ст. 63 КК України: «Позбавлення волі встановлюється на строк від одного до двадцяти років, за винятком випадків, передбачених Загальною частиною цього Кодекс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Акцентується увага на доцільності доповнення ч. 1 ст. 67 КК України пунктом 14, в якому передбачити нову обтяжуючу покарання обставину: «прояв ініціативи у вчиненні злочину», а також ст. 68 КК України частиною п’ятою наступного змісту: «За злочин, вчинений групою осіб за попередньою змовою або без такої, судам необхідно призначати покарання не нижче однієї третини максимального розміру санкції відповідної статті Особливої частини Кримінального кодексу України, а за злочин, вчинений організованою групою, – не нижче двох третин. Особі, яка була організатором злочину, призначати не менш суворе покарання, ніж виконавцю злочину. Якщо злочин вчинено групою осіб за попередньою змовою або без такої, ініціатор злочину заслуговує на більш суворе покарання порівняно з іншими співвиконавця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ОПУБЛІКОВАНИХ ПРАЦЬ ЗА ТЕМОЮ ДИСЕРТАЦІЇ:</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1. Ганова Г. О. Визначення змісту кваліфікуючої ознаки умисного вбивства – «вчинене групою осіб за попередньої змовою» / Г. О. Ганова // Вісник прокуратури. – 2008. – № 7 (85). – С. 62–68.</w:t>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2. Ганова Г. О. Історичний розвиток кримінальної відповідальності за умисне вбивство, вчинене групою осіб за попередньою змовою / Г. О. Ганова // Часопис Київського університету права. – 2008. – № 4. – С. 210–215. </w:t>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3. Ганова Г. О. Відповідальність співучасників умисного вбивства у кримінальному законодавстві Великобританії, США, Франції і Німеччини / Г. О. Ганова // Держава і право : зб. наук. праць. Юридичні і політичні науки. – К. : Інститут держави і права ім. В. М. Корецького НАН України, 2009. – Вип. 43. – С. 580–585. </w:t>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 xml:space="preserve">4. Ганова Г. О. Проблеми кваліфікації дій співучасників, які вчинили умисне вбивство з розподілом ролей / Г. О. Ганова // Держава і право : зб. наук. праць. Юридичні і політичні науки. – К. : Інститут держави і права ім. В. М. Корецького НАН України, 2009. – Вип. 44. – С. 520–526. </w:t>
      </w:r>
    </w:p>
    <w:p>
      <w:pPr>
        <w:pStyle w:val="Normal"/>
        <w:suppressAutoHyphens w:val="true"/>
        <w:spacing w:lineRule="auto" w:line="240" w:before="0" w:after="0"/>
        <w:ind w:firstLine="709"/>
        <w:jc w:val="both"/>
        <w:rPr/>
      </w:pPr>
      <w:r>
        <w:rPr>
          <w:rFonts w:eastAsia="Times New Roman" w:cs="Times New Roman" w:ascii="Times New Roman" w:hAnsi="Times New Roman"/>
          <w:spacing w:val="-12"/>
          <w:sz w:val="28"/>
          <w:szCs w:val="28"/>
          <w:lang w:eastAsia="ar-SA"/>
        </w:rPr>
        <w:t>5. Ганова Г. О. Проблеми кваліфікації умисного вбивства, вчиненого групою осіб за попередньої змовою / Г. О. Ганова // Правові засади підвищення ефективності боротьби зі злочинністю в Україні : матеріали Наук. конф. (м.</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Харків, 15 травня 2008</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xml:space="preserve">р.). – Харків : Право, 2008. – С. 66–70. </w:t>
      </w:r>
    </w:p>
    <w:p>
      <w:pPr>
        <w:pStyle w:val="Normal"/>
        <w:suppressAutoHyphens w:val="true"/>
        <w:spacing w:lineRule="auto" w:line="240" w:before="0" w:after="0"/>
        <w:ind w:firstLine="709"/>
        <w:jc w:val="both"/>
        <w:rPr/>
      </w:pPr>
      <w:r>
        <w:rPr>
          <w:rFonts w:eastAsia="Times New Roman" w:cs="Times New Roman" w:ascii="Times New Roman" w:hAnsi="Times New Roman"/>
          <w:spacing w:val="-12"/>
          <w:sz w:val="28"/>
          <w:szCs w:val="28"/>
          <w:lang w:eastAsia="ar-SA"/>
        </w:rPr>
        <w:t>6. Ганова Г. О. Зміст попередньої змови на умисне вбивство / Г. О. Ганова // Кримінальна політика: історія, сучасність, перспективи : матеріали Міжнар. наук. конф. студентів та аспірантів [«П’яті юридичні читання»], (м.</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Одеса, 21</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листопада 2008 р.). – Одеса</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Астропринт, 2008. – С.</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xml:space="preserve">98–101. </w:t>
      </w:r>
    </w:p>
    <w:p>
      <w:pPr>
        <w:pStyle w:val="Normal"/>
        <w:suppressAutoHyphens w:val="true"/>
        <w:spacing w:lineRule="auto" w:line="240" w:before="0" w:after="0"/>
        <w:ind w:firstLine="709"/>
        <w:jc w:val="both"/>
        <w:rPr/>
      </w:pPr>
      <w:r>
        <w:rPr>
          <w:rFonts w:eastAsia="Times New Roman" w:cs="Times New Roman" w:ascii="Times New Roman" w:hAnsi="Times New Roman"/>
          <w:spacing w:val="-12"/>
          <w:sz w:val="28"/>
          <w:szCs w:val="28"/>
          <w:lang w:eastAsia="ar-SA"/>
        </w:rPr>
        <w:t>7.</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анова</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О. Особливості умислу на вбивство, вчинене групою осіб за попередньою змовою / Г.</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О.</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анова // Законодавство кримінально-правового напрямку: стратегія, тактика, техніка</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xml:space="preserve">: матеріали Міжнар. наук. конф. студентів, аспірантів та молодих вчених </w:t>
      </w:r>
      <w:r>
        <w:rPr>
          <w:rFonts w:eastAsia="Times New Roman" w:cs="Times New Roman" w:ascii="Times New Roman" w:hAnsi="Times New Roman"/>
          <w:spacing w:val="-12"/>
          <w:sz w:val="28"/>
          <w:szCs w:val="28"/>
          <w:lang w:val="ru-RU" w:eastAsia="ar-SA"/>
        </w:rPr>
        <w:t>[</w:t>
      </w:r>
      <w:r>
        <w:rPr>
          <w:rFonts w:eastAsia="Times New Roman" w:cs="Times New Roman" w:ascii="Times New Roman" w:hAnsi="Times New Roman"/>
          <w:spacing w:val="-12"/>
          <w:sz w:val="28"/>
          <w:szCs w:val="28"/>
          <w:lang w:eastAsia="ar-SA"/>
        </w:rPr>
        <w:t>«Шості юридичні читання»</w:t>
      </w:r>
      <w:r>
        <w:rPr>
          <w:rFonts w:eastAsia="Times New Roman" w:cs="Times New Roman" w:ascii="Times New Roman" w:hAnsi="Times New Roman"/>
          <w:spacing w:val="-12"/>
          <w:sz w:val="28"/>
          <w:szCs w:val="28"/>
          <w:lang w:val="ru-RU" w:eastAsia="ar-SA"/>
        </w:rPr>
        <w:t>],</w:t>
      </w:r>
      <w:r>
        <w:rPr>
          <w:rFonts w:eastAsia="Times New Roman" w:cs="Times New Roman" w:ascii="Times New Roman" w:hAnsi="Times New Roman"/>
          <w:spacing w:val="-12"/>
          <w:sz w:val="28"/>
          <w:szCs w:val="28"/>
          <w:lang w:eastAsia="ar-SA"/>
        </w:rPr>
        <w:t xml:space="preserve"> (м. Одеса, 24 квітня 2009 р.). – Одеса : Астропринт, 2009. – С. 114–118.</w:t>
      </w:r>
    </w:p>
    <w:p>
      <w:pPr>
        <w:pStyle w:val="Normal"/>
        <w:suppressAutoHyphens w:val="true"/>
        <w:spacing w:lineRule="auto" w:line="240" w:before="0" w:after="0"/>
        <w:ind w:firstLine="709"/>
        <w:jc w:val="both"/>
        <w:rPr/>
      </w:pPr>
      <w:r>
        <w:rPr>
          <w:rFonts w:eastAsia="Times New Roman" w:cs="Times New Roman" w:ascii="Times New Roman" w:hAnsi="Times New Roman"/>
          <w:spacing w:val="-12"/>
          <w:sz w:val="28"/>
          <w:szCs w:val="28"/>
          <w:lang w:eastAsia="ar-SA"/>
        </w:rPr>
        <w:t>8. Ганова Г. О. До проблем застосування роз’яснень Пленуму Верховного Суду України щодо кваліфікації дій виконавців умисних вбивств, вчинених за попередньою змовою групою осіб / Г. О. Ганова // Держава і право: de lege praeterita, instante, futura : зб. тез Міжнар. наук.-практ. конф. [«П’яті Прибузькі юридичні читання»], (м. Миколаїв, 27–28</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листопада 2009</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р.). – Миколаїв</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Іліон, 2009. – С.</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287–288.</w:t>
      </w:r>
    </w:p>
    <w:p>
      <w:pPr>
        <w:pStyle w:val="Normal"/>
        <w:suppressAutoHyphens w:val="true"/>
        <w:spacing w:lineRule="auto" w:line="240" w:before="0" w:after="0"/>
        <w:ind w:firstLine="709"/>
        <w:jc w:val="both"/>
        <w:rPr/>
      </w:pPr>
      <w:r>
        <w:rPr>
          <w:rFonts w:eastAsia="Times New Roman" w:cs="Times New Roman" w:ascii="Times New Roman" w:hAnsi="Times New Roman"/>
          <w:spacing w:val="-12"/>
          <w:sz w:val="28"/>
          <w:szCs w:val="28"/>
          <w:lang w:eastAsia="ar-SA"/>
        </w:rPr>
        <w:t>9.</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анова</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О. Проблеми встановлення умислу при вчиненні вбивства групою осіб за попередньою змовою / Г.</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О.</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Ганова // Проблеми національної державності</w:t>
      </w:r>
      <w:r>
        <w:rPr>
          <w:rFonts w:eastAsia="Times New Roman" w:cs="Times New Roman" w:ascii="Times New Roman" w:hAnsi="Times New Roman"/>
          <w:spacing w:val="-12"/>
          <w:sz w:val="28"/>
          <w:szCs w:val="28"/>
          <w:lang w:val="en-US" w:eastAsia="ar-SA"/>
        </w:rPr>
        <w:t> </w:t>
      </w:r>
      <w:r>
        <w:rPr>
          <w:rFonts w:eastAsia="Times New Roman" w:cs="Times New Roman" w:ascii="Times New Roman" w:hAnsi="Times New Roman"/>
          <w:spacing w:val="-12"/>
          <w:sz w:val="28"/>
          <w:szCs w:val="28"/>
          <w:lang w:eastAsia="ar-SA"/>
        </w:rPr>
        <w:t>: матеріали Міжнар. наук. конф. пам’яті доктора юридичних наук, професора Л. М. Стрельцова (м. Одеса, 26 березня 2010 р.). – Одеса : Астропринт, 2010. –       С. 153–156.</w:t>
      </w:r>
    </w:p>
    <w:p>
      <w:pPr>
        <w:pStyle w:val="Normal"/>
        <w:suppressAutoHyphens w:val="true"/>
        <w:spacing w:lineRule="auto" w:line="240" w:before="0" w:after="0"/>
        <w:ind w:firstLine="709"/>
        <w:jc w:val="both"/>
        <w:rPr>
          <w:rFonts w:ascii="Times New Roman" w:hAnsi="Times New Roman" w:eastAsia="Times New Roman" w:cs="Times New Roman"/>
          <w:spacing w:val="-12"/>
          <w:sz w:val="28"/>
          <w:szCs w:val="28"/>
          <w:lang w:eastAsia="ar-SA"/>
        </w:rPr>
      </w:pPr>
      <w:r>
        <w:rPr>
          <w:rFonts w:eastAsia="Times New Roman" w:cs="Times New Roman" w:ascii="Times New Roman" w:hAnsi="Times New Roman"/>
          <w:spacing w:val="-12"/>
          <w:sz w:val="28"/>
          <w:szCs w:val="28"/>
          <w:lang w:eastAsia="ar-SA"/>
        </w:rPr>
        <w:t>10. Ганова А. А. Квалификация соучастия в умышленном убийстве по законодательству США и стран Европы / А. А. Ганова // Актуальные проблемы юридической науки и правоприменительной практики : сб. работ участников II Междунар. заочной науч.-практ. конф. аспирантов и молодых ученых (г. Москва, апрель 2010 г.). – Москва : Изд-во МГЮА имени О. Е. Кутафина, 2010. – С. 166–172.</w:t>
      </w:r>
    </w:p>
    <w:p>
      <w:pPr>
        <w:pStyle w:val="Normal"/>
        <w:suppressAutoHyphens w:val="true"/>
        <w:spacing w:lineRule="auto" w:line="240" w:before="0" w:after="0"/>
        <w:jc w:val="center"/>
        <w:rPr>
          <w:rFonts w:ascii="Times New Roman" w:hAnsi="Times New Roman" w:eastAsia="Times New Roman" w:cs="Times New Roman"/>
          <w:b/>
          <w:b/>
          <w:spacing w:val="-12"/>
          <w:sz w:val="28"/>
          <w:szCs w:val="28"/>
          <w:lang w:eastAsia="ar-SA"/>
        </w:rPr>
      </w:pPr>
      <w:r>
        <w:rPr>
          <w:rFonts w:eastAsia="Times New Roman" w:cs="Times New Roman" w:ascii="Times New Roman" w:hAnsi="Times New Roman"/>
          <w:b/>
          <w:spacing w:val="-1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І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iCs/>
          <w:sz w:val="28"/>
          <w:szCs w:val="28"/>
          <w:lang w:eastAsia="ar-SA"/>
        </w:rPr>
        <w:t>Ганова Г. О.</w:t>
      </w:r>
      <w:r>
        <w:rPr>
          <w:rFonts w:eastAsia="Times New Roman" w:cs="Times New Roman" w:ascii="Times New Roman" w:hAnsi="Times New Roman"/>
          <w:b/>
          <w:sz w:val="28"/>
          <w:szCs w:val="28"/>
          <w:lang w:eastAsia="ar-SA"/>
        </w:rPr>
        <w:t xml:space="preserve"> Кримінальна відповідальність за умисне вбивство, вчинене групою осіб за попередньою змовою</w:t>
      </w:r>
      <w:r>
        <w:rPr>
          <w:rFonts w:eastAsia="Times New Roman" w:cs="Times New Roman" w:ascii="Times New Roman" w:hAnsi="Times New Roman"/>
          <w:sz w:val="28"/>
          <w:szCs w:val="28"/>
          <w:lang w:eastAsia="ar-SA"/>
        </w:rPr>
        <w:t>. – На правах рукопи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 М. Корецького НАН України, Київ, 20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є комплексним науковим дослідженням проблем кримінальної відповідальності за умисне вбивство, вчинене групою осіб за попередньою змово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оботі здійснений юридичний аналіз ознак складу злочину, передбаченого п. 12 ч. 2 ст. 115 КК України, розглянуті питання кримінально-правової кваліфікації вбивства, вчиненого групою осіб за попередньою змовою, групою осіб без попередньої змови, співучасниками з розподілом ролей, групою осіб у складі спеціальних та загальних суб’єктів умисного вбивства. Узагальнений зарубіжний та історичний досвід регламентації кримінальної відповідальності за позбавлення потерпілого життя спільно кількома особами, проаналізовано проблеми призначення покарання учасникам злочинних груп, які вчинили умисне вбивств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ідставі отриманих у ході дослідження результатів розроблені пропозиції щодо вдосконалення законодавства України про кримінальну відповідальність та практики його застосування.</w:t>
      </w:r>
    </w:p>
    <w:p>
      <w:pPr>
        <w:pStyle w:val="Normal"/>
        <w:suppressAutoHyphens w:val="true"/>
        <w:spacing w:lineRule="auto" w:line="240" w:before="0" w:after="0"/>
        <w:ind w:firstLine="709"/>
        <w:jc w:val="both"/>
        <w:rPr/>
      </w:pPr>
      <w:r>
        <w:rPr>
          <w:rFonts w:eastAsia="Times New Roman" w:cs="Times New Roman" w:ascii="Times New Roman" w:hAnsi="Times New Roman"/>
          <w:b/>
          <w:iCs/>
          <w:sz w:val="28"/>
          <w:szCs w:val="28"/>
          <w:lang w:eastAsia="ar-SA"/>
        </w:rPr>
        <w:t>Ключові сло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умисне вбивство, група осіб за попередньою змовою, співучасть, форма співучасті, вид співучасті, ініціатор.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АННОТАЦИЯ</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iCs/>
          <w:sz w:val="28"/>
          <w:szCs w:val="28"/>
          <w:lang w:val="ru-RU" w:eastAsia="ar-SA"/>
        </w:rPr>
        <w:t>Ганова А. А.</w:t>
      </w:r>
      <w:r>
        <w:rPr>
          <w:rFonts w:eastAsia="Times New Roman" w:cs="Times New Roman" w:ascii="Times New Roman" w:hAnsi="Times New Roman"/>
          <w:b/>
          <w:sz w:val="28"/>
          <w:szCs w:val="28"/>
          <w:lang w:val="ru-RU" w:eastAsia="ar-SA"/>
        </w:rPr>
        <w:t xml:space="preserve"> Уголовная ответственность за умышленное убийство, совершенное группой лиц по предварительному сговору</w:t>
      </w:r>
      <w:r>
        <w:rPr>
          <w:rFonts w:eastAsia="Times New Roman" w:cs="Times New Roman" w:ascii="Times New Roman" w:hAnsi="Times New Roman"/>
          <w:sz w:val="28"/>
          <w:szCs w:val="28"/>
          <w:lang w:val="ru-RU" w:eastAsia="ar-SA"/>
        </w:rPr>
        <w:t>. – На правах руко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орецкого НАН Украины</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Киев, 20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Диссертация является комплексным научным исследованием проблем уголовной ответственности за умышленное убийство, совершенное группой лиц по предварительному сговору. </w:t>
      </w:r>
    </w:p>
    <w:p>
      <w:pPr>
        <w:pStyle w:val="Normal"/>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ru-RU" w:eastAsia="ar-SA"/>
        </w:rPr>
        <w:t>В работе проанализировано развитие уголовно-правовых норм, устанавливающих ответственность за убийство данного вида, на различных исторических этапах, изучен положительный опыт регламентации в законодательстве отдельных зарубежных стран уголовной ответственности за групповое лишение человека жизни. По результатам исследования объективных признаков данного преступления предлагается изложить пунк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2 част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 стать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15 У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Украины в редакции «совершенное группой лиц», что позволит, по мнению автора, квалифицировать по этому признаку умышленное посягательство на жизнь, совершенное группой лиц по предварительному сговору, без предварительного сговора, организованной группой и преступной организацией. Обоснована точка зрения о том, что насильственное влияние на потерпевшего является единственно возможным способом совершения убийства. Предварительный сговор об убийстве предлагается определить как договоренность двух и более субъектов преступления о противоправном лишении жизни потерпевшего, возникшую до начала применения к нему насил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Автор отстаивает позицию о том, что убийством, совершенным группой лиц по предварительному сговору, является умышленное убийство, совершенное двумя или более субъектами преступления, которые на стадии приготовления договорились о совместном лишении потерпевшего жизни, независимо от роли, которую они при этом выполнили. Исполнителем (соисполнителем) умышленного убийства предлагается считать субъекта преступления, который в соучастии с другими субъектами непосредственно или, используя других лиц, заведомо для него не подлежащих уголовной ответственности за совершенное, наносит вред физическому или психическому здоровью потерпевшего против его воли с целью причинения ему смерти или совершает действия, направленные на физическое или психическое преодоление сопротивления потерпевшего при причинении ему смерти другими соисполнителями. Аргументировано мнение о том, что в составе преступной группы исполнитель (соисполнитель) и физический пособник могут действовать как с прямым, так и с косвенным умыслом на убийство потерпевш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rPr>
        <w:t>В диссертации исследованы вопросы квалификации убийств, совершенных группой лиц, наделенных признаками специальных субъектов преступления. По мнению автора, к таким преступлениям можно отнести только умышленное убийство матерью своего новорожденного ребенка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17 УК Украины) и умышленное убийство военного начальника (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4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404 УК Украины). В работе усовершенствованы правила квалификации действий соучастников таких убийств, не наделенных признаками специальных субъектов, предложены определения военного начальника и исполнителя (соисполнителя) убийства, предусмотренного ч. 4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404 УК Украин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ru-RU" w:eastAsia="ar-SA"/>
        </w:rPr>
        <w:t>Проанализированы тенденции уголовно-правовой политики в сфере назначения наказания участникам преступных групп, совершивших умышленное убийство. Обоснована необходимость ужесточения санкции 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115 УК Украины в виде лишения свободы, законодательного признания проявления инициативы в совершении преступления обстоятельством, отягчающим наказание соисполнителя преступления, а также дифференциации наказания в зависимости от формы соучастия в преступлении и выполненной соучастником рол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 диссертации рассматриваются спорные вопросы квалификации групповых умышленных убийств, проанализированы примеры из судебной практики, критерии ограничения убийства, совершенного группой лиц по предварительному сговору, от некоторых смежных преступлений, в частности умышленного тяжкого телесного повреждения, причинившего смерть потерпевшему. </w:t>
      </w:r>
    </w:p>
    <w:p>
      <w:pPr>
        <w:pStyle w:val="Normal"/>
        <w:tabs>
          <w:tab w:val="clear" w:pos="708"/>
          <w:tab w:val="left" w:pos="72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ru-RU" w:eastAsia="ar-SA"/>
        </w:rPr>
        <w:t>В результате проведенного исследования сформулированы теоретические выводы и предложения по усовершенствованию законодательства Украины об уголовной ответственности за умышленное убийство, совершенное совместными действиями нескольких лиц, и практики его применения. Помимо новой редакции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2 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 с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15 УК Украины, сформулированы отдельные положения, которые, по мнению автора, необходимо учесть при разработке соответствующего постановления Пленума Высшего специализированного суда Украины о судебной практике по уголовным делам о преступлениях против жизни.</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Cs/>
          <w:sz w:val="28"/>
          <w:szCs w:val="28"/>
          <w:lang w:val="ru-RU" w:eastAsia="ar-SA"/>
        </w:rPr>
        <w:t>Ключевые слова:</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умышленное убийство, группа лиц по предварительному сговору, соучастие, форма соучастия, вид соучастия, инициатор.</w:t>
      </w:r>
      <w:r>
        <w:rPr>
          <w:rFonts w:eastAsia="Times New Roman" w:cs="Times New Roman" w:ascii="Times New Roman" w:hAnsi="Times New Roman"/>
          <w:b/>
          <w:sz w:val="28"/>
          <w:szCs w:val="28"/>
          <w:lang w:val="ru-RU" w:eastAsia="ar-SA"/>
        </w:rPr>
        <w:t xml:space="preserve"> </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SUMMARY</w:t>
      </w:r>
    </w:p>
    <w:p>
      <w:pPr>
        <w:pStyle w:val="Normal"/>
        <w:tabs>
          <w:tab w:val="clear" w:pos="708"/>
          <w:tab w:val="left" w:pos="7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 w:eastAsia="ar-SA"/>
        </w:rPr>
        <w:t>Ganova G</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 w:eastAsia="ar-SA"/>
        </w:rPr>
        <w:t>O. Criminal liability for intentional murder committed by a group of persons by prior conspirac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val="en" w:eastAsia="ar-SA"/>
        </w:rPr>
        <w:t>On the manuscript.</w:t>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Dissertation for the degree of candidate of science of law in specialty 12.00.08 – Criminal Law and Criminology; Criminal Executive Law.</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Institute of State and Law of V.</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M.Koretsky, National Academy of Sciences of Ukrain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 w:eastAsia="ar-SA"/>
        </w:rPr>
        <w:t>Kyiv, 2012.</w:t>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The dissertation is a scientific research on the criminal liability problems for intentional murder committed by a group of persons by prior conspiracy.</w:t>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The paper contains the legal analysis of characteristics of an offense under point 12 of Part 2 of Art. 115 of the Criminal Code of Ukraine, the issues of criminal law qualification of murder committed by a group of persons by prior conspiracy, a group of persons without prior conspiracy, accomplices with the distribution of roles, group of persons in the stock of specific and general subjects of intentional murder. The author analizes foreign and historical experience of criminal liability regulation for depriving victim of the life by several persons together, analyzes the problem of sentencing criminal groups members that have committed intentional murder.</w:t>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 w:eastAsia="ar-SA"/>
        </w:rPr>
        <w:t>On the basis of the results obtained in the research there are developed proposals for improving the legislation of Ukraine on criminal liability and its practical application.</w:t>
      </w:r>
    </w:p>
    <w:p>
      <w:pPr>
        <w:pStyle w:val="Normal"/>
        <w:shd w:fill="FFFFFF" w:val="clear"/>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 w:eastAsia="ar-SA"/>
        </w:rPr>
        <w:t>Ke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 w:eastAsia="ar-SA"/>
        </w:rPr>
        <w:t>words:</w:t>
      </w:r>
      <w:r>
        <w:rPr>
          <w:rFonts w:eastAsia="Times New Roman" w:cs="Times New Roman" w:ascii="Times New Roman" w:hAnsi="Times New Roman"/>
          <w:sz w:val="28"/>
          <w:szCs w:val="28"/>
          <w:lang w:val="en" w:eastAsia="ar-SA"/>
        </w:rPr>
        <w:t xml:space="preserve"> intentional murder, a group of persons by prior conspiracy, criminal complicity, criminal complicity forms, types of accomplices in crime, the initiato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tabs>
          <w:tab w:val="clear" w:pos="708"/>
          <w:tab w:val="left" w:pos="6096" w:leader="none"/>
        </w:tabs>
        <w:spacing w:lineRule="auto" w:line="360" w:before="0" w:after="200"/>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33:00Z</dcterms:modified>
  <cp:revision>7</cp:revision>
  <dc:subject/>
  <dc:title/>
</cp:coreProperties>
</file>