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Міністерство внутрішніх справ України</w:t>
      </w:r>
    </w:p>
    <w:p>
      <w:pPr>
        <w:pStyle w:val="Normal"/>
        <w:widowControl w:val="false"/>
        <w:spacing w:lineRule="auto" w:line="360" w:before="0" w:after="0"/>
        <w:jc w:val="center"/>
        <w:rPr>
          <w:rFonts w:ascii="Times New Roman" w:hAnsi="Times New Roman" w:eastAsia="Times New Roman" w:cs="Times New Roman"/>
          <w:caps/>
          <w:spacing w:val="-4"/>
          <w:sz w:val="24"/>
          <w:szCs w:val="24"/>
          <w:lang w:eastAsia="ru-RU"/>
        </w:rPr>
      </w:pPr>
      <w:r>
        <w:rPr>
          <w:rFonts w:eastAsia="Times New Roman" w:cs="Times New Roman" w:ascii="Times New Roman" w:hAnsi="Times New Roman"/>
          <w:spacing w:val="-4"/>
          <w:sz w:val="24"/>
          <w:szCs w:val="24"/>
          <w:lang w:eastAsia="ru-RU"/>
        </w:rPr>
        <w:t>Харківський національний університет внутрішніх справ</w:t>
      </w:r>
    </w:p>
    <w:p>
      <w:pPr>
        <w:pStyle w:val="Normal"/>
        <w:widowControl w:val="false"/>
        <w:spacing w:lineRule="auto" w:line="360" w:before="0" w:after="0"/>
        <w:jc w:val="center"/>
        <w:rPr>
          <w:rFonts w:ascii="Times New Roman" w:hAnsi="Times New Roman" w:eastAsia="Times New Roman" w:cs="Times New Roman"/>
          <w:b/>
          <w:b/>
          <w:caps/>
          <w:spacing w:val="-4"/>
          <w:sz w:val="24"/>
          <w:szCs w:val="24"/>
          <w:lang w:eastAsia="ru-RU"/>
        </w:rPr>
      </w:pPr>
      <w:r>
        <w:rPr>
          <w:rFonts w:eastAsia="Times New Roman" w:cs="Times New Roman" w:ascii="Times New Roman" w:hAnsi="Times New Roman"/>
          <w:b/>
          <w:caps/>
          <w:spacing w:val="-4"/>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Джужа Анастасія олександрівна</w:t>
      </w:r>
    </w:p>
    <w:p>
      <w:pPr>
        <w:pStyle w:val="Normal"/>
        <w:widowControl w:val="false"/>
        <w:spacing w:lineRule="auto" w:line="360" w:before="0" w:after="0"/>
        <w:jc w:val="center"/>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right"/>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УДК 343.851</w:t>
      </w:r>
    </w:p>
    <w:p>
      <w:pPr>
        <w:pStyle w:val="Normal"/>
        <w:widowControl w:val="false"/>
        <w:spacing w:lineRule="auto" w:line="360" w:before="0" w:after="0"/>
        <w:jc w:val="right"/>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widowControl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36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ЗАПОБІГАННЯ ЗЛОЧИНАМ ПРОТИ СТАТЕВОЇ</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ДОТОРКАНОСТІ ДИТИНИ</w:t>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8 – кримінальне право та кримінологія;</w:t>
        <w:br/>
        <w:t xml:space="preserve">       кримінально-виконавче право</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еферат </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ї 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юридичних наук</w:t>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3"/>
          <w:headerReference w:type="first" r:id="rId4"/>
          <w:type w:val="nextPage"/>
          <w:pgSz w:w="11906" w:h="16838"/>
          <w:pgMar w:left="1021" w:right="567" w:gutter="0" w:header="720" w:top="1077" w:footer="0" w:bottom="1077"/>
          <w:pgNumType w:start="1" w:fmt="decimal"/>
          <w:formProt w:val="false"/>
          <w:titlePg/>
          <w:textDirection w:val="lrTb"/>
          <w:docGrid w:type="default" w:linePitch="360" w:charSpace="0"/>
        </w:sect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ків – 2012</w:t>
      </w:r>
    </w:p>
    <w:p>
      <w:pPr>
        <w:pStyle w:val="Normal"/>
        <w:widowControl w:val="false"/>
        <w:spacing w:lineRule="auto" w:line="360" w:before="0" w:after="0"/>
        <w:ind w:firstLine="567"/>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Дисертацією є рукопис</w:t>
      </w:r>
    </w:p>
    <w:p>
      <w:pPr>
        <w:pStyle w:val="Normal"/>
        <w:widowControl w:val="false"/>
        <w:spacing w:lineRule="auto" w:line="360" w:before="0" w:after="0"/>
        <w:ind w:firstLine="567"/>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widowControl w:val="fals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Робота виконана в Національній академії внутрішніх справ, Міністерство внутрішніх справ України.</w:t>
      </w:r>
    </w:p>
    <w:p>
      <w:pPr>
        <w:pStyle w:val="Normal"/>
        <w:widowControl w:val="fals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025" w:hRule="atLeast"/>
        </w:trPr>
        <w:tc>
          <w:tcPr>
            <w:tcW w:w="4962" w:type="dxa"/>
            <w:tcBorders/>
          </w:tcPr>
          <w:p>
            <w:pPr>
              <w:pStyle w:val="Normal"/>
              <w:spacing w:lineRule="auto" w:line="360" w:before="0" w:after="0"/>
              <w:ind w:firstLine="3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уковий керівник: </w:t>
            </w:r>
          </w:p>
          <w:p>
            <w:pPr>
              <w:pStyle w:val="Normal"/>
              <w:spacing w:lineRule="auto" w:line="360" w:before="0" w:after="0"/>
              <w:ind w:firstLine="3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03" w:type="dxa"/>
            <w:tcBorders/>
          </w:tcPr>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юридичних наук, професор</w:t>
            </w:r>
          </w:p>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б Олександр Григорович,</w:t>
            </w:r>
          </w:p>
          <w:p>
            <w:pPr>
              <w:pStyle w:val="Normal"/>
              <w:widowControl w:val="false"/>
              <w:spacing w:lineRule="auto" w:line="360" w:before="0" w:after="0"/>
              <w:rPr/>
            </w:pPr>
            <w:r>
              <w:rPr>
                <w:rFonts w:eastAsia="Times New Roman" w:cs="Times New Roman" w:ascii="Times New Roman" w:hAnsi="Times New Roman"/>
                <w:spacing w:val="-6"/>
                <w:sz w:val="24"/>
                <w:szCs w:val="24"/>
                <w:lang w:eastAsia="ru-RU"/>
              </w:rPr>
              <w:t>Національна академія внутрішніх</w:t>
            </w:r>
            <w:r>
              <w:rPr>
                <w:rFonts w:eastAsia="Times New Roman" w:cs="Times New Roman" w:ascii="Times New Roman" w:hAnsi="Times New Roman"/>
                <w:sz w:val="24"/>
                <w:szCs w:val="24"/>
                <w:lang w:eastAsia="ru-RU"/>
              </w:rPr>
              <w:t xml:space="preserve"> справ, </w:t>
            </w:r>
          </w:p>
          <w:p>
            <w:pPr>
              <w:pStyle w:val="Normal"/>
              <w:tabs>
                <w:tab w:val="clear" w:pos="708"/>
                <w:tab w:val="left" w:pos="54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иректор навчально-наукового інституту права та психології.</w:t>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235" w:hRule="atLeast"/>
        </w:trPr>
        <w:tc>
          <w:tcPr>
            <w:tcW w:w="4962" w:type="dxa"/>
            <w:tcBorders/>
          </w:tcPr>
          <w:p>
            <w:pPr>
              <w:pStyle w:val="Normal"/>
              <w:spacing w:lineRule="auto" w:line="360" w:before="0" w:after="0"/>
              <w:ind w:firstLine="3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фіційні опоненти: </w:t>
            </w:r>
          </w:p>
        </w:tc>
        <w:tc>
          <w:tcPr>
            <w:tcW w:w="5103" w:type="dxa"/>
            <w:tcBorders/>
          </w:tcPr>
          <w:p>
            <w:pPr>
              <w:pStyle w:val="Normal"/>
              <w:widowControl w:val="false"/>
              <w:spacing w:lineRule="auto" w:line="36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ктор юридичних наук, професор </w:t>
            </w:r>
            <w:r>
              <w:rPr>
                <w:rFonts w:eastAsia="Times New Roman" w:cs="Times New Roman" w:ascii="Times New Roman" w:hAnsi="Times New Roman"/>
                <w:kern w:val="2"/>
                <w:sz w:val="24"/>
                <w:szCs w:val="24"/>
                <w:lang w:eastAsia="ru-RU"/>
              </w:rPr>
              <w:br w:type="textWrapping" w:clear="all"/>
            </w:r>
            <w:r>
              <w:rPr>
                <w:rFonts w:eastAsia="Times New Roman" w:cs="Times New Roman" w:ascii="Times New Roman" w:hAnsi="Times New Roman"/>
                <w:b/>
                <w:kern w:val="2"/>
                <w:sz w:val="24"/>
                <w:szCs w:val="24"/>
                <w:lang w:eastAsia="ru-RU"/>
              </w:rPr>
              <w:t>Богатирьов Іван Григорович,</w:t>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2"/>
                <w:sz w:val="24"/>
                <w:szCs w:val="24"/>
                <w:lang w:eastAsia="ru-RU"/>
              </w:rPr>
              <w:t>Інститут кримінально-виконавчої служби, головний науковий співробітник</w:t>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218" w:hRule="atLeast"/>
        </w:trPr>
        <w:tc>
          <w:tcPr>
            <w:tcW w:w="4962" w:type="dxa"/>
            <w:tcBorders/>
          </w:tcPr>
          <w:p>
            <w:pPr>
              <w:pStyle w:val="Normal"/>
              <w:tabs>
                <w:tab w:val="clear" w:pos="708"/>
                <w:tab w:val="left" w:pos="540" w:leader="none"/>
              </w:tabs>
              <w:snapToGrid w:val="false"/>
              <w:spacing w:lineRule="auto" w:line="360" w:before="0" w:after="0"/>
              <w:ind w:firstLine="567"/>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103" w:type="dxa"/>
            <w:tcBorders/>
          </w:tcPr>
          <w:p>
            <w:pPr>
              <w:pStyle w:val="Normal"/>
              <w:widowControl w:val="false"/>
              <w:spacing w:lineRule="auto" w:line="36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ндидат юридичних наук, доцент</w:t>
            </w:r>
          </w:p>
          <w:p>
            <w:pPr>
              <w:pStyle w:val="Normal"/>
              <w:widowControl w:val="false"/>
              <w:spacing w:lineRule="auto" w:line="36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Лукашевич Сергій Юрійович,</w:t>
            </w:r>
          </w:p>
          <w:p>
            <w:pPr>
              <w:pStyle w:val="Normal"/>
              <w:tabs>
                <w:tab w:val="clear" w:pos="708"/>
                <w:tab w:val="left" w:pos="540"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2"/>
                <w:sz w:val="24"/>
                <w:szCs w:val="24"/>
                <w:lang w:eastAsia="ru-RU"/>
              </w:rPr>
              <w:t>Національний університет «Юридична академія України імені Ярослава Мудрого», доцент кафедри кримінології та кримінально-виконавчого права.</w:t>
            </w:r>
          </w:p>
        </w:tc>
      </w:tr>
    </w:tbl>
    <w:p>
      <w:pPr>
        <w:pStyle w:val="Normal"/>
        <w:keepNext w:val="tru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13 жовтня 2012 р. о 14 годині на засіданні спеціалізованої вченої ради Д 64.700.03 у Харківському національному університеті внутрішніх справ за адресою: 61080, м. Харків, просп. 50-річчя СРСР, 27.</w:t>
      </w:r>
    </w:p>
    <w:p>
      <w:pPr>
        <w:pStyle w:val="Normal"/>
        <w:keepNext w:val="true"/>
        <w:spacing w:lineRule="auto" w:line="360" w:before="0" w:after="0"/>
        <w:ind w:firstLine="567"/>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keepNext w:val="true"/>
        <w:spacing w:lineRule="auto" w:line="36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 дисертацією можна ознайомитись у бібліотеці Харківського національного університету внутрішніх справ за адресою: 61080, м. Харків, просп. 50-річчя СРСР, 27.</w:t>
      </w:r>
    </w:p>
    <w:p>
      <w:pPr>
        <w:pStyle w:val="Normal"/>
        <w:keepNext w:val="true"/>
        <w:spacing w:lineRule="auto" w:line="360" w:before="0" w:after="0"/>
        <w:ind w:firstLine="567"/>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keepNext w:val="tru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еферат розісланий 10 вересня 2012 р. </w:t>
      </w:r>
    </w:p>
    <w:p>
      <w:pPr>
        <w:pStyle w:val="Normal"/>
        <w:keepNext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й секретар</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іалізованої вченої ради </w:t>
        <w:tab/>
        <w:tab/>
        <w:tab/>
      </w:r>
      <w:r>
        <w:rPr>
          <w:rFonts w:eastAsia="Times New Roman" w:cs="Times New Roman" w:ascii="Times New Roman" w:hAnsi="Times New Roman"/>
          <w:sz w:val="24"/>
          <w:szCs w:val="24"/>
          <w:lang w:val="ru-RU" w:eastAsia="ru-RU"/>
        </w:rPr>
        <w:tab/>
        <w:tab/>
        <w:tab/>
        <w:tab/>
        <w:tab/>
        <w:t xml:space="preserve">  </w:t>
      </w:r>
      <w:r>
        <w:rPr>
          <w:rFonts w:eastAsia="Times New Roman" w:cs="Times New Roman" w:ascii="Times New Roman" w:hAnsi="Times New Roman"/>
          <w:b/>
          <w:sz w:val="24"/>
          <w:szCs w:val="24"/>
          <w:lang w:eastAsia="ru-RU"/>
        </w:rPr>
        <w:t>О. О. Житний</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bCs/>
          <w:sz w:val="24"/>
          <w:szCs w:val="24"/>
          <w:lang w:eastAsia="uk-UA"/>
        </w:rPr>
        <w:t>Актуальність теми</w:t>
      </w:r>
      <w:r>
        <w:rPr>
          <w:rFonts w:eastAsia="Times New Roman" w:cs="Times New Roman" w:ascii="Times New Roman" w:hAnsi="Times New Roman"/>
          <w:bCs/>
          <w:sz w:val="24"/>
          <w:szCs w:val="24"/>
          <w:lang w:eastAsia="uk-UA"/>
        </w:rPr>
        <w:t xml:space="preserve"> зумовлена тим, </w:t>
      </w:r>
      <w:r>
        <w:rPr>
          <w:rFonts w:eastAsia="Times New Roman" w:cs="Times New Roman" w:ascii="Times New Roman" w:hAnsi="Times New Roman"/>
          <w:sz w:val="24"/>
          <w:szCs w:val="24"/>
          <w:lang w:eastAsia="ru-RU"/>
        </w:rPr>
        <w:t>що розширення процесу європейської інтеграції України потребує втілення у правоохоронну практику визнаних світовим товариством стандартів захисту прав і свобод людини. Передусім це стосується дітей, які унаслідок психологічної, соціальної та особистісної незрілості, залежності від дорослих, недостатнього життєвого досвіду та багатьох інших чинників найменш захищені перед небезпеками, зокрема виявами сексуального насильства (за даними ЮНІСЕФ, кожна п’ята дитина в Європі стає жертвою сексуального насильства). Загальносвітові гуманітарні підходи щодо охорони статевої недоторканості дитини закріплено в Женевській декларації прав дитини 1924 p., а згодом – у Загальній декларації прав людини 1948 p., Декларації прав дитини 1959 р., Конвенції про права дитини 1989 р. (ратифікованій в Україні 1991 p.), Конвенції Ради Європи про захист дітей від сексуальної експлуатації та сексуального розбещення. Відповідно до міжнародних стандартів, поряд з покаранням винних, слід проводити роботу з тими, хто вчинив дії сексуального характеру, для попередження нових посягань, а також щодо реабілітації постраждали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чини проти статевої недоторканості дитини завдають найбільшої шкоди найважливішим для цивілізованого суспільства цінностям і, водночас, мають спільні кримінологічні ознаки. За даними МВС України, кількість злочинів, передбачених ст. 155, 156 КК України, збільшується щороку (протягом 2007–2009 рр. – на 10–15 %, 2010–2011 рр. – на 5–7 %). Якщо 2008 р. зареєстровано 1,8 тис. злочинів цієї категорії, то 2010 р. – 1,9 тис., 2011 р. – 2,1 тис. Однак дані офіційної статистики не відображають реальну кількість посягань на статеву недоторканість дитини, зокрема, через закритість стосунків у сім’ях, взаємозалежність жертв й агресорів, відсутність соціального контролю за вразливими групами неповнолітні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 кримінальними справами, кожний восьмий виявлений злочин вчинено в сім’ї (13,2 %), кожний сьомий (15,4 %) – з особливою жорстокістю, кожний шостий (16,9 %) – зі знущанням над потерпілим, кожний десятий (10,3 %) – із заподіянням катувань. Майже 27 % опитаних дітей підтвердили, що до них зверталися незнайомці через мережу Інтернет з пропозиціями сексуального характеру (за статистикою, 78 % дітей віком 6–17 років користуються Інтернетом, а в мережі існує до 200 тис. веб-сайтів, що пропонують контент з дитячою порнографією)</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Малолітні жертви сексуальних посягань підсвідомо прагнуть відтворити свій життєвий досвід у дорослому житті. Віддаленими наслідками для потерпілих у майбутньому стає їх схильність до алкоголізму, наркоманії, асоціальної поведінки, агресивності (за даними статистики, діти-жертви у 10 разів частіше роблять спроби суїциду; у 85 % дорослих пацієнтів психіатричних клінік виявляється історія сексуального насильства в дитинств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так, проблема забезпечення статевої недоторканості дитини, що тривалий час була закритою для обговорення, нині вимагає підвищеної уваги як з боку держави, так і громадянського суспільства, оскільки породжує комплекс інших соціально-психологічних проб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ням запобігання злочинам проти статевої свободи та статевої недоторканості дитини присвятили свої праці вітчизняні й зарубіжні вчені в галузі теорії кримінального права та кримінології, зокрема Ю. В. Александров, Ю. М. Антонян, М. М. Бабаєв, О. М. Бандурка, Ю. В. Баулін, Ю. Д. Блувштейн, С. В. Бобровник, І. Г. Богатирьов, В. І. Борисов, Л. П. Брич, П. А. Воробей, В. О. Глушков, А. І. Долгова, І. М. Даньшин, О. М. Джужа, О. О. Дудоров, А. П. Закалюк, А. Ф. Зелінський, О. Г. Колб, М. Й. Коржанський, В. М. Кудрявцев, І. П. Лановенко, О. М. Литвинов, В. В. Лунєєв, В. Т. Маляренко, М. І. Мельник, П. П. Михайленко, А. В. Савченко, В. Я. Тацій, В. П. Тихий, М. І. Хавронюк, В. І. Шакун, Л. В. Франк та ін. Слід виокремити монографії О. М. Ігнатова, П. І. Люблінського, П. П. Осипова, І. Я. Фойницького, Я. М. Яковлєва та інших дослідників, що опубліковані ще на початку та в середині ХХ ст.</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еякі кримінально-правові та кримінологічні проблеми запобігання злочинам, передбаченим розділом 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Особливої частини КК України, розглядали у своїх дисертаціях С. С. Косенко (2004 р.), Л. С. Кучанська (2007 р.), Л. Г. Козлюк, Д. П. Москаль, (2009 р.), І. О. Бандурка, С. П. Репецький, Л. В. Чеханюк, С. В. Чмут (2010 р.). Водночас, незважаючи на напрацювання вітчизняних і зарубіжних вчених, комплексного кримінологічного дослідження проблем запобігання злочинам проти статевої недоторканості дитини не проводилось, що зумовило обрання цієї теми дисертації.</w:t>
      </w:r>
    </w:p>
    <w:p>
      <w:pPr>
        <w:pStyle w:val="Normal"/>
        <w:widowControl w:val="false"/>
        <w:spacing w:lineRule="auto" w:line="360" w:before="0" w:after="0"/>
        <w:ind w:firstLine="709"/>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b/>
          <w:kern w:val="2"/>
          <w:sz w:val="24"/>
          <w:szCs w:val="24"/>
        </w:rPr>
        <w:t xml:space="preserve">Зв’язок роботи з науковими програмами, планами, темами. </w:t>
      </w:r>
      <w:r>
        <w:rPr>
          <w:rFonts w:eastAsia="Times New Roman" w:cs="Times New Roman" w:ascii="Times New Roman" w:hAnsi="Times New Roman"/>
          <w:kern w:val="2"/>
          <w:sz w:val="24"/>
          <w:szCs w:val="24"/>
        </w:rPr>
        <w:t xml:space="preserve">Дисертаційне дослідження ґрунтується на положеннях </w:t>
      </w:r>
      <w:r>
        <w:rPr>
          <w:rFonts w:eastAsia="Times New Roman" w:cs="Times New Roman" w:ascii="Times New Roman" w:hAnsi="Times New Roman"/>
          <w:bCs/>
          <w:sz w:val="24"/>
          <w:szCs w:val="24"/>
          <w:lang w:eastAsia="uk-UA"/>
        </w:rPr>
        <w:t xml:space="preserve">Загальнодержавної програми “Національний план дій щодо реалізації Конвенції ООН про права дитини” на період до 2016 року (Закон України від 5 березня 2009 р. № 1065–VI), </w:t>
      </w:r>
      <w:r>
        <w:rPr>
          <w:rFonts w:eastAsia="Times New Roman" w:cs="Times New Roman" w:ascii="Times New Roman" w:hAnsi="Times New Roman"/>
          <w:sz w:val="24"/>
          <w:szCs w:val="24"/>
        </w:rPr>
        <w:t xml:space="preserve">Державної програми профілактики правопорушень на період до 2015 р. (розпорядження Кабінету Міністрів України від 29 вересня 2011 р. № 1911), Концепції розвитку кримінальної юстиції щодо неповнолітніх в Україні (Указ Президента України 24 травня 2011 р. № 597/2011), </w:t>
      </w:r>
      <w:r>
        <w:rPr>
          <w:rFonts w:eastAsia="Times New Roman" w:cs="Times New Roman" w:ascii="Times New Roman" w:hAnsi="Times New Roman"/>
          <w:kern w:val="2"/>
          <w:sz w:val="24"/>
          <w:szCs w:val="24"/>
        </w:rPr>
        <w:t xml:space="preserve">відповідає Пріоритетним напрямам наукового забезпечення діяльності органів внутрішніх справ України на період 2010–2014 років, затвердженим наказом МВС України від 29 липня 2010 р. № 347, планам науково-дослідних і дослідно-конструкторських робіт Національної академії внутрішніх справ на 2010, 2011 рр. </w:t>
      </w:r>
      <w:r>
        <w:rPr>
          <w:rFonts w:eastAsia="Times New Roman" w:cs="Times New Roman" w:ascii="Times New Roman" w:hAnsi="Times New Roman"/>
          <w:sz w:val="24"/>
          <w:szCs w:val="24"/>
        </w:rPr>
        <w:t>Тему дисертації зареєстровано Координаційним бюро Національної академії правових наук України (№ 1077, 2011 р.).</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Мета і задачі дослідж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Мето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слідження є розроблення на основі законодавства, результатів узагальнення судової та правоохоронної практики, наукових джерел і зарубіжного досвіду науково обґрунтованих засад запобігання злочинам проти статевої недоторканості дитини.</w:t>
      </w:r>
    </w:p>
    <w:p>
      <w:pPr>
        <w:pStyle w:val="Normal"/>
        <w:widowControl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ля досягнення зазначеної мети було поставле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ак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дачі:</w:t>
      </w:r>
    </w:p>
    <w:p>
      <w:pPr>
        <w:pStyle w:val="Normal"/>
        <w:widowControl w:val="false"/>
        <w:autoSpaceDE w:val="false"/>
        <w:spacing w:lineRule="auto" w:line="36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значити соціально-правову природу злочинів проти статевої недоторканості дитини в контексті міжнародно-правових стандартів забезпечення прав дітей та гарантій їх захисту від жорстокого поводженн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очнити об’єктивні та суб’єктивні ознаки злочинів проти статевої недоторканості дитини, на основі чого сформулювати рекомендації щодо внесення змін і доповнень до ст. 155, 156 КК Україн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ґрунтувати можливості використання зарубіжного досвіду запобігання злочинам проти статевої недоторканості дитин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и кримінологічну характеристику злочинів проти статевої недоторканості дитини, з’ясувати стан, тенденції та головні детермінанти їх поширення в Україні;</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зкрити кримінологічні ознаки осіб, які вчиняють злочини проти статевої недоторканості дитини, а також особливості віктимологічної характеристики потерпілих (жертв) злочинів;</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ропонувати комплекс заходів (загальносоціальних, спеціально-кримінологічних, індивідуально-профілактичних) та практичних рекомендацій щодо запобігання злочинам проти статевої недоторканості дитин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формулювати пропозиції щодо удосконалення нормативно-правового забезпечення запобігання злочинам проти статевої недоторканості дитини та іншим виявам жорстокого поводження з дітьми.</w:t>
      </w:r>
    </w:p>
    <w:p>
      <w:pPr>
        <w:pStyle w:val="Normal"/>
        <w:widowControl w:val="false"/>
        <w:tabs>
          <w:tab w:val="clear" w:pos="708"/>
          <w:tab w:val="left" w:pos="1080" w:leader="none"/>
        </w:tabs>
        <w:spacing w:lineRule="auto" w:line="360" w:before="0" w:after="0"/>
        <w:ind w:firstLine="709"/>
        <w:jc w:val="both"/>
        <w:rPr/>
      </w:pPr>
      <w:r>
        <w:rPr>
          <w:rFonts w:eastAsia="Times New Roman" w:cs="Times New Roman" w:ascii="Times New Roman" w:hAnsi="Times New Roman"/>
          <w:i/>
          <w:sz w:val="24"/>
          <w:szCs w:val="24"/>
          <w:lang w:eastAsia="ru-RU"/>
        </w:rPr>
        <w:t>Об’єкт дослідження</w:t>
      </w:r>
      <w:r>
        <w:rPr>
          <w:rFonts w:eastAsia="Times New Roman" w:cs="Times New Roman" w:ascii="Times New Roman" w:hAnsi="Times New Roman"/>
          <w:sz w:val="24"/>
          <w:szCs w:val="24"/>
          <w:lang w:eastAsia="ru-RU"/>
        </w:rPr>
        <w:t xml:space="preserve"> – суспільні відносини, що виникають у зв’язку з діяльністю правоохоронних органів та суду щодо протидії злочинам проти статевої свободи та статевої недоторканості.</w:t>
      </w:r>
    </w:p>
    <w:p>
      <w:pPr>
        <w:pStyle w:val="Normal"/>
        <w:widowControl w:val="false"/>
        <w:spacing w:lineRule="auto" w:line="360" w:before="0" w:after="0"/>
        <w:ind w:firstLine="709"/>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i/>
          <w:sz w:val="24"/>
          <w:szCs w:val="24"/>
          <w:lang w:eastAsia="ru-RU"/>
        </w:rPr>
        <w:t>Предмет дослідження</w:t>
      </w:r>
      <w:r>
        <w:rPr>
          <w:rFonts w:eastAsia="Times New Roman" w:cs="Times New Roman" w:ascii="Times New Roman" w:hAnsi="Times New Roman"/>
          <w:sz w:val="24"/>
          <w:szCs w:val="24"/>
          <w:lang w:eastAsia="ru-RU"/>
        </w:rPr>
        <w:t xml:space="preserve"> – запобігання злочинам проти статевої недоторканості дитини.</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 xml:space="preserve">Методи дослідження </w:t>
      </w:r>
      <w:r>
        <w:rPr>
          <w:rFonts w:eastAsia="Times New Roman" w:cs="Times New Roman" w:ascii="Times New Roman" w:hAnsi="Times New Roman"/>
          <w:sz w:val="24"/>
          <w:szCs w:val="24"/>
          <w:lang w:eastAsia="ru-RU"/>
        </w:rPr>
        <w:t>обрано з урахуванням мети та задач дослідження, його об’єкта і предмета. Під час дослідження використано загальнонаукові та спеціальні методи юридичної науки. За допомогою системно-структурного методу проаналізовано сутність досліджуваних категорій і правових явищ, їх компонентний склад, виявлено елементи кримінологічної характеристики злочинів, сформульовано понятійно-категорійний апарат (підрозділи 1.1, 1.2, 2.1, 3.1). З використанням методу наукової абстракції оцінено різні за характером, сферою застосування та рівнем заходи запобігання злочинам проти статевої недоторканості дитини (підрозділи 1.3, 2.3, 3.1, 3.2). Діалектичний метод наукового пізнання соціально-правових явищ в їх суперечностях, розвитку та змінах дав можливість об’єктивно оцінити рівень й ефективність запобігання злочинам (підрозділи 3.2, 3.3). Формально-логічний метод використано при побудові визначення поняття “статева недоторканість” та інших сформульованих дисертантом дефініцій (розділи 1–3). Порівняльно-правовий метод застосовано при аналізі чинного законодавства та міжнародних нормативних актів, що визначають порядок діяльності правоохоронних органів України, міжнародних поліцейських організацій та суду стосовно запобігання злочинам проти статевої недоторканості дитини (підрозділи 1.3, 3.1, 3.3). За допомогою статистичного методу проаналізовано емпіричні дані з метою математичного підтвердження обґрунтованих автором висновків і пропозицій (підрозділи 2.1, 2.2, 2.3, 3.2, додатки). Соціологічні методи (спостереження, опитування, інтерв’ювання) застосовано для аналізу діяльності правоохоронних органів у сфері запобігання злочинам проти статевої недоторканості (підрозділи 1.2, 2.2, 2.3, 3.1, 3.2). При розробленні проекту Комплексної цільової програми запобігання злочинам проти статевої недоторканості дитини використовувався також програмно-цільовий метод (підрозділ 3.2, додатк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піричну базу дослідження становлять результати вивчення матеріалів 315 кримінальних справ за ч. 3, 4 ст. 152, ч. 2, 3 ст. 153, 155, 156 КК України, що завершені провадженням з направленням до суду протягом 2006–2011 рр., результати анкетування 260 слідчих органів внутрішніх справ, 300 працівників оперативних підрозділів МВС України (180 працівників карного розшуку, 120 – кримінальної міліції у справах дітей), 80 суддів, зведені дані інтерв’ювання 198 громадян (дітей віком 14–18 років, які стали жертвами протиправних дій сексуального характеру), а також аналітичні матеріали МВС України, Генеральної прокуратури України, Міністерства освіти і науки, молоді та спорту України, Міністерства охорони здоров’я України.</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Наукова новизна одержаних результатів</w:t>
      </w:r>
      <w:r>
        <w:rPr>
          <w:rFonts w:eastAsia="Times New Roman" w:cs="Times New Roman" w:ascii="Times New Roman" w:hAnsi="Times New Roman"/>
          <w:sz w:val="24"/>
          <w:szCs w:val="24"/>
          <w:lang w:eastAsia="ru-RU"/>
        </w:rPr>
        <w:t xml:space="preserve"> полягає в опрацюванні комплексу проблем запобігання злочинам проти статевої недоторканості дитини. Сформульовані положення і рекомендації надали можливість запропонувати напрями удосконалення законодавчого забезпечення правоохоронної діяльності та реалізації відповідних положень на практиці. У дисертації обґрунтовано низку нових концептуальних положень, висновків і рекомендацій, головними з яких є такі:</w:t>
      </w:r>
    </w:p>
    <w:p>
      <w:pPr>
        <w:pStyle w:val="Normal"/>
        <w:widowControl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ерше:</w:t>
      </w:r>
    </w:p>
    <w:p>
      <w:pPr>
        <w:pStyle w:val="Normal"/>
        <w:widowControl w:val="false"/>
        <w:spacing w:lineRule="auto" w:line="360" w:before="0" w:after="0"/>
        <w:ind w:firstLine="709"/>
        <w:jc w:val="both"/>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да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оціально-правову оцінку правових та організаційних засад запобігання злочинам проти статевої недоторканості дитини в контексті реалізації Україною міжнародно-правових зобов’язань щодо захисту дітей від різних форм насильства та жорстокого поводження;</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зкрито зміст елементів кримінологічної характеристики злочинів проти статевої недоторканості в Україні, зокрема особи злочинця, особи потерпілого (жертви) від злочину з визначенням ступеня впливу фізіологічних, психологічних, соціальних, правових та інформаційних чинників, що детермінують вчинення злочинів цієї категорії;</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ропоновано рекомендації щодо запобігання злочинам проти статевої недоторканості дитини в Україні на основі вивчення правозастосовної практики інших країн та досвіду міжнародних правоохоронних організаці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значено типовий алгоритм дій працівників кримінальної міліції у справах дітей щодо вжиття індивідуально-профілактичних заходів запобігання злочинам проти статевої недоторканості дитини;</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зроблено пропозиції щодо внесення змін і доповнень до КК України, КПК України, законів України </w:t>
      </w:r>
      <w:r>
        <w:rPr>
          <w:rFonts w:eastAsia="Times New Roman" w:cs="Times New Roman" w:ascii="Times New Roman" w:hAnsi="Times New Roman"/>
          <w:iCs/>
          <w:sz w:val="24"/>
          <w:szCs w:val="24"/>
          <w:lang w:eastAsia="uk-UA"/>
        </w:rPr>
        <w:t xml:space="preserve">“Про охорону дитинства”, “Про захист суспільної моралі”, “Про освіту”, “Про загальну середню освіту”, “Про психіатричну допомогу”, </w:t>
      </w:r>
      <w:r>
        <w:rPr>
          <w:rFonts w:eastAsia="Times New Roman" w:cs="Times New Roman" w:ascii="Times New Roman" w:hAnsi="Times New Roman"/>
          <w:sz w:val="24"/>
          <w:szCs w:val="24"/>
          <w:lang w:eastAsia="ru-RU"/>
        </w:rPr>
        <w:t>проект Комплексної цільової програми запобігання злочинам проти статевої недоторканості дитини, а також проект нової редакції постанови Пленуму Вищого спеціалізованого суду України з розгляду цивільних і кримінальних справ щодо застосування судами законодавства про відповідальність за злочини проти статевої свободи та статевої недоторканості;</w:t>
      </w:r>
    </w:p>
    <w:p>
      <w:pPr>
        <w:pStyle w:val="Normal"/>
        <w:widowControl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имінально-правове визначення поняття “статева недоторканість дитини” з урахуванням встановленого мінімального віку для початку статевих стосунків;</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ідходи щодо застосування законодавства про кримінальну відповідальність за злочини у сфері статевої свободи та статевої недоторканості</w:t>
      </w:r>
      <w:r>
        <w:rPr>
          <w:rFonts w:eastAsia="Times New Roman" w:cs="Times New Roman" w:ascii="Times New Roman" w:hAnsi="Times New Roman"/>
          <w:position w:val="2"/>
          <w:sz w:val="24"/>
          <w:szCs w:val="24"/>
          <w:lang w:eastAsia="ru-RU"/>
        </w:rPr>
        <w:t>;</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w:t>
      </w:r>
      <w:r>
        <w:rPr>
          <w:rFonts w:eastAsia="Times New Roman" w:cs="Times New Roman" w:ascii="Times New Roman" w:hAnsi="Times New Roman"/>
          <w:position w:val="2"/>
          <w:sz w:val="24"/>
          <w:szCs w:val="24"/>
          <w:lang w:eastAsia="ru-RU"/>
        </w:rPr>
        <w:t>систему спеціально-кримінологічних заходів запобігання злочинам проти статевої недоторканості дитин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ипологію та кримінологічну класифікацію осіб, які вчиняють злочини проти статевої недоторканості дитини, та дітей, постраждалих від цих злочинів;</w:t>
      </w:r>
    </w:p>
    <w:p>
      <w:pPr>
        <w:pStyle w:val="Normal"/>
        <w:widowControl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стало подальший розвиток:</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оження стосовно захисту інтересів дітей, які постраждали або стали свідками злочинів у рамках упровадження в Україні засад ювенальної юстиції, а також пропозиції щодо законодавчого забезпечення профілактичної діяльності органів внутрішніх справ</w:t>
      </w:r>
      <w:r>
        <w:rPr>
          <w:rFonts w:eastAsia="Times New Roman" w:cs="Times New Roman" w:ascii="Times New Roman" w:hAnsi="Times New Roman"/>
          <w:position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w:t>
      </w:r>
      <w:r>
        <w:rPr>
          <w:rFonts w:eastAsia="Times New Roman" w:cs="Times New Roman" w:ascii="Times New Roman" w:hAnsi="Times New Roman"/>
          <w:position w:val="2"/>
          <w:sz w:val="24"/>
          <w:szCs w:val="24"/>
          <w:lang w:eastAsia="ru-RU"/>
        </w:rPr>
        <w:t>засади міжнародного співробітництва в запобіганні виявам сексуального насильства та жорстокого поводження з дітьм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имінологічна класифікація причин та умов, що сприяють вчиненню злочинів проти статевої недоторканості дитини.</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rPr>
        <w:t>Практичне значення одержаних результатів</w:t>
      </w:r>
      <w:r>
        <w:rPr>
          <w:rFonts w:eastAsia="Times New Roman" w:cs="Times New Roman" w:ascii="Times New Roman" w:hAnsi="Times New Roman"/>
          <w:sz w:val="24"/>
          <w:szCs w:val="24"/>
        </w:rPr>
        <w:t xml:space="preserve"> полягає в тому, що матеріали дослідження впроваджено та можуть бути використані:</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законотворчій діяльност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при внесенні змін і доповнень до КК України щодо удосконалення інституту кримінальної відповідальності за злочини проти статевої недоторканості дитини (акт Комітету Верховної Ради України з питань законодавчого забезпечення правоохоронної діяльності від 6 березня 2012 р.   № 04–19/14–471);</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практичній діяльност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рганів внутрішніх справ України – щодо застосування законодавства про відповідальність за злочини проти статевої свободи та статевої недоторканості (акт Головного слідчого управління МВС України від 21 березня 2012 р. № 13\12–3281);</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авчальному процесі – при розробленні лекцій і навчально-методичних матеріалів з курсів “Кримінологія”, “Профілактика злочинів”, “Кримінальна віктимологія”, а також у рамках підвищення кваліфікації та спеціалізації слідчих і працівників оперативних підрозділів МВС України (акт Національної академії внутрішніх справ від 3 квітня 2012 р.).</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Основні положення та висновки дисертації оприлюднено автором у виступах на міжнародних та всеукраїнських науково-практичних конференціях: “Принципи гуманізму та верховенства права як умова розвитку демократичної, соціальної, правової держави (пам’яті професора В. В. Копєйчикова)” (Київ, 2009 р.); “Новітні підходи до державотворення в умовах інтеграції (пам’яті професора Ю. І. Римаренка)” (Київ, 2009 р.); “Засади кримінального судочинства та їх реалізація в законотворчій та право застосовній діяльності” (Київ, 2009 р.); “Криміналістика у протидії злочинності” (Київ, 2009 р.); “Правова держава: історія, сучасність та перспективи формування в Україні” (Київ, 2010 р.); “Міжнародне співробітництво ОВС у боротьбі з транснаціональною злочинністю” (Київ, 2010 р.); “Юридична наука на шляху розбудови правової держави в Україні” (Київ, 2010 р.); “Актуальні проблеми забезпечення конституційних прав і свобод людини і громадянина в Україні” (Київ, 2011 р.)”; “Захист прав і свобод людини і громадянина в Україні” (Київ, 2011 р.); “Актуальні проблеми кримінологічної політики в Україні” (Київ, 2012 р.);</w:t>
      </w:r>
    </w:p>
    <w:p>
      <w:pPr>
        <w:pStyle w:val="Normal"/>
        <w:widowControl w:val="false"/>
        <w:spacing w:lineRule="auto" w:line="360" w:before="0" w:after="0"/>
        <w:ind w:firstLine="709"/>
        <w:jc w:val="both"/>
        <w:rPr/>
      </w:pPr>
      <w:r>
        <w:rPr>
          <w:rFonts w:eastAsia="Times New Roman" w:cs="Times New Roman" w:ascii="Times New Roman" w:hAnsi="Times New Roman"/>
          <w:b/>
          <w:bCs/>
          <w:kern w:val="2"/>
          <w:sz w:val="24"/>
          <w:szCs w:val="24"/>
          <w:lang w:eastAsia="ru-RU"/>
        </w:rPr>
        <w:t>Публікації.</w:t>
      </w:r>
      <w:r>
        <w:rPr>
          <w:rFonts w:eastAsia="Times New Roman" w:cs="Times New Roman" w:ascii="Times New Roman" w:hAnsi="Times New Roman"/>
          <w:kern w:val="2"/>
          <w:sz w:val="24"/>
          <w:szCs w:val="24"/>
          <w:lang w:eastAsia="ru-RU"/>
        </w:rPr>
        <w:t xml:space="preserve"> Основні положення та висновки дослідження, що сформульовані в дисертації, відображено в 20 наукових публікаціях (серед яких 9 </w:t>
      </w:r>
      <w:r>
        <w:rPr>
          <w:rFonts w:eastAsia="Times New Roman" w:cs="Times New Roman" w:ascii="Times New Roman" w:hAnsi="Times New Roman"/>
          <w:sz w:val="24"/>
          <w:szCs w:val="24"/>
          <w:lang w:eastAsia="ru-RU"/>
        </w:rPr>
        <w:t>статей, опублікованих у виданнях, включених МОНмолодьспорту України до переліку наукових фахових видань з юридичних наук, 10 тез наукових доповідей на науково-практичних конференціях та методичні рекомендації).</w:t>
      </w:r>
    </w:p>
    <w:p>
      <w:pPr>
        <w:pStyle w:val="Normal"/>
        <w:widowControl w:val="false"/>
        <w:tabs>
          <w:tab w:val="clear" w:pos="708"/>
          <w:tab w:val="left" w:pos="1843" w:leader="none"/>
        </w:tabs>
        <w:spacing w:lineRule="auto" w:line="360" w:before="0" w:after="0"/>
        <w:ind w:firstLine="709"/>
        <w:contextualSpacing/>
        <w:jc w:val="both"/>
        <w:rPr/>
      </w:pPr>
      <w:r>
        <w:rPr>
          <w:rFonts w:eastAsia="Times New Roman" w:cs="Times New Roman" w:ascii="Times New Roman" w:hAnsi="Times New Roman"/>
          <w:b/>
          <w:sz w:val="24"/>
          <w:szCs w:val="24"/>
          <w:lang w:eastAsia="ru-RU"/>
        </w:rPr>
        <w:t xml:space="preserve">Структура дисертації. </w:t>
      </w:r>
      <w:r>
        <w:rPr>
          <w:rFonts w:eastAsia="Times New Roman" w:cs="Times New Roman" w:ascii="Times New Roman" w:hAnsi="Times New Roman"/>
          <w:sz w:val="24"/>
          <w:szCs w:val="24"/>
          <w:lang w:eastAsia="ru-RU"/>
        </w:rPr>
        <w:t>Дисертація складається із вступу, трьох розділів, що включають у себе дев’ять підрозділів, висновків, списку використаних джерел (259 найменувань), чотирнадцяти додатків. Повний обсяг дисертації становить 283 сторінки, з яких загальний текст викладено на 209 сторінках, список використаних джерел – на 24 сторінках, додатки – на 50 сторінках.</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РОБОТИ</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вступі</w:t>
      </w:r>
      <w:r>
        <w:rPr>
          <w:rFonts w:eastAsia="Times New Roman" w:cs="Times New Roman" w:ascii="Times New Roman" w:hAnsi="Times New Roman"/>
          <w:sz w:val="24"/>
          <w:szCs w:val="24"/>
          <w:lang w:eastAsia="ru-RU"/>
        </w:rPr>
        <w:t xml:space="preserve"> обґрунтовано актуальність обраної теми дисертації; зазначено зв’язок роботи з науковими програмами, планами, темами; визначено мету, задачі, об’єкт, предмет, методи дослідження; розкрито наукову новизну, теоретичне та практичне значення одержаних результатів; надано відомості щодо напрямів і форм їх упровадження та апробації; приведено характеристику публікацій дисертанта, у яких відображено основні положення дослідже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4"/>
          <w:szCs w:val="24"/>
          <w:lang w:eastAsia="ru-RU"/>
        </w:rPr>
        <w:t>Розділ 1 “Соціально-правова природа злочинів проти статевої недоторканості дитини”</w:t>
      </w:r>
      <w:r>
        <w:rPr>
          <w:rFonts w:eastAsia="Times New Roman" w:cs="Times New Roman" w:ascii="Times New Roman" w:hAnsi="Times New Roman"/>
          <w:sz w:val="24"/>
          <w:szCs w:val="24"/>
          <w:lang w:eastAsia="ru-RU"/>
        </w:rPr>
        <w:t xml:space="preserve"> складається з трьох підрозділів, присвячених висвітленню поняття та сутності цих злочинів з огляду на міжнародно-правові акти, законодавство про кримінальну відповідальність України та інших країн.</w:t>
      </w:r>
    </w:p>
    <w:p>
      <w:pPr>
        <w:pStyle w:val="Normal"/>
        <w:widowControl w:val="false"/>
        <w:numPr>
          <w:ilvl w:val="0"/>
          <w:numId w:val="40"/>
        </w:numPr>
        <w:tabs>
          <w:tab w:val="clear" w:pos="708"/>
        </w:tabs>
        <w:spacing w:lineRule="auto" w:line="360" w:before="0" w:after="0"/>
        <w:ind w:left="0" w:firstLine="709"/>
        <w:jc w:val="both"/>
        <w:outlineLvl w:val="1"/>
        <w:rPr/>
      </w:pPr>
      <w:r>
        <w:rPr>
          <w:rFonts w:eastAsia="Times New Roman" w:cs="Times New Roman" w:ascii="Times New Roman" w:hAnsi="Times New Roman"/>
          <w:sz w:val="24"/>
          <w:szCs w:val="24"/>
        </w:rPr>
        <w:t>У</w:t>
      </w:r>
      <w:r>
        <w:rPr>
          <w:rFonts w:eastAsia="Times New Roman" w:cs="Times New Roman" w:ascii="Times New Roman" w:hAnsi="Times New Roman"/>
          <w:i/>
          <w:sz w:val="24"/>
          <w:szCs w:val="24"/>
        </w:rPr>
        <w:t xml:space="preserve"> підрозділі 1.1 “Правові засади запобігання злочинам проти статевої недоторканості в контексті міжнародних стандартів забезпечення прав дитини” </w:t>
      </w:r>
      <w:r>
        <w:rPr>
          <w:rFonts w:eastAsia="Times New Roman" w:cs="Times New Roman" w:ascii="Times New Roman" w:hAnsi="Times New Roman"/>
          <w:sz w:val="24"/>
          <w:szCs w:val="24"/>
        </w:rPr>
        <w:t>проаналізован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тановлення та розвиток вітчизняного законодавства щодо захисту дітей від сексуального насильства та жорстокого поводження.</w:t>
      </w:r>
    </w:p>
    <w:p>
      <w:pPr>
        <w:pStyle w:val="Normal"/>
        <w:widowControl w:val="false"/>
        <w:tabs>
          <w:tab w:val="clear" w:pos="708"/>
          <w:tab w:val="left" w:pos="120" w:leader="none"/>
          <w:tab w:val="left" w:pos="6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новлено, що основу національного законодавства України із запобігання насильству над дітьми становить Конституція України, передусім ст.ст. 3, 21–24, 27–29, 32, 51, 52, які закріплюють право кожної особи, у тому числі дитини, на повагу до її гідності та вказує, що ніхто не може бути підданий катуванню, жорстокому, нелюдському або такому, що принижує її гідність, поводженню чи покаранню. Після ратифікації Конвенції ООН про права дитини Україна де-юре приєдналася до світового співтовариства, прийнявши на себе обов’язки щодо забезпечення прав дітей, які проживають на її території. </w:t>
      </w:r>
    </w:p>
    <w:p>
      <w:pPr>
        <w:pStyle w:val="Normal"/>
        <w:widowControl w:val="false"/>
        <w:tabs>
          <w:tab w:val="clear" w:pos="708"/>
          <w:tab w:val="left" w:pos="120" w:leader="none"/>
          <w:tab w:val="left" w:pos="6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овим актом законодавства у сфері захисту дитини та протидії усім формам насильства є Закон України “Про охорону дитинства”, що визначає охорону дитинства в Україні як стратегічний загальнонаціональний пріоритет. Законом закріплено поняття “дитина”, якою є особа віком до 18 років (повноліття), якщо згідно із законом, що застосовується до неї, вона не набуває повноліття раніше (ст. 1). Це визначення цілком відповідає положенням Конвенції ООН про права дитини. У ст. 6 Сімейного кодексу України (який набув чинності 2004 р.) уточнюється, що правовий статус дитини має особа до досягнення нею повноліття. Малолітньою вважається дитина до досягнення нею чотирнадцяти років.</w:t>
      </w:r>
    </w:p>
    <w:p>
      <w:pPr>
        <w:pStyle w:val="Normal"/>
        <w:widowControl w:val="false"/>
        <w:tabs>
          <w:tab w:val="clear" w:pos="708"/>
          <w:tab w:val="left" w:pos="120" w:leader="none"/>
          <w:tab w:val="left" w:pos="6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очас українське законодавство щодо захисту прав дитини залишається декларативним, адже не всі права дитини, що закріплено в міжнародних конвенціях, забезпечено відповідними законами, а прийняті в різні часи нормативно-правові акти, спрямовані на реалізацію цих положень, характеризуються високим ступенем неврегульованості. Юридична невизначеність багатьох дефініцій, зокрема “жорстоке поводження з дітьми”, “сексуальне насильство”, “статева недоторканість”, “дитяча проституція” та деяких інших призводить до проблем у сфері правозастосування, унеможливлює реалізацію повною мірою профілактичних заходів. Позначається і відсутність системності в діяльності органів і служб у справах дітей та їх взаємодії між собою, що не сприяє формуванню узгоджених підходів стосовно роботи з неповнолітніми, які стали жертвами злочинів.</w:t>
      </w:r>
    </w:p>
    <w:p>
      <w:pPr>
        <w:pStyle w:val="Normal"/>
        <w:widowControl w:val="false"/>
        <w:tabs>
          <w:tab w:val="clear" w:pos="708"/>
          <w:tab w:val="left" w:pos="120" w:leader="none"/>
          <w:tab w:val="left" w:pos="600" w:leader="none"/>
        </w:tabs>
        <w:spacing w:lineRule="auto" w:line="36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1.2 “Кримінально-правова характеристика злочинів проти </w:t>
      </w:r>
      <w:r>
        <w:rPr>
          <w:rFonts w:eastAsia="Times New Roman" w:cs="Times New Roman" w:ascii="Times New Roman" w:hAnsi="Times New Roman"/>
          <w:i/>
          <w:spacing w:val="-4"/>
          <w:sz w:val="24"/>
          <w:szCs w:val="24"/>
          <w:lang w:eastAsia="ru-RU"/>
        </w:rPr>
        <w:t>статевої недоторканості дитини”</w:t>
      </w:r>
      <w:r>
        <w:rPr>
          <w:rFonts w:eastAsia="Times New Roman" w:cs="Times New Roman" w:ascii="Times New Roman" w:hAnsi="Times New Roman"/>
          <w:spacing w:val="-4"/>
          <w:sz w:val="24"/>
          <w:szCs w:val="24"/>
          <w:lang w:eastAsia="ru-RU"/>
        </w:rPr>
        <w:t xml:space="preserve"> надано кримінально-правову характеристику</w:t>
      </w:r>
      <w:r>
        <w:rPr>
          <w:rFonts w:eastAsia="Times New Roman" w:cs="Times New Roman" w:ascii="Times New Roman" w:hAnsi="Times New Roman"/>
          <w:sz w:val="24"/>
          <w:szCs w:val="24"/>
          <w:lang w:eastAsia="ru-RU"/>
        </w:rPr>
        <w:t xml:space="preserve"> об’єктивних і суб’єктивних ознак злочинів проти статевої недоторканості дитини.</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Визначено три групи злочинів, об’єктом яких є відносини щодо захисту дитини, зокрема: 1) що вчиняються стосовно будь-яких осіб, у тому числі стосовно дітей; 2) вчинення яких щодо до неповнолітнього або малолітнього визнається кваліфікуючою обставиною; 3) що можуть бути вчинені лише стосовно дитини. Злочини проти статевої недоторканості дитини як підгрупа злочинів, передбачених розділом ІV Особливої частини КК України, охоплює суспільно небезпечні діяння у формі активних дій, що мають насильницький або ненасильницький характер, завдають шкоду нормальному фізичному та моральному розвитку дитини, яка усвідомлює суспільно небезпечний характер </w:t>
      </w:r>
      <w:r>
        <w:rPr>
          <w:rFonts w:eastAsia="Times New Roman" w:cs="Times New Roman" w:ascii="Times New Roman" w:hAnsi="Times New Roman"/>
          <w:spacing w:val="-4"/>
          <w:sz w:val="24"/>
          <w:szCs w:val="24"/>
          <w:lang w:eastAsia="ru-RU"/>
        </w:rPr>
        <w:t>цих дій або не здатна його усвідомити унаслідок перебування у статевонезрілому</w:t>
      </w:r>
      <w:r>
        <w:rPr>
          <w:rFonts w:eastAsia="Times New Roman" w:cs="Times New Roman" w:ascii="Times New Roman" w:hAnsi="Times New Roman"/>
          <w:sz w:val="24"/>
          <w:szCs w:val="24"/>
          <w:lang w:eastAsia="ru-RU"/>
        </w:rPr>
        <w:t xml:space="preserve"> віці чи з інших причин.</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ежно від того, чи застосовується під час вчинення злочинів проти статевої недоторканості дитини фізичне та (чи) психічне насильство, їх можна поділити на дві групи: “насильницькі” злочини (ст. 152–154 КК України); “ненасильницькі” злочини (ст. 155, 156 КК України). Головним безпосереднім об’єктом цих злочинів є статева недоторканість дитини, тобто абсолютна заборона вступати в сексуальні контакти з особою, яка не є носієм статевої свободи, усупереч справжньому волевиявленню такої особи або ігноруючи його. Добровільна згода “недоторканої” особи на сексуальні контакти з нею не звільняє від відповідальності, а має юридичне значення лише стосовно кваліфікації дій винного та покаранн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о, що “статева свобода” і “статева недоторканість” – кримінально-правові категорії, що мають самостійний характер. Статева недоторканість – це право особи не зазнавати сексуального насильства, право на захищеність від сексуальних посягань (пасивне право), водночас, статева свобода – це право на вибір статевих партнерів і не заборонених законом форм сексуальної поведінки. Із суб’єктивної сторони всі злочини проти статевої недоторканості дитини характеризуються прямим умислом. Водночас психічне ставлення винного до віку потерпілого може набувати вигляду необережної форми вини.</w:t>
      </w:r>
    </w:p>
    <w:p>
      <w:pPr>
        <w:pStyle w:val="Normal"/>
        <w:widowControl w:val="false"/>
        <w:tabs>
          <w:tab w:val="clear" w:pos="708"/>
          <w:tab w:val="left" w:pos="120" w:leader="none"/>
          <w:tab w:val="left" w:pos="600"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підрозділі 1.3 “Запобігання злочинам проти статевої недоторканості дитини за законодавством інших країн”</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дано порівняльну характеристику зарубіжного досвіду протидії злочинам проти статевої недоторканості дитин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о, що у країнах Європейського Союзу та США визначення державної політики з протидії злочинам проти статевої недоторканості дитини не обмежується національним законодавством, оскільки цілу низку документів прийнято на міжнародному рівні.</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ством ФРН закріплено три форми неправомірної поведінки, які підпадають під визначення “сексуальних зловживань щодо дітей”, зокрема: 1) сексуальна експлуатація дітей; 2) придушення дитячої сексуальності; 3) еротизація дітей (штучне стимулювання сексуальності дитини). На основі порівняльного аналізу особливостей кримінальної відповідальності за злочини досліджуваної категорії за законодавством Молдови, Болгарії, Естонії, Іспанії, Норвегії, Нідерландів, Франції, Австрії, Данії та інших європейських країн встановлено різні підходи як до визначення родового та безпосереднього об’єктів цих злочинів, так і до їх класифікації. Специфічно визначено вік, з якого настає кримінальна відповідальність за деякі злочини. Відповідно до КК Австрії, не підлягає покаранню за сексуальні дії особа, яка старше потерпілої особи не більше ніж на три роки, якщо ці дії не спричинили тяжких наслідків. За КК Швеції, якщо різниця у віці і ступені розвитку між особою злочинця та потерпілого є незначною, перша звільняється від покарання. У КК Норвегії прямо вказано, що покарання може бути скасоване чи зменшене нижче мінімального, якщо особи, які вступили в сексуальний контакт, мають приблизно однаковий вік і розвиток. КК багатьох інших країн Європи також прямо передбачено правила, згідно з якими неповнолітні особи не несуть відповідальність за злочини, вчинені щодо одноліткі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На відміну від кримінально-правової доктрини країн ЄС, федеральне законодавство США підходить до питання щодо кримінально-правової охорони статевої недоторканості дитини ширше, включаючи до групи “сексуальних зловживань з дітьми” (“</w:t>
      </w:r>
      <w:r>
        <w:rPr>
          <w:rFonts w:eastAsia="Times New Roman" w:cs="Times New Roman" w:ascii="Times New Roman" w:hAnsi="Times New Roman"/>
          <w:sz w:val="24"/>
          <w:szCs w:val="24"/>
          <w:lang w:val="en-US" w:eastAsia="ru-RU"/>
        </w:rPr>
        <w:t>chil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xu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buse</w:t>
      </w:r>
      <w:r>
        <w:rPr>
          <w:rFonts w:eastAsia="Times New Roman" w:cs="Times New Roman" w:ascii="Times New Roman" w:hAnsi="Times New Roman"/>
          <w:sz w:val="24"/>
          <w:szCs w:val="24"/>
          <w:lang w:eastAsia="ru-RU"/>
        </w:rPr>
        <w:t>”) низку діянь, що мають не лише прямий, а й опосередкований зв’язок із сексуальною мотивацією винної особи. Ці діяння американські кримінологи розподіляють на два типи: сексуальні стосунки дорослого і дитини усередині сім’ї (інцест) та позасімейні сексуальні стосунки (педофілія). На рівні законодавства більшості штатів США за вчинення дитячої проституції карають не лише особу, яка надає сексуальні послуги, а й особу, яка ними користується (так зване “патронування”). Цей принцип американського законодавця уявляється досить доречним, оскільки дає змогу створювати доказову базу, запобігати злочина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4"/>
          <w:szCs w:val="24"/>
          <w:lang w:eastAsia="ru-RU"/>
        </w:rPr>
        <w:t>Розділ 2 “Кримінологічна характеристика злочинів проти статевої недоторканості дитини”</w:t>
      </w:r>
      <w:r>
        <w:rPr>
          <w:rFonts w:eastAsia="Times New Roman" w:cs="Times New Roman" w:ascii="Times New Roman" w:hAnsi="Times New Roman"/>
          <w:sz w:val="24"/>
          <w:szCs w:val="24"/>
          <w:lang w:eastAsia="ru-RU"/>
        </w:rPr>
        <w:t xml:space="preserve"> складається з трьох підрозділів, у яких на основі практики судів і правоохоронних органів дано кримінологічну характеристику злочинів проти статевої недоторканості дитини.</w:t>
      </w:r>
    </w:p>
    <w:p>
      <w:pPr>
        <w:pStyle w:val="Normal"/>
        <w:widowControl w:val="false"/>
        <w:tabs>
          <w:tab w:val="clear" w:pos="708"/>
          <w:tab w:val="left" w:pos="1080"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підрозділі 2.1 “Кримінологічний аналіз та детермінанти злочинів проти статевої недоторканості дитини”</w:t>
      </w:r>
      <w:r>
        <w:rPr>
          <w:rFonts w:eastAsia="Times New Roman" w:cs="Times New Roman" w:ascii="Times New Roman" w:hAnsi="Times New Roman"/>
          <w:sz w:val="24"/>
          <w:szCs w:val="24"/>
          <w:lang w:eastAsia="ru-RU"/>
        </w:rPr>
        <w:t xml:space="preserve"> проаналізовано дані щодо структури й динаміки, а також охарактеризовано головні причини й умови, що сприяють вчиненню злочинів досліджуваної категорії.</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верджено, що злочини проти статевої недоторканості дитини в структурі усієї злочинності становлять відносно невелику частку (до 0,2 %), однак характеризуються високим ступенем латентності. Зокрема, опитування безпритульних дітей віком 14–18 років свідчить про те, що 11 % з них – показували за гроші своє голе тіло, 7,8 % – займалися сексом за певну плату, 3,2 % – погоджувалися знятися у фільмі в оголеному вигляд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Серйозну небезпеку становлять насильницькі злочини, які вчиняють із </w:t>
      </w:r>
      <w:r>
        <w:rPr>
          <w:rFonts w:eastAsia="Times New Roman" w:cs="Times New Roman" w:ascii="Times New Roman" w:hAnsi="Times New Roman"/>
          <w:spacing w:val="-6"/>
          <w:sz w:val="24"/>
          <w:szCs w:val="24"/>
          <w:lang w:eastAsia="ru-RU"/>
        </w:rPr>
        <w:t>сексуальних мотивів</w:t>
      </w:r>
      <w:r>
        <w:rPr>
          <w:rFonts w:eastAsia="Times New Roman" w:cs="Times New Roman" w:ascii="Times New Roman" w:hAnsi="Times New Roman"/>
          <w:sz w:val="24"/>
          <w:szCs w:val="24"/>
          <w:lang w:eastAsia="ru-RU"/>
        </w:rPr>
        <w:t xml:space="preserve"> (суттєве підвищення цього показника зафіксовано у Донецькій, Миколаївській, Кіровоградській та Волинській областях). Насильницькі сексуальні злочини – це кримінологічно однорідна група злочинів, характерною ознакою яких є насильницький спосіб досягнення мети сексуального спрямування, зокрема: убивства (приблизно 30–40 % “побутових” убивств учиняють на сексуальному ґрунті), згвалтування та насильницьке задоволення статевої пристрасті неприродним способом (кожна третя жертва цих дій – дитина), інші посягання на статеву недоторканість.</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Згідно з проведеним графоаналітичним аналізом, за ч. 3, 4 ст. 152 КК України (“Зґвалтування”), реєструється близько половини усіх посягань на статеву недоторканість дитини (48 %), за ч. 3, 4 ст. 153 КК (“Насильницьке задоволення статевої пристрасті неприродним способом”) – 33,5 %, за ст. 156 КК України (“Розбещення неповнолітніх”) – 13,9 %, за ст. 155 КК України (“Статеві зносини з особою, яка не досягла статевої зрілості”) – 3,2 %. Злочини вчиняють переважно в сільській місцевості та селищах міського типу (40,2 %), у великих містах (обласних центрах) – 28,7 %; в інших містах – 28,3 %, за межами населених пунктів – 2,5 %. Пропозиції щодо дій сексуального характеру надходять дітям у різних місцях (на ринках, вокзалах, вулицях, зупинках, під‘їздах тощо).</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головних чинників, що визначають причини та умови вчинення злочинів проти статевої недоторканості дитини, належать: 1) недоліки у сфері морально-статевого виховання (81,6 % опитаних громадян вважають за потрібне демонструвати виховні програми в засобах масової інформації); 2) порушення загальноприйнятих норм у соціально-неблагополучних родинах, що підвищують ризик виникнення статевих відхилень; 3) наркотизація та алкоголізація населення, що впливає на сферу сексуальних стосунків; 4) вплив засобів масової інформації та мережі Інтернет (27% опитаних дітей підтвердили, що до них зверталися незнайомі особи через мережу Інтернет з пропозиціями сексуального характеру); 5) легковажна (віктимна) поведінка потерпілих від статевих злочинів (спільне розпиття спиртних напоїв з малознайомими особами у випадкових місцях, прийняття їх пропозиції про відвідування квартир); 6) відчуття безкарності злочинцями, які посідають високе соціальне становище або мають значні матеріальні доходи (85,3 % опитаних вважають, що в Україні не забезпечено рівність усіх громадян перед законом щодо відповідальності за сексуальні злочини); 7) низький рівень довіри громадян до правоохоронних органів (73,6 % опитаних незадоволені їх діяльністю щодо захисту діте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4"/>
          <w:szCs w:val="24"/>
          <w:lang w:eastAsia="ru-RU"/>
        </w:rPr>
        <w:t xml:space="preserve">Підрозділ 2.2 “Характеристика осіб, які вчиняють злочини проти статевої недоторканості дитини” </w:t>
      </w:r>
      <w:r>
        <w:rPr>
          <w:rFonts w:eastAsia="Times New Roman" w:cs="Times New Roman" w:ascii="Times New Roman" w:hAnsi="Times New Roman"/>
          <w:sz w:val="24"/>
          <w:szCs w:val="24"/>
          <w:lang w:eastAsia="ru-RU"/>
        </w:rPr>
        <w:t>присвячено характеристиці осіб, які притягувались до відповідальності за злочини проти статевої недоторканості дитин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й аналіз кримінальних справ дав змогу дійти висновку, що злочини досліджуваного виду у 97 % випадків вчиняють чоловіки віком від 26 до 49 років (найчастіше злочинець є близьким для дитини: батьком або вітчимом, іншим родичем чи другом сім’ї), з яких близько 30 % раніше притягувалися до кримінальної відповідальності за аналогічні дії. У 78 % злочинці під час учинення суспільно небезпечних дій перебували у стані сильного алкогольного чи наркотичного сп’яні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Під </w:t>
      </w:r>
      <w:r>
        <w:rPr>
          <w:rFonts w:eastAsia="Times New Roman" w:cs="Times New Roman" w:ascii="Times New Roman" w:hAnsi="Times New Roman"/>
          <w:iCs/>
          <w:color w:val="000000"/>
          <w:sz w:val="24"/>
          <w:szCs w:val="24"/>
          <w:lang w:eastAsia="ru-RU"/>
        </w:rPr>
        <w:t xml:space="preserve">особистістю </w:t>
      </w:r>
      <w:r>
        <w:rPr>
          <w:rFonts w:eastAsia="Times New Roman" w:cs="Times New Roman" w:ascii="Times New Roman" w:hAnsi="Times New Roman"/>
          <w:color w:val="000000"/>
          <w:sz w:val="24"/>
          <w:szCs w:val="24"/>
          <w:lang w:eastAsia="ru-RU"/>
        </w:rPr>
        <w:t xml:space="preserve">сексуального злочинця слід розуміти умовну модель, що складається із сукупності специфічних соціально-демографічних, моральних та біопсихологічних характеристик і станів, які виявляються у вчиненні насильницького злочину, що посягає на статеву свободу та статеву недоторканість особи, а в деяких випадках і на її життя. </w:t>
      </w:r>
      <w:r>
        <w:rPr>
          <w:rFonts w:eastAsia="Times New Roman" w:cs="Times New Roman" w:ascii="Times New Roman" w:hAnsi="Times New Roman"/>
          <w:sz w:val="24"/>
          <w:szCs w:val="24"/>
          <w:lang w:eastAsia="ru-RU"/>
        </w:rPr>
        <w:t>Визначено типи сексуальних злочинців, які посягають на дітей (педофілів): 1) “незрілий” (фіксований) – який демонструє тривалу виняткову перевагу до дітей як до сексуальних і соціальних партнерів; 2) “регресивний” – який має нормальні стосунки з дорослими, однак згодом у зв’язку з розвиненими у нього почуттями неспроможності й невпевненості в собі переключився на дітей як на партнерів у сексуальних і соціальних стосунках; 3) “експлуататор” – який шукає контактів з дітьми винятково для того, щоб задовольнити свої сексуальні потреби; 4) “агресивний” – якого приваблюють діти з метою насильства. Сексуальних злочинців умовно розподілено на тих, хто вчинив одиничний злочин під впливом ситуації (ситуаційні), і на серійни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2.3 “Віктимологічні ознаки та властивості потерпілого від злочинів проти статевої недоторканості дитини” </w:t>
      </w:r>
      <w:r>
        <w:rPr>
          <w:rFonts w:eastAsia="Times New Roman" w:cs="Times New Roman" w:ascii="Times New Roman" w:hAnsi="Times New Roman"/>
          <w:sz w:val="24"/>
          <w:szCs w:val="24"/>
          <w:lang w:eastAsia="ru-RU"/>
        </w:rPr>
        <w:t>досліджено особу жертви злочинного посягання на статеву недоторканість дитини. Віктимність дітей, як і латентність злочинності досліджуваного виду, слід віднести до явищ, що найбільшою мірою ускладнюють прогнозування стану злочинності, а також розроблення заходів запобігання. Головним і найбільш стійким чинником віктимності є характеристики дитини, пов’язані з її віковими особливостями. Друге місце за ступенем значущості посідають ситуації, у яких перебуває дитина, і специфіка відповідної ролі, що вона виконує у певній ситуації. Позначаються також особистісні поведінкові (функціональні) характеристики потерпілих.</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Результати нашого дослідження показали, що 68 % жертв були знайомі з винними за місцем проживання (у 12 % випадків потерпілі були дочками або синами, у 22 % – падчерками або пасинками, у 11 % – сестрами або братами, у 5 % – іншими родичами), 9 % – за місцем навчання і роботи, 5 % – через рідних і друзів (дорослі знаходилися у родинних стосунках). До факторів віктимності малолітніх у генезисі злочинів слід віднести статеву приналежність (у 86 % жертвами злочинів є дівчатка), безпритульність дітей, уживання ними алкоголю </w:t>
      </w:r>
      <w:r>
        <w:rPr>
          <w:rFonts w:eastAsia="Times New Roman" w:cs="Times New Roman" w:ascii="Times New Roman" w:hAnsi="Times New Roman"/>
          <w:spacing w:val="-6"/>
          <w:sz w:val="24"/>
          <w:szCs w:val="24"/>
          <w:lang w:eastAsia="ru-RU"/>
        </w:rPr>
        <w:t>і наркотиків, належність малолітніх до антисоціальних груп дорослих, акселерацію</w:t>
      </w:r>
      <w:r>
        <w:rPr>
          <w:rFonts w:eastAsia="Times New Roman" w:cs="Times New Roman" w:ascii="Times New Roman" w:hAnsi="Times New Roman"/>
          <w:sz w:val="24"/>
          <w:szCs w:val="24"/>
          <w:lang w:eastAsia="ru-RU"/>
        </w:rPr>
        <w:t>, зниження цензу статевої моральності у свідомості діт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мках категорії “діти як потерпілі” можна виділити три підгрупи: діти до 10 років, діти від 10 до 14 років, діти старше 14 років (у першій віковій групі на першому плані постає власне вікова віктимність, у віковій групі від 10 до 14 років вікова віктимність уже конкурує з поведінковою). Відтак потенційна віктимність дітей перебуває в прямій залежності не лише від індивідуальних, а й групових (вікових) ознак.</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Розділ 3 “Заходи запобігання злочинам проти статевої недоторканості дитини”</w:t>
      </w:r>
      <w:r>
        <w:rPr>
          <w:rFonts w:eastAsia="Times New Roman" w:cs="Times New Roman" w:ascii="Times New Roman" w:hAnsi="Times New Roman"/>
          <w:sz w:val="24"/>
          <w:szCs w:val="24"/>
          <w:lang w:eastAsia="ru-RU"/>
        </w:rPr>
        <w:t xml:space="preserve"> складається з трьох підрозділів і присвячений напрямам запобігання злочинам проти статевої недоторканості дитини.</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3.1 “Загальносоціальні та спеціально-кримінологічні заходи запобігання злочинам проти статевої недоторканості дитини”</w:t>
      </w:r>
      <w:r>
        <w:rPr>
          <w:rFonts w:eastAsia="Times New Roman" w:cs="Times New Roman" w:ascii="Times New Roman" w:hAnsi="Times New Roman"/>
          <w:sz w:val="24"/>
          <w:szCs w:val="24"/>
          <w:lang w:eastAsia="ru-RU"/>
        </w:rPr>
        <w:t xml:space="preserve"> проведено комплексний аналіз загальносоціальних та спеціально-кримінологічних заходів, необхідних для запобіганн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лочинам проти статевої недоторканості в Україні.</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верджено, що загальносоціальні заходи можуть стосуватись різних груп (категорій) населення і поділяються на первинні, вторинні й третинні. Комплекс заходів щодо соціальної профілактики злочинів проти статевої недоторканості дитини повинен включати такі завдання: визначення індивідуальних факторів ризику і вжиття заходів, що змінюють (коригують) поведінку особистості; вплив на міжособистісні стосунки і створення здорової обстановки в сім’ї (колективі); нагляд за громадськими місцями, зокрема дитячими установами закритого типу; боротьба з гендерною нерівністю, шкідливими поглядами і звичками; відродження загальнокультурних цінностей та впровадження їх в масову свідомість; формування моральних стандартів поведінки, пропагування здорового способу життя; ужиття заходів соціального контролю за проституцією і порнографією.</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запобігання злочинам на загальносоціальному та спеціально кримінологічному рівнях автором запропоновано проект Комплексної цільової програми запобігання злочинам проти статевої недоторканості дитини, яка втілює теоретичну концепцію трирівневої профілактики як комплексну систему, що об’єднує зусилля міліції, органів місцевого самоврядування, освітніх закладів і громадських організацій задля ефективного попередження та реагування на всі правопорушення. Водночас слід розробити загальнодержавну програму боротьби з проституцією, яка спричиняє вчинення багатьох статевих та інших злочинів стосовно дитини.</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урахуванням чинників, що детермінують злочини сексуального характеру, визначено спеціально-кримінологічні заходи запобігання злочинам проти статевої недоторканості дитини, спрямовані на втручання у кризові ситуації, зменшення можливостей вчинення злочинів сексуального характеру, виховну та інформаційну роботу серед окремих груп (категорій) осіб, залучення громадськості до попередження насильницьких злочинів, а також надання допомоги жертвам злочинів.</w:t>
      </w:r>
    </w:p>
    <w:p>
      <w:pPr>
        <w:pStyle w:val="Normal"/>
        <w:widowControl w:val="false"/>
        <w:numPr>
          <w:ilvl w:val="0"/>
          <w:numId w:val="40"/>
        </w:numPr>
        <w:tabs>
          <w:tab w:val="clear" w:pos="708"/>
        </w:tabs>
        <w:spacing w:lineRule="auto" w:line="360" w:before="0" w:after="0"/>
        <w:ind w:left="0" w:firstLine="709"/>
        <w:jc w:val="both"/>
        <w:outlineLvl w:val="1"/>
        <w:rPr/>
      </w:pPr>
      <w:r>
        <w:rPr>
          <w:rFonts w:eastAsia="Times New Roman" w:cs="Times New Roman" w:ascii="Times New Roman" w:hAnsi="Times New Roman"/>
          <w:spacing w:val="-6"/>
          <w:sz w:val="24"/>
          <w:szCs w:val="24"/>
        </w:rPr>
        <w:t>У</w:t>
      </w:r>
      <w:r>
        <w:rPr>
          <w:rFonts w:eastAsia="Times New Roman" w:cs="Times New Roman" w:ascii="Times New Roman" w:hAnsi="Times New Roman"/>
          <w:i/>
          <w:spacing w:val="-6"/>
          <w:sz w:val="24"/>
          <w:szCs w:val="24"/>
        </w:rPr>
        <w:t xml:space="preserve"> підрозділі 3.2 “Індивідуально-профілактичні заходи запобігання злочинам</w:t>
      </w:r>
      <w:r>
        <w:rPr>
          <w:rFonts w:eastAsia="Times New Roman" w:cs="Times New Roman" w:ascii="Times New Roman" w:hAnsi="Times New Roman"/>
          <w:i/>
          <w:sz w:val="24"/>
          <w:szCs w:val="24"/>
        </w:rPr>
        <w:t xml:space="preserve"> проти статевої недоторканості дитини”</w:t>
      </w:r>
      <w:r>
        <w:rPr>
          <w:rFonts w:eastAsia="Times New Roman" w:cs="Times New Roman" w:ascii="Times New Roman" w:hAnsi="Times New Roman"/>
          <w:sz w:val="24"/>
          <w:szCs w:val="24"/>
        </w:rPr>
        <w:t xml:space="preserve"> підкреслено, що індивідуальну психопрофілактичну роботу має бути спрямовано на два взаємопов’язаних між собою об’єкта: криміногенне середовище конкретної особи та на особу з девіантною поведінко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Головними напрямами діяльності органів внутрішніх справ у сфері індивідуального попередження злочинів сексуального характеру є, по-перше, проведення індивідуальної роботи з особами, відомими як сімейні скандалісти, дебошири, алкоголіки, наркомани, такі, які страждають на нервово-психічні захворювання й на цьому ґрунті поводять себе неадекватно; по-друге, здійснення планових перевірок способу життя “підконтрольних” осіб (за місцем проживання і роботи, обліками, встановлення джерел існування, виявлення потенційних жертв злочинів); по-третє, адміністративний нагляд за особами, звільненими з місць позбавлення волі, а також їх ресоціалізація; по-четверте, робота з особами, засудженими до покарань, не пов’язаних з позбавленням волі. Запропоновано типовий алгоритм дій працівників кримінальної міліції у справах дітей щодо вжиття індивідуально-профілактичних заходів запобігання злочинам проти статевої недоторканості дитин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тадій проведення індивідуально-профілактичної роботи віднесено такі: виявлення осіб, які своєю поведінкою становлять профілактичний інтерес; здійснення їх поглибленого вивчення і діагностики щодо можливості за певних умов вчинити злочин; у разі отримання прогностичних висновків, що свідчать про можливість вчинення злочину, прийняття рішення про вжиття комплексу профілактичних заходів; планування, відповідно до прогнозу, заходів недопущення злочину; практична реалізація запланованих заходів і контроль за поведінкою особи; оцінка й висновки стосовно поведінки особи й доцільності подальшого продовження чи припинення індивідуальних профілактичних дій та щодо ефективності застосованих профілактичних заході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uk-UA"/>
        </w:rPr>
        <w:t xml:space="preserve">Окремим напрямом профілактики статевих злочинів щодо дітей має стати контроль за поведінкою </w:t>
      </w:r>
      <w:r>
        <w:rPr>
          <w:rFonts w:eastAsia="Times New Roman" w:cs="Times New Roman" w:ascii="Times New Roman" w:hAnsi="Times New Roman"/>
          <w:iCs/>
          <w:sz w:val="24"/>
          <w:szCs w:val="24"/>
          <w:lang w:eastAsia="uk-UA"/>
        </w:rPr>
        <w:t xml:space="preserve">осіб, які мають психічні аномалії, </w:t>
      </w:r>
      <w:r>
        <w:rPr>
          <w:rFonts w:eastAsia="Times New Roman" w:cs="Times New Roman" w:ascii="Times New Roman" w:hAnsi="Times New Roman"/>
          <w:sz w:val="24"/>
          <w:szCs w:val="24"/>
          <w:lang w:eastAsia="ru-RU"/>
        </w:rPr>
        <w:t>від яких можна очікувати вчинення злочинів, вивчення індивідуальних особливостей таких осіб, їх способу життя, оточення і зв’язків, поведінки в минулому і сьогоденні, встановлення порушень психіки, конкретного змісту цих порушень, що впливають на особистість, прогнозування поведінки, індивідуальне планування і проведення профілактичних заходів, за необхідності й лікувальних; регіональне планування, взаємодія й контактування в роботі різних установ та організацій, зокрема між органами внутрішніх справ і медичними закладами.</w:t>
      </w:r>
    </w:p>
    <w:p>
      <w:pPr>
        <w:pStyle w:val="Normal"/>
        <w:widowControl w:val="false"/>
        <w:numPr>
          <w:ilvl w:val="0"/>
          <w:numId w:val="40"/>
        </w:numPr>
        <w:tabs>
          <w:tab w:val="clear" w:pos="708"/>
        </w:tabs>
        <w:spacing w:lineRule="auto" w:line="360" w:before="0" w:after="0"/>
        <w:ind w:left="0" w:firstLine="709"/>
        <w:jc w:val="both"/>
        <w:outlineLvl w:val="1"/>
        <w:rPr/>
      </w:pPr>
      <w:r>
        <w:rPr>
          <w:rFonts w:eastAsia="Times New Roman" w:cs="Times New Roman" w:ascii="Times New Roman" w:hAnsi="Times New Roman"/>
          <w:sz w:val="24"/>
          <w:szCs w:val="24"/>
        </w:rPr>
        <w:t>У</w:t>
      </w:r>
      <w:r>
        <w:rPr>
          <w:rFonts w:eastAsia="Times New Roman" w:cs="Times New Roman" w:ascii="Times New Roman" w:hAnsi="Times New Roman"/>
          <w:i/>
          <w:sz w:val="24"/>
          <w:szCs w:val="24"/>
        </w:rPr>
        <w:t xml:space="preserve"> підрозділі 3.3</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Удосконалення нормативно-правового забезпечення запобігання злочинам проти статевої недоторканості дитини та іншим виявам жорстокого поводження з дітьми”</w:t>
      </w:r>
      <w:r>
        <w:rPr>
          <w:rFonts w:eastAsia="Times New Roman" w:cs="Times New Roman" w:ascii="Times New Roman" w:hAnsi="Times New Roman"/>
          <w:sz w:val="24"/>
          <w:szCs w:val="24"/>
        </w:rPr>
        <w:t xml:space="preserve"> встановлено, що залежно від обставин, використовуються різні правові механізми захисту прав та інтересів дитини: цивільно-правові, адміністративно-правові, кримінально-правові, кримінально-процесуальні. Утім, за оцінками міжнародних організацій, дії України щодо забезпечення належного рівня дотримання прав дитини не є достатніми, що потребує законодавчого удосконаленн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ільки в Україні відповідальність за дітей розділяється між різними міністерствами та департаментами, а співпраця між ними є малоефективною (подекуди відсутня взагалі), набуває актуальності питання запровадження інституту Дитячого Омбудсмана. Уповноважений з прав дитини повинен мати вплив на розвиток законодавства та практики, щоб забезпечити їх відповідність правам дітей, стимулювати проведення розслідувань та досліджень справ, що розглядаються, тощо.</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щоб міждержавне усиновлення вивести зі сфери діяльності тіньових структур, необхідно, з урахуванням світового досвіду, запровадити й систему реєстрації та надання дозволу на діяльність організацій, які належним чином акредитовані в країнах-реципієнтах та державних органах України, і зробити їх діяльність на території України повністю підконтрольною державі, а з цією метою – якнайшвидше ратифікувати Гаазьку Конвенцію про захист дітей та співробітництво з питань міждержавного усиновленн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внесення змін і доповнень до КК України щодо приведення його у відповідність з міжнародними стандартами у сфері протидії сексуальній експлуатації дитини, забезпечення інтересів жертв злочинів. Запропоновано вдосконалити ст. 156 КК України, яка надасть змогу застосовувати кримінальну відповідальність не лише за безпосереднє вчинення розпусних дій щодо особи, яка не досягла шістнадцятирічного віку, а й за вчинення таких дій за допомогою телекомунікаційних чи інших мереж та засобів передачі інформації. Водночас запропоновано законодавчо закріпити поняття “дитяча порнографія” та “примушування неповнолітніх до участі у створенні дитячої порнографії”, а також криміналізувати дії відвідувачів таких заходів, у випадку, якщо відвідувач знає про участь неповнолітнього або про використання дитин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о удосконалити положення кримінального процесуального законодавства, зокрема щодо допиту неповнолітнього потерпілого, а також запровадження спеціалізації слідчих і суддів для провадження у справах про злочини, вчинені неповнолітніми чи стосовно них.</w:t>
      </w:r>
    </w:p>
    <w:p>
      <w:pPr>
        <w:pStyle w:val="Normal"/>
        <w:widowControl w:val="false"/>
        <w:tabs>
          <w:tab w:val="clear" w:pos="708"/>
          <w:tab w:val="left" w:pos="1080" w:leader="none"/>
          <w:tab w:val="left" w:pos="120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 w:val="left" w:pos="120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СНОВКИ</w:t>
      </w:r>
    </w:p>
    <w:p>
      <w:pPr>
        <w:pStyle w:val="Normal"/>
        <w:widowControl w:val="false"/>
        <w:tabs>
          <w:tab w:val="clear" w:pos="708"/>
          <w:tab w:val="left" w:pos="1080" w:leader="none"/>
          <w:tab w:val="left" w:pos="1200" w:leader="none"/>
        </w:tabs>
        <w:spacing w:lineRule="auto" w:line="360" w:before="0" w:after="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080" w:leader="none"/>
          <w:tab w:val="left" w:pos="1200" w:leader="none"/>
        </w:tabs>
        <w:spacing w:lineRule="auto" w:line="360" w:before="0" w:after="0"/>
        <w:ind w:firstLine="709"/>
        <w:jc w:val="both"/>
        <w:rPr/>
      </w:pPr>
      <w:r>
        <w:rPr>
          <w:rFonts w:eastAsia="Times New Roman" w:cs="Times New Roman" w:ascii="Times New Roman" w:hAnsi="Times New Roman"/>
          <w:sz w:val="24"/>
          <w:szCs w:val="24"/>
        </w:rPr>
        <w:t xml:space="preserve">У </w:t>
      </w:r>
      <w:r>
        <w:rPr>
          <w:rFonts w:eastAsia="Times New Roman" w:cs="Times New Roman" w:ascii="Times New Roman" w:hAnsi="Times New Roman"/>
          <w:b/>
          <w:sz w:val="24"/>
          <w:szCs w:val="24"/>
        </w:rPr>
        <w:t>висновках</w:t>
      </w:r>
      <w:r>
        <w:rPr>
          <w:rFonts w:eastAsia="Times New Roman" w:cs="Times New Roman" w:ascii="Times New Roman" w:hAnsi="Times New Roman"/>
          <w:sz w:val="24"/>
          <w:szCs w:val="24"/>
        </w:rPr>
        <w:t xml:space="preserve"> дисертації здійснено теоретичне узагальнення та нове вирішення наукового завдання, що полягає в розробленні таких положень:</w:t>
      </w:r>
    </w:p>
    <w:p>
      <w:pPr>
        <w:pStyle w:val="Normal"/>
        <w:autoSpaceDE w:val="false"/>
        <w:spacing w:lineRule="auto" w:line="360" w:before="0" w:after="0"/>
        <w:ind w:firstLine="709"/>
        <w:jc w:val="both"/>
        <w:rPr/>
      </w:pPr>
      <w:r>
        <w:rPr>
          <w:rFonts w:eastAsia="Times New Roman" w:cs="Times New Roman" w:ascii="Times New Roman" w:hAnsi="Times New Roman"/>
          <w:iCs/>
          <w:spacing w:val="20"/>
          <w:sz w:val="16"/>
          <w:szCs w:val="16"/>
          <w:lang w:eastAsia="uk-UA"/>
        </w:rPr>
        <w:t>1. Міжнародно-правові стандарти протидії жорстокому поводженню з дітьми, включаючи вияви сексуального насильства, становлять важливий елемент національного законодавства щодо захисту прав дитини. Категорія “сексуальне насильство” хоч і використовується у міжнародному праві, проте її зміст та дефініції в національних законодавствах відрізняються та не завжди узгоджуються між собою, унаслідок чого цим поняттям охоплюється цілий спектр форм протиправної поведінки щодо дітей: від власне статевих злочинів до інших правопорушень, що вчиняються стосовно дитини. З урахуванням безпосереднього об’єкта, злочини, що посягають на розвиток дітей, можна поділити на такі, що посягають на фізичний розвиток, моральний розвиток, на свободу особистості дитини та на матеріальні (майнові) права дітей.</w:t>
      </w:r>
      <w:r>
        <w:rPr>
          <w:rFonts w:eastAsia="Times New Roman" w:cs="Times New Roman" w:ascii="Times New Roman" w:hAnsi="Times New Roman"/>
          <w:sz w:val="24"/>
          <w:szCs w:val="24"/>
          <w:lang w:eastAsia="uk-UA"/>
        </w:rPr>
        <w:t> Статева недоторканість дитини як об’єкт злочину – це абсолютна заборона вступати в будь-які сексуальні контакти з дитиною, яка не досягла статевої зрілості, як усупереч справжньому волевиявленню такої дитини або ігноруючи його, так і за її особистим бажанням. Відтак, обстоюється позиція щодо доцільності закріплення у КК України вікового цензу потерпілого для визначення безумовного порогу кримінальної відповідальності за посягання на статеву недоторканість дитин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лочини проти статевої недоторканості дитини – це суспільно небезпечні діяння у формі активних дій, що завдають шкоду нормальному фізичному та моральному розвитку дитини, яка усвідомлює суспільно небезпечний характер цих дій або не здатна його усвідомити унаслідок перебування у статевонезрілому віці чи за іншими причинами. Залежно від того, чи застосовується під час вчинення злочинів фізичне та/чи психічне насильство, їх можна поділити на насильницькі (ст ст. 152–154 КК України) і ненасильницькі (ст. 155, 156 КК Україн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ержані в дисертації висновки в частині удосконалення законодавства про кримінальну відповідальність дають підстави запропонувати такі зміни та доповнення до КК Україн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т. 152 і 153 з частин третіх виключити кваліфікуючу ознаку “неповнолітньої чи неповнолітнього”; у ст. 152 і 153 в частинах четвертих кваліфікуючу ознаку “малолітньої чи малолітнього” замінити на “дитин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нити КК України ст. 154–1 “Примушування до вступу в статевий зв’язок дитини” у такій редакції диспозицій:</w:t>
      </w:r>
    </w:p>
    <w:p>
      <w:pPr>
        <w:pStyle w:val="Normal"/>
        <w:widowControl w:val="false"/>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Стаття 154–1 “Примушування до вступу в статевий зв’язок дитини.</w:t>
      </w:r>
    </w:p>
    <w:p>
      <w:pPr>
        <w:pStyle w:val="Normal"/>
        <w:widowControl w:val="false"/>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Примушування дитини до вступу в статевий зв’язок природним або неприродним способом без застосування насильства особою, яка досягла статевої зрілості, –</w:t>
      </w:r>
    </w:p>
    <w:p>
      <w:pPr>
        <w:pStyle w:val="Normal"/>
        <w:widowControl w:val="false"/>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Ті самі дії, вчинені повторно або групою осіб, –</w:t>
      </w:r>
    </w:p>
    <w:p>
      <w:pPr>
        <w:pStyle w:val="Normal"/>
        <w:widowControl w:val="false"/>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Дії, передбачені частиною першою, або другою цієї статті, які призвели до знищення, пошкодження або вилучення майна дитини, чи її близьких  родичів чи розголошення відомостей, які ганьблять її чи близьких родичів, –”;</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ласти ст. 156 КК України в новій редакції:</w:t>
      </w:r>
    </w:p>
    <w:p>
      <w:pPr>
        <w:pStyle w:val="Normal"/>
        <w:widowControl w:val="false"/>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Стаття 156. Розбещення дітей.</w:t>
      </w:r>
    </w:p>
    <w:p>
      <w:pPr>
        <w:pStyle w:val="Normal"/>
        <w:widowControl w:val="false"/>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Вчинення розпусних дій щодо особи, яка не досягла шістнадцятирічного віку, –</w:t>
      </w:r>
    </w:p>
    <w:p>
      <w:pPr>
        <w:pStyle w:val="Normal"/>
        <w:widowControl w:val="false"/>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Ті самі дії, вчинені щодо дитини батьком, матір’ю, вітчимом, мачухою, опікуном чи піклувальником, особою, на яку покладено обов’язки щодо виховання потерпілого або піклування про нього, а також за допомогою телекомунікаційних чи інших мереж та засобів передачі інформації –</w:t>
      </w:r>
    </w:p>
    <w:p>
      <w:pPr>
        <w:pStyle w:val="Normal"/>
        <w:widowControl w:val="false"/>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Дії, передбачені частиною першою або другою цієї статті, вчинені повторно або групою осіб, –”.</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 країнах Європейського Союзу та США визначення державної політики з протидії злочинам проти статевої недоторканості дитини не обмежується національним законодавством, оскільки велику кількість документів прийнято на міжнародному рівні. На відміну від кримінально-правових стандартів країн Європи, федеральне законодавство США підходить до питання щодо кримінально-правової охорони статевої недоторканості дитини ширше, включаючи до так званих “сексуальних зловживань” цілу низку діянь, що мають не лише прямий, а й опосередкований зв’язок з сексуальною мотивацією винної особ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 структурі злочинності злочини проти статевої недоторканості дитини становлять до 0,2 %, однак характеризуються високим ступенем латентності. Зростає інтенсивність убивств, пов’язаних зі зґвалтуваннями, частішають випадки їх вчинення злочинцями-маніяками. Злочини проти статевої недоторканості дитини вчиняють переважно у сільській місцевості, невеликих містах і селищах міського типу (68,5 %). Головними чинниками, що визначають причини та умови вчинення злочинів проти статевої недоторканості дитини, є недоліки у сфері виховання, вплив неблагополучних родин, наркотизація та алкоголізація населення, вплив засобів масової інформації та мережі Інтернет, віктимна поведінка потерпілих, низький рівень довіри до правоохоронці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уб’єктами злочинів проти статевої недоторканості дитини у 97 % є чоловіки віком від 26 до 49 років. Здебільшого злочини вчиняють особи, які безпосередньо причетні до виховання дітей: близькі родичі, педагоги, вихователі шкіл-інтернатів, дитячих будинків. У 78 % злочинці під час вчинення дій сексуального характеру перебували у стані сильного алкогольного чи наркотичного сп’яніння. Серед жертв злочинів слід виділити три підгрупи: діти до 10 років, від 10 до 14 років, старше 14 років (у віковій групі від 10 до 14 років вікову віктимність поєднано з поведінковою). Зазвичай між винним і потерпілим (потерпілою) ще до моменту вчинення злочину існували стосунки різного ступеня близькості – від родинних до ситуаційного знайомства. Саме ці стосунки зазвичай є чинником, що забезпечує умови для здійснення посягання та визначає латентність цих діянь.</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гальносоціальні заходи щодо запобігання злочинам проти статевої недоторканості дитини розподілено на первинні (що спрямовані на виявлення рівня насильства загалом і виокремлення специфічних груп ризику), вторинні (виявлення специфічних груп осіб з негативними девіантними формами поведінки) й третинні (допомога жертвам злочинів). У запропонованому проекті Комплексної цільової програми запобігання правопорушенням проти статевої недоторканості дитини відповідні заходи систематизовано за такими напрямами: удосконалення нормативно-правової бази, організаційне та інформаційно-аналітичне забезпечення, удосконалення форм і методів профілактичної роботи, мінімізація впливу негативних соціальних процесів на формування морально-психологічного клімату в сім’ї та інших соціальних групах, наукове та навчально-методичне забезпечення. До осіб, стосовно яких необхідне проведення індивідуальної профілактичної роботи, віднесено насамперед тих, які ведуть антигромадський спосіб життя, зловживають спиртними напоями, наркотиками, дебоширять, відбули покарання в місцях позбавлення волі та перебувають на обліках через вчинені ними насильницькі злочини або дії сексуального характеру, використовують свій статус для вчинення злочинів проти статевої недоторканості дитини. Окремим напрямом індивідуальної профілактики статевих злочинів щодо дітей має стати контроль за поведінкою осіб з психічними аномаліям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о інших пріоритетних напрямів удосконалення нормативно-правового забезпечення запобігання злочинам проти статевої недоторканості дитини та іншим виявам жорстокого поводження з дітьми визначено ратифікацію Україною Конвенції Ради Європи про захист дітей від сексуальної експлуатації та сексуального розбещення і Гаазької Конвенції про захист дітей та співробітництво з питань міждержавного усиновлення, внесення змін і доповнень до КПК України щодо обов’язкової участі психолога на всіх етапах судочинства за участі дитини, забезпечення безоплатної юридичної допомоги дітям, зобов’язання органу досудового розслідування виявляти інформацію про загрозу безпеці дитини, стосовно якої є відомості, що вона стала жертвою злочину, і забезпечувати її захист, до визнання цієї дитини потерпілою, пом‘якшення процедури допитів та опитувань неповнолітніх жертв і свідків злочинів, до законів України “Про психіатричну допомогу” (щодо проведення психіатричного огляду в разі наявності підозри на гострий психічний розлад), “Про охорону дитинства” (щодо додаткових вимог до осіб, які постійно контактують з дітьми), “Про захист суспільної моралі” (щодо узгодження термінології та захисту неповнолітніх від впливу продукції сексуального чи порнографічного характеру), “Про освіту” (щодо попередження сексуального розбещення дітей).</w:t>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ОПУБЛІКОВАНИХ ПРАЦЬ ЗА ТЕМОЮ ДИСЕРТАЦІЇ</w:t>
      </w:r>
    </w:p>
    <w:p>
      <w:pPr>
        <w:pStyle w:val="Normal"/>
        <w:widowControl w:val="false"/>
        <w:tabs>
          <w:tab w:val="clear" w:pos="708"/>
          <w:tab w:val="left" w:pos="1134"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 w:val="left" w:pos="1134" w:leader="none"/>
        </w:tabs>
        <w:spacing w:lineRule="auto" w:line="36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жужа А. О. Міжнародний досвід захисту прав жертв злочинів / А. О. Джужа // Науковий вісник Дніпропетровського державного університету внутрішніх справ. – 2009. – № 2(43). – С. 147–153.</w:t>
      </w:r>
    </w:p>
    <w:p>
      <w:pPr>
        <w:pStyle w:val="Normal"/>
        <w:tabs>
          <w:tab w:val="clear" w:pos="708"/>
          <w:tab w:val="left" w:pos="851" w:leader="none"/>
          <w:tab w:val="left" w:pos="1134" w:leader="none"/>
        </w:tabs>
        <w:spacing w:lineRule="auto" w:line="36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жужа А. О. Алкогольне сп’яніння як віктимогенний фактор, що сприяє вчиненню сексуальних злочинів / А. О. Джужа // Науковий вісник Київського національного університету внутрішніх справ. – 2010. – № 2. – С. 184–186.</w:t>
      </w:r>
    </w:p>
    <w:p>
      <w:pPr>
        <w:pStyle w:val="Normal"/>
        <w:widowControl w:val="false"/>
        <w:tabs>
          <w:tab w:val="clear" w:pos="708"/>
          <w:tab w:val="left" w:pos="851" w:leader="none"/>
          <w:tab w:val="left" w:pos="1134" w:leader="none"/>
        </w:tabs>
        <w:spacing w:lineRule="auto" w:line="36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жужа А. О. Особливості кваліфікації злочинів проти статевої свободи та статевої недоторканості особи, не пов’язаних із застосуванням насильства / А. О. Джужа // Право та управління. – 2011. – № 1. – С. 133–140 [Електронний ресурс]. – Режим доступу :</w:t>
      </w:r>
    </w:p>
    <w:p>
      <w:pPr>
        <w:pStyle w:val="Normal"/>
        <w:tabs>
          <w:tab w:val="clear" w:pos="708"/>
          <w:tab w:val="left" w:pos="851" w:leader="none"/>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nbuv.gov.ua/e-journals/prtup/2011_1/pdf/11daoizn.pdf.</w:t>
      </w:r>
    </w:p>
    <w:p>
      <w:pPr>
        <w:pStyle w:val="Normal"/>
        <w:tabs>
          <w:tab w:val="clear" w:pos="708"/>
          <w:tab w:val="left" w:pos="851" w:leader="none"/>
          <w:tab w:val="left" w:pos="1134" w:leader="none"/>
        </w:tabs>
        <w:spacing w:lineRule="auto" w:line="36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жужа А. О. Кримінологічні засади віктимізації як різновид у профілактичній діяльності / А. О. Джужа // Вісник Луганського державного університету внутрішніх справ. – 2011. – № 1. – С. 52–57.</w:t>
      </w:r>
    </w:p>
    <w:p>
      <w:pPr>
        <w:pStyle w:val="Normal"/>
        <w:tabs>
          <w:tab w:val="clear" w:pos="708"/>
          <w:tab w:val="left" w:pos="851" w:leader="none"/>
          <w:tab w:val="left" w:pos="1134" w:leader="none"/>
        </w:tabs>
        <w:spacing w:lineRule="auto" w:line="360" w:before="0" w:after="0"/>
        <w:ind w:right="5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 Джужа А. О. Віктимологічні засади запобігання сексуальним посяганням щодо неповнолітніх / А. О. Джужа // Науковий вісник Національного університету Державної податкової служби України. – 2011. – № 2(53). – С. 262–267.</w:t>
      </w:r>
    </w:p>
    <w:p>
      <w:pPr>
        <w:pStyle w:val="Normal"/>
        <w:tabs>
          <w:tab w:val="clear" w:pos="708"/>
          <w:tab w:val="left" w:pos="851" w:leader="none"/>
          <w:tab w:val="left" w:pos="1134" w:leader="none"/>
        </w:tabs>
        <w:spacing w:lineRule="auto" w:line="36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жужа А. О. Термінологічні ознаки та класифікація педофілійних дій / А. О. Джужа // Вісник ЛДУВС ім. Е. О. Дідоренка. Спец. випуск. – 2011. – № 2. – Ч. 2. – Луганськ : РВВ ЛДУВС, 2011. – С. 301–304.</w:t>
      </w:r>
    </w:p>
    <w:p>
      <w:pPr>
        <w:pStyle w:val="Normal"/>
        <w:tabs>
          <w:tab w:val="clear" w:pos="708"/>
          <w:tab w:val="left" w:pos="851" w:leader="none"/>
          <w:tab w:val="left" w:pos="1134" w:leader="none"/>
        </w:tabs>
        <w:spacing w:lineRule="auto" w:line="360" w:before="0" w:after="0"/>
        <w:ind w:right="5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Джужа А. О. Прогнозування індивідуальної поведінки серійних сексуальних злочинців / А. О. Джужа // Науковий вісник Національної академії внутрішніх справ. – 2011. – № 5. – С. 147–152.</w:t>
      </w:r>
    </w:p>
    <w:p>
      <w:pPr>
        <w:pStyle w:val="Normal"/>
        <w:tabs>
          <w:tab w:val="clear" w:pos="708"/>
          <w:tab w:val="left" w:pos="851" w:leader="none"/>
          <w:tab w:val="left" w:pos="1134" w:leader="none"/>
        </w:tabs>
        <w:spacing w:lineRule="auto" w:line="36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жужа А. О. Рання профілактика девіантної поведінки неповнолітніх / А. О. Джужа // Наукові записки Львівського університету бізнесу та права. – 2011. – № 7. – С. 333–336.</w:t>
      </w:r>
    </w:p>
    <w:p>
      <w:pPr>
        <w:pStyle w:val="Normal"/>
        <w:tabs>
          <w:tab w:val="clear" w:pos="708"/>
          <w:tab w:val="left" w:pos="851" w:leader="none"/>
          <w:tab w:val="left" w:pos="1134" w:leader="none"/>
        </w:tabs>
        <w:spacing w:lineRule="auto" w:line="360" w:before="0" w:after="0"/>
        <w:ind w:right="57" w:firstLine="709"/>
        <w:jc w:val="both"/>
        <w:rPr/>
      </w:pPr>
      <w:r>
        <w:rPr>
          <w:rFonts w:eastAsia="Times New Roman" w:cs="Times New Roman" w:ascii="Times New Roman" w:hAnsi="Times New Roman"/>
          <w:sz w:val="24"/>
          <w:szCs w:val="24"/>
          <w:lang w:eastAsia="ru-RU"/>
        </w:rPr>
        <w:t>9. Джужа А. О. Основні напрями запобігання злочинам проти статевої недоторканості дітей / А. О. Джужа // Митна справа – 2012. – № 3 (81). – Ч. 2.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56–161.</w:t>
      </w:r>
    </w:p>
    <w:p>
      <w:pPr>
        <w:pStyle w:val="Normal"/>
        <w:tabs>
          <w:tab w:val="clear" w:pos="708"/>
          <w:tab w:val="left" w:pos="851" w:leader="none"/>
          <w:tab w:val="left" w:pos="1134" w:leader="none"/>
        </w:tabs>
        <w:spacing w:lineRule="auto" w:line="36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озкриття та розслідування злочинів, пов’язаних з розповсюдженням у мережі Інтернет порнографічних предметів і творів, що пропагують культ насильства та жорстокості, расову, національну чи релігійну нетерпимість та дискримінацію : [метод. рек.] / Стрільців О. М., Школьний В. Б., Джужа А. О. – К. : Нац. акад. внутр. справ. – 2012. – 40 с.</w:t>
      </w:r>
    </w:p>
    <w:p>
      <w:pPr>
        <w:pStyle w:val="Normal"/>
        <w:tabs>
          <w:tab w:val="clear" w:pos="708"/>
          <w:tab w:val="left" w:pos="851" w:leader="none"/>
          <w:tab w:val="left" w:pos="1100" w:leader="none"/>
        </w:tabs>
        <w:spacing w:lineRule="auto" w:line="360" w:before="0" w:after="0"/>
        <w:ind w:right="57" w:firstLine="709"/>
        <w:jc w:val="both"/>
        <w:rPr/>
      </w:pPr>
      <w:r>
        <w:rPr>
          <w:rFonts w:eastAsia="Times New Roman" w:cs="Times New Roman" w:ascii="Times New Roman" w:hAnsi="Times New Roman"/>
          <w:sz w:val="24"/>
          <w:szCs w:val="24"/>
          <w:lang w:eastAsia="ru-RU"/>
        </w:rPr>
        <w:t>11. Джужа А. О. Актуальні проблеми захисту жертв злочинів: вітчизняний і зарубіжний досвід / А. О. Джужа // Принципи гуманізму та верховенства права як умова розвитку демократичної, соціальної, правової держави : матеріали міжвуз. наук.-теорет. конф., присв. пам’яті проф.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пєйчикова. – К. : Київ. нац. ун-т внутр. справ, 2009. – С. 100–103.</w:t>
      </w:r>
    </w:p>
    <w:p>
      <w:pPr>
        <w:pStyle w:val="Normal"/>
        <w:tabs>
          <w:tab w:val="clear" w:pos="708"/>
          <w:tab w:val="left" w:pos="851" w:leader="none"/>
          <w:tab w:val="left" w:pos="1100" w:leader="none"/>
        </w:tabs>
        <w:spacing w:lineRule="auto" w:line="36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жужа А. О. Віктимологічна профілактика поширення дитячої порнографії / А. О. Джужа // Новітні підходи до державотворення в умовах інтеграції : зб. тез Міжвідомчої наук.-теорет. конф., присв. пам’яті проф. Ю. І. Римаренка. – К. : Київ. нац. ун-т внутр. справ, 2009. – С. 55–58.</w:t>
      </w:r>
    </w:p>
    <w:p>
      <w:pPr>
        <w:pStyle w:val="Normal"/>
        <w:tabs>
          <w:tab w:val="clear" w:pos="708"/>
          <w:tab w:val="left" w:pos="851" w:leader="none"/>
          <w:tab w:val="left" w:pos="1100" w:leader="none"/>
        </w:tabs>
        <w:spacing w:lineRule="auto" w:line="36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жужа А. О. Віктимна поведінка жертви насильства / А. О. Джужа // Засади кримінального судочинства та їх реалізація в законотворчій та правозастосовній діяльності : тези доп. та повідомлень наук.-практ. конф., присв. пам’яті проф. А. Я. Дубинського (Київ, 3 квіт. 2009 р.). – К. : Атіка, 2009. –     С. 562–564.</w:t>
      </w:r>
    </w:p>
    <w:p>
      <w:pPr>
        <w:pStyle w:val="Normal"/>
        <w:tabs>
          <w:tab w:val="clear" w:pos="708"/>
          <w:tab w:val="left" w:pos="851" w:leader="none"/>
          <w:tab w:val="left" w:pos="1100" w:leader="none"/>
        </w:tabs>
        <w:spacing w:lineRule="auto" w:line="360" w:before="0" w:after="0"/>
        <w:ind w:right="5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4. Джужа А. О. Актуальні проблеми забезпечення віктимологічної безпеки / А. О. Джужа // Криміналістика у протидії злочинності: тези доп. наук.-практ. конф., присв. 45-річчю кафедри криміналістики Київ. нац. ун-ту внутр. справ (Київ, 16 жовт. 2009 р.). – К., 2009. – С. 297–299.</w:t>
      </w:r>
    </w:p>
    <w:p>
      <w:pPr>
        <w:pStyle w:val="Normal"/>
        <w:tabs>
          <w:tab w:val="clear" w:pos="708"/>
          <w:tab w:val="left" w:pos="851" w:leader="none"/>
          <w:tab w:val="left" w:pos="1100" w:leader="none"/>
        </w:tabs>
        <w:spacing w:lineRule="auto" w:line="36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жужа А. О. Сексуальне насильство щодо малолітніх: кримінологічна характеристика / А. О. Джужа // Правова держава: історія, сучасність та перспективи формування в Україні : ІІІ Всеукр. наук.-практ. конф. : у 2 ч. (Запоріжжя, 23 квіт. 2010 р.). – Запоріжжя, 2010. – Ч. ІІ. – С. 37–41.</w:t>
      </w:r>
    </w:p>
    <w:p>
      <w:pPr>
        <w:pStyle w:val="Normal"/>
        <w:tabs>
          <w:tab w:val="clear" w:pos="708"/>
          <w:tab w:val="left" w:pos="851" w:leader="none"/>
          <w:tab w:val="left" w:pos="1100" w:leader="none"/>
        </w:tabs>
        <w:spacing w:lineRule="auto" w:line="36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жужа А. О. Кримінологічна характеристика сексуального насильства щодо дітей (міжнародний аспект) / А. О. Джужа // Міжнародне співробітництво ОВС у боротьбі з транснаціональною злочинністю : тези доп. Міжнар. наук.-теорет. конф. (Київ, 24 берез. 2010 р.) / [редкол. : М. Г. Вербенський, В. Я. Горбачевський, Є. М. Моісеєв та ін.]. – К. : Київ. нац. ун-т внутр. справ, 2010. – С. 71–72.</w:t>
      </w:r>
    </w:p>
    <w:p>
      <w:pPr>
        <w:pStyle w:val="Normal"/>
        <w:tabs>
          <w:tab w:val="clear" w:pos="708"/>
          <w:tab w:val="left" w:pos="851" w:leader="none"/>
        </w:tabs>
        <w:spacing w:lineRule="auto" w:line="360" w:before="0" w:after="0"/>
        <w:ind w:right="57" w:firstLine="709"/>
        <w:jc w:val="both"/>
        <w:rPr/>
      </w:pPr>
      <w:r>
        <w:rPr>
          <w:rFonts w:eastAsia="Times New Roman" w:cs="Times New Roman" w:ascii="Times New Roman" w:hAnsi="Times New Roman"/>
          <w:sz w:val="24"/>
          <w:szCs w:val="24"/>
          <w:lang w:eastAsia="ru-RU"/>
        </w:rPr>
        <w:t xml:space="preserve">17. Джужа А. О. </w:t>
      </w:r>
      <w:r>
        <w:rPr>
          <w:rFonts w:eastAsia="Times New Roman" w:cs="Times New Roman" w:ascii="Times New Roman" w:hAnsi="Times New Roman"/>
          <w:sz w:val="24"/>
          <w:szCs w:val="24"/>
          <w:lang w:eastAsia="uk-UA"/>
        </w:rPr>
        <w:t>Щодо віктимологічного вивчення педофілії / А. О. Джужа // Юридична наука на шляху розбудови правової держави в Україні : тези загальноуніверситет. підсумкової наук.-теорет. конф., присв. Дню науки (Київ, 14 трав. 2010 р.) ; за ред. В. В. Коваленка. – К. : Київ. нац. ун-т внутр. справ, 2010. – С. 87– 88.</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Джужа А. О. Характеристика потерпілого від насильницьких злочинів проти статевої свободи та статевої недоторканості особи / А. О. Джужа // Актуальні проблеми забезпечення конституційних прав і свобод людини і громадянина в Україні : матеріали наук.-практ. конф. (Київ, 15–16 квіт. 2011 р.) – К. : Нац. акад. внутр. справ. – 2011. – Ч. ІІ. – С. 104–105.</w:t>
      </w:r>
    </w:p>
    <w:p>
      <w:pPr>
        <w:pStyle w:val="Normal"/>
        <w:tabs>
          <w:tab w:val="clear" w:pos="708"/>
          <w:tab w:val="left" w:pos="851" w:leader="none"/>
        </w:tabs>
        <w:spacing w:lineRule="auto" w:line="36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19. Джужа А. О. Загальносоціальні та спеціальні заходи попередження злочинності неповнолітніх / А. О. Джужа // Захист прав і свобод людини і громадянина в Україні : матеріали Всеукр. наук.-практ. конф. (Бровари, 11–12 трав. 2011 р.) – Бровари : Поліцейська фінансово-правова академія; Чернігів. – 2011. – С. 35–36.</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uk-UA"/>
        </w:rPr>
        <w:t xml:space="preserve">20. Джужа А. О. Міжнародне законодавство у протидії злочинам проти статевої недоторканості дитини / А. О. Джужа </w:t>
      </w:r>
      <w:r>
        <w:rPr>
          <w:rFonts w:eastAsia="Times New Roman" w:cs="Times New Roman" w:ascii="Times New Roman" w:hAnsi="Times New Roman"/>
          <w:sz w:val="24"/>
          <w:szCs w:val="24"/>
          <w:lang w:eastAsia="ru-RU"/>
        </w:rPr>
        <w:t>// Актуальні проблеми кримінологічної політики в Україні : матеріали міжвуз. наук.-теорет. конф. (Київ, 25 квіт. 2012 р.). – К. : Нац. акад. внутр. справ, 2012. – С. 237–240.</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Я</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жужа А. О. Запобігання злочинам проти статевої недоторканості дитини</w:t>
      </w:r>
      <w:r>
        <w:rPr>
          <w:rFonts w:eastAsia="Times New Roman" w:cs="Times New Roman" w:ascii="Times New Roman" w:hAnsi="Times New Roman"/>
          <w:b/>
          <w:caps/>
          <w:sz w:val="24"/>
          <w:szCs w:val="24"/>
          <w:lang w:eastAsia="ru-RU"/>
        </w:rPr>
        <w: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На прав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укопису.</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2012.</w:t>
      </w:r>
    </w:p>
    <w:p>
      <w:pPr>
        <w:pStyle w:val="Normal"/>
        <w:widowControl w:val="false"/>
        <w:tabs>
          <w:tab w:val="clear" w:pos="708"/>
          <w:tab w:val="left" w:pos="1080"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исертація містить комплекс питань теоретичного, методичного та практичного характеру стосовно запобігання злочинам проти статевої недоторканості дитини, основних напрямів діяльності правоохоронних органів України. </w:t>
      </w:r>
    </w:p>
    <w:p>
      <w:pPr>
        <w:pStyle w:val="Normal"/>
        <w:widowControl w:val="false"/>
        <w:tabs>
          <w:tab w:val="clear" w:pos="708"/>
          <w:tab w:val="left" w:pos="108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крито зміст елементів кримінологічної характеристики злочинів проти статевої недоторканості в Україні, зокрема особи злочинця, особи потерпілого (жертви) від злочину з визначенням ступеня впливу фізіологічних, психологічних, соціальних, правових та інформаційних чинників, що детермінують вчинення злочинів цієї категорії.</w:t>
      </w:r>
    </w:p>
    <w:p>
      <w:pPr>
        <w:pStyle w:val="Normal"/>
        <w:widowControl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З урахуванням специфіки предмета дослідження визначено типовий алгоритм дій працівників кримінальної міліції у справах дітей щодо вжиття індивідуально-профілактичних заходів запобігання злочинам проти статевої недоторканості дитини та запропоновано рекомендації щодо запобігання таким злочинам в Україні.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sz w:val="24"/>
          <w:szCs w:val="24"/>
          <w:lang w:eastAsia="ru-RU"/>
        </w:rPr>
        <w:t>Ключові слова:</w:t>
      </w:r>
      <w:r>
        <w:rPr>
          <w:rFonts w:eastAsia="Times New Roman" w:cs="Times New Roman" w:ascii="Times New Roman" w:hAnsi="Times New Roman"/>
          <w:sz w:val="24"/>
          <w:szCs w:val="24"/>
          <w:lang w:eastAsia="ru-RU"/>
        </w:rPr>
        <w:t xml:space="preserve"> дитина, статева недоторканість, статева свобода, правоохоронні органи, запобігання, віктимологічна безпека.</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ННОТАЦИЯ</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4"/>
          <w:szCs w:val="24"/>
          <w:lang w:val="ru-RU" w:eastAsia="ru-RU"/>
        </w:rPr>
        <w:t xml:space="preserve">Джужа А. А. Предотвращение преступлений против половой неприкосновенности ребенк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i/>
          <w:sz w:val="24"/>
          <w:szCs w:val="24"/>
          <w:lang w:val="ru-RU" w:eastAsia="ru-RU"/>
        </w:rPr>
        <w:t>На правах рукописи</w:t>
      </w:r>
      <w:r>
        <w:rPr>
          <w:rFonts w:eastAsia="Times New Roman" w:cs="Times New Roman" w:ascii="Times New Roman" w:hAnsi="Times New Roman"/>
          <w:b/>
          <w:sz w:val="24"/>
          <w:szCs w:val="24"/>
          <w:lang w:val="ru-RU"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Харьков, 2012.</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ссертация содержит комплекс вопросов теоретического, методического и практического характера по предотвращению преступлений против половой неприкосновенности ребенка, основные направления деятельности правоохранительных органов Украины и направлена на совершенствование правового регулирования указанных выше общественных отношений. Дана социально-правовая оценка правовых и организационных основ предупреждения преступлений против половой неприкосновенности ребенка в контексте реализации Украиной международно-правовых обязательств по защите детей от различных форм насилия и жестокого обращения. Раскрыто содержание элементов криминологической характеристики преступлений против половой неприкосновенности в Украине, в частности личности преступника, личности потерпевшего (жертвы) преступления с определением степени влияния физиологических, психологических, социальных, правовых и информационных факторов, детерминирующих совершение преступлений данной категории.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национального законодательства по предотвращению преступлений против половой неприкосновенности ребенка определяются на международно-правовом уровне. Международно-правовые стандарты противодействия жестокому обращению с детьми, включая проявления сексуального насилия, составляют важный элемент национального законодательства по защите прав ребенка. Категория “сексуальное насилие” хотя и используется в международном праве, однако ее содержание и дефиниции в национальных законодательствах отличаются и не всегда согласуются между собой, вследствие чего этим понятием охватывается весь спектр форм противоправного поведения относительно детей: от собственно половых преступлений и других правонарушений, которые совершаются в отношении ребенк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етом непосредственного объекта, преступления, посягающие на развитие детей, можно разделить на такие, которые посягают на физическое развитие, нравственное развитие, на свободу личности ребенка и на материальные (имущественные) права детей. Половая неприкосновенность ребенка как объект преступления – это абсолютный запрет вступать в любые сексуальные контакты с ребенком, не достигшим половой зрелости, как вопреки настоящему волеизъявлению такого ребенка или игнорируя его, так и по его собственному желанию.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этому отстаивается позиция о целесообразности закрепления в УК Украины возрастного ценза потерпевшего для определения безусловного порога уголовной ответственности за посягательство на половую неприкосновенность ребенк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результатов изучения судебной практики применения уголовного законодательства об ответственности за преступления против половой свободы и половой неприкосновенности предложен проект новой редакции Постановления Пленума Высшего специализированного суда Украины по уголовным и гражданским делам.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 учетом специфики предмета исследования определены типовой алгоритм действий сотрудников криминальной милиции по делам детей о принятии индивидуально-профилактических мер предупреждения преступлений против половой неприкосновенности ребенка и предложены рекомендации по предотвращению преступлений против половой неприкосновенности ребенка в Украине на основе изучения правоприменительной практики других стран и опыта международных</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правоохранительных организац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sz w:val="24"/>
          <w:szCs w:val="24"/>
          <w:lang w:val="ru-RU" w:eastAsia="ru-RU"/>
        </w:rPr>
        <w:t>Ключевые слова</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ребенок, половая неприкосновенность, половая свобода, правоохранительные органы, предотвращение, виктимологическая безопасность.</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UMMARY</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val="en-GB" w:eastAsia="ru-RU"/>
        </w:rPr>
        <w:t>Dzhuzha A. Prevention of crimes against sexual integrity of a child</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i/>
          <w:sz w:val="24"/>
          <w:szCs w:val="24"/>
          <w:lang w:val="en" w:eastAsia="ru-RU"/>
        </w:rPr>
        <w:t>Published as manuscript</w:t>
      </w:r>
      <w:r>
        <w:rPr>
          <w:rFonts w:eastAsia="Times New Roman" w:cs="Times New Roman" w:ascii="Times New Roman" w:hAnsi="Times New Roman"/>
          <w:sz w:val="24"/>
          <w:szCs w:val="24"/>
          <w:lang w:val="en-GB"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Dissertation on the receipt of scientific degree of candidate of legal sciences </w:t>
      </w:r>
      <w:r>
        <w:rPr>
          <w:rFonts w:eastAsia="Times New Roman" w:cs="Times New Roman" w:ascii="Times New Roman" w:hAnsi="Times New Roman"/>
          <w:sz w:val="24"/>
          <w:szCs w:val="24"/>
          <w:lang w:val="en-US" w:eastAsia="ru-RU"/>
        </w:rPr>
        <w:t xml:space="preserve">by </w:t>
      </w:r>
      <w:r>
        <w:rPr>
          <w:rFonts w:eastAsia="Times New Roman" w:cs="Times New Roman" w:ascii="Times New Roman" w:hAnsi="Times New Roman"/>
          <w:sz w:val="24"/>
          <w:szCs w:val="24"/>
          <w:lang w:eastAsia="ru-RU"/>
        </w:rPr>
        <w:t>specialy 12.00.08</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 xml:space="preserve"> Criminal Law and Criminology</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GB" w:eastAsia="ru-RU"/>
        </w:rPr>
        <w:t xml:space="preserve"> Penitentiary Law. – Kharkiv National University of Internal Affairs. – Kharkiv, 2012.</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The thesis contains a range of theoretical, methodological and practical problems concerning the prevention of crimes against sexual integrity of a chil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as well as </w:t>
      </w:r>
      <w:r>
        <w:rPr>
          <w:rFonts w:eastAsia="Times New Roman" w:cs="Times New Roman" w:ascii="Times New Roman" w:hAnsi="Times New Roman"/>
          <w:sz w:val="24"/>
          <w:szCs w:val="24"/>
          <w:lang w:val="en-GB" w:eastAsia="ru-RU"/>
        </w:rPr>
        <w:t>the main activities of law enforcement agencies of Ukraine</w:t>
      </w:r>
      <w:r>
        <w:rPr>
          <w:rFonts w:eastAsia="Times New Roman" w:cs="Times New Roman" w:ascii="Times New Roman" w:hAnsi="Times New Roman"/>
          <w:sz w:val="24"/>
          <w:szCs w:val="24"/>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GB" w:eastAsia="ru-RU"/>
        </w:rPr>
        <w:t>The content of elements of criminological characteristics of crimes against sexual integrity in Ukraine is distinguishe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GB" w:eastAsia="ru-RU"/>
        </w:rPr>
        <w:t>including criminal’s identity, sufferer’s (victim’s) identity with the determination of the impact of physiological, psychological, social, legal and informational factors that determine committing crimes of this category.</w:t>
      </w:r>
      <w:r>
        <w:rPr>
          <w:rFonts w:eastAsia="Times New Roman" w:cs="Times New Roman" w:ascii="Times New Roman" w:hAnsi="Times New Roman"/>
          <w:sz w:val="24"/>
          <w:szCs w:val="24"/>
          <w:lang w:val="en-US"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GB" w:eastAsia="ru-RU"/>
        </w:rPr>
        <w:t>In view of the specific subject of the study, the standard algorithm of actions of the criminal police for children on using individual and prophylactic measures to prevent crimes against sexual integrity of a child is develope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GB" w:eastAsia="ru-RU"/>
        </w:rPr>
        <w:t>and recommendations to prevent crimes against sexual integrity of a child in Ukraine are provided.</w:t>
      </w:r>
    </w:p>
    <w:p>
      <w:pPr>
        <w:pStyle w:val="Normal"/>
        <w:widowControl w:val="false"/>
        <w:spacing w:lineRule="auto" w:line="360" w:before="0" w:after="0"/>
        <w:ind w:firstLine="709"/>
        <w:jc w:val="both"/>
        <w:rPr/>
      </w:pPr>
      <w:r>
        <w:rPr>
          <w:rFonts w:eastAsia="Times New Roman" w:cs="Times New Roman" w:ascii="Times New Roman" w:hAnsi="Times New Roman"/>
          <w:b/>
          <w:i/>
          <w:sz w:val="24"/>
          <w:szCs w:val="24"/>
          <w:lang w:val="en-GB" w:eastAsia="ru-RU"/>
        </w:rPr>
        <w:t>Keywords</w:t>
      </w:r>
      <w:r>
        <w:rPr>
          <w:rFonts w:eastAsia="Times New Roman" w:cs="Times New Roman" w:ascii="Times New Roman" w:hAnsi="Times New Roman"/>
          <w:sz w:val="24"/>
          <w:szCs w:val="24"/>
          <w:lang w:val="en-GB" w:eastAsia="ru-RU"/>
        </w:rPr>
        <w:t>: chil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 xml:space="preserve"> child sexual integrity, sexual freedom, law enforcement agencies, prevention, victimological safety.</w:t>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jc w:val="center"/>
        <w:rPr/>
      </w:pPr>
      <w:r>
        <w:rPr>
          <w:rFonts w:eastAsia="Times New Roman" w:cs="Times New Roman" w:ascii="Times New Roman" w:hAnsi="Times New Roman"/>
          <w:sz w:val="24"/>
          <w:szCs w:val="24"/>
          <w:lang w:eastAsia="ru-RU"/>
        </w:rPr>
        <w:t>Підп. до друку 04.0</w:t>
      </w:r>
      <w:r>
        <w:rPr>
          <w:rFonts w:eastAsia="Times New Roman" w:cs="Times New Roman" w:ascii="Times New Roman" w:hAnsi="Times New Roman"/>
          <w:sz w:val="24"/>
          <w:szCs w:val="24"/>
          <w:lang w:val="ru-RU" w:eastAsia="ru-RU"/>
        </w:rPr>
        <w:t>9</w:t>
      </w:r>
      <w:r>
        <w:rPr>
          <w:rFonts w:eastAsia="Times New Roman" w:cs="Times New Roman" w:ascii="Times New Roman" w:hAnsi="Times New Roman"/>
          <w:sz w:val="24"/>
          <w:szCs w:val="24"/>
          <w:lang w:eastAsia="ru-RU"/>
        </w:rPr>
        <w:t>.2012 р. Папір офсетний. Друк офсетний.</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0х84/16. Умов. друк. арк. 0,9. Обл.-вид. арк. 0,9.</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100 прим.</w:t>
      </w:r>
    </w:p>
    <w:p>
      <w:pPr>
        <w:pStyle w:val="Normal"/>
        <w:widowControl w:val="false"/>
        <w:spacing w:lineRule="auto" w:line="360" w:before="0" w:after="0"/>
        <w:jc w:val="center"/>
        <w:rPr/>
      </w:pPr>
      <w:r>
        <w:rPr>
          <w:rFonts w:eastAsia="Times New Roman" w:cs="Times New Roman" w:ascii="Times New Roman" w:hAnsi="Times New Roman"/>
          <w:sz w:val="24"/>
          <w:szCs w:val="24"/>
          <w:lang w:eastAsia="ru-RU"/>
        </w:rPr>
        <w:t xml:space="preserve">Друкарня Харківського </w:t>
      </w:r>
      <w:r>
        <w:rPr>
          <w:rFonts w:eastAsia="Times New Roman" w:cs="Times New Roman" w:ascii="Times New Roman" w:hAnsi="Times New Roman"/>
          <w:spacing w:val="-6"/>
          <w:sz w:val="24"/>
          <w:szCs w:val="24"/>
          <w:lang w:eastAsia="ru-RU"/>
        </w:rPr>
        <w:t>національного університету внутрішніх справ</w:t>
      </w:r>
    </w:p>
    <w:p>
      <w:pPr>
        <w:pStyle w:val="Normal"/>
        <w:widowControl w:val="false"/>
        <w:spacing w:lineRule="auto" w:line="360" w:before="0" w:after="0"/>
        <w:ind w:firstLine="6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80, м. Харків, пр-т 50-річчя СРСР, 27.</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64" w:leader="none"/>
        </w:tabs>
        <w:spacing w:lineRule="auto" w:line="360" w:before="0" w:after="0"/>
        <w:ind w:right="-2" w:hanging="0"/>
        <w:jc w:val="center"/>
        <w:rPr>
          <w:vanish/>
          <w:sz w:val="28"/>
          <w:szCs w:val="28"/>
        </w:rPr>
      </w:pPr>
      <w:r>
        <w:rPr/>
      </w:r>
      <w:bookmarkStart w:id="0" w:name="_PictureBullets"/>
      <w:bookmarkStart w:id="1" w:name="_PictureBullets"/>
      <w:bookmarkEnd w:id="1"/>
    </w:p>
    <w:sectPr>
      <w:headerReference w:type="default" r:id="rId5"/>
      <w:headerReference w:type="first" r:id="rId6"/>
      <w:footnotePr>
        <w:numFmt w:val="decimal"/>
      </w:footnotePr>
      <w:type w:val="nextPage"/>
      <w:pgSz w:w="11906" w:h="16838"/>
      <w:pgMar w:left="1021" w:right="567" w:gutter="0" w:header="709"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firstLine="720"/>
        <w:jc w:val="both"/>
        <w:rPr>
          <w:sz w:val="22"/>
          <w:szCs w:val="22"/>
        </w:rPr>
      </w:pPr>
      <w:r>
        <w:rPr>
          <w:rStyle w:val="FootnoteCharacters"/>
        </w:rPr>
        <w:footnoteRef/>
      </w:r>
      <w:r>
        <w:rPr>
          <w:sz w:val="22"/>
          <w:szCs w:val="22"/>
        </w:rPr>
        <w:t xml:space="preserve"> </w:t>
      </w:r>
      <w:r>
        <w:rPr>
          <w:sz w:val="22"/>
          <w:szCs w:val="22"/>
        </w:rPr>
        <w:t xml:space="preserve">Результати дослідження ЮНІСЕФ “Комплексна оцінка масштабів продажу дітей, дитячої проституції та порнографії в Україні”. Дослідження проведене Центром соціальних експертиз Інституту соціології НАН України, 2010 р. </w:t>
      </w:r>
      <w:r>
        <w:rPr>
          <w:sz w:val="22"/>
          <w:szCs w:val="22"/>
          <w:lang w:val="ru-RU"/>
        </w:rPr>
        <w:t>[</w:t>
      </w:r>
      <w:r>
        <w:rPr>
          <w:sz w:val="22"/>
          <w:szCs w:val="22"/>
        </w:rPr>
        <w:t>Електронний ресурс</w:t>
      </w:r>
      <w:r>
        <w:rPr>
          <w:sz w:val="22"/>
          <w:szCs w:val="22"/>
          <w:lang w:val="ru-RU"/>
        </w:rPr>
        <w:t>]</w:t>
      </w:r>
      <w:r>
        <w:rPr>
          <w:sz w:val="22"/>
          <w:szCs w:val="22"/>
        </w:rPr>
        <w:t>. – Режим доступу :</w:t>
      </w:r>
    </w:p>
    <w:p>
      <w:pPr>
        <w:pStyle w:val="Footnote"/>
        <w:spacing w:lineRule="exact" w:line="220"/>
        <w:ind w:firstLine="720"/>
        <w:jc w:val="both"/>
        <w:rPr>
          <w:sz w:val="22"/>
          <w:szCs w:val="22"/>
        </w:rPr>
      </w:pPr>
      <w:r>
        <w:rPr>
          <w:sz w:val="22"/>
          <w:szCs w:val="22"/>
        </w:rPr>
        <w:t>www.unicef.org/ukraine/ukr/media_13864.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9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2.7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50.9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СЎюЎнЎю|Ўю?"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Ўм-ЎмЎгЎм?Ўм§ё"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Ўм-ЎмЎгЎм?Ўм§ё" w:cs="Times New Roman"/>
      <w:sz w:val="24"/>
      <w:szCs w:val="24"/>
    </w:rPr>
  </w:style>
  <w:style w:type="paragraph" w:styleId="Tx">
    <w:name w:val="tx"/>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Ўм-ЎмЎгЎм?Ўм§ё"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Ўм-ЎмЎгЎм?Ўм§ё"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Ўм-ЎмЎгЎм?Ўм§ё"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Ўм-ЎмЎгЎм?Ўм§ё"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Ўм-ЎмЎгЎм?Ўм§ё"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СЎюЎнЎю|Ўю?"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СЎюЎнЎю|Ўю?"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Ўм-ЎмЎгЎм?Ўм§ё"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Ўм-ЎмЎгЎм?Ўм§ё"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1:48:00Z</dcterms:modified>
  <cp:revision>400</cp:revision>
  <dc:subject/>
  <dc:title/>
</cp:coreProperties>
</file>