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На правах рукопис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aps/>
          <w:sz w:val="28"/>
          <w:szCs w:val="28"/>
        </w:rPr>
        <w:t>Никонов</w:t>
      </w:r>
      <w:r>
        <w:rPr>
          <w:sz w:val="28"/>
          <w:szCs w:val="20"/>
        </w:rPr>
        <w:t xml:space="preserve"> Денис Вячеслав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логообложение прибыли организаций в условиях финансово-экономическоЙ нестабильно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0"/>
        </w:rPr>
        <w:t xml:space="preserve">Специальность: </w:t>
      </w:r>
      <w:r>
        <w:rPr>
          <w:sz w:val="28"/>
          <w:szCs w:val="20"/>
        </w:rPr>
        <w:t>08.00.10 – финансы, денежное обращение и креди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еферат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диссертации на соискание ученой степени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кандидата экономических нау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Москва – 2011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312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бота выполнена на кафедре «Государственные доходы» ФГОУ ВПО «Академия бюджета и казначейства Министерства финансов Российской Федерации»</w:t>
      </w:r>
    </w:p>
    <w:p>
      <w:pPr>
        <w:pStyle w:val="Normal"/>
        <w:shd w:fill="FFFFFF" w:val="clear"/>
        <w:spacing w:lineRule="auto" w:line="312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учный руководитель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681" w:leader="none"/>
              </w:tabs>
              <w:spacing w:lineRule="auto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ктор экономических наук,  доцент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681" w:leader="none"/>
              </w:tabs>
              <w:spacing w:lineRule="auto" w:line="31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рдюк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681" w:leader="none"/>
              </w:tabs>
              <w:spacing w:lineRule="auto" w:line="31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фициальные оппоненты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ктор экономических наук, доцент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аакян Рубен Арменакович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ктор экономических наук, профессор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Бабич Анатолий Михайлович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ая организация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бразовательное учреждение профсоюзов «Академия труда и социальных отношений»</w:t>
            </w:r>
          </w:p>
        </w:tc>
      </w:tr>
    </w:tbl>
    <w:p>
      <w:pPr>
        <w:pStyle w:val="Normal"/>
        <w:shd w:fill="FFFFFF" w:val="clear"/>
        <w:spacing w:lineRule="auto" w:line="312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uppressAutoHyphens w:val="true"/>
        <w:spacing w:lineRule="auto" w:line="312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щита состоится «12» мая 2011 года в 14.00 часов на заседании диссертационного совета Д 226.001.01 при ФГОУ ВПО «Академия бюджета и казначейства Министерства финансов Российской Федерации» по адресу: 101990, г. Москва, Малый Златоустинский пер., д. 7, стр. 1, ауд. 318.</w:t>
      </w:r>
    </w:p>
    <w:p>
      <w:pPr>
        <w:pStyle w:val="Normal"/>
        <w:shd w:fill="FFFFFF" w:val="clear"/>
        <w:suppressAutoHyphens w:val="true"/>
        <w:spacing w:lineRule="auto" w:line="312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 диссертацией можно ознакомиться в библиотеке Академии бюджета и казначейства Министерства финансов Российской Федерации.</w:t>
      </w:r>
    </w:p>
    <w:p>
      <w:pPr>
        <w:pStyle w:val="Normal"/>
        <w:shd w:fill="FFFFFF" w:val="clear"/>
        <w:suppressAutoHyphens w:val="true"/>
        <w:spacing w:lineRule="auto" w:line="312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втореферат разослан «12» апреля 2011 г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Объявление о защите и автореферат опубликованы на официальном сайте ФГОУ ВПО «Академия бюджета и казначейства Министерства финансов Российской Федерации» </w:t>
      </w:r>
      <w:r>
        <w:rPr>
          <w:sz w:val="28"/>
          <w:szCs w:val="20"/>
          <w:lang w:val="en-US"/>
        </w:rPr>
        <w:t>http</w:t>
      </w:r>
      <w:r>
        <w:rPr>
          <w:sz w:val="28"/>
          <w:szCs w:val="20"/>
        </w:rPr>
        <w:t>://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abik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/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Ученый секретарь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иссертационного совета,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ндидат экономических наук  </w:t>
        <w:tab/>
        <w:tab/>
        <w:tab/>
        <w:tab/>
        <w:tab/>
        <w:t xml:space="preserve">  Галова Е.В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center"/>
        <w:outlineLvl w:val="0"/>
        <w:rPr/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ОБЩАЯ ХАРАКТЕРИСТИКА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 обусловлена тем, что проблема налогообложения прибыли организаций в условиях экономической нестабильности является одной из наиболее важных для государства. В настоящее время в России доходы от налогообложения прибыли организаций являются значимыми  (9,3% доходов консолидированного бюджета) при формировании доходной базы консолидированного бюджета.  Кроме того, налогообложение прибыли  позволяет создавать систему экономических стимулов для пропорционального развития национальной эконо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налогообложения прибыли организаций становятся все более актуальными в связи с переходом к новой модели инновационного экономического развития и энергосберегающим производствам, заложенной в ряде нормативных документов, в том числе, в Концепции долгосрочного социально-экономического развития Российской Федерации на период до 2020 года и Основных направлениях налоговой политики на 2011 год и на плановый период 2012 и 2013 годы, что потребует внесения изменений в налоговое законодатель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 с момента его введения в 1991 году претерпевал в течение всего хода экономических реформ в России серьезные изменения. По данному налогу за относительно короткий промежуток его существования была кардинально изменена налоговая база для отдельных категорий налогоплательщиков, менялись ставки налога. Процесс становления налогового законодательства в сфере налогообложения прибыли не закончен до сих п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экономический кризис поставил международную экономику в новые условия, обострил существующие проблемы в сфере налогообложения прибыли.  Сократились  налоговые базы, это, в свою очередь, привело к снижению налоговых доходов всех уровней бюджетной системы, как в целом, так и по отдельным налогам.  Самое резкое снижение произошло по налогу на прибыль: в 2009г. снижение поступлений налога в консолидированный бюджет составило 49,7%.  В Российской Федерации были приняты значимые меры в сфере налогообложения прибыли в период кризиса 2008-2009 гг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налогообложения прибыли необходимо обеспечение  прочности налоговой системы в условиях экономического кризиса, предполагающей развитие инвестирования, содержащей предпосылки для оздоровления экономики в посткризисный пери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эффективности регулирующей составляющей налогообложения прибыли во многом зависит экономическое развитие предприятий и организаций различных форм собств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особую актуальность в современных условиях приобретает решение проблемы  совершенствования налогообложения прибыли в условиях международного экономического кризиса с целью модернизации российской экономики, повышения энергоэффективности, знаниеориентированности и наукоемкости производств, создания стимулов для инвестиций, построения сбалансированной модели налогообложения прибыли предприятий с учетом их дальнейшего развития и максимизации налоговых поступлений в бюджетную систему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епень научной разработанности проблемы.</w:t>
      </w:r>
      <w:r>
        <w:rPr>
          <w:sz w:val="28"/>
          <w:szCs w:val="28"/>
        </w:rPr>
        <w:t xml:space="preserve"> Проблеме совершенствования налогообложения прибыли посвящены труды многих российских и зарубежных ученых. Рассматривая ее различные аспекты, они разработали базис данной темат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ы налогообложения прибыли исследованы в трудах зарубежных и отечественных авторов, таких как А.Смит, А.Лаффер, Дж.М.Кейнс, М.Фридмен, А.Джонсон, С.Хэди, Дж.Арнольд, А.Йоханссон, А.М.Бабич, И.В.Горский, В.В.Ковалева, А.Л.Кудрин, Н.И.Малис, Н.В.Миляков, В.Г.Пансков, А.Б.Паскачев, Л.В.Полежарова, Г.Б.Поляк, Р.А.Саакян, Ф.К.Садыгов. Н.А.Сердюкова</w:t>
      </w:r>
      <w:r>
        <w:rPr>
          <w:spacing w:val="-1"/>
          <w:sz w:val="28"/>
          <w:szCs w:val="28"/>
        </w:rPr>
        <w:t>, А.В.Толкушкин,</w:t>
      </w:r>
      <w:r>
        <w:rPr>
          <w:sz w:val="28"/>
          <w:szCs w:val="28"/>
        </w:rPr>
        <w:t xml:space="preserve"> Д.Г.Черник, Т.Ф.Ютки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кризис, охвативший международную экономику, создал принципиально новые сложные  условия хозяйствования, потребовал применения инновационных подходов к налогообложению прибыли с целью нивелирования негативных экономических последствий.  Направления совершенствования налогообложения прибыли организаций в условиях финансово-экономической нестабильности до сих пор выделены не в полной мере и недостаточно исследованы.  Налогообложение прибыли должно быть ориентировано на: разработку  механизма предоставления налоговых преференций  в зависимости от направления их использования,  разработку  обоснованной политики изменения ставки по налогу на прибыль, создание действенного механизма предоставления инвестиционного налогового кредита, уточнение налогового законодательства по неурегулированным вопросам, совершенствование налогового администрирования в части мониторинга поступлений налога на прибыль  на основе разработки и использования модели оценки эффективности налогообложения прибыли. Решение этой  проблемы  актуаль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налогообложение прибыли организаций в Российской Федерац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выступает функционирование системы налогообложения  прибыли  организаций  в Российской Федерации в условиях экономической нестабильн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 диссертационного исследования</w:t>
      </w:r>
      <w:r>
        <w:rPr>
          <w:sz w:val="28"/>
          <w:szCs w:val="28"/>
        </w:rPr>
        <w:t xml:space="preserve"> состоит в </w:t>
      </w:r>
      <w:r>
        <w:rPr>
          <w:spacing w:val="-1"/>
          <w:sz w:val="28"/>
          <w:szCs w:val="28"/>
        </w:rPr>
        <w:t xml:space="preserve">разработке  модели  эффективного налогообложения прибыли организаций в Российской Федерации в условиях экономической нестабильности, </w:t>
      </w:r>
      <w:r>
        <w:rPr>
          <w:sz w:val="28"/>
          <w:szCs w:val="28"/>
        </w:rPr>
        <w:t>направленной на полную реализацию регулирующей составляющей налогообложения прибыли,</w:t>
      </w:r>
      <w:r>
        <w:rPr>
          <w:spacing w:val="-1"/>
          <w:sz w:val="28"/>
          <w:szCs w:val="28"/>
        </w:rPr>
        <w:t xml:space="preserve"> и выработке  на ее основе предложений по </w:t>
      </w:r>
      <w:r>
        <w:rPr>
          <w:sz w:val="28"/>
          <w:szCs w:val="28"/>
        </w:rPr>
        <w:t>совершенствованию налогообложения прибыли организаций,</w:t>
      </w:r>
      <w:r>
        <w:rPr>
          <w:spacing w:val="-1"/>
          <w:sz w:val="28"/>
          <w:szCs w:val="28"/>
        </w:rPr>
        <w:t xml:space="preserve"> обеспечивающих повышение  наукоемкости  производства, стимулирующих   инвести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вленной целью были опре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эволюцию налогообложения прибыли организаций в условиях финансово-экономической нестаби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на основе выявления и оценки факторов, влияющих на налогообложение прибыли организаций,  регулирующую  составляющую  налога на прибыль организаций в условиях кризиса, ее влияние на развитие экономики в целом и на формирование эффективного научно-технического сектора в частности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хему снижения региональной части ставки по налогу на прибыль организаций в зависимости от инвестиционной и инновационной актив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основе проведенного исследования  разработать и обосновать модель налогообложения прибыли организаций,  позволяющую повысить наукоемкость производств, стимулирующую инвестирование в условиях финансово-экономической нестаби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ать экономико-математическую модель оценки эффективности налогообложения прибыли организаций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ных  моделей  разработать рекомендации по совершенствованию налогообложения прибыли  организаций, допускающие  использование   инвестиционного  налогового  кредита  по налогу на прибыль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законодательства в сфере трансфертного цено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етической и методологической ос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послужили научные труды отечественных и зарубежных ученых по теории государственных финансов, теории налогообложения, экономике, и другим дисциплинам, отражающим теорию и практику налогообложения прибыли; нормативные правовые акты Российской Федерации, субъектов Российской Федерации, действующие в сфере налогообложения прибыли.  В работе использованы документы Министерства финансов  Российской Федерации, Федерального казначейства, Федеральной налоговой службы, Министерства экономического развития Российской Федерации, статистические материалы Федеральной службы государственной статистики, периодические материалы, издаваемые Организацией экономического сотрудничества и развития (ОЭСР), Международным валютным фондом, Всемирным Банком, материалы отечественных и зарубежных научных конференций и семин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исследования использовались следующие  </w:t>
      </w:r>
      <w:r>
        <w:rPr>
          <w:b/>
          <w:sz w:val="28"/>
          <w:szCs w:val="28"/>
        </w:rPr>
        <w:t xml:space="preserve">приемы  и методы </w:t>
      </w:r>
      <w:r>
        <w:rPr>
          <w:sz w:val="28"/>
          <w:szCs w:val="28"/>
        </w:rPr>
        <w:t xml:space="preserve"> научного познания: дедукции и индукции, сравнительного, ретроспективного, структурного и системного анализа, экономико-статистические  методы, методы обработки  данных средствами электронных таблиц MS Excel 200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оложения, выносимые на защиту. </w:t>
      </w:r>
      <w:r>
        <w:rPr>
          <w:sz w:val="28"/>
          <w:szCs w:val="28"/>
        </w:rPr>
        <w:t xml:space="preserve">На защиту выносится </w:t>
      </w:r>
      <w:r>
        <w:rPr>
          <w:spacing w:val="-1"/>
          <w:sz w:val="28"/>
          <w:szCs w:val="28"/>
        </w:rPr>
        <w:t xml:space="preserve">модель   налогообложения прибыли организаций в условиях финансово-экономической нестабильности, </w:t>
      </w:r>
      <w:r>
        <w:rPr>
          <w:sz w:val="28"/>
          <w:szCs w:val="28"/>
        </w:rPr>
        <w:t xml:space="preserve">направленная на реализацию регулирующей составляющей налога на прибыль; модель оценки эффективности налогообложения прибыли организаций; </w:t>
      </w:r>
      <w:r>
        <w:rPr>
          <w:spacing w:val="-1"/>
          <w:sz w:val="28"/>
          <w:szCs w:val="28"/>
        </w:rPr>
        <w:t xml:space="preserve">выработанные на их основе предложения </w:t>
      </w:r>
      <w:r>
        <w:rPr>
          <w:sz w:val="28"/>
          <w:szCs w:val="28"/>
        </w:rPr>
        <w:t xml:space="preserve">по налоговому стимулированию вложения средств частными компаниями в приоритетные направления развития экономики; предложения по совершенствованию механизма предоставления инвестиционного налогового кредита по налогу на прибыль; предложения по уточнению законодательства о трансфертном ценообразован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>. Найдено  и обосновано решение  важной научной задачи, имеющей существенное значение для народного хозяйства –  разработаны основы совершенствования налогообложения прибыли организаций в  условиях финансово-экономической нестабильности, в частности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пыта зарубежных стран, принимающих антикризисные планы, и опыта снижения ставки по налогу на прибыль организаций в 2002 г., построенной в диссертации  эконометрической  модели  зависимости ставки налога на прибыль от величины ВВП,  доказана неэффективность  снижения налоговой ставки с 2009 г. (стр.41-42, 59, 67-69)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зработаны рекомендации по минимизации уклонений от уплаты налогов с использованием трансфертного ценообразования (стр.133-141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одели налогообложения прибыли организаций в кризисный и посткризисный периоды  предложен альтернативный подход, позволяющий закрепить на уровне субъекта Российской Федерации зависимость налоговой ставки от удельного веса выручки, полученной от реализации инвестиционного проекта в общей сумме выручки от реализации товаров, работ, услуг. Обосновано, что снижение региональной части ставки по налогу на прибыль организаций, не обязательно проводить по всем хозяйствующим субъектам (стр.81-87, 120-126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ar-SA"/>
        </w:rPr>
        <w:t>На основе   предложенной  модели налогообложения прибыли организаций в кризисный и посткризисный периоды  разработаны рекомендации по упрощению процедуры предоставления инвестиционного налогового кредита по налогу на прибыль. В настоящее время механизм инвестиционного налогового кредита не работает, хотя и имеет потенциал для стимулирования вложений организаций в основной капитал, что особенно актуально при реализации ориентиров по структурной перестройке экономики (стр.81-87, 105-114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pacing w:val="-1"/>
          <w:sz w:val="28"/>
          <w:szCs w:val="28"/>
          <w:lang w:eastAsia="ar-SA"/>
        </w:rPr>
        <w:t>Разработана экономико-математическая модель оценки эффективности налогообложения прибыли организаций, а также степени налогового «субсидирования» приоритетных направлений развития экономики</w:t>
      </w:r>
      <w:r>
        <w:rPr>
          <w:sz w:val="28"/>
          <w:szCs w:val="28"/>
          <w:lang w:eastAsia="ar-SA"/>
        </w:rPr>
        <w:t xml:space="preserve">  (стр.126-132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 основе модели налогообложения прибыли организаций в кризисный и посткризисный периоды и </w:t>
      </w:r>
      <w:r>
        <w:rPr>
          <w:spacing w:val="-1"/>
          <w:sz w:val="28"/>
          <w:szCs w:val="28"/>
        </w:rPr>
        <w:t xml:space="preserve">модели оценки эффективности налогообложения прибыли организаций  </w:t>
      </w:r>
      <w:r>
        <w:rPr>
          <w:sz w:val="28"/>
          <w:szCs w:val="28"/>
        </w:rPr>
        <w:t>доказано, что с помощью налога на прибыль в сочетании с другими налогами можно целенаправленно  влиять на структуру экономики, в которой в настоящее время наблюдаются диспропорции (стр.81-87, 87-104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исследования в диссертации  разработана классификация антикризисных мер в части налогообложения прибыли организаций и  предложены  пути дальнейшего совершенствования налоговой политики в части налогообложения прибыли организаций в два основных этапа (стр.80, 81-8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состоит в том, что основные теоретические положения и выводы диссертации доведены до уровня конкретных предложений, которые могут использоваться в целях государственного регулирования отраслей экономики России и  ее перехода на инновационный  путь развития.   Результаты диссертации  могут быть использованы в преподавании учебных дисциплин  «Налоги и налогообложение», «Государственные и муниципальные финансы» и друг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оответствие темы диссертации паспорту научной специальности. </w:t>
      </w:r>
      <w:r>
        <w:rPr>
          <w:sz w:val="28"/>
          <w:szCs w:val="28"/>
        </w:rPr>
        <w:t>Диссертация соответствует п. 2.9 «Концептуальные основы, приоритеты налоговой политики и основные направления реформирования современной российской налоговой системы» паспорта специальности 08.00.10 – «Финансы, денежное обращение, кредит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верность результатов исследования </w:t>
      </w:r>
      <w:r>
        <w:rPr>
          <w:sz w:val="28"/>
          <w:szCs w:val="28"/>
        </w:rPr>
        <w:t xml:space="preserve">подтверждается использованием в работе трудов в области  теории государственных финансов и теории налогообложения прибыли  ведущих отечественных и зарубежных ученых, законодательных актов Российской Федерации, официальных статистических данных и современного комплекса методов и приемов  научного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пробация результатов исследования.</w:t>
      </w:r>
      <w:r>
        <w:rPr>
          <w:sz w:val="28"/>
          <w:szCs w:val="28"/>
        </w:rPr>
        <w:t xml:space="preserve"> Предложения и выводы диссертации  обсуждены на кафедре «Государственные доходы » и семинаре по финансовой математике  ФГОУ ВПО «Академия  бюджета и казначейства Министерства финансов Российской Федерации»,  на межвузовских научных конференциях в 2007, 2008, 2009, 2010 годах. Отдельные рекомендации использованы в работе Комитета по бюджету Совета Федерации Федерального Собрания Российской Федерации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бликации. </w:t>
      </w:r>
      <w:r>
        <w:rPr>
          <w:rFonts w:cs="Times New Roman CYR" w:ascii="Times New Roman CYR" w:hAnsi="Times New Roman CYR"/>
          <w:bCs/>
          <w:sz w:val="28"/>
          <w:szCs w:val="28"/>
        </w:rPr>
        <w:t>Основные результаты исследования опубликованы в 3-х авторских печатных работах общим объемом 1,3 п.л., в том числе, 2 работы общим объемом 0,9 п.л. - в изданиях, входящих в перечень научных изданий, рекомендованных ВАК Министерства образования и наук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.  Логика и структура работы обусловлены содержанием диссертации. Она состоит из введения, трех глав, заключения, списка использованной литературы (101  наименование) и 22 приложений. Общий объем диссертации с приложениями составляет 195 страниц. Работа содержит  11 таблиц и  11 рисун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ЛАН ДИССЕРТАЦИОННОЙ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лава 1. Теоретические аспекты налогообложения прибыли организаций в Российской Федерации и за рубежом в условиях финансово-экономической нестабильности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1.Экономическая природа налога на прибыль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2.Налог на прибыль в условиях финансово-экономической нестабильности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3. Основы взимания налога на прибыль организаций в Российской Федерации</w:t>
        <w:tab/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лава 2 . Анализ последствий кризиса 2008 года для налога на прибыль организаций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1.Факторы формирования задолженности по налогу на прибыль организаций в Российской Федерации и анализ задолженности  в условиях кризиса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2.Реализация регулирующей функции налога на прибыль в   условиях кризиса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3.Анализ отечественного и зарубежного опыта применения антикризисных мер в сфере налоговой политики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лава 3. Меры по совершенствованию налогообложения прибыли организаций в условиях кризиса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Модель налогообложения прибыли организаций в условиях кризиса как основа макроэкономического регулирования на пути к структурной перестройке экономики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Совершенствование механизма предоставления инвестиционного налогового кредита по налогу на прибыль организаций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Стимулирование инвестиционной и инновационной деятельности организаций в условиях кризиса посредством совершенствования налогообложения прибыли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4.Оценка эффективности налогообложения прибыли организаций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3.5.Совершенствование налогового администрирования и уточнение законодательства по налогу на прибыль организаций</w:t>
        <w:tab/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Основное содержание диссер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Во </w:t>
      </w:r>
      <w:r>
        <w:rPr>
          <w:b/>
          <w:sz w:val="28"/>
          <w:szCs w:val="20"/>
        </w:rPr>
        <w:t>введении</w:t>
      </w:r>
      <w:r>
        <w:rPr>
          <w:sz w:val="28"/>
          <w:szCs w:val="20"/>
        </w:rPr>
        <w:t xml:space="preserve"> обоснована актуальность темы исследования, сформулирована  цель и задачи исследования, выделены объект и предмет исследования, теоретические и методологические основы исследования, научная  новизна  результатов исследовании, их теоретическая и практическая значимость и достоверность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первой главе</w:t>
      </w:r>
      <w:r>
        <w:rPr>
          <w:sz w:val="28"/>
          <w:szCs w:val="20"/>
        </w:rPr>
        <w:t xml:space="preserve"> диссертации рассмотрены теоретические аспекты, закономерности и тенденции развития налога на прибыль организаций в условиях кризиса в соответствии с теорией циклического развития экономики и с современным глобальным  финансовым кризисом.</w:t>
      </w:r>
      <w:r>
        <w:rPr>
          <w:sz w:val="28"/>
          <w:szCs w:val="28"/>
        </w:rPr>
        <w:t xml:space="preserve"> Экономические кризисы, глобальные и локальные,  не раз поражали экономики стран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. В диссертации в  ходе исследования налога  на прибыль в условиях финансово-экономической нестабильности, рассмотрены изменения налогообложения прибыли организаций в РФ во время кризисов и ситуации финансово-экономической нестабильности.   В истории Российской Федерации самым значительным для экономики стал кризис 1998 г., проявлением которого, в частности, стало </w:t>
      </w:r>
      <w:r>
        <w:rPr>
          <w:sz w:val="28"/>
          <w:szCs w:val="20"/>
        </w:rPr>
        <w:t xml:space="preserve">снижение налоговых поступлений от налога на прибыль организаций. Это было связано не только с падением объемов производства, финансовым кризисом, но и с проблемой налогового  администрирования, с наличием проблемы  теневой эконом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налога на прибыль организаций объясняет, почему и каким образом  налог на прибыль реагирует на изменение экономической ситуации,  на финансово-экономическую нестабильность и кризисы. Прибыль, являясь частью перераспределения доходов, полученных в процессе производства в пользу государства, зависит от колебаний объемов производства и реализации, которые, в свою очередь, как правило,  реагируют на кризис снижением в условиях снижения спро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Российской Федерации за период реформирования налог на прибыль  организаций претерпел изменения, которые касались как налоговой ставки, налоговых льгот, так и особенностей определения налоговой базы, при исчислении которой налогоплательщики должны руководствоваться не только бухгалтерским, но и налоговым уче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2009 году налог на прибыль организаций стал наиболее чувствительным индикатором кризисной ситуации в экономике. До 2009 года налоговые поступления по налогу на прибыль организаций демонстрировали стабильный рост в пятилетней ретроспективе и составляли значительную часть доходной базы консолидированных бюджетов субъектов Российской Федерации, а также являлись значимым источником налоговых поступлений в федеральный бюджет Российской Федерации. В 2009 году поступления налога на прибыль в консолидированный бюджет сократились вдвое.  </w:t>
      </w:r>
      <w:r>
        <w:rPr>
          <w:spacing w:val="-1"/>
          <w:sz w:val="28"/>
          <w:szCs w:val="28"/>
        </w:rPr>
        <w:t xml:space="preserve">В таблице 1 приведена статистика  прироста (снижения) налоговых доходов консолидированного бюджета России с 2004 по 2009 год по налогу на прибыль организаций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" w:leader="none"/>
        </w:tabs>
        <w:ind w:firstLine="72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ирост (снижение)  доходов консолидированного бюджета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ой Федерации в 2004-2009 гг. (в % к предыдущему году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77"/>
        <w:gridCol w:w="1278"/>
        <w:gridCol w:w="1277"/>
        <w:gridCol w:w="1278"/>
        <w:gridCol w:w="1278"/>
      </w:tblGrid>
      <w:tr>
        <w:trPr>
          <w:trHeight w:val="51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55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,9</w:t>
            </w:r>
          </w:p>
        </w:tc>
      </w:tr>
      <w:tr>
        <w:trPr>
          <w:trHeight w:val="61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прибыль 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9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both"/>
        <w:rPr>
          <w:i/>
          <w:i/>
          <w:spacing w:val="-1"/>
          <w:sz w:val="28"/>
          <w:szCs w:val="28"/>
          <w:lang w:eastAsia="ar-SA"/>
        </w:rPr>
      </w:pPr>
      <w:r>
        <w:rPr>
          <w:i/>
          <w:spacing w:val="-1"/>
          <w:sz w:val="28"/>
          <w:szCs w:val="28"/>
          <w:lang w:eastAsia="ar-SA"/>
        </w:rPr>
        <w:t xml:space="preserve">Источник: </w:t>
      </w:r>
      <w:r>
        <w:rPr>
          <w:i/>
          <w:sz w:val="28"/>
          <w:szCs w:val="28"/>
        </w:rPr>
        <w:t>по данным Федерального казначейства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-1"/>
          <w:sz w:val="28"/>
          <w:szCs w:val="28"/>
          <w:lang w:eastAsia="ar-SA"/>
        </w:rPr>
      </w:pPr>
      <w:r>
        <w:rPr>
          <w:i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нижения  поступлений налога на прибыль  составило 49,7%, такого спада  не наблюдалось ни в 1996 году (17,8%) при возросших недоимках и проблемах теневой экономики,  ни в  кризисном 1998 году (5,3%), ни в 2002 году  (9,8%), при сокращении  налоговой ставки  с 35% до 24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Снижение поступлений налога на прибыль в 2009 году обусловили  сокращение налоговой базы, вызванное ухудшением результатов хозяйственной деятельности организаций, фактическим  банкротством предприятий, а также снижение  ставки налога и принятие  ряда других антикризисных мер.</w:t>
      </w:r>
      <w:r>
        <w:rPr>
          <w:sz w:val="28"/>
          <w:szCs w:val="20"/>
        </w:rPr>
        <w:t xml:space="preserve">  Для стимулирования развития производства, а,  следовательно, для стабилизации доходов бюджетной системы Российской Федерации, получаемых от налога на прибыль организаций, предусмотрен широкий перечень льгот по его упла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целей анализа действующей в Российской Федерации системы льгот по уплате налога на прибыль организаций  в диссертации  предлагается их классификация по методам налогового льготирования: налоговые освобождения;  налоговые скидки;  налоговые креди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ссификации налоговых льгот  по степени охвата плательщиков, по условиям предоставления льгот, сферам налогового регулирования и т.д.,  не позволяют в достаточной мере системно представить всю совокупность отношений по организации взимания налога на прибыль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ажнейшими направлениями антикризисных мер Правительства Российской Федерации является дальнейшее снижение налоговой нагрузки на российские компании реального сектора.  Первая  волна  носила экстренный характер:  налог на прибыль был снижен до 20%. Предприятия, инвестирующие в оборудование, получили дополнительные льготы по амортизации. Введены налоговые льготы на осуществление приоритетных научных разработ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0"/>
        </w:rPr>
        <w:t>Во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второй главе</w:t>
      </w:r>
      <w:r>
        <w:rPr>
          <w:sz w:val="28"/>
          <w:szCs w:val="20"/>
        </w:rPr>
        <w:t xml:space="preserve"> диссертации рассмотрены последствия кризиса 2008 года для налога на прибыль организаций и мировой опыт налогообложения прибыли в условиях финансово-экономической нестаби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проблемой  задолженности по уплате налога на прибыль организаций, в диссертации предложена следующая классификация причин возникновения </w:t>
      </w:r>
      <w:r>
        <w:rPr>
          <w:spacing w:val="-1"/>
          <w:sz w:val="28"/>
          <w:szCs w:val="28"/>
        </w:rPr>
        <w:t xml:space="preserve">задолженности по уплате налога на прибыль:  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шние причины возникновения задолженности: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357"/>
        <w:jc w:val="both"/>
        <w:rPr/>
      </w:pPr>
      <w:r>
        <w:rPr>
          <w:spacing w:val="-1"/>
          <w:sz w:val="28"/>
          <w:szCs w:val="28"/>
        </w:rPr>
        <w:t xml:space="preserve">макро-причины, оказывающие влияние на большинство организаций, осуществляющих свою деятельность на территории соответствующего государства: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олженность по уплате налога на прибыль, вызванная неблагоприятными явлениями в экономике государства, в котором организация осуществляет свою деятельность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олженность по уплате налога на прибыль, вызванная изменениями в сторону ужесточения налогового законодательства государства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 ставки рефинансирования Центрального банка, повлекшее за собой увеличение ставок по кредитам организациям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ы природного характера, носящие региональный характер (природные бедствия);войны, эпидемии, иные катастрофы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уппа внешних причин, связанных с деятельностью контрагентов конкретной организаци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е дебиторской задолженности хозяйствующих субъектов перед организацией (наиболее распространенная причина возникновения задолженности по налогу на прибыль организаций, которая, в свою очередь, может быть обусловлена воздействием неблагоприятных макроэкономических факторов);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блемы с обслуживаем счетов организации в банке, в том числе связанные с ухудшением положения указанной кредитной организации;</w:t>
      </w:r>
      <w:r>
        <w:rPr>
          <w:sz w:val="28"/>
          <w:szCs w:val="20"/>
        </w:rPr>
        <w:t xml:space="preserve"> </w:t>
      </w:r>
      <w:r>
        <w:rPr>
          <w:spacing w:val="-1"/>
          <w:sz w:val="28"/>
          <w:szCs w:val="28"/>
        </w:rPr>
        <w:t>судебные издержки и исполнение уже вынесенных судебных решений организацией, влекущие за собой серьезный расход средств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внутренние причины возникновения задолженности: </w:t>
      </w:r>
    </w:p>
    <w:p>
      <w:pPr>
        <w:pStyle w:val="Normal"/>
        <w:numPr>
          <w:ilvl w:val="0"/>
          <w:numId w:val="10"/>
        </w:numPr>
        <w:spacing w:lineRule="auto" w:line="360"/>
        <w:ind w:left="1429" w:firstLine="357"/>
        <w:jc w:val="both"/>
        <w:rPr/>
      </w:pPr>
      <w:r>
        <w:rPr>
          <w:spacing w:val="-1"/>
          <w:sz w:val="28"/>
          <w:szCs w:val="28"/>
        </w:rPr>
        <w:t>группа внутренних причин, связанных с деятельностью сотрудников конкретной организации:</w:t>
      </w:r>
      <w:r>
        <w:rPr>
          <w:sz w:val="28"/>
          <w:szCs w:val="20"/>
        </w:rPr>
        <w:t xml:space="preserve"> </w:t>
      </w:r>
      <w:r>
        <w:rPr>
          <w:spacing w:val="-1"/>
          <w:sz w:val="28"/>
          <w:szCs w:val="28"/>
        </w:rPr>
        <w:t>задолженность по уплате налога на прибыль, явившаяся следствием неэффективного управления организацией;</w:t>
      </w:r>
      <w:r>
        <w:rPr>
          <w:sz w:val="28"/>
          <w:szCs w:val="20"/>
        </w:rPr>
        <w:t xml:space="preserve">  </w:t>
      </w:r>
      <w:r>
        <w:rPr>
          <w:spacing w:val="-1"/>
          <w:sz w:val="28"/>
          <w:szCs w:val="28"/>
        </w:rPr>
        <w:t>неквалифицированные или противозаконные действия сотрудников организации, повлекшие за собой возникновение задолженности по налоговым платежам в бюджеты;</w:t>
      </w:r>
      <w:r>
        <w:rPr>
          <w:rFonts w:cs="Cambria Math" w:ascii="Cambria Math" w:hAnsi="Cambria Math"/>
          <w:spacing w:val="-1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429" w:firstLine="357"/>
        <w:jc w:val="both"/>
        <w:rPr/>
      </w:pPr>
      <w:r>
        <w:rPr>
          <w:spacing w:val="-1"/>
          <w:sz w:val="28"/>
          <w:szCs w:val="28"/>
        </w:rPr>
        <w:t>группа внутренних причин, связанных с осуществлением непосредственно уставной деятельности организации:</w:t>
      </w:r>
      <w:r>
        <w:rPr>
          <w:sz w:val="28"/>
          <w:szCs w:val="20"/>
        </w:rPr>
        <w:t xml:space="preserve"> </w:t>
      </w:r>
      <w:r>
        <w:rPr>
          <w:spacing w:val="-1"/>
          <w:sz w:val="28"/>
          <w:szCs w:val="28"/>
        </w:rPr>
        <w:t>осуществление организацией инновационной деятельности, научно-исследовательских и опытно-конструкторских разработок, результаты от которых ожидаются в будущих периодах;</w:t>
      </w:r>
      <w:r>
        <w:rPr>
          <w:sz w:val="28"/>
          <w:szCs w:val="20"/>
        </w:rPr>
        <w:t xml:space="preserve">  </w:t>
      </w:r>
      <w:r>
        <w:rPr>
          <w:spacing w:val="-1"/>
          <w:sz w:val="28"/>
          <w:szCs w:val="28"/>
        </w:rPr>
        <w:t>осуществление организацией крупных капитальных вложений;</w:t>
      </w:r>
      <w:r>
        <w:rPr>
          <w:sz w:val="28"/>
          <w:szCs w:val="20"/>
        </w:rPr>
        <w:t xml:space="preserve"> </w:t>
      </w:r>
      <w:r>
        <w:rPr>
          <w:spacing w:val="-1"/>
          <w:sz w:val="28"/>
          <w:szCs w:val="28"/>
        </w:rPr>
        <w:t>участие организации в процедурах слияния, поглощения, покупка нового бизнеса;</w:t>
      </w:r>
      <w:r>
        <w:rPr>
          <w:sz w:val="28"/>
          <w:szCs w:val="20"/>
        </w:rPr>
        <w:t xml:space="preserve">  </w:t>
      </w:r>
      <w:r>
        <w:rPr>
          <w:spacing w:val="-1"/>
          <w:sz w:val="28"/>
          <w:szCs w:val="28"/>
        </w:rPr>
        <w:t>переход организации на новые условия работы, перевооружение производства, запуск выпуска новой продукции, внедрение инновационны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В 2008 году с началом кризиса повысилась задолженность по налогу на прибыль на 4,9%, а в 2009 году задолженность возросла уже на 34,6%. В том числе, в 2009 году сильно возросла недоимка, прирост составил 71,9%. Показатель же недоимки в связи с банкротствами предприятий оказался крайне существенным, прирост составил 312,1%.</w:t>
      </w:r>
      <w:r>
        <w:rPr>
          <w:rStyle w:val="FootnoteAnchor"/>
          <w:spacing w:val="-1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логам как экономической категории присущи фискальная,  регулирующая и контрольная функции.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 xml:space="preserve">  Фискальная функция проявляется в обеспечении государства финансовыми ресурсами, необходимыми для осуществления его деятельности.</w:t>
      </w:r>
      <w:r>
        <w:rPr>
          <w:sz w:val="28"/>
          <w:szCs w:val="20"/>
        </w:rPr>
        <w:t xml:space="preserve">  Регулирующая  </w:t>
      </w:r>
      <w:r>
        <w:rPr>
          <w:iCs/>
          <w:sz w:val="28"/>
          <w:szCs w:val="20"/>
        </w:rPr>
        <w:t>функция</w:t>
      </w:r>
      <w:r>
        <w:rPr>
          <w:sz w:val="28"/>
          <w:szCs w:val="20"/>
        </w:rPr>
        <w:t xml:space="preserve"> налогообложения  обеспечивает решение задач экономической политики государства посредством налоговых механизмов </w:t>
      </w:r>
      <w:r>
        <w:rPr>
          <w:rStyle w:val="FootnoteAnchor"/>
          <w:sz w:val="28"/>
          <w:szCs w:val="20"/>
          <w:vertAlign w:val="superscript"/>
        </w:rPr>
        <w:footnoteReference w:id="7"/>
      </w:r>
      <w:r>
        <w:rPr>
          <w:sz w:val="28"/>
          <w:szCs w:val="20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имулирование инвестиционной деятельности осуществляется на основе использования потенциала регулирующей функции налогов. К  методам стимулирования инвестиций, основанным на использовании налога на прибыль, относятся:  использование режима ускоренной амортизации, инвестиционный налоговый кредит, стимулирование расходов на научно-исследовательские работы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нижение налоговой ставки по налогу на прибыль с 24% до 20% на пике кризиса произошло без учета отраслевой специфики. Это уравняло предприятия с разными потребностями во вложениях в основные фонды и привело к отраслевому  дисбалансу  действующей экономической системы Российской Федерации.  Например, предприятия обрабатывающих отраслей, для которых наиболее важным является развитие производственных мощностей, модернизации производства, оказались в одинаковом положении с предприятиями других отраслей, которые не настолько нуждаются во вложениях в основные фонды. Похожая ситуация «уравнивания» была в 2002 году, при введении  в действие главы 25 НК РФ.  Снижение налоговой ставки с 35% до 24% сопровождалось отменой инвестиционной  налоговой льготы.  На организации, активно вкладывавшие  средства в производство, снижение ставки повлияло отрицательно, поскольку до отмены они могли, в соответствии с законом, минимизировать свою налогооблагаемую прибыль наполови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 анализ статистических данных,  проведенный в диссертации,  для сложившихся в экономике структуры финансовых ресурсов, инвестируемых в основной капитал, характерно отставание доли собственных средств хозяйствующих субъектов от привлеченных. Рассмотрим  структуру инвестиций в основной капитал (таблица 2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Структура инвестиций в </w:t>
      </w:r>
      <w:r>
        <w:rPr>
          <w:b/>
          <w:spacing w:val="-20"/>
          <w:sz w:val="28"/>
          <w:szCs w:val="28"/>
        </w:rPr>
        <w:t>основной капитал</w:t>
      </w:r>
      <w:r>
        <w:rPr/>
        <w:t xml:space="preserve"> по источникам финансирования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3"/>
        <w:gridCol w:w="1258"/>
        <w:gridCol w:w="808"/>
        <w:gridCol w:w="1076"/>
        <w:gridCol w:w="1162"/>
        <w:gridCol w:w="1103"/>
        <w:gridCol w:w="1103"/>
        <w:gridCol w:w="941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/>
              <w:t>Инвестиции в основной капитал – всего (в процентах к итогу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обственные средства - всего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>
          <w:trHeight w:val="199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из них кредиты бан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сего заем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бюджет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прочи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..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1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,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1,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1,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1,9</w:t>
            </w:r>
          </w:p>
        </w:tc>
      </w:tr>
    </w:tbl>
    <w:p>
      <w:pPr>
        <w:pStyle w:val="Normal"/>
        <w:ind w:firstLine="720"/>
        <w:jc w:val="both"/>
        <w:rPr>
          <w:i/>
          <w:i/>
          <w:lang w:eastAsia="ar-SA"/>
        </w:rPr>
      </w:pPr>
      <w:r>
        <w:rPr>
          <w:i/>
          <w:lang w:eastAsia="ar-SA"/>
        </w:rPr>
        <w:t>Источник: по данным Федеральной службы государственной статистики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ля привлеченных средств возросла с 2000 по 2009 гг. с 52% до 63%, в том числе доля заемных возросла с 10% до 20%. Доля кредитов банков увеличилась с 2000 по 2008 гг. с 2,9% до 11,8%, то есть в 4 раза, но в 2009 году снова снизилась до уровня 2006 года и составила 9,4%.   Это обусловлено затруднениями при получении кредитов в связи с кризисом банковской системы на фоне мирового экономического кризиса. В целом, если сравнить соотношение собственных и привлеченных средств, то в 2000 году их соотношение было почти одинаковым. Затем доля собственных средств постоянно снижалась и в 2009 году после последнего снижения, связанного с кризисом, составила  1 к 1,75, то есть привлеченные средства составляли уже 2/3 всех инвестиций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роанализированы данные по инвестициям в основной капитал предприятий.  Инвестиции в основной капитал – один  из основных макроэкономических показателей. Сравним  результаты от снижения ставки в 2002 году и отмены инвестиционной льготы с результатами последнего снижения ставки по налогу на прибыль организаций в 2009 году по данным  за период 2000-2009 годы таблица 3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Инвестиции в основной капитал в 2000-2009 гг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13"/>
        <w:gridCol w:w="814"/>
        <w:gridCol w:w="813"/>
        <w:gridCol w:w="814"/>
        <w:gridCol w:w="813"/>
        <w:gridCol w:w="814"/>
        <w:gridCol w:w="813"/>
        <w:gridCol w:w="814"/>
        <w:gridCol w:w="814"/>
        <w:gridCol w:w="948"/>
      </w:tblGrid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009</w:t>
            </w:r>
          </w:p>
        </w:tc>
      </w:tr>
      <w:tr>
        <w:trPr>
          <w:trHeight w:val="9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Инвестиции в основной капитал, млрд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5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7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1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8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3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47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67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87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7530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В % к предыдущему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29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7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4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31,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6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30,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41,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30,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-14,2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lang w:eastAsia="ar-SA"/>
        </w:rPr>
      </w:pPr>
      <w:r>
        <w:rPr>
          <w:i/>
          <w:lang w:eastAsia="ar-SA"/>
        </w:rPr>
        <w:t>Источник: по данным Федеральной службы государственной статистики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2001 году произошел значительный прирост инвестиций в основной капитал на 29,18%, который, в частности, был связан и  с тем, что предприятия старались успеть воспользоваться инвестиционной льготой, зная о ее отмене с 2002 года. Снижения объема инвестиций не произошло, хотя прирост значительно сократился. Это обусловлено тем, что для активно инвестирующих организаций фактически размер налогооблагаемой прибыли мало изменился, для тех, у кого была  возможность и необходимость инвестирования в основные средства могли вдвое уменьшить налогооблагаемую прибыль (при ставке в 35% они отдавали 17,5% прибыли), то есть для них условия даже ухудшились при ставке 24%. В последующие годы, на фоне общего экономического роста в России, наблюдался уровень прироста инвестиций в основной капитал около 30%,  достигший пика в 2007 году (42%). С началом мирового финансового кризиса (в середине 2008 года) еще наблюдался прирост инвестиций (30,76%). Но в 2009 году мы наблюдаем ясную картину влияния кризиса на инвестиции в основные фонды. Снижение составило 14,26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удности в условиях кризиса испытали обрабатывающие производства.   Снижение сальдированного финансового результата составило 24,3% в  2008 году и продолжилось в 2009 году (29,9%),  в 2009 году  показатель снизился   почти вдвое по сравнению с докризисным 2007 годом. Особенно тяжелая ситуация отмечается в металлургическом производстве: с 2007 года  по 2009 год произошло снижение более чем в три раза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. Анализ статистических данных показал, что как раз те отрасли, для которых наиболее важны инвестиции в основной капитал,  оказались наиболее чувствительны к кризису.  Именно на поддержку этих отраслей должны быть направлены стимулирующие налоговые меры, в частности, с использованием налога на прибыль организ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условиях кризиса практически все развитые страны приняли меры для снижения налогового бремени в сфере бизнеса или корпоративного налогообложения.  Анализ изменений  ставки  налога на прибыль  показал, что в 2008 году ставка  была снижена  в 10-и из 30-и стран-членов Организации экономического сотрудничества и развития (ОЭСР).  Особенно резкое снижение произошло в Германии  - на 8,72% и в Италии  - на 5,5%. Трудно определить были ли эти меры антикризисными, поскольку решение о снижении принималось в 2007 году (до кризиса). Изменить  налоговые  ставки  в 2009 году решили только 6 стран, но в 5 из них изменения были менее или чуть более 1%, и только в Корее снижение составило 3,3%.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антикризисные меры были направлены на стимулирование сферы инновационной активности. В свете кризиса, три четверти стран-членов ОЭСР приняли меры в области налоговой поддержки исследований и разработ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в развитых странах в целом было снижено налоговое бремя для корпораций, однако, это не было связано со снижением ставок по налогу на прибыль.  По результатам анализа в диссертации сделан вывод о  нецелесообразности  резкого  снижения  ставки  - с 24% до 20%  в Российской Федерации. Другие меры, принятые в Антикризисной программе Правительства России, относящиеся к сфере инноваций, вероятно будут иметь эффект в долгосрочной перспекти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большинства стран было сосредоточено на стимулирующей роли налога на прибыль, то есть на влиянии  этого налога на исследования и разработки, в частности, некоторые страны стали развивать практику применения инвестиционного налогового кредита.  </w:t>
      </w:r>
      <w:r>
        <w:rPr>
          <w:spacing w:val="-1"/>
          <w:sz w:val="28"/>
          <w:szCs w:val="28"/>
        </w:rPr>
        <w:t>Осуществление реформирования налоговой системы должно идти по пути максимизации льготного налогообложения инновационных компаний, что обеспечивает максимальный экономический эффект для экономики госуда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В </w:t>
      </w:r>
      <w:r>
        <w:rPr>
          <w:b/>
          <w:sz w:val="28"/>
          <w:szCs w:val="20"/>
        </w:rPr>
        <w:t>третьей главе</w:t>
      </w:r>
      <w:r>
        <w:rPr>
          <w:sz w:val="28"/>
          <w:szCs w:val="20"/>
        </w:rPr>
        <w:t xml:space="preserve"> диссертации разработаны</w:t>
      </w:r>
      <w:r>
        <w:rPr>
          <w:spacing w:val="-1"/>
          <w:sz w:val="28"/>
          <w:szCs w:val="28"/>
        </w:rPr>
        <w:t xml:space="preserve"> модель налогообложения прибыли организаций,  позволяющая  повысить наукоемкость производств, стимулирующая инвестирование  в условиях экономической нестабильности, и экономико-математическая  модель оценки эффективности налогообложения прибыли организ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диссертации  обоснована необходимость  корректировки  налоговой политики смещением  акцента с мер, нацеленных на антикризисную поддержку отраслей, предприятий и населения, на меры, ориентированные на формирование нового промышленного потенциала, модернизацию, инновации, повышение качества человеческого капитала. 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ует несколько каналов влияния налога на прибыль организаций на производительность компаний:  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законодательно установленные ставки налога на прибыль организаций могут повышать цену  выпускаемой продукции, увеличивая цену капитала компании  и понижая ее капиталоемкость по сравнению с аналогичными компаниями  в странах с более благоприятными системами налогообложения прибыли; 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высокие законодательно установленные ставки налога на прибыль организаций приводят к сокращению расходов компаний на научно-исследовательские разработки, что, в свою очередь, приводит к сокращению роста ВВП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- высокие ставки налога на прибыль организаций могут негативно сказаться на притоке прямых иностранных инвестиций в страну, а также снизить присутствие транснациональных корпораций в стране, являющихся  основным  источником распространения знаний и технологий между странами.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В диссертации показано, что в  посткризисных условиях требуется развитие института изменения срока уплаты налогов и сборов, в частности инвестиционного налогового кредита (ИНК).  </w:t>
      </w:r>
      <w:r>
        <w:rPr>
          <w:sz w:val="28"/>
          <w:szCs w:val="28"/>
        </w:rPr>
        <w:t xml:space="preserve">На фоне относительно дорогих банковских кредитов, получение организациями ИНК может стать реальным источником пополнения финансовых ресурсов, необходимых для инвестирования в основной капитал. В  структуру  задолженности по налогам и сборам в составе отсроченных (рассроченных) платежей, включены все виды изменений срока уплаты налога, в разделе «инвестиционный налоговый кредит» нет задолженности.  Это означает, что потенциал инструмента  ИНК  остается нереализованным, а соответствующие статьи НК РФ – декларативная  нор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, по которой использование ИНК на практике затруднено, – узкая сфера применения, а также сложная административная процедура получения, которая включает: сбор большого количества документов, сложную процедуру по рассмотрению договора поручительства,  и т.п.  В диссертации показано, что для реализации механизма ИНК  необходимо внести ряд изменений в условия его предоставления. Предлагаемые меры заключаются в следующем: увеличение ИНК по налогу на  прибыль с 50% доли до 75% от налога; предоставление ИНК по налогу на прибыль по месту регистрации организации, то есть передача полномочий по принятию решений региональным властям. В то же время необходимо создание отдельного подразделения в составе УФНС по регионам, отвечающего за процедуру принятия решения о предоставлении инвестиционного кредита и  рассмотрение на месте всех типов договоров поруч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 мера, предлагаемая в модели с целью стимулирования инвестиционного налогового кредита по налогу на прибыль – предоставление беспроцентного кредита, например, для некоторых отраслей, что потребует внесения изменений в налоговое законодательство (ставки по кредиту определены ст.67 НК РФ). Кроме этого, предлагается законодательно закрепить право регионов предоставлять беспроцентный инвестиционный налоговый креди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ая проблема, возникающая в условиях кризиса, – усиление структурных диспропорций в экономике, связанных с ее ориентацией на сырьевые отрасли.   Основные задачи налоговой политики в условиях кризиса – обеспечение предприятий достаточным количеством финансовых ресурсов для выживания  в неблагоприятных условиях и  создание предпосылок для быстрого восстановления в посткризисный период. Анализ структуры российской экономики  показал, что кризис практически не затронул отрасль добычи и переработки полезных ископаемых. С другой стороны, большинство отраслей обрабатывающего сектора экономики серьезно пострадало от кризисных процессов. Снижение ставки налога на прибыль  в 2009 году  не смогло  защитить слабые отрасли российской экономики, в частности, обрабатывающий сектор, от существенного производственного спа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иссертации показано,  что налог на прибыль организаций может способствовать повышению инвестиционной привлекательности инновационной сферы и увеличить интенсивность инвестиций за счет привлечения государством дополнительных средств с последующим направлением на развитие приоритетных направлений. В связи с этим, в модели</w:t>
      </w:r>
      <w:r>
        <w:rPr>
          <w:spacing w:val="-1"/>
          <w:sz w:val="28"/>
          <w:szCs w:val="28"/>
        </w:rPr>
        <w:t xml:space="preserve"> налогообложения прибыли организаций, разработанной в диссертации, </w:t>
      </w:r>
      <w:r>
        <w:rPr>
          <w:sz w:val="28"/>
          <w:szCs w:val="28"/>
        </w:rPr>
        <w:t xml:space="preserve"> обоснована необходимость использования  следующих механизмов  регулирования: - изменения  ставки налога на прибыль организаций;  - вычетов  из налоговой базы; амортизационной  политики; - инвестиционного  налогового  креди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более гибкой составляющей налога на прибыль организаций является  его региональная составляющая, которая позволяет субъектам Российской Федерации варьировать значение ставки налога в зависимости от инвестиционных потребностей организаций. Снижение ставки субъектом Российской Федерации по налогу на прибыль до определенного предела может дать увеличение налоговых поступлений в региональный бюджет за счет повышения инвестиционной активности и оживления экономической деятельности хозяйствующих субъектов. При этом снижение ставки по налогу на прибыль, подлежащему зачислению в бюджет субъекта Российской Федерации не обязательно проводить по всем хозяйствующим субъектам. В Российской Федерации уже есть опыт снижения ставки в зависимости от удельного веса выручки, полученной от реализации инвестиционного проекта, в общей сумме выручки от реализации товаров,  работ, услуг. Так, Правительство Нижегородской области в 2006 году разработало следующую схему распределения налоговых ставок:</w:t>
      </w:r>
      <w:r>
        <w:rPr>
          <w:rStyle w:val="FootnoteAnchor"/>
          <w:spacing w:val="-1"/>
          <w:sz w:val="28"/>
          <w:szCs w:val="28"/>
          <w:vertAlign w:val="superscript"/>
        </w:rPr>
        <w:footnoteReference w:id="10"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" w:leader="none"/>
        </w:tabs>
        <w:ind w:firstLine="72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озможное распределение налоговых ставок в зависимости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значимости инвестиционного проекта доля экономики регион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>
          <w:tblHeader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Удельный вес выручки от реализации инвестиционного проекта   в общей сумме выручки от реализации товаров (работ, услуг) (в %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Снижение ставки по налогу на прибыль, подлежащему зачислению в бюджет субъекта Российской Федерации (в %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от 2 до 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1,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от 11 до 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1,5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от 16 до 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2,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от 21 до 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2,25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от 31 до 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2,5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от 41 до 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3,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от 51 до 6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3,25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от 61 до 7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3,5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свыше 7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</w:rPr>
              <w:t>4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pacing w:val="-1"/>
          <w:lang w:eastAsia="ar-SA"/>
        </w:rPr>
        <w:t xml:space="preserve">Источник: </w:t>
      </w:r>
      <w:r>
        <w:rPr>
          <w:i/>
        </w:rPr>
        <w:t>официальный сайт Правительства Нижегородской области http://www.government.nnov.ru/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включения  в состав организации обособленных подразделений, находящихся вне территории субъекта РФ, показатель выручки от реализации товаров,  работ, услуг рассчитывается без учета их выручк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 в модели налогообложения прибыли организаций,  позволяющей повысить наукоемкость производств, и оказать стимулирующее воздействие на инвестирование  в условиях экономической нестабильности,  предлагается  следующая классификация налоговых антикризисных мер в части налогообложения прибыли организаций, по двум признакам, исходя из степени охвата налогоплательщи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е меры, охватывающие всех налогоплательщиков: изменение ставки, совершенствование налогового администрирования, уточнение вопросов законодательства,  к примеру, по вопросу трансфертных це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ind w:left="360" w:firstLine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астные меры, направленные на поддержание определенных видов деятельности. На данный момент к таким мерам можно отнести амортизационную премию, поскольку данная мера направлена на стимулирование, прежде всего, тех организаций, которые осуществляют вложения в основные средства; инвестиционный налоговый кредит, направленный на поддержку организаций, отвечающих определенным требованиям его предост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ind w:firstLine="42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 модели предлагается предоставление налоговых преференций предприятиям, деятельность которых соответствует приоритетным направлениям развития экономики без  использования специальных налоговых режимов налогообложения прибыли.  Таковыми должны стать, в первую очередь, предприятия в области развития инфраструктуры, разработки и внедрения инноваций</w:t>
      </w:r>
      <w:r>
        <w:rPr>
          <w:rStyle w:val="FootnoteAnchor"/>
          <w:spacing w:val="-1"/>
          <w:sz w:val="28"/>
          <w:szCs w:val="28"/>
          <w:vertAlign w:val="superscript"/>
        </w:rPr>
        <w:footnoteReference w:id="11"/>
      </w:r>
      <w:r>
        <w:rPr>
          <w:spacing w:val="-1"/>
          <w:sz w:val="28"/>
          <w:szCs w:val="28"/>
        </w:rPr>
        <w:t xml:space="preserve">. Дальнейшее совершенствование налоговой политики в части налогообложения прибыли организаций должно включать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нятие исчерпывающего перечня нормативных правовых актов, обеспечивающих реализацию приоритетов социально-экономического развития страны на среднесрочную (до 10 лет) перспективу, по которым в НК РФ могут устанавливаться определенные преференции в налогообложении прибыли. В части инфраструктуры в диссертации предложены следующие приоритетные направления развития: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анспортной инфраструктуры: строительство дорог федерального и регионального значения, совершенствование функционирования общественного транспорт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ой инфраструктуры: стимулирования развития системы частных больниц и поликлиник, яслей и детских садов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мунальной инфраструктуры: стимулирование развития системы энерго- и водоснабжения, канализации и очистки воды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коммуникационной инфраструктуры: широкополосные каналы связ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инновационных  технологий: нано- и энергосберегающие технологии, создание альтернативных источников энергии и т.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и законодательное закрепление мер налогового стимулирования предприятий, обеспечивающих приоритетные направления развития: ИНК, амортизационная премия, налоговые</w:t>
      </w:r>
      <w:r>
        <w:rPr>
          <w:spacing w:val="-1"/>
          <w:sz w:val="28"/>
          <w:szCs w:val="28"/>
        </w:rPr>
        <w:t xml:space="preserve"> каникул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ом, система налогообложения прибыли должна быть построена таким образом, чтобы она могла способствовать решению одной из важнейших проблем отечественной экономики – устранения структурных диспропорций. Решение этой задачи связанно с построением гибкой системы налогообложения прибыли, позволяющей переориентировать отечественную экономику на отрасли производства  наукоемкой конкурентоспособной продукции, и с организацией системы мониторинга ведущих отраслевых предприятий, использующей  точные математические методы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стория системных кризисов показала, что в условиях экономической нестабильности государство концентрирует ресурсы,  поднимая или не снижая налоги на прибыль и доходы физических лиц,  для обеспечения решения социально-экономических задач. Реализация этих задач происходит, как правило, посредством прямого государственного финансирования определенных проектов.  Этот подход оправдан в период кризиса, но он становится неэффективным в период выхода на траекторию устойчивого экономического роста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диссертации  показано, что налоговая политика в отношении налогообложения прибыли организаций в период социально-экономической нестабильности должна реализовываться в два основных этапа с применением антикризисных мер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ериод кризиса  необходима  реализация мер,  снижающих накопление финансовых ресурсов: повышение налогооблагаемой ставки по дивидендам (кроме дивидендов, получаемых иностранными организациями) с сохранением ставки налога на прибыль, либо ее снижением, но с обязательным повышением ставки по дивидендам для юридических лиц, а также ставки по доходам, полученным в форме дивидендов физическими лицами; предоставление рассрочек по уплате налога на прибыль в форме инвестиционного налогового креди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ериод посткризисного развития необходима ориентация на достижение «инвестиционного бума» с использованием дополнительных мер, таких  как амортизационная премия, налоговые каникулы, снижение ставки по налогу на прибыль и дивиденда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менение  указанных мер стимулирования инвестиционной активности необходимо осуществлять в комплексе с постоянной проработкой неурегулированных вопросов по двум основным направлениям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uppressAutoHyphens w:val="true"/>
        <w:autoSpaceDE w:val="false"/>
        <w:spacing w:lineRule="auto" w:line="360"/>
        <w:ind w:left="0"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 налогового законодательства путем устранения заложенных в нем противоречий. Наиболее актуальной в этой связи  является минимизация уклонений  от уплаты налогов с использованием трансфертного цено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uppressAutoHyphens w:val="true"/>
        <w:autoSpaceDE w:val="false"/>
        <w:spacing w:lineRule="auto" w:line="360" w:before="0" w:after="0"/>
        <w:ind w:left="0" w:firstLine="420"/>
        <w:contextualSpacing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Совершенствование налогового администрирования в части контроля правильности начисления, своевременности и полноты уплаты нал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ля обеспечения контроля  получаемого результата от применяемых мер необходим постоянный мониторинг эффективности налогообложения прибыли. В диссертации для этого предлагается использование  теоретико-вероятностной модели  мониторинга прибыли предприятий по отраслям и совокупного </w:t>
      </w:r>
      <w:r>
        <w:rPr>
          <w:sz w:val="28"/>
          <w:szCs w:val="28"/>
        </w:rPr>
        <w:t xml:space="preserve">коэффициента эффективности (СКЭ) налогообложения прибыли организаций, характеризующего динамику налогового регулирования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ведём случайную величину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индикатор состояния каждого предприятия отрасли по налогу на прибыль с множеством значений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  <w:drawing>
          <wp:inline distT="0" distB="0" distL="0" distR="0">
            <wp:extent cx="29235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>, где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  <w:drawing>
          <wp:inline distT="0" distB="0" distL="0" distR="0">
            <wp:extent cx="504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если предприятие в предпоследнем году платило налог на прибыль, а в последнем году платежи по налогу на прибыли производить прекратило;  </w:t>
      </w:r>
      <w:r>
        <w:fldChar w:fldCharType="begin"/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  <w:drawing>
          <wp:inline distT="0" distB="0" distL="0" distR="0">
            <wp:extent cx="495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>, если платежи по налогу на прибыли в последнем году упали по сравнению с предпоследним годом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  <w:drawing>
          <wp:inline distT="0" distB="0" distL="0" distR="0">
            <wp:extent cx="504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>, если платежи по налогу на прибыли в последнем году остались на том же уровне, что и в предпоследнем году;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  <w:drawing>
          <wp:inline distT="0" distB="0" distL="0" distR="0">
            <wp:extent cx="504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>, если платежи по налогу на прибыли в последнем году возросли по сравнению с предпоследним го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данным о сборе налога на прибыль организаций в отрасли определим показатели:  </w:t>
      </w:r>
      <w:r>
        <w:fldChar w:fldCharType="begin"/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  <w:drawing>
          <wp:inline distT="0" distB="0" distL="0" distR="0">
            <wp:extent cx="3905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ю предприятий, у которых платежи по налогу на прибыль в последнем году возросли  по сравнению с предпоследним годом; </w:t>
      </w:r>
      <w:r>
        <w:fldChar w:fldCharType="begin"/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  <w:drawing>
          <wp:inline distT="0" distB="0" distL="0" distR="0">
            <wp:extent cx="3905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ю предприятий, у которых платежи по налогу на прибыль в последнем году остались на том же уровне, что и в предпоследнем году;  </w:t>
      </w:r>
      <w:r>
        <w:fldChar w:fldCharType="begin"/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  <w:drawing>
          <wp:inline distT="0" distB="0" distL="0" distR="0">
            <wp:extent cx="3810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ю предприятий, у которых платежи по налогу на прибыль в последнем году уменьшились  по сравнению с предпоследним годом; </w:t>
      </w:r>
      <w:r>
        <w:fldChar w:fldCharType="begin"/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  <w:drawing>
          <wp:inline distT="0" distB="0" distL="0" distR="0">
            <wp:extent cx="3905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6"/>
          <w:sz w:val="22"/>
          <w:szCs w:val="22"/>
          <w:lang w:val="en-US" w:eastAsia="en-US"/>
        </w:rPr>
      </w:r>
      <w:r>
        <w:rPr>
          <w:position w:val="-6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ю предприятий, которые в предпоследнем году платили налог на прибыль, а в последнем году платежи по налогу на прибыли производить прекрати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иведенным данным строим ряд распределения случайной величины, представленный в таблице 5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.</w:t>
      </w:r>
    </w:p>
    <w:p>
      <w:pPr>
        <w:pStyle w:val="Normal"/>
        <w:spacing w:lineRule="auto" w:line="360"/>
        <w:jc w:val="center"/>
        <w:rPr/>
      </w:pPr>
      <w:r>
        <w:rPr/>
        <w:t>Ряд распределения индикатора состояния предприятия, оцениваемого по поступлениям налога на прибы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случайной величины </w:t>
            </w:r>
            <w:r>
              <w:fldChar w:fldCharType="begin"/>
            </w:r>
            <w:r>
              <w:rPr>
                <w:position w:val="-9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9"/>
                <w:lang w:val="en-US" w:eastAsia="en-US"/>
              </w:rPr>
            </w:r>
            <w:r>
              <w:rPr>
                <w:position w:val="-9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9"/>
                <w:lang w:val="en-US" w:eastAsia="en-US"/>
              </w:rPr>
            </w:r>
            <w:r>
              <w:rPr>
                <w:rFonts w:eastAsia="Calibri"/>
                <w:position w:val="-9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position w:val="-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вероятности случайн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таблице 5 рассчитываем среднее выборочное значение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999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выборочное среднее квадратичное отклонение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15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15"/>
          <w:sz w:val="22"/>
          <w:szCs w:val="22"/>
          <w:lang w:val="en-US" w:eastAsia="en-US"/>
        </w:rPr>
      </w:r>
      <w:r>
        <w:rPr>
          <w:position w:val="-15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15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15"/>
          <w:sz w:val="22"/>
          <w:szCs w:val="22"/>
          <w:lang w:val="en-US" w:eastAsia="en-US"/>
        </w:rPr>
        <w:drawing>
          <wp:inline distT="0" distB="0" distL="0" distR="0">
            <wp:extent cx="569531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5"/>
          <w:sz w:val="22"/>
          <w:szCs w:val="22"/>
          <w:lang w:val="en-US" w:eastAsia="en-US"/>
        </w:rPr>
      </w:r>
      <w:r>
        <w:rPr>
          <w:position w:val="-15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и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могут использоваться для сравнительной оценки состояний предприятий различных отраслей, оцениваемых по поступлениям налога на прибыль, в том числе в период кризиса. Если значение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меньше 2, то это свидетельствует о том, что большинство предприятия отрасли в последнем году испытывали трудности по сравнению с предыдущим годом. Чем меньше при этом значение 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, тем большие трудности у предприятий отрасли. Если при этом велико значение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>, то, следовательно, на предприятия отрасли существенное влияние оказывают случайные факторы, что может привести к дальнейшему существенному увеличению доли предприятий, способных выплатить налог на прибыль в ближайшем буду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>СКЭ рассчитывается  как среднее геометрическое показателей эффективности фискальной, контрольной и регулирующей функций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1"/>
          <w:sz w:val="28"/>
          <w:szCs w:val="20"/>
        </w:rPr>
        <w:instrText xml:space="preserve"> QUOTE _x0001_ </w:instrText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fldChar w:fldCharType="separate"/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drawing>
          <wp:inline distT="0" distB="0" distL="0" distR="0">
            <wp:extent cx="317119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/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эффективности сбора налога, рассчитанный как отношение объема поступлений по налогу </w:t>
      </w:r>
      <w:r>
        <w:fldChar w:fldCharType="begin"/>
      </w:r>
      <w:r>
        <w:rPr>
          <w:position w:val="-11"/>
          <w:sz w:val="28"/>
          <w:szCs w:val="20"/>
        </w:rPr>
        <w:instrText xml:space="preserve"> QUOTE _x0001_ </w:instrText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fldChar w:fldCharType="separate"/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drawing>
          <wp:inline distT="0" distB="0" distL="0" distR="0">
            <wp:extent cx="1809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fldChar w:fldCharType="end"/>
      </w:r>
      <w:r>
        <w:rPr>
          <w:sz w:val="28"/>
          <w:szCs w:val="28"/>
        </w:rPr>
        <w:t xml:space="preserve"> за период за вычетом объема недоимки по налогу, начисленной за период,</w:t>
      </w:r>
      <w:r>
        <w:fldChar w:fldCharType="begin"/>
      </w:r>
      <w:r>
        <w:rPr>
          <w:position w:val="-11"/>
          <w:sz w:val="28"/>
          <w:szCs w:val="20"/>
        </w:rPr>
        <w:instrText xml:space="preserve"> QUOTE _x0001_ </w:instrText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fldChar w:fldCharType="separate"/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drawing>
          <wp:inline distT="0" distB="0" distL="0" distR="0">
            <wp:extent cx="2857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fldChar w:fldCharType="end"/>
      </w:r>
      <w:r>
        <w:rPr>
          <w:sz w:val="28"/>
          <w:szCs w:val="28"/>
        </w:rPr>
        <w:t xml:space="preserve"> к объему поступлений по налогу за период:      </w:t>
      </w:r>
      <w:r>
        <w:fldChar w:fldCharType="begin"/>
      </w:r>
      <w:r>
        <w:rPr>
          <w:position w:val="-23"/>
          <w:sz w:val="28"/>
          <w:szCs w:val="20"/>
        </w:rPr>
        <w:instrText xml:space="preserve"> QUOTE _x0001_ </w:instrText>
      </w:r>
      <w:r>
        <w:rPr>
          <w:position w:val="-23"/>
          <w:sz w:val="28"/>
          <w:szCs w:val="20"/>
        </w:rPr>
      </w:r>
      <w:r>
        <w:rPr>
          <w:position w:val="-23"/>
          <w:sz w:val="28"/>
          <w:szCs w:val="20"/>
        </w:rPr>
        <w:fldChar w:fldCharType="separate"/>
      </w:r>
      <w:r>
        <w:rPr>
          <w:position w:val="-23"/>
          <w:sz w:val="28"/>
          <w:szCs w:val="20"/>
        </w:rPr>
      </w:r>
      <w:r>
        <w:rPr>
          <w:position w:val="-23"/>
          <w:sz w:val="28"/>
          <w:szCs w:val="20"/>
        </w:rPr>
        <w:drawing>
          <wp:inline distT="0" distB="0" distL="0" distR="0">
            <wp:extent cx="809625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0"/>
        </w:rPr>
      </w:r>
      <w:r>
        <w:rPr>
          <w:position w:val="-23"/>
          <w:sz w:val="28"/>
          <w:szCs w:val="20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 эффективности работы налоговой службы, рассчитанный как отношение общего объема сумм по исковым заявлениям, рассмотренным  в пользу налоговых органов </w:t>
      </w:r>
      <w:r>
        <w:fldChar w:fldCharType="begin"/>
      </w:r>
      <w:r>
        <w:rPr>
          <w:position w:val="-6"/>
          <w:sz w:val="28"/>
          <w:szCs w:val="20"/>
        </w:rPr>
        <w:instrText xml:space="preserve"> QUOTE _x0001_ </w:instrText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fldChar w:fldCharType="separate"/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drawing>
          <wp:inline distT="0" distB="0" distL="0" distR="0">
            <wp:extent cx="2190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fldChar w:fldCharType="end"/>
      </w:r>
      <w:r>
        <w:rPr>
          <w:sz w:val="28"/>
          <w:szCs w:val="28"/>
        </w:rPr>
        <w:t xml:space="preserve"> к общему объему сумм  </w:t>
      </w:r>
      <w:r>
        <w:fldChar w:fldCharType="begin"/>
      </w:r>
      <w:r>
        <w:rPr>
          <w:position w:val="-6"/>
          <w:sz w:val="28"/>
          <w:szCs w:val="20"/>
        </w:rPr>
        <w:instrText xml:space="preserve"> QUOTE _x0001_ </w:instrText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fldChar w:fldCharType="separate"/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drawing>
          <wp:inline distT="0" distB="0" distL="0" distR="0">
            <wp:extent cx="2095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fldChar w:fldCharType="end"/>
      </w:r>
      <w:r>
        <w:rPr>
          <w:sz w:val="28"/>
          <w:szCs w:val="28"/>
        </w:rPr>
        <w:t xml:space="preserve">, предъявленных в  заявлениях:   </w:t>
      </w:r>
      <w:r>
        <w:fldChar w:fldCharType="begin"/>
      </w:r>
      <w:r>
        <w:rPr>
          <w:position w:val="-20"/>
          <w:sz w:val="28"/>
          <w:szCs w:val="20"/>
        </w:rPr>
        <w:instrText xml:space="preserve"> QUOTE _x0001_ </w:instrText>
      </w:r>
      <w:r>
        <w:rPr>
          <w:position w:val="-20"/>
          <w:sz w:val="28"/>
          <w:szCs w:val="20"/>
        </w:rPr>
      </w:r>
      <w:r>
        <w:rPr>
          <w:position w:val="-20"/>
          <w:sz w:val="28"/>
          <w:szCs w:val="20"/>
        </w:rPr>
        <w:fldChar w:fldCharType="separate"/>
      </w:r>
      <w:r>
        <w:rPr>
          <w:position w:val="-20"/>
          <w:sz w:val="28"/>
          <w:szCs w:val="20"/>
        </w:rPr>
      </w:r>
      <w:r>
        <w:rPr>
          <w:position w:val="-20"/>
          <w:sz w:val="28"/>
          <w:szCs w:val="20"/>
        </w:rPr>
        <w:drawing>
          <wp:inline distT="0" distB="0" distL="0" distR="0">
            <wp:extent cx="600075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0"/>
        </w:rPr>
      </w:r>
      <w:r>
        <w:rPr>
          <w:position w:val="-20"/>
          <w:sz w:val="28"/>
          <w:szCs w:val="2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 эффективности налогового законодательства и его применения, рассчитанный как отношение общего объема сумм по исковым заявлениям  налогоплательщиков </w:t>
      </w:r>
      <w:r>
        <w:fldChar w:fldCharType="begin"/>
      </w:r>
      <w:r>
        <w:rPr>
          <w:position w:val="-6"/>
          <w:sz w:val="28"/>
          <w:szCs w:val="20"/>
        </w:rPr>
        <w:instrText xml:space="preserve"> QUOTE _x0001_ </w:instrText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fldChar w:fldCharType="separate"/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drawing>
          <wp:inline distT="0" distB="0" distL="0" distR="0">
            <wp:extent cx="2095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fldChar w:fldCharType="end"/>
      </w:r>
      <w:r>
        <w:rPr>
          <w:sz w:val="28"/>
          <w:szCs w:val="28"/>
        </w:rPr>
        <w:t xml:space="preserve"> к общему объему налоговых поступлений </w:t>
      </w:r>
      <w:r>
        <w:fldChar w:fldCharType="begin"/>
      </w:r>
      <w:r>
        <w:rPr>
          <w:position w:val="-11"/>
          <w:sz w:val="28"/>
          <w:szCs w:val="20"/>
        </w:rPr>
        <w:instrText xml:space="preserve"> QUOTE _x0001_ </w:instrText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fldChar w:fldCharType="separate"/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drawing>
          <wp:inline distT="0" distB="0" distL="0" distR="0">
            <wp:extent cx="1619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0"/>
        </w:rPr>
      </w:r>
      <w:r>
        <w:rPr>
          <w:position w:val="-11"/>
          <w:sz w:val="28"/>
          <w:szCs w:val="20"/>
        </w:rPr>
        <w:fldChar w:fldCharType="end"/>
      </w:r>
      <w:r>
        <w:rPr>
          <w:sz w:val="28"/>
          <w:szCs w:val="28"/>
        </w:rPr>
        <w:t xml:space="preserve">   по налогу:    </w:t>
      </w:r>
      <w:r>
        <w:fldChar w:fldCharType="begin"/>
      </w:r>
      <w:r>
        <w:rPr>
          <w:position w:val="-23"/>
          <w:sz w:val="28"/>
          <w:szCs w:val="20"/>
        </w:rPr>
        <w:instrText xml:space="preserve"> QUOTE _x0001_ </w:instrText>
      </w:r>
      <w:r>
        <w:rPr>
          <w:position w:val="-23"/>
          <w:sz w:val="28"/>
          <w:szCs w:val="20"/>
        </w:rPr>
      </w:r>
      <w:r>
        <w:rPr>
          <w:position w:val="-23"/>
          <w:sz w:val="28"/>
          <w:szCs w:val="20"/>
        </w:rPr>
        <w:fldChar w:fldCharType="separate"/>
      </w:r>
      <w:r>
        <w:rPr>
          <w:position w:val="-23"/>
          <w:sz w:val="28"/>
          <w:szCs w:val="20"/>
        </w:rPr>
      </w:r>
      <w:r>
        <w:rPr>
          <w:position w:val="-23"/>
          <w:sz w:val="28"/>
          <w:szCs w:val="20"/>
        </w:rPr>
        <w:drawing>
          <wp:inline distT="0" distB="0" distL="0" distR="0">
            <wp:extent cx="59055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0"/>
        </w:rPr>
      </w:r>
      <w:r>
        <w:rPr>
          <w:position w:val="-23"/>
          <w:sz w:val="28"/>
          <w:szCs w:val="2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оэффициент эффективности льгот по налогу, рассчитанный как отношение </w:t>
      </w:r>
      <w:r>
        <w:rPr>
          <w:color w:val="000000"/>
          <w:sz w:val="28"/>
          <w:szCs w:val="28"/>
        </w:rPr>
        <w:t>суммы начисленных налоговых платежей, подлежащих к уплате в бюджет</w:t>
      </w:r>
      <w:r>
        <w:rPr>
          <w:sz w:val="28"/>
          <w:szCs w:val="28"/>
        </w:rPr>
        <w:t xml:space="preserve"> в результате реализации инвестиционных проектов </w:t>
      </w:r>
      <w:r>
        <w:fldChar w:fldCharType="begin"/>
      </w:r>
      <w:r>
        <w:rPr>
          <w:position w:val="-6"/>
          <w:sz w:val="28"/>
          <w:szCs w:val="20"/>
        </w:rPr>
        <w:instrText xml:space="preserve"> QUOTE _x0001_ </w:instrText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fldChar w:fldCharType="separate"/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drawing>
          <wp:inline distT="0" distB="0" distL="0" distR="0">
            <wp:extent cx="2476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fldChar w:fldCharType="end"/>
      </w:r>
      <w:r>
        <w:rPr>
          <w:sz w:val="28"/>
          <w:szCs w:val="28"/>
        </w:rPr>
        <w:t xml:space="preserve"> к </w:t>
      </w:r>
      <w:r>
        <w:rPr>
          <w:color w:val="000000"/>
          <w:sz w:val="28"/>
          <w:szCs w:val="28"/>
        </w:rPr>
        <w:t>сумме</w:t>
      </w:r>
      <w:r>
        <w:rPr>
          <w:sz w:val="28"/>
          <w:szCs w:val="28"/>
        </w:rPr>
        <w:t xml:space="preserve"> налоговых льгот по инвестиционным проектам </w:t>
      </w:r>
      <w:r>
        <w:fldChar w:fldCharType="begin"/>
      </w:r>
      <w:r>
        <w:rPr>
          <w:position w:val="-6"/>
          <w:sz w:val="28"/>
          <w:szCs w:val="20"/>
        </w:rPr>
        <w:instrText xml:space="preserve"> QUOTE _x0001_ </w:instrText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fldChar w:fldCharType="separate"/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drawing>
          <wp:inline distT="0" distB="0" distL="0" distR="0">
            <wp:extent cx="1809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0"/>
        </w:rPr>
      </w:r>
      <w:r>
        <w:rPr>
          <w:position w:val="-6"/>
          <w:sz w:val="28"/>
          <w:szCs w:val="20"/>
        </w:rPr>
        <w:fldChar w:fldCharType="end"/>
      </w:r>
      <w:r>
        <w:rPr>
          <w:sz w:val="28"/>
          <w:szCs w:val="28"/>
        </w:rPr>
        <w:t xml:space="preserve"> :  </w:t>
      </w:r>
      <w:r>
        <w:fldChar w:fldCharType="begin"/>
      </w:r>
      <w:r>
        <w:rPr>
          <w:position w:val="-20"/>
          <w:sz w:val="28"/>
          <w:szCs w:val="20"/>
        </w:rPr>
        <w:instrText xml:space="preserve"> QUOTE _x0001_ </w:instrText>
      </w:r>
      <w:r>
        <w:rPr>
          <w:position w:val="-20"/>
          <w:sz w:val="28"/>
          <w:szCs w:val="20"/>
        </w:rPr>
      </w:r>
      <w:r>
        <w:rPr>
          <w:position w:val="-20"/>
          <w:sz w:val="28"/>
          <w:szCs w:val="20"/>
        </w:rPr>
        <w:fldChar w:fldCharType="separate"/>
      </w:r>
      <w:r>
        <w:rPr>
          <w:position w:val="-20"/>
          <w:sz w:val="28"/>
          <w:szCs w:val="20"/>
        </w:rPr>
      </w:r>
      <w:r>
        <w:rPr>
          <w:position w:val="-20"/>
          <w:sz w:val="28"/>
          <w:szCs w:val="20"/>
        </w:rPr>
        <w:drawing>
          <wp:inline distT="0" distB="0" distL="0" distR="0">
            <wp:extent cx="561975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0"/>
        </w:rPr>
      </w:r>
      <w:r>
        <w:rPr>
          <w:position w:val="-20"/>
          <w:sz w:val="28"/>
          <w:szCs w:val="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0"/>
        </w:rPr>
        <w:drawing>
          <wp:inline distT="0" distB="0" distL="0" distR="0">
            <wp:extent cx="3666490" cy="628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КЭ  характеризует  динамику налогового регулирования.  Его смысл в том, что сравнение средних  геометрических  по величине остается неизменным при замене шкалы измерения на любую другую допустимую шкалу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финансово-экономической нестабильности стоит уделять особое внимание вопросам совершенствования налогового законодательства и налогового администр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ри урегулировании вопросов трансфертного ценообразования предлагается утвердить закрытый перечень источников, которые могут быть использованы для подтверждения соответствия цены реализованной продукции уровню рыночных цен, а также закрепить приоритет налогоплательщика при наличии у налоговой инспекции данных, подтверждающих цену продукции, отличных от тех, которые предоставил налогоплательщик. 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center"/>
        <w:outlineLvl w:val="0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Выводы и рекоменд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ходе проведенного исследования были решены поставленные задачи и сформулированы следующие вывод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.   Анализ налоговых поступлений в консолидированный бюджет показал, что  налог на прибыль организаций стал наиболее чувствительным индикатором  кризисной ситуации в экономике   в 2009 г., снижение его поступлений оказалось наибольшим среди других налогов и составило почти 50%.  На снижение повлияло не только ухудшение хозяйственных результатов деятельности организаций, но и снижение  налоговой ставки, которое не было эффектив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оанализирована </w:t>
      </w:r>
      <w:r>
        <w:rPr>
          <w:spacing w:val="-1"/>
          <w:sz w:val="28"/>
          <w:szCs w:val="28"/>
        </w:rPr>
        <w:t xml:space="preserve">схема </w:t>
      </w:r>
      <w:r>
        <w:rPr>
          <w:sz w:val="28"/>
          <w:szCs w:val="28"/>
        </w:rPr>
        <w:t>снижения региональной части ставки налога на прибыль в зависимости от инвестиционной и инновационной активности организаций, на основе разработок Правительства Нижегородской области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 xml:space="preserve">3. В условиях кризиса возрастает роль регулирующей составляющей налога.  При принятии  антикризисных мер, регулирующая функция налогов не была реализована в полной мере, снижение налоговой ставки было осуществлено без учета отраслевой специфики и потребности организаций в инвестициях. В полной мере не был использован потенциал налоговых льгот. Аналогичная ситуация имела место в 2002 году.  Для использования потенциала регулирующей составляющей налога на прибыль  в диссертации разработана  </w:t>
      </w:r>
      <w:r>
        <w:rPr>
          <w:spacing w:val="-1"/>
          <w:sz w:val="28"/>
          <w:szCs w:val="28"/>
        </w:rPr>
        <w:t xml:space="preserve">модель налогообложения прибыли организаций,  позволяющая  повысить наукоемкость производств, стимулирующая инвестирование в условиях экономической нестабильности, позволяющая использовать такие налоговые механизмы как ИНК, налоговые льготы,  </w:t>
      </w:r>
      <w:r>
        <w:rPr>
          <w:sz w:val="28"/>
          <w:szCs w:val="28"/>
        </w:rPr>
        <w:t xml:space="preserve">схемы снижения налоговой  ставки в зависимости от инвестиционной активности.  В модели разработаны также меры по совершенствованию налоговой политики в области налогообложения прибыли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Для развития института инвестиционного налогового кредита предложено упростить схему предоставления кредита, передав больше прав региональным отделениям Федеральной налоговой службы, которые будут на местах принимать решения о его предоставлении. Предлагается также стимулирование отдельных отраслей и предприятий, и, в частности, предприятий обрабатывающих отраслей, посредством снижения для них ставки  по кред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Показана необходимость постоянного  мониторинга  эффективности налогообложения прибыли. В этой связи  построены теоретико-вероятностная модель  мониторинга прибыли предприятий по отраслям и совокупный </w:t>
      </w:r>
      <w:r>
        <w:rPr>
          <w:sz w:val="28"/>
          <w:szCs w:val="28"/>
        </w:rPr>
        <w:t xml:space="preserve">коэффициент эффективности (СКЭ) налогообложения прибыли организаци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Разработаны  рекомендации по совершенствованию налогового законодательства в части решения вопроса минимизации уклонений от уплаты налогов с использованием трансфертного ценообразования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ПИСОК РАБОТ, В КОТОРЫХ ОПУБЛИКОВАНЫ ОСНОВНЫЕ ПОЛОЖЕНИЯ ДИССЕРТАЦИИ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>1. Никонов Д.В. Финансирование инноваций в России. Эффективность налогового стимулирования исследований и разработок.</w:t>
        <w:br/>
        <w:t>// «Финансовый журнал» Академия бюджета и казначейства Минфина России</w:t>
      </w:r>
      <w:r>
        <w:rPr>
          <w:rStyle w:val="FootnoteAnchor"/>
          <w:sz w:val="28"/>
          <w:szCs w:val="20"/>
          <w:vertAlign w:val="superscript"/>
        </w:rPr>
        <w:footnoteReference w:id="13"/>
      </w:r>
      <w:r>
        <w:rPr>
          <w:sz w:val="28"/>
          <w:szCs w:val="20"/>
        </w:rPr>
        <w:t>.– 2009. – №2. – С. 89-98, – 0,4 п.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2. Никонов Д.В. Налог на прибыль организаций в системе управления общественными финансами // Материалы </w:t>
      </w:r>
      <w:r>
        <w:rPr>
          <w:sz w:val="28"/>
          <w:szCs w:val="20"/>
          <w:lang w:val="en-US"/>
        </w:rPr>
        <w:t>VI</w:t>
      </w:r>
      <w:r>
        <w:rPr>
          <w:sz w:val="28"/>
          <w:szCs w:val="20"/>
        </w:rPr>
        <w:t xml:space="preserve"> Межвузовской научной студенческой конференции на тему: «Эффективное управление общественными финансами». – 2008.  – С. 30-37, – 0,4 п.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Никонов Д.В. Социальная направленность налога на прибыль организаций в условиях социально-экономической нестабильности//. «Социальная политика и социальное партнерство».– 2010. – №10. – С. 45-50, – 0,5 п.л.</w:t>
      </w:r>
      <w:r>
        <w:rPr>
          <w:rStyle w:val="FootnoteAnchor"/>
          <w:sz w:val="28"/>
          <w:szCs w:val="20"/>
          <w:vertAlign w:val="superscript"/>
        </w:rPr>
        <w:footnoteReference w:id="14"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4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autoSpaceDE w:val="false"/>
        <w:spacing w:lineRule="auto" w:line="276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бщая стоимость мер налоговой политики оценивается на уровне 900 — 1000 млрд. руб. (2,3—2,5% ВВП), мер бюджетной политики (без размещения средств суверенных фондов) — в 1145 млрд. руб. (2,9% ВВП). Таким образом, суммарный объем антикризисных мер составляет 2045—2145 млрд. руб. (5,2-5,4% ВВП)», Кудрин А. Мировой финансовый кризис и его влияние на Россию.// «Вопросы экономики» – 2009 . – №1. С.9-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внедрении №3.6-37/47 от 25.01.11</w:t>
      </w:r>
    </w:p>
  </w:footnote>
  <w:footnote w:id="4">
    <w:p>
      <w:pPr>
        <w:pStyle w:val="Footnote"/>
        <w:widowControl w:val="false"/>
        <w:suppressAutoHyphens w:val="true"/>
        <w:autoSpaceDE w:val="fals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олько в 1990-е годы в мировой экономике произошло несколько кризисов, охвативших целые группы стран. В 1992—1993 гг. валютные кризисы испытали некоторые страны Европейского союза (Великобритания, Италия, Швеция, Норвегия и Финляндия). В 1994—1995 гг. сильный кризис, начавшийся в Мексике, распространился на другие страны Латинской Америки. В 1997—1998 гг. глобальный финансовый кризис начался в странах Юго-Восточной Азии (Корея, Малайзия, Таиланд, Индонезия, Филиппины), затем перекинулся на Восточную Европу (Россия и некоторые страны бывшего СССР) и Латинскую Америку (Бразилия)» - Кудрин А. Мировой финансовый кризис и его влияние на Россию.// «Вопросы экономики» – 2009 . – №1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оссия в цифрах. Федеральная служба государственной статистики. М: 2010 г.</w:t>
      </w:r>
    </w:p>
  </w:footnote>
  <w:footnote w:id="6"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color w:val="000000"/>
          <w:sz w:val="20"/>
        </w:rPr>
        <w:t>Пансков В.Г. Налоги и налогообложение в Российской Федерации: Учебник для вузов. – 7-е изд., доп. и перераб. –  м.: МЦФЭР, 200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нению английского экономиста Джона Кейнса налоги существуют в обществе исключительно для регулирования экономических отнош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оссия в цифрах. Федеральная служба государственной статистики. М: 2010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Данные международной исследовательской организации </w:t>
      </w:r>
      <w:r>
        <w:rPr>
          <w:lang w:val="en-US"/>
        </w:rPr>
        <w:t>Doingbusiness</w:t>
      </w:r>
      <w:r>
        <w:rPr/>
        <w:t xml:space="preserve">, [Электронный ресурс]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ingbusiness</w:t>
      </w:r>
      <w:r>
        <w:rPr/>
        <w:t>.</w:t>
      </w:r>
      <w:r>
        <w:rPr>
          <w:lang w:val="en-US"/>
        </w:rPr>
        <w:t>or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Нижегородской области от 31.12.2004  № 180-З «О государственной поддержке инвестиционной деятельности на территории Нижегородской области»</w:t>
      </w:r>
    </w:p>
  </w:footnote>
  <w:footnote w:id="11">
    <w:p>
      <w:pPr>
        <w:pStyle w:val="Footnote"/>
        <w:ind w:left="709" w:firstLine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Концепция долгосрочного социально-экономического развития Российской Федерации на период до 2020 года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лов А.И., Теория принятия решений,  - М.: изд-во «Март», 2004 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дание, рекомендованное ВА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дание, рекомендованное ВА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ind w:left="316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  <w:b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3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28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29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30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4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32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33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34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37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38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39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40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41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4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45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6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7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46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47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8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49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50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5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5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3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53"/>
    <w:qFormat/>
    <w:pPr/>
    <w:rPr/>
  </w:style>
  <w:style w:type="paragraph" w:styleId="Style54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53"/>
    <w:qFormat/>
    <w:pPr>
      <w:ind w:left="284" w:hanging="0"/>
    </w:pPr>
    <w:rPr>
      <w:szCs w:val="20"/>
    </w:rPr>
  </w:style>
  <w:style w:type="paragraph" w:styleId="Style55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55"/>
    <w:qFormat/>
    <w:pPr>
      <w:jc w:val="both"/>
    </w:pPr>
    <w:rPr>
      <w:szCs w:val="20"/>
    </w:rPr>
  </w:style>
  <w:style w:type="paragraph" w:styleId="Style56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57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58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59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60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61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56"/>
    <w:qFormat/>
    <w:pPr/>
    <w:rPr/>
  </w:style>
  <w:style w:type="paragraph" w:styleId="144">
    <w:name w:val="Стиль ТаблицаЗаголовок + 14 пт По ширине"/>
    <w:basedOn w:val="Style56"/>
    <w:qFormat/>
    <w:pPr>
      <w:jc w:val="both"/>
    </w:pPr>
    <w:rPr>
      <w:szCs w:val="20"/>
    </w:rPr>
  </w:style>
  <w:style w:type="paragraph" w:styleId="Style6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6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35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6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6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3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6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6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6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9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yperlink" Target="http://www.mydisser.com/search.html" TargetMode="External"/><Relationship Id="rId44" Type="http://schemas.openxmlformats.org/officeDocument/2006/relationships/header" Target="head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9:00Z</dcterms:created>
  <dc:creator>User</dc:creator>
  <dc:description/>
  <cp:keywords/>
  <dc:language>en-US</dc:language>
  <cp:lastModifiedBy>pdmitruk</cp:lastModifiedBy>
  <cp:lastPrinted>2009-02-06T11:36:00Z</cp:lastPrinted>
  <dcterms:modified xsi:type="dcterms:W3CDTF">2014-11-25T05:28:00Z</dcterms:modified>
  <cp:revision>11</cp:revision>
  <dc:subject/>
  <dc:title>ВВЕДЕНИЕ</dc:title>
</cp:coreProperties>
</file>