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Heading"/>
        <w:rPr/>
      </w:pPr>
      <w:r>
        <w:rPr/>
        <w:t>КЛАСИЧНИЙ ПРИВАТ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ЕРДЮК ПАВЛО ПАВЛОВИЧ</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b/>
          <w:lang w:val="uk-UA"/>
        </w:rPr>
        <w:t>УДК 343.01+</w:t>
      </w:r>
      <w:r>
        <w:rPr>
          <w:b/>
          <w:sz w:val="20"/>
        </w:rPr>
        <w:t xml:space="preserve"> </w:t>
      </w:r>
      <w:r>
        <w:rPr>
          <w:b/>
        </w:rPr>
        <w:t>340.5</w:t>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sz w:val="32"/>
          <w:lang w:val="uk-UA"/>
        </w:rPr>
        <w:t xml:space="preserve">ТЕОРІЯ КРИМІНАЛЬНОЇ ВІДПОВІДАЛЬНОСТІ </w:t>
        <w:br/>
        <w:t xml:space="preserve">В СУЧАСНОМУ КРИМІНАЛЬНОМУ ПРАВІ: </w:t>
        <w:br/>
        <w:t>ПОРІВНЯЛЬНО-ПРАВОВЕ ДОСЛІДЖЕНН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12.00.08 – кримінальне право та кримінологія; </w:t>
      </w:r>
    </w:p>
    <w:p>
      <w:pPr>
        <w:pStyle w:val="Normal"/>
        <w:jc w:val="center"/>
        <w:rPr>
          <w:lang w:val="uk-UA"/>
        </w:rPr>
      </w:pPr>
      <w:r>
        <w:rPr>
          <w:lang w:val="uk-UA"/>
        </w:rPr>
        <w:t>кримінально-виконавч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доктор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13</w:t>
      </w:r>
      <w:r>
        <w:br w:type="page"/>
      </w:r>
    </w:p>
    <w:p>
      <w:pPr>
        <w:pStyle w:val="Normal"/>
        <w:ind w:firstLine="567"/>
        <w:rPr>
          <w:lang w:val="uk-UA"/>
        </w:rPr>
      </w:pPr>
      <w:r>
        <w:rPr>
          <w:lang w:val="uk-UA"/>
        </w:rPr>
        <w:t>Дисертацією є рукопис.</w:t>
      </w:r>
    </w:p>
    <w:p>
      <w:pPr>
        <w:pStyle w:val="Normal"/>
        <w:widowControl w:val="false"/>
        <w:ind w:firstLine="567"/>
        <w:rPr>
          <w:lang w:val="uk-UA"/>
        </w:rPr>
      </w:pPr>
      <w:r>
        <w:rPr>
          <w:lang w:val="uk-UA"/>
        </w:rPr>
      </w:r>
    </w:p>
    <w:p>
      <w:pPr>
        <w:pStyle w:val="Normal"/>
        <w:tabs>
          <w:tab w:val="clear" w:pos="708"/>
          <w:tab w:val="left" w:pos="540" w:leader="none"/>
        </w:tabs>
        <w:ind w:firstLine="567"/>
        <w:rPr/>
      </w:pPr>
      <w:r>
        <w:rPr>
          <w:lang w:val="uk-UA"/>
        </w:rPr>
        <w:t xml:space="preserve">Роботу виконано </w:t>
      </w:r>
      <w:r>
        <w:rPr/>
        <w:t xml:space="preserve">в </w:t>
      </w:r>
      <w:r>
        <w:rPr>
          <w:lang w:val="uk-UA"/>
        </w:rPr>
        <w:t>Класичному приватному університеті.</w:t>
      </w:r>
    </w:p>
    <w:p>
      <w:pPr>
        <w:pStyle w:val="Normal"/>
        <w:widowControl w:val="false"/>
        <w:rPr>
          <w:lang w:val="uk-UA"/>
        </w:rPr>
      </w:pPr>
      <w:r>
        <w:rPr>
          <w:lang w:val="uk-UA"/>
        </w:rPr>
      </w:r>
    </w:p>
    <w:tbl>
      <w:tblPr>
        <w:tblW w:w="9659" w:type="dxa"/>
        <w:jc w:val="center"/>
        <w:tblInd w:w="0" w:type="dxa"/>
        <w:tblLayout w:type="fixed"/>
        <w:tblCellMar>
          <w:top w:w="0" w:type="dxa"/>
          <w:left w:w="108" w:type="dxa"/>
          <w:bottom w:w="0" w:type="dxa"/>
          <w:right w:w="108" w:type="dxa"/>
        </w:tblCellMar>
      </w:tblPr>
      <w:tblGrid>
        <w:gridCol w:w="3861"/>
        <w:gridCol w:w="5798"/>
      </w:tblGrid>
      <w:tr>
        <w:trPr/>
        <w:tc>
          <w:tcPr>
            <w:tcW w:w="3861" w:type="dxa"/>
            <w:tcBorders/>
          </w:tcPr>
          <w:p>
            <w:pPr>
              <w:pStyle w:val="Normal"/>
              <w:ind w:firstLine="550"/>
              <w:rPr>
                <w:b/>
                <w:b/>
                <w:lang w:val="uk-UA"/>
              </w:rPr>
            </w:pPr>
            <w:r>
              <w:rPr>
                <w:b/>
                <w:spacing w:val="-4"/>
                <w:lang w:val="uk-UA"/>
              </w:rPr>
              <w:t>Науковий консультант −</w:t>
            </w:r>
          </w:p>
          <w:p>
            <w:pPr>
              <w:pStyle w:val="Normal"/>
              <w:widowControl w:val="false"/>
              <w:ind w:firstLine="550"/>
              <w:rPr>
                <w:b/>
                <w:b/>
                <w:lang w:val="uk-UA"/>
              </w:rPr>
            </w:pPr>
            <w:r>
              <w:rPr>
                <w:b/>
                <w:lang w:val="uk-UA"/>
              </w:rPr>
            </w:r>
          </w:p>
        </w:tc>
        <w:tc>
          <w:tcPr>
            <w:tcW w:w="5798" w:type="dxa"/>
            <w:tcBorders/>
          </w:tcPr>
          <w:p>
            <w:pPr>
              <w:pStyle w:val="Normal"/>
              <w:rPr>
                <w:lang w:val="uk-UA"/>
              </w:rPr>
            </w:pPr>
            <w:r>
              <w:rPr>
                <w:lang w:val="uk-UA"/>
              </w:rPr>
              <w:t xml:space="preserve">доктор юридичних наук, професор, </w:t>
              <w:br/>
              <w:t>Заслужений юрист України</w:t>
            </w:r>
          </w:p>
          <w:p>
            <w:pPr>
              <w:pStyle w:val="Normal"/>
              <w:rPr>
                <w:b/>
                <w:b/>
                <w:lang w:val="uk-UA"/>
              </w:rPr>
            </w:pPr>
            <w:r>
              <w:rPr>
                <w:b/>
                <w:lang w:val="uk-UA"/>
              </w:rPr>
              <w:t>ДЕНИСОВА Тетяна Андріївна,</w:t>
            </w:r>
          </w:p>
          <w:p>
            <w:pPr>
              <w:pStyle w:val="Normal"/>
              <w:rPr>
                <w:lang w:val="uk-UA"/>
              </w:rPr>
            </w:pPr>
            <w:r>
              <w:rPr>
                <w:lang w:val="uk-UA"/>
              </w:rPr>
              <w:t xml:space="preserve">директор Інституту права імені Володимира Сташиса </w:t>
              <w:br/>
              <w:t>Класичного приватного університету.</w:t>
            </w:r>
          </w:p>
          <w:p>
            <w:pPr>
              <w:pStyle w:val="Normal"/>
              <w:widowControl w:val="false"/>
              <w:rPr>
                <w:lang w:val="uk-UA"/>
              </w:rPr>
            </w:pPr>
            <w:r>
              <w:rPr>
                <w:lang w:val="uk-UA"/>
              </w:rPr>
            </w:r>
          </w:p>
        </w:tc>
      </w:tr>
      <w:tr>
        <w:trPr/>
        <w:tc>
          <w:tcPr>
            <w:tcW w:w="3861" w:type="dxa"/>
            <w:tcBorders/>
          </w:tcPr>
          <w:p>
            <w:pPr>
              <w:pStyle w:val="Normal"/>
              <w:widowControl w:val="false"/>
              <w:ind w:firstLine="550"/>
              <w:rPr>
                <w:lang w:val="uk-UA"/>
              </w:rPr>
            </w:pPr>
            <w:r>
              <w:rPr>
                <w:b/>
                <w:lang w:val="uk-UA"/>
              </w:rPr>
              <w:t xml:space="preserve">Офіційні опоненти: </w:t>
            </w:r>
          </w:p>
        </w:tc>
        <w:tc>
          <w:tcPr>
            <w:tcW w:w="5798" w:type="dxa"/>
            <w:tcBorders/>
          </w:tcPr>
          <w:p>
            <w:pPr>
              <w:pStyle w:val="Normal"/>
              <w:widowControl w:val="false"/>
              <w:rPr>
                <w:lang w:val="uk-UA"/>
              </w:rPr>
            </w:pPr>
            <w:r>
              <w:rPr>
                <w:lang w:val="uk-UA"/>
              </w:rPr>
              <w:t>доктор юридичних наук, професор, Заслужений юрист України,</w:t>
            </w:r>
          </w:p>
          <w:p>
            <w:pPr>
              <w:pStyle w:val="Normal"/>
              <w:widowControl w:val="false"/>
              <w:rPr>
                <w:lang w:val="uk-UA"/>
              </w:rPr>
            </w:pPr>
            <w:r>
              <w:rPr>
                <w:lang w:val="uk-UA"/>
              </w:rPr>
              <w:t xml:space="preserve">академік Національної академії </w:t>
              <w:br/>
              <w:t>правових наук України</w:t>
            </w:r>
          </w:p>
          <w:p>
            <w:pPr>
              <w:pStyle w:val="Normal"/>
              <w:widowControl w:val="false"/>
              <w:rPr>
                <w:b/>
                <w:b/>
                <w:lang w:val="uk-UA"/>
              </w:rPr>
            </w:pPr>
            <w:r>
              <w:rPr>
                <w:b/>
                <w:lang w:val="uk-UA"/>
              </w:rPr>
              <w:t>ГУТОРОВА Наталія Олександрівна,</w:t>
            </w:r>
          </w:p>
          <w:p>
            <w:pPr>
              <w:pStyle w:val="Normal"/>
              <w:widowControl w:val="false"/>
              <w:rPr>
                <w:lang w:val="uk-UA"/>
              </w:rPr>
            </w:pPr>
            <w:r>
              <w:rPr>
                <w:lang w:val="uk-UA"/>
              </w:rPr>
              <w:t>Національний університет “Юридична академія України імені Ярослава Мудрого”,</w:t>
            </w:r>
          </w:p>
          <w:p>
            <w:pPr>
              <w:pStyle w:val="Normal"/>
              <w:widowControl w:val="false"/>
              <w:rPr>
                <w:lang w:val="uk-UA"/>
              </w:rPr>
            </w:pPr>
            <w:r>
              <w:rPr>
                <w:lang w:val="uk-UA"/>
              </w:rPr>
              <w:t>директор Кримського юридичного інституту;</w:t>
            </w:r>
          </w:p>
          <w:p>
            <w:pPr>
              <w:pStyle w:val="Normal"/>
              <w:widowControl w:val="false"/>
              <w:rPr>
                <w:lang w:val="uk-UA"/>
              </w:rPr>
            </w:pPr>
            <w:r>
              <w:rPr>
                <w:lang w:val="uk-UA"/>
              </w:rPr>
            </w:r>
          </w:p>
        </w:tc>
      </w:tr>
      <w:tr>
        <w:trPr/>
        <w:tc>
          <w:tcPr>
            <w:tcW w:w="3861" w:type="dxa"/>
            <w:tcBorders/>
          </w:tcPr>
          <w:p>
            <w:pPr>
              <w:pStyle w:val="Normal"/>
              <w:widowControl w:val="false"/>
              <w:snapToGrid w:val="false"/>
              <w:rPr>
                <w:b/>
                <w:b/>
                <w:lang w:val="uk-UA"/>
              </w:rPr>
            </w:pPr>
            <w:r>
              <w:rPr>
                <w:b/>
                <w:lang w:val="uk-UA"/>
              </w:rPr>
            </w:r>
          </w:p>
        </w:tc>
        <w:tc>
          <w:tcPr>
            <w:tcW w:w="5798" w:type="dxa"/>
            <w:tcBorders/>
          </w:tcPr>
          <w:p>
            <w:pPr>
              <w:pStyle w:val="Normal"/>
              <w:widowControl w:val="false"/>
              <w:rPr>
                <w:lang w:val="uk-UA"/>
              </w:rPr>
            </w:pPr>
            <w:r>
              <w:rPr>
                <w:lang w:val="uk-UA"/>
              </w:rPr>
              <w:t>доктор юридичних наук, професор,</w:t>
            </w:r>
          </w:p>
          <w:p>
            <w:pPr>
              <w:pStyle w:val="Normal"/>
              <w:widowControl w:val="false"/>
              <w:rPr>
                <w:lang w:val="uk-UA"/>
              </w:rPr>
            </w:pPr>
            <w:r>
              <w:rPr>
                <w:lang w:val="uk-UA"/>
              </w:rPr>
              <w:t>член-кореспондент</w:t>
            </w:r>
          </w:p>
          <w:p>
            <w:pPr>
              <w:pStyle w:val="Normal"/>
              <w:widowControl w:val="false"/>
              <w:rPr>
                <w:lang w:val="uk-UA"/>
              </w:rPr>
            </w:pPr>
            <w:r>
              <w:rPr>
                <w:lang w:val="uk-UA"/>
              </w:rPr>
              <w:t>Національної академії правових наук України</w:t>
            </w:r>
          </w:p>
          <w:p>
            <w:pPr>
              <w:pStyle w:val="Normal"/>
              <w:widowControl w:val="false"/>
              <w:rPr/>
            </w:pPr>
            <w:r>
              <w:rPr>
                <w:b/>
                <w:lang w:val="uk-UA"/>
              </w:rPr>
              <w:t xml:space="preserve">НАВРОЦЬКИЙ Вячеслав Олександрович, </w:t>
            </w:r>
            <w:r>
              <w:rPr>
                <w:lang w:val="uk-UA"/>
              </w:rPr>
              <w:t>Львівський державний університет</w:t>
            </w:r>
          </w:p>
          <w:p>
            <w:pPr>
              <w:pStyle w:val="Normal"/>
              <w:widowControl w:val="false"/>
              <w:rPr>
                <w:lang w:val="uk-UA"/>
              </w:rPr>
            </w:pPr>
            <w:r>
              <w:rPr>
                <w:lang w:val="uk-UA"/>
              </w:rPr>
              <w:t>внутрішніх справ,</w:t>
            </w:r>
          </w:p>
          <w:p>
            <w:pPr>
              <w:pStyle w:val="Normal"/>
              <w:widowControl w:val="false"/>
              <w:rPr>
                <w:lang w:val="uk-UA"/>
              </w:rPr>
            </w:pPr>
            <w:r>
              <w:rPr>
                <w:lang w:val="uk-UA"/>
              </w:rPr>
              <w:t>декан юридичного факультету;</w:t>
            </w:r>
          </w:p>
          <w:p>
            <w:pPr>
              <w:pStyle w:val="Normal"/>
              <w:widowControl w:val="false"/>
              <w:rPr>
                <w:lang w:val="uk-UA"/>
              </w:rPr>
            </w:pPr>
            <w:r>
              <w:rPr>
                <w:lang w:val="uk-UA"/>
              </w:rPr>
            </w:r>
          </w:p>
        </w:tc>
      </w:tr>
      <w:tr>
        <w:trPr/>
        <w:tc>
          <w:tcPr>
            <w:tcW w:w="3861" w:type="dxa"/>
            <w:tcBorders/>
          </w:tcPr>
          <w:p>
            <w:pPr>
              <w:pStyle w:val="Normal"/>
              <w:widowControl w:val="false"/>
              <w:snapToGrid w:val="false"/>
              <w:rPr>
                <w:lang w:val="uk-UA"/>
              </w:rPr>
            </w:pPr>
            <w:r>
              <w:rPr>
                <w:lang w:val="uk-UA"/>
              </w:rPr>
            </w:r>
          </w:p>
        </w:tc>
        <w:tc>
          <w:tcPr>
            <w:tcW w:w="5798" w:type="dxa"/>
            <w:tcBorders/>
          </w:tcPr>
          <w:p>
            <w:pPr>
              <w:pStyle w:val="Normal"/>
              <w:rPr>
                <w:lang w:val="uk-UA"/>
              </w:rPr>
            </w:pPr>
            <w:r>
              <w:rPr>
                <w:lang w:val="uk-UA"/>
              </w:rPr>
              <w:t>доктор юридичних наук, професор</w:t>
            </w:r>
          </w:p>
          <w:p>
            <w:pPr>
              <w:pStyle w:val="Normal"/>
              <w:rPr/>
            </w:pPr>
            <w:r>
              <w:rPr>
                <w:b/>
                <w:lang w:val="uk-UA"/>
              </w:rPr>
              <w:t>САВЧЕНКО Андрій Володимирович,</w:t>
            </w:r>
            <w:r>
              <w:rPr>
                <w:lang w:val="uk-UA"/>
              </w:rPr>
              <w:t xml:space="preserve"> Національна академія внутрішніх справ,</w:t>
            </w:r>
          </w:p>
          <w:p>
            <w:pPr>
              <w:pStyle w:val="Normal"/>
              <w:rPr>
                <w:lang w:val="uk-UA"/>
              </w:rPr>
            </w:pPr>
            <w:r>
              <w:rPr>
                <w:lang w:val="uk-UA"/>
              </w:rPr>
              <w:t>начальник кафедри кримінального права.</w:t>
            </w:r>
          </w:p>
          <w:p>
            <w:pPr>
              <w:pStyle w:val="Normal"/>
              <w:widowControl w:val="false"/>
              <w:rPr/>
            </w:pPr>
            <w:r>
              <w:rPr/>
            </w:r>
          </w:p>
        </w:tc>
      </w:tr>
    </w:tbl>
    <w:p>
      <w:pPr>
        <w:pStyle w:val="Normal"/>
        <w:widowControl w:val="false"/>
        <w:ind w:firstLine="567"/>
        <w:rPr>
          <w:lang w:val="uk-UA"/>
        </w:rPr>
      </w:pPr>
      <w:r>
        <w:rPr>
          <w:lang w:val="uk-UA"/>
        </w:rPr>
      </w:r>
    </w:p>
    <w:p>
      <w:pPr>
        <w:pStyle w:val="Normal"/>
        <w:widowControl w:val="false"/>
        <w:ind w:firstLine="567"/>
        <w:rPr/>
      </w:pPr>
      <w:r>
        <w:rPr>
          <w:lang w:val="uk-UA"/>
        </w:rPr>
        <w:t>Захист відбудеться “09”</w:t>
      </w:r>
      <w:r>
        <w:rPr/>
        <w:t xml:space="preserve"> </w:t>
      </w:r>
      <w:r>
        <w:rPr>
          <w:lang w:val="uk-UA"/>
        </w:rPr>
        <w:t>липня 2013 р. о 9</w:t>
      </w:r>
      <w:r>
        <w:rPr>
          <w:vertAlign w:val="superscript"/>
          <w:lang w:val="uk-UA"/>
        </w:rPr>
        <w:t>00</w:t>
      </w:r>
      <w:r>
        <w:rPr>
          <w:lang w:val="uk-UA"/>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widowControl w:val="false"/>
        <w:ind w:firstLine="567"/>
        <w:rPr>
          <w:lang w:val="uk-UA"/>
        </w:rPr>
      </w:pPr>
      <w:r>
        <w:rPr>
          <w:lang w:val="uk-UA"/>
        </w:rPr>
      </w:r>
    </w:p>
    <w:p>
      <w:pPr>
        <w:pStyle w:val="Normal"/>
        <w:widowControl w:val="false"/>
        <w:ind w:firstLine="567"/>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ind w:firstLine="567"/>
        <w:rPr>
          <w:lang w:val="uk-UA"/>
        </w:rPr>
      </w:pPr>
      <w:r>
        <w:rPr>
          <w:lang w:val="uk-UA"/>
        </w:rPr>
      </w:r>
    </w:p>
    <w:p>
      <w:pPr>
        <w:pStyle w:val="Normal"/>
        <w:widowControl w:val="false"/>
        <w:numPr>
          <w:ilvl w:val="0"/>
          <w:numId w:val="0"/>
        </w:numPr>
        <w:ind w:firstLine="567"/>
        <w:outlineLvl w:val="0"/>
        <w:rPr>
          <w:lang w:val="uk-UA"/>
        </w:rPr>
      </w:pPr>
      <w:r>
        <w:rPr>
          <w:lang w:val="uk-UA"/>
        </w:rPr>
        <w:t>Автореферат розісланий “07” червня 2013 р.</w:t>
      </w:r>
    </w:p>
    <w:p>
      <w:pPr>
        <w:pStyle w:val="Normal"/>
        <w:widowControl w:val="false"/>
        <w:ind w:firstLine="567"/>
        <w:rPr>
          <w:lang w:val="uk-UA"/>
        </w:rPr>
      </w:pPr>
      <w:r>
        <w:rPr>
          <w:lang w:val="uk-UA"/>
        </w:rPr>
      </w:r>
    </w:p>
    <w:p>
      <w:pPr>
        <w:pStyle w:val="Normal"/>
        <w:widowControl w:val="false"/>
        <w:numPr>
          <w:ilvl w:val="0"/>
          <w:numId w:val="0"/>
        </w:numPr>
        <w:ind w:firstLine="567"/>
        <w:outlineLvl w:val="0"/>
        <w:rPr>
          <w:lang w:val="uk-UA"/>
        </w:rPr>
      </w:pPr>
      <w:r>
        <w:rPr>
          <w:lang w:val="uk-UA"/>
        </w:rPr>
        <w:t>Учений секретар</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ind w:firstLine="567"/>
        <w:rPr>
          <w:lang w:val="uk-UA"/>
        </w:rPr>
      </w:pPr>
      <w:r>
        <w:rPr>
          <w:lang w:val="uk-UA"/>
        </w:rPr>
        <w:t xml:space="preserve">спеціалізованої вченої ради </w:t>
        <w:tab/>
        <w:tab/>
        <w:tab/>
        <w:tab/>
        <w:tab/>
        <w:t>О.П. Рябчинська</w:t>
      </w:r>
    </w:p>
    <w:p>
      <w:pPr>
        <w:pStyle w:val="Heading"/>
        <w:rPr/>
      </w:pPr>
      <w:r>
        <w:rPr/>
        <w:t>ЗАГАЛЬНА ХАРАКТЕРИСТИКА РОБОТИ</w:t>
      </w:r>
    </w:p>
    <w:p>
      <w:pPr>
        <w:pStyle w:val="Normal"/>
        <w:widowControl w:val="false"/>
        <w:spacing w:lineRule="auto" w:line="244"/>
        <w:ind w:firstLine="709"/>
        <w:rPr>
          <w:b/>
          <w:b/>
          <w:lang w:val="uk-UA"/>
        </w:rPr>
      </w:pPr>
      <w:r>
        <w:rPr>
          <w:b/>
          <w:lang w:val="uk-UA"/>
        </w:rPr>
      </w:r>
    </w:p>
    <w:p>
      <w:pPr>
        <w:pStyle w:val="Normal"/>
        <w:widowControl w:val="false"/>
        <w:spacing w:lineRule="auto" w:line="244"/>
        <w:ind w:firstLine="709"/>
        <w:rPr/>
      </w:pPr>
      <w:r>
        <w:rPr>
          <w:b/>
          <w:lang w:val="uk-UA"/>
        </w:rPr>
        <w:t xml:space="preserve">Актуальність теми. </w:t>
      </w:r>
      <w:r>
        <w:rPr>
          <w:lang w:val="uk-UA"/>
        </w:rPr>
        <w:t>Теорія кримінальної відповідальності належить до доктрин із високим рівнем теоретичного узагальнення в кримінальному праві більшості країн світу. Її загальні соціально-культурні корені створюють ілюзію, що кримінальна відповідальність є однією з повністю зрозумілих категорій кримінального права. Але ця думка є глибоко помилковою, оскільки якісна юридична наука, котра вивчає людину та суспільство, об’єктивно змінюється і потребує істотного переосмислення, особливо у зв’язку з ускладненням сучасної доктрини кримінального права, у тому числі й щодо ролі, змісту та сутності кримінальної відповідальності.</w:t>
      </w:r>
    </w:p>
    <w:p>
      <w:pPr>
        <w:pStyle w:val="Normal"/>
        <w:widowControl w:val="false"/>
        <w:spacing w:lineRule="auto" w:line="244"/>
        <w:ind w:firstLine="709"/>
        <w:rPr>
          <w:spacing w:val="-2"/>
          <w:lang w:val="uk-UA"/>
        </w:rPr>
      </w:pPr>
      <w:r>
        <w:rPr>
          <w:spacing w:val="-2"/>
          <w:lang w:val="uk-UA"/>
        </w:rPr>
        <w:t>У західній правовій думці й законодавстві термінологічні звороти, які можна перекласти на українську мову як “кримінальна відповідальність”, використовуються значно частіше, хоча й існують поряд із категорією покарання та іншими заходами безпеки. Як і в Україні, практично в усіх досліджуваних країнах термін “кримінальна відповідальність” використовується як загальна категорія. Досить поширеним є її подвійне значення: як засобу примусу, який передбачає кримінально-правову репресію, і як правових відносин, що зумовлює теоретичну невизначеність ролі правових відносин, котрі не пов’язані з кримінальною відповідальністю, але передбачають кримінально-правову репресію через заходи безпеки та виправлення. У низці країн, переважно північноєвропейських, зворот “кримінальна відповідальність” використовується, передусім, у доктрині й рідко – у законодавстві, проте це не вирішує для них проблеми визначення її теоретичної ролі в системі кримінального права.</w:t>
      </w:r>
    </w:p>
    <w:p>
      <w:pPr>
        <w:pStyle w:val="Normal"/>
        <w:widowControl w:val="false"/>
        <w:spacing w:lineRule="auto" w:line="244"/>
        <w:ind w:firstLine="709"/>
        <w:rPr/>
      </w:pPr>
      <w:r>
        <w:rPr>
          <w:spacing w:val="2"/>
          <w:lang w:val="uk-UA"/>
        </w:rPr>
        <w:t>За останні півстоліття застосування поняття “кримінальна відповідальність” у законодавстві країн світу різко зросло, що можна пояснити не стільки інтересом до цієї категорії, скільки збільшенням обсягу кримінального законодавства в них, що відбувається за експонентою. Нерідко в законодавстві країн світу можна зустріти поняття-пароніми, котрі асоціюються з кримінальною відповідальністю, але по суті є іншим, наприклад, як це відбувається зі зворотами “</w:t>
      </w:r>
      <w:r>
        <w:rPr>
          <w:spacing w:val="2"/>
          <w:lang w:val="en-US"/>
        </w:rPr>
        <w:t>criminal</w:t>
      </w:r>
      <w:r>
        <w:rPr>
          <w:spacing w:val="2"/>
          <w:lang w:val="uk-UA"/>
        </w:rPr>
        <w:t xml:space="preserve"> </w:t>
      </w:r>
      <w:r>
        <w:rPr>
          <w:spacing w:val="2"/>
          <w:lang w:val="en-US"/>
        </w:rPr>
        <w:t>liability</w:t>
      </w:r>
      <w:r>
        <w:rPr>
          <w:spacing w:val="2"/>
          <w:lang w:val="uk-UA"/>
        </w:rPr>
        <w:t>” та “</w:t>
      </w:r>
      <w:r>
        <w:rPr>
          <w:spacing w:val="2"/>
          <w:lang w:val="en-US"/>
        </w:rPr>
        <w:t>criminal</w:t>
      </w:r>
      <w:r>
        <w:rPr>
          <w:spacing w:val="2"/>
          <w:lang w:val="uk-UA"/>
        </w:rPr>
        <w:t xml:space="preserve"> </w:t>
      </w:r>
      <w:r>
        <w:rPr>
          <w:spacing w:val="2"/>
          <w:lang w:val="en-US"/>
        </w:rPr>
        <w:t>responsibility</w:t>
      </w:r>
      <w:r>
        <w:rPr>
          <w:spacing w:val="2"/>
          <w:lang w:val="uk-UA"/>
        </w:rPr>
        <w:t>”. У науці кримінального права існує десять типів концептів кримінальної відповідальності, дев’ять з яких роблять із кримінальної відповідальності систему відносин, котрі нагромаджують різноманітні репресивно-превентивні заходи, що принципово суперечить природі систем, у яких дублювання елементів необхідне лише задля забезпечення стійкості системи, а це, очевидно, недоречно для кримінально-правової системи.</w:t>
      </w:r>
    </w:p>
    <w:p>
      <w:pPr>
        <w:pStyle w:val="255"/>
        <w:spacing w:lineRule="auto" w:line="244"/>
        <w:ind w:left="283" w:firstLine="709"/>
        <w:rPr/>
      </w:pPr>
      <w:r>
        <w:rPr>
          <w:lang w:val="uk-UA"/>
        </w:rPr>
        <w:t>Сьогодні зроблено чимало кроків у напрямку вивчення зарубіжного кримінального права, оскільки є спільні онтологічні закономірності розвитку правової системи та спільні наукові проблеми, що зміг довести Дж.</w:t>
      </w:r>
      <w:r>
        <w:rPr/>
        <w:t> Флетчер. Розвиток кримінального права включає в себе розробку й обґрунтування нових парадигм, концепцій, теорій, які відповідають об’єктивним закономірностям і нагальним потребам поступу. Саме тому необхідно виявити зв’язки, за якими співіснують кримінально-правові відносини, кримінальна відповідальність, покарання й інші кримінально-правові наслідки злочину.</w:t>
      </w:r>
    </w:p>
    <w:p>
      <w:pPr>
        <w:pStyle w:val="Normal"/>
        <w:widowControl w:val="false"/>
        <w:spacing w:lineRule="auto" w:line="244"/>
        <w:ind w:firstLine="709"/>
        <w:rPr>
          <w:spacing w:val="-4"/>
          <w:lang w:val="uk-UA"/>
        </w:rPr>
      </w:pPr>
      <w:r>
        <w:rPr>
          <w:spacing w:val="-4"/>
          <w:lang w:val="uk-UA"/>
        </w:rPr>
        <w:t xml:space="preserve">Питання теорії кримінальної відповідальності досліджували у своїх працях Л.В. Багрій-Шахматов (Україна), Ю.В. Баулін (Україна), С. Бейтс (США), О.І. Бойцов (РФ), Я.М. Брайнін (СРСР), С. Бронітт (Австралія), С. Б’юел (США), О.В. Васильєвський (РФ), С.Е. Вєдмідь (РФ), Р.В. Вереша (Україна), Е. Вікс (США), Н. А. Вінсент (Австралія), І.М. Гальперін (СРСР), М.М. Годило (РФ), В.В. Голіна (Україна), Г. Грабарчек (Польща), В.К. Грищук (Україна), Р.Е. Дафф (Великобританія), М.Ю. Дворецький (РФ), Д.В. Денно (США), М. Джані (Австралія), Г. Дінгвал (США), Д.Н. Дуглас (США), О.О. Дудоров (Україна), </w:t>
        <w:br/>
        <w:t>Ж.-П. Дусет (Франція), Т. Єшек (Канада), А.Е. Жалінський (РФ), С.О. Жовнір (РФ), М.П. Журавльов (РФ), О.М. Журавльова (РФ), М.І. Загородніков (СРСР), Н. Істман (Великобританія), Дж. Карчер (США), К. Кемпбел (США), Дж. Кітінг (США), Е.Ч. Кларк (Великобританія), Т.Ю. Кобозєва (РФ), Дж.І. Колман Мл. (США), Ю.Ю. Коломієць (Україна), П.В. Коробов (РФ), Я. Кохановські (Польща), Т.О. Кошаєва (РФ), І.В. Красницький (Україна), М.М. Кропачев (РФ), В. Ланг (Польща), Є. Лачовські (Польща), Н. Лесей (Великобританія), Т.О. Леснієвські-Костарєва (РФ), Д.О. Ліпінський (РФ), П. Літтон (Великобританія), О.В. Лошенкова (РФ), В.А. Лукьянов (РФ), Р.М. МакКонелл (США), Дж. Мейхер (Великобританія), В.О. Меркулова (Україна), Ч.Е. Мерсьє (Великобританія), Б.П. Метьюз (Австралія), С. Дж. Морзе (США), Г. Моудслі (США), К. Нуоціо (Фінляндія), С.Г. Ольков (РФ), М.І. Панов (Україна), В.А. Пентєгов (Україна), К. Пінсонеаулт (Канада), Є.Ю. Полянський (Україна), В.С. Прохоров (РФ), М.К. Рамірез (США), І.С. Ретюнських (СРСР), П.Х. Робінсон (США), Дж. Самаха (США), О.І. Санталов (СРСР), В.В. Скибицький (Україна), М.М. Становський (РФ), В. Тадрос (Великобританія), О.М. Тарбагаєв (РФ), Ю.М. Ткачевський (РФ), Н.А. Фарані(США), Дж.С. Фернандес (Колумбія), К. Фінкільштейн (США), Д. Фресі (ФРН), М.І. Хавронюк (Україна), Г.Л.А. Харт (Великобританія), Д. Ходгсон (Австралія), П.В. Хряпінський (Україна), О.О. Чистяков (РФ), Р.А. Шайнер (Великобританія), З.С. Шадія (РФ) та інші.</w:t>
      </w:r>
    </w:p>
    <w:p>
      <w:pPr>
        <w:pStyle w:val="Normal"/>
        <w:widowControl w:val="false"/>
        <w:spacing w:lineRule="auto" w:line="244"/>
        <w:ind w:firstLine="709"/>
        <w:rPr/>
      </w:pPr>
      <w:r>
        <w:rPr>
          <w:spacing w:val="-2"/>
          <w:lang w:val="uk-UA"/>
        </w:rPr>
        <w:t xml:space="preserve">За останнє десятиліття деякі вчені-юристи висвітлювали оригінальні погляди на проблеми теорії кримінальної відповідальності. Це такі праці: Lacey N. Responsibility and Modernity in Criminal Law (Великобританія, 2001); </w:t>
      </w:r>
      <w:r>
        <w:rPr>
          <w:spacing w:val="-2"/>
        </w:rPr>
        <w:t>Чистяков А.А. Теоретические и методологические проблемы учения об уголовной ответственности и механизме, формирующем ее основание (</w:t>
      </w:r>
      <w:r>
        <w:rPr>
          <w:spacing w:val="-2"/>
          <w:lang w:val="uk-UA"/>
        </w:rPr>
        <w:t xml:space="preserve">РФ, </w:t>
      </w:r>
      <w:r>
        <w:rPr>
          <w:spacing w:val="-2"/>
        </w:rPr>
        <w:t>2003); Ведмидь С.Э. Проблемы реализации уголовной ответственности (</w:t>
      </w:r>
      <w:r>
        <w:rPr>
          <w:spacing w:val="-2"/>
          <w:lang w:val="uk-UA"/>
        </w:rPr>
        <w:t xml:space="preserve">РФ, </w:t>
      </w:r>
      <w:r>
        <w:rPr>
          <w:spacing w:val="-2"/>
        </w:rPr>
        <w:t>2004); Годило Н.Н. Теоретические проблемы уголовной ответственности и форм ее реализации (</w:t>
      </w:r>
      <w:r>
        <w:rPr>
          <w:spacing w:val="-2"/>
          <w:lang w:val="uk-UA"/>
        </w:rPr>
        <w:t xml:space="preserve">РФ, </w:t>
      </w:r>
      <w:r>
        <w:rPr>
          <w:spacing w:val="-2"/>
        </w:rPr>
        <w:t>2004)</w:t>
      </w:r>
      <w:r>
        <w:rPr>
          <w:spacing w:val="-2"/>
          <w:lang w:val="uk-UA"/>
        </w:rPr>
        <w:t>; Tadros V. Criminal Responsibility (Великобританія, 2005); Красницький І.В. Поняття, підстави та форми кримінальної відповідальності за кримінальним правом Франції та України: порівняльний аналіз (Україна, 2005); Лошенкова Е.В. Ответственность в уголовном праве (РФ, 2007); Меркулова В.О. Кримінальна відповідальність: окремі теоретичні та соціально-правові аспекти (Україна, 2007). Але фактично не існує досліджень, котрі комплексно вивчали б проблеми теорії кримінальної відповідальності в порівняльно-правовому вимірі. Більшість із них фрагментарні та стосуються лише національних меж кримінального права, які, очевидно, можуть бути лише в законодавстві, але вони існують і в доктрині кримінального права. Існує ще два дослідження, котрі на монографічному рівні вивчають проблему цілком у межах однієї національної правової системи, зокрема: Баулін Ю.В. Звільнення від кримінальної відповідальності (Україна, 2004); Грищук В.К. Філософсько-правове розуміння відповідальності людини (Україна, 2012).</w:t>
      </w:r>
    </w:p>
    <w:p>
      <w:pPr>
        <w:pStyle w:val="Normal"/>
        <w:widowControl w:val="false"/>
        <w:spacing w:lineRule="auto" w:line="244"/>
        <w:ind w:firstLine="709"/>
        <w:rPr>
          <w:spacing w:val="-4"/>
          <w:lang w:val="uk-UA"/>
        </w:rPr>
      </w:pPr>
      <w:r>
        <w:rPr>
          <w:spacing w:val="-4"/>
          <w:lang w:val="uk-UA"/>
        </w:rPr>
        <w:t>Розв’язання проблем кримінальної відповідальності потребує міжгалузевого підходу, а тому, хоча в рамках цього дослідження увагу зосереджено на кримінально-правових аспектах, також були опрацьовані наукові джерела з філософії права, кримінології, соціології, психології та інших наук. Зважаючи на комплексність дослідження та плин часу, який змінював ідеологічні й суто практичні парадигми щодо поняття, сутності та змісту кримінальної відповідальності, обрана тема дисертації видається актуальною.</w:t>
      </w:r>
    </w:p>
    <w:p>
      <w:pPr>
        <w:pStyle w:val="Normal"/>
        <w:widowControl w:val="false"/>
        <w:spacing w:lineRule="auto" w:line="244"/>
        <w:ind w:firstLine="709"/>
        <w:rPr/>
      </w:pPr>
      <w:r>
        <w:rPr>
          <w:b/>
          <w:lang w:val="uk-UA"/>
        </w:rPr>
        <w:t>Зв’язок роботи з науковими програмами, планами, темами.</w:t>
      </w:r>
      <w:r>
        <w:rPr>
          <w:lang w:val="uk-UA"/>
        </w:rPr>
        <w:t xml:space="preserve"> Дослідження виконано відповідно до плану наукової роботи Класичного приватного університету (м. Запоріжжя) за темою “Кримінально-правова охорона суспільних відносин та запобіжний вплив на злочинність” (державний реєстраційний номер 0105U002568).</w:t>
      </w:r>
    </w:p>
    <w:p>
      <w:pPr>
        <w:pStyle w:val="Normal"/>
        <w:widowControl w:val="false"/>
        <w:spacing w:lineRule="auto" w:line="244"/>
        <w:ind w:firstLine="709"/>
        <w:rPr>
          <w:lang w:val="uk-UA"/>
        </w:rPr>
      </w:pPr>
      <w:r>
        <w:rPr>
          <w:lang w:val="uk-UA"/>
        </w:rPr>
        <w:t>Тему дисертації затверджено вченою радою Класичного приватного університету (протокол № 2 від 26.10.2011 р.).</w:t>
      </w:r>
    </w:p>
    <w:p>
      <w:pPr>
        <w:pStyle w:val="Normal"/>
        <w:widowControl w:val="false"/>
        <w:spacing w:lineRule="auto" w:line="244"/>
        <w:ind w:firstLine="709"/>
        <w:rPr/>
      </w:pPr>
      <w:r>
        <w:rPr>
          <w:b/>
          <w:lang w:val="uk-UA"/>
        </w:rPr>
        <w:t xml:space="preserve">Мета і задачі дослідження. </w:t>
      </w:r>
      <w:r>
        <w:rPr>
          <w:i/>
          <w:lang w:val="uk-UA"/>
        </w:rPr>
        <w:t>Метою дослідження</w:t>
      </w:r>
      <w:r>
        <w:rPr>
          <w:lang w:val="uk-UA"/>
        </w:rPr>
        <w:t xml:space="preserve"> є виявлення комплексних спільних і відмінних зв’язків кримінальної відповідальності та її місця в системі сучасного кримінального права України й інших держав, а також суміжних із нею категорій.</w:t>
      </w:r>
    </w:p>
    <w:p>
      <w:pPr>
        <w:pStyle w:val="Normal"/>
        <w:widowControl w:val="false"/>
        <w:spacing w:lineRule="auto" w:line="244"/>
        <w:ind w:firstLine="709"/>
        <w:rPr/>
      </w:pPr>
      <w:r>
        <w:rPr>
          <w:lang w:val="uk-UA"/>
        </w:rPr>
        <w:t xml:space="preserve">Для досягнення зазначеної мети поставлено такі </w:t>
      </w:r>
      <w:r>
        <w:rPr>
          <w:i/>
          <w:lang w:val="uk-UA"/>
        </w:rPr>
        <w:t>завдання</w:t>
      </w:r>
      <w:r>
        <w:rPr>
          <w:lang w:val="uk-UA"/>
        </w:rPr>
        <w:t>:</w:t>
      </w:r>
    </w:p>
    <w:p>
      <w:pPr>
        <w:pStyle w:val="255"/>
        <w:spacing w:lineRule="auto" w:line="244"/>
        <w:ind w:left="283" w:firstLine="709"/>
        <w:rPr/>
      </w:pPr>
      <w:r>
        <w:rPr>
          <w:lang w:val="uk-UA"/>
        </w:rPr>
        <w:t>–</w:t>
      </w:r>
      <w:r>
        <w:rPr/>
        <w:t> </w:t>
      </w:r>
      <w:r>
        <w:rPr>
          <w:lang w:val="uk-UA"/>
        </w:rPr>
        <w:t>охарактеризувати загальний стан вивчення теорії кримінальної відповідальності у світовій та вітчизняній науковій літературі;</w:t>
      </w:r>
    </w:p>
    <w:p>
      <w:pPr>
        <w:pStyle w:val="Normal"/>
        <w:widowControl w:val="false"/>
        <w:spacing w:lineRule="auto" w:line="244"/>
        <w:ind w:firstLine="709"/>
        <w:rPr>
          <w:lang w:val="uk-UA"/>
        </w:rPr>
      </w:pPr>
      <w:r>
        <w:rPr>
          <w:lang w:val="uk-UA"/>
        </w:rPr>
        <w:t>– </w:t>
      </w:r>
      <w:r>
        <w:rPr>
          <w:lang w:val="uk-UA"/>
        </w:rPr>
        <w:t>виявити роль порівняльного правознавства та порівняльно-правового методу дослідження в контексті вивчення проблем, пов’язаних із теорією кримінальної відповідальності;</w:t>
      </w:r>
    </w:p>
    <w:p>
      <w:pPr>
        <w:pStyle w:val="Normal"/>
        <w:widowControl w:val="false"/>
        <w:spacing w:lineRule="auto" w:line="244"/>
        <w:ind w:firstLine="709"/>
        <w:rPr>
          <w:lang w:val="uk-UA"/>
        </w:rPr>
      </w:pPr>
      <w:r>
        <w:rPr>
          <w:lang w:val="uk-UA"/>
        </w:rPr>
        <w:t>– </w:t>
      </w:r>
      <w:r>
        <w:rPr>
          <w:lang w:val="uk-UA"/>
        </w:rPr>
        <w:t>визначити фактичну роль застосування діалектики в дослідженні теорії кримінальної відповідальності задля з’ясування її теоретичної ваги в існуючих дослідженнях теорії кримінальної відповідальності;</w:t>
      </w:r>
    </w:p>
    <w:p>
      <w:pPr>
        <w:pStyle w:val="Normal"/>
        <w:widowControl w:val="false"/>
        <w:spacing w:lineRule="auto" w:line="244"/>
        <w:ind w:firstLine="709"/>
        <w:rPr>
          <w:lang w:val="uk-UA"/>
        </w:rPr>
      </w:pPr>
      <w:r>
        <w:rPr>
          <w:lang w:val="uk-UA"/>
        </w:rPr>
        <w:t>– </w:t>
      </w:r>
      <w:r>
        <w:rPr>
          <w:lang w:val="uk-UA"/>
        </w:rPr>
        <w:t>розкрити зміст і значення відносності в контексті застосування логічних методів при дослідженні теорії кримінальної відповідальності;</w:t>
      </w:r>
    </w:p>
    <w:p>
      <w:pPr>
        <w:pStyle w:val="Normal"/>
        <w:widowControl w:val="false"/>
        <w:spacing w:lineRule="auto" w:line="244"/>
        <w:ind w:firstLine="709"/>
        <w:rPr>
          <w:lang w:val="uk-UA"/>
        </w:rPr>
      </w:pPr>
      <w:r>
        <w:rPr>
          <w:lang w:val="uk-UA"/>
        </w:rPr>
        <w:t>– </w:t>
      </w:r>
      <w:r>
        <w:rPr>
          <w:lang w:val="uk-UA"/>
        </w:rPr>
        <w:t>визначити соціально-історичні, соціально-культурні й соціально-психологічні чинники, що вплинули на сучасне розуміння юридичної відповідальності в правових системах;</w:t>
      </w:r>
    </w:p>
    <w:p>
      <w:pPr>
        <w:pStyle w:val="Normal"/>
        <w:widowControl w:val="false"/>
        <w:spacing w:lineRule="auto" w:line="244"/>
        <w:ind w:firstLine="709"/>
        <w:rPr>
          <w:lang w:val="uk-UA"/>
        </w:rPr>
      </w:pPr>
      <w:r>
        <w:rPr>
          <w:lang w:val="uk-UA"/>
        </w:rPr>
        <w:t>– </w:t>
      </w:r>
      <w:r>
        <w:rPr>
          <w:lang w:val="uk-UA"/>
        </w:rPr>
        <w:t>дослідити онтологічні й гносеологічні передумови теорії позитивної юридичної відповідальності та визначити її вплив на розуміння кримінальної відповідальності;</w:t>
      </w:r>
    </w:p>
    <w:p>
      <w:pPr>
        <w:pStyle w:val="Normal"/>
        <w:widowControl w:val="false"/>
        <w:spacing w:lineRule="auto" w:line="244"/>
        <w:ind w:firstLine="709"/>
        <w:rPr>
          <w:lang w:val="uk-UA"/>
        </w:rPr>
      </w:pPr>
      <w:r>
        <w:rPr>
          <w:lang w:val="uk-UA"/>
        </w:rPr>
        <w:t>– </w:t>
      </w:r>
      <w:r>
        <w:rPr>
          <w:lang w:val="uk-UA"/>
        </w:rPr>
        <w:t>виявити проблеми визначення концепту та видової характеристики кримінально-правових відносин у зв’язку з теорією кримінальної відповідальності;</w:t>
      </w:r>
    </w:p>
    <w:p>
      <w:pPr>
        <w:pStyle w:val="Normal"/>
        <w:widowControl w:val="false"/>
        <w:spacing w:lineRule="auto" w:line="244"/>
        <w:ind w:firstLine="709"/>
        <w:rPr>
          <w:lang w:val="uk-UA"/>
        </w:rPr>
      </w:pPr>
      <w:r>
        <w:rPr>
          <w:lang w:val="uk-UA"/>
        </w:rPr>
        <w:t>– </w:t>
      </w:r>
      <w:r>
        <w:rPr>
          <w:lang w:val="uk-UA"/>
        </w:rPr>
        <w:t>дослідити теорію кримінальної відповідальності як обов’язку, ураховуючи порівняльно-правовий контекст;</w:t>
      </w:r>
    </w:p>
    <w:p>
      <w:pPr>
        <w:pStyle w:val="Normal"/>
        <w:widowControl w:val="false"/>
        <w:spacing w:lineRule="auto" w:line="244"/>
        <w:ind w:firstLine="709"/>
        <w:rPr>
          <w:lang w:val="uk-UA"/>
        </w:rPr>
      </w:pPr>
      <w:r>
        <w:rPr>
          <w:lang w:val="uk-UA"/>
        </w:rPr>
        <w:t>– </w:t>
      </w:r>
      <w:r>
        <w:rPr>
          <w:lang w:val="uk-UA"/>
        </w:rPr>
        <w:t>проаналізувати теорії кримінальної відповідальності, пов’язані з покаранням чи його окремими аспектами;</w:t>
      </w:r>
    </w:p>
    <w:p>
      <w:pPr>
        <w:pStyle w:val="Normal"/>
        <w:widowControl w:val="false"/>
        <w:spacing w:lineRule="auto" w:line="244"/>
        <w:ind w:firstLine="709"/>
        <w:rPr>
          <w:lang w:val="uk-UA"/>
        </w:rPr>
      </w:pPr>
      <w:r>
        <w:rPr>
          <w:lang w:val="uk-UA"/>
        </w:rPr>
        <w:t>– </w:t>
      </w:r>
      <w:r>
        <w:rPr>
          <w:lang w:val="uk-UA"/>
        </w:rPr>
        <w:t>дослідити теорії кримінальної відповідальності, у основі яких найбільше виражена еклектика, для з’ясування їхнього фактичного значення у впливі на сучасне розуміння теорії кримінальної відповідальності в правових системах;</w:t>
      </w:r>
    </w:p>
    <w:p>
      <w:pPr>
        <w:pStyle w:val="Normal"/>
        <w:widowControl w:val="false"/>
        <w:spacing w:lineRule="auto" w:line="244"/>
        <w:ind w:firstLine="709"/>
        <w:rPr>
          <w:lang w:val="uk-UA"/>
        </w:rPr>
      </w:pPr>
      <w:r>
        <w:rPr>
          <w:lang w:val="uk-UA"/>
        </w:rPr>
        <w:t>– </w:t>
      </w:r>
      <w:r>
        <w:rPr>
          <w:lang w:val="uk-UA"/>
        </w:rPr>
        <w:t>розкрити зміст теорії кримінальної відповідальності як офіційної стигматизації для того, щоб запропонувати власне бачення природи кримінальної відповідальності в сучасному кримінальному праві;</w:t>
      </w:r>
    </w:p>
    <w:p>
      <w:pPr>
        <w:pStyle w:val="Normal"/>
        <w:widowControl w:val="false"/>
        <w:spacing w:lineRule="auto" w:line="244"/>
        <w:ind w:firstLine="709"/>
        <w:rPr>
          <w:lang w:val="uk-UA"/>
        </w:rPr>
      </w:pPr>
      <w:r>
        <w:rPr>
          <w:lang w:val="uk-UA"/>
        </w:rPr>
        <w:t>– </w:t>
      </w:r>
      <w:r>
        <w:rPr>
          <w:lang w:val="uk-UA"/>
        </w:rPr>
        <w:t>визначити суперечності концепту диференціації кримінальної відповідальності у зв’язку з теорією кримінальної відповідальності;</w:t>
      </w:r>
    </w:p>
    <w:p>
      <w:pPr>
        <w:pStyle w:val="Normal"/>
        <w:widowControl w:val="false"/>
        <w:spacing w:lineRule="auto" w:line="244"/>
        <w:ind w:firstLine="709"/>
        <w:rPr>
          <w:lang w:val="uk-UA"/>
        </w:rPr>
      </w:pPr>
      <w:r>
        <w:rPr>
          <w:lang w:val="uk-UA"/>
        </w:rPr>
        <w:t>– </w:t>
      </w:r>
      <w:r>
        <w:rPr>
          <w:lang w:val="uk-UA"/>
        </w:rPr>
        <w:t>виявити момент виникнення кримінальної відповідальності, який має визначатися об’єктивними зв’язками між впливом кримінального права на людину та соціально-біологічними чинниками її поведінки;</w:t>
      </w:r>
    </w:p>
    <w:p>
      <w:pPr>
        <w:pStyle w:val="Normal"/>
        <w:widowControl w:val="false"/>
        <w:spacing w:lineRule="auto" w:line="244"/>
        <w:ind w:firstLine="709"/>
        <w:rPr>
          <w:lang w:val="uk-UA"/>
        </w:rPr>
      </w:pPr>
      <w:r>
        <w:rPr>
          <w:lang w:val="uk-UA"/>
        </w:rPr>
        <w:t>– </w:t>
      </w:r>
      <w:r>
        <w:rPr>
          <w:lang w:val="uk-UA"/>
        </w:rPr>
        <w:t>виявити момент припинення кримінальної відповідальності, котрий має визначатися об’єктивними зв’язками між впливом кримінального права на людину та соціально-біологічними чинниками її поведінки;</w:t>
      </w:r>
    </w:p>
    <w:p>
      <w:pPr>
        <w:pStyle w:val="Normal"/>
        <w:widowControl w:val="false"/>
        <w:spacing w:lineRule="auto" w:line="244"/>
        <w:ind w:firstLine="709"/>
        <w:rPr>
          <w:lang w:val="uk-UA"/>
        </w:rPr>
      </w:pPr>
      <w:r>
        <w:rPr>
          <w:lang w:val="uk-UA"/>
        </w:rPr>
        <w:t>– </w:t>
      </w:r>
      <w:r>
        <w:rPr>
          <w:lang w:val="uk-UA"/>
        </w:rPr>
        <w:t>визначити правову природу судимості у зв’язку із часовими межами кримінальної відповідальності;</w:t>
      </w:r>
    </w:p>
    <w:p>
      <w:pPr>
        <w:pStyle w:val="Normal"/>
        <w:widowControl w:val="false"/>
        <w:spacing w:lineRule="auto" w:line="244"/>
        <w:ind w:firstLine="709"/>
        <w:rPr>
          <w:lang w:val="uk-UA"/>
        </w:rPr>
      </w:pPr>
      <w:r>
        <w:rPr>
          <w:lang w:val="uk-UA"/>
        </w:rPr>
        <w:t>– </w:t>
      </w:r>
      <w:r>
        <w:rPr>
          <w:lang w:val="uk-UA"/>
        </w:rPr>
        <w:t>систематизувати й уточнити досвід застосування реституції в кримінальній юстиції країн світу;</w:t>
      </w:r>
    </w:p>
    <w:p>
      <w:pPr>
        <w:pStyle w:val="Normal"/>
        <w:widowControl w:val="false"/>
        <w:spacing w:lineRule="auto" w:line="244"/>
        <w:ind w:firstLine="709"/>
        <w:rPr>
          <w:lang w:val="uk-UA"/>
        </w:rPr>
      </w:pPr>
      <w:r>
        <w:rPr>
          <w:lang w:val="uk-UA"/>
        </w:rPr>
        <w:t>– </w:t>
      </w:r>
      <w:r>
        <w:rPr>
          <w:lang w:val="uk-UA"/>
        </w:rPr>
        <w:t>виявити правову природу кримінально-правової реституції у зв’язку з кримінальною відповідальністю;</w:t>
      </w:r>
    </w:p>
    <w:p>
      <w:pPr>
        <w:pStyle w:val="Normal"/>
        <w:widowControl w:val="false"/>
        <w:spacing w:lineRule="auto" w:line="244"/>
        <w:ind w:firstLine="709"/>
        <w:rPr>
          <w:lang w:val="uk-UA"/>
        </w:rPr>
      </w:pPr>
      <w:r>
        <w:rPr>
          <w:lang w:val="uk-UA"/>
        </w:rPr>
        <w:t>– </w:t>
      </w:r>
      <w:r>
        <w:rPr>
          <w:lang w:val="uk-UA"/>
        </w:rPr>
        <w:t>охарактеризувати співвідношення між відновним правосуддям, кримінальною відповідальністю й кримінально-правовою реституцією.</w:t>
      </w:r>
    </w:p>
    <w:p>
      <w:pPr>
        <w:pStyle w:val="Normal"/>
        <w:widowControl w:val="false"/>
        <w:spacing w:lineRule="auto" w:line="244"/>
        <w:ind w:firstLine="709"/>
        <w:rPr/>
      </w:pPr>
      <w:r>
        <w:rPr>
          <w:i/>
          <w:lang w:val="uk-UA"/>
        </w:rPr>
        <w:t>Об’єктом дослідження</w:t>
      </w:r>
      <w:r>
        <w:rPr>
          <w:lang w:val="uk-UA"/>
        </w:rPr>
        <w:t xml:space="preserve"> є закономірності розвитку та функціонування факторів, котрі визначають вчення про кримінальну відповідальність у кримінальному праві України й зарубіжних країн.</w:t>
      </w:r>
    </w:p>
    <w:p>
      <w:pPr>
        <w:pStyle w:val="Normal"/>
        <w:widowControl w:val="false"/>
        <w:spacing w:lineRule="auto" w:line="244"/>
        <w:ind w:firstLine="709"/>
        <w:rPr/>
      </w:pPr>
      <w:r>
        <w:rPr>
          <w:i/>
          <w:lang w:val="uk-UA"/>
        </w:rPr>
        <w:t>Предметом дослідження</w:t>
      </w:r>
      <w:r>
        <w:rPr>
          <w:lang w:val="uk-UA"/>
        </w:rPr>
        <w:t xml:space="preserve"> є теорія кримінальної відповідальності в сучасному кримінальному праві.</w:t>
      </w:r>
    </w:p>
    <w:p>
      <w:pPr>
        <w:pStyle w:val="Normal"/>
        <w:widowControl w:val="false"/>
        <w:spacing w:lineRule="auto" w:line="244"/>
        <w:ind w:firstLine="709"/>
        <w:rPr/>
      </w:pPr>
      <w:r>
        <w:rPr>
          <w:b/>
          <w:lang w:val="uk-UA"/>
        </w:rPr>
        <w:t>Методи дослідження</w:t>
      </w:r>
      <w:r>
        <w:rPr>
          <w:lang w:val="uk-UA"/>
        </w:rPr>
        <w:t xml:space="preserve"> обрано з огляду на поставлену мету, об’єкт і предмет дослідження. Під час дослідження було застосовано комплекс загальнонаукових та спеціальних методів пізнання об’єктивної дійсності. Методологічною основою роботи став метод </w:t>
      </w:r>
      <w:r>
        <w:rPr>
          <w:i/>
          <w:lang w:val="uk-UA"/>
        </w:rPr>
        <w:t>онтологічного релятивізму</w:t>
      </w:r>
      <w:r>
        <w:rPr>
          <w:lang w:val="uk-UA"/>
        </w:rPr>
        <w:t xml:space="preserve">, який застосовується в усіх розділах і підрозділах. Його зміст полягає в тому, що уявлення про об’єкт дослідження завжди перебувають у контексті наявних теорій, тому сутність пізнається лише на основі вже відомого, задля уникнення схоластики, суперечностей або неточностей одних теорій стосовно інших. Цей метод, як і </w:t>
      </w:r>
      <w:r>
        <w:rPr>
          <w:i/>
          <w:lang w:val="uk-UA"/>
        </w:rPr>
        <w:t>формально-логічний (догматичний),</w:t>
      </w:r>
      <w:r>
        <w:rPr>
          <w:lang w:val="uk-UA"/>
        </w:rPr>
        <w:t xml:space="preserve"> позбавлений евристичного потенціалу, якщо не використовується в поєднанні з емпіричними фактами, даними наук, котрі вивчають поведінку людини (кримінологія, біологія, неврологія тощо). Вони використовувалися в дисертації як засіб розширення автопойєтичних меж кримінального права. Окрім загальнонаукових (аналіз, синтез, індукція, дедукція, теоретичне моделювання, історичне порівняння), котрі є складовими логічного методу й використовуються під час будь-якого наукового дослідження, у роботі застосовується математичний метод (підрозділи 1.1–1.4, 2.2, 3.2, 3.5, 4.3, 5.1, 5.3) та метод моделювання поведінки людини (підрозділи 3.2, 4.3, 5.3), що базується на засадах біхевіоризму, а також метод комп’ютерного імітаційного моделювання, які дали змогу побудувати модель реакції людини на засудження та інші каральні заходи примусу. У </w:t>
      </w:r>
      <w:r>
        <w:rPr>
          <w:spacing w:val="-2"/>
          <w:lang w:val="uk-UA"/>
        </w:rPr>
        <w:t xml:space="preserve">дослідженні використовувалися </w:t>
      </w:r>
      <w:r>
        <w:rPr>
          <w:i/>
          <w:spacing w:val="-2"/>
          <w:lang w:val="uk-UA"/>
        </w:rPr>
        <w:t>історичний, системно-структурний, соціально-функціональний, математичний методи</w:t>
      </w:r>
      <w:r>
        <w:rPr>
          <w:spacing w:val="-2"/>
          <w:lang w:val="uk-UA"/>
        </w:rPr>
        <w:t xml:space="preserve">. Історичний метод – для виявлення закономірностей історичної ґенези розуміння юридичної відповідальності та, зокрема, кримінальної (підрозділи 2.1–2.3). Системно-структурний метод – для визначення впливу елементів системи соціального сприйняття, реакції на соціально значущу поведінку на розуміння юридичної відповідальності як різновиду соціальної відповідальності/безвідповідальності, а також для з’ясування місця юридичної відповідальності серед інших, суміжних, соціально-нормативних явищ (підрозділи 2.1-2.3, 3.4, 4.3). Соціально-функціональний метод використовувався задля визначення механізму впливу на поведінку людей офіційних суджень про неї та відповідного сприйняття таких оцінок громади, більш широкого соціуму, як суб’єкта подальшого впливу на соціальну взаємодію зі стигматизованою особою (підрозділи 3.4, 4.3, 5.2, 5.3). Математичний метод, поряд із загальними, застосовувався при виявленні елементів тотожності між змістом правових відносин і позитивної юридичної відповідальності (підрозділ 2.2). З-поміж вищенаведених застосовувався </w:t>
      </w:r>
      <w:r>
        <w:rPr>
          <w:i/>
          <w:spacing w:val="-2"/>
          <w:lang w:val="uk-UA"/>
        </w:rPr>
        <w:t>компаративний метод</w:t>
      </w:r>
      <w:r>
        <w:rPr>
          <w:spacing w:val="-2"/>
          <w:lang w:val="uk-UA"/>
        </w:rPr>
        <w:t xml:space="preserve">. Він передусім використовувався при дослідженні доктрини іноземних правових систем, яка стосується теорії кримінальної відповідальності, покарання, судимості тощо, а також при дослідженні праць учених зарубіжних країн. Компаративний метод застосовувався також для порівняння типів теорій або концепцій кримінальної відповідальності, котрі існують у рамках однієї національної доктрини, хоча досвід показав, що більшість типів теорій притаманні всім національним кримінально-правовим системам (підрозділи 2.2, 2.3, 3.1–3.5, 4.1–4.3, 5.1–5.3). Застосовано </w:t>
      </w:r>
      <w:r>
        <w:rPr>
          <w:i/>
          <w:spacing w:val="-2"/>
          <w:lang w:val="uk-UA"/>
        </w:rPr>
        <w:t>метод комп’ютерного моделювання</w:t>
      </w:r>
      <w:r>
        <w:rPr>
          <w:spacing w:val="-2"/>
          <w:lang w:val="uk-UA"/>
        </w:rPr>
        <w:t xml:space="preserve"> на основі підходу системної динаміки. Він був використаний при з’ясуванні того, як виявить себе рівень рецидиву для засуджених, котрі не зазнали покарання, і тих, хто зазнав покарання. Для виконання цього завдання було використано програму компанії “Екс Джей Технолоджис” </w:t>
      </w:r>
      <w:r>
        <w:rPr>
          <w:spacing w:val="-2"/>
          <w:lang w:val="en-US"/>
        </w:rPr>
        <w:t>AnyLogic</w:t>
      </w:r>
      <w:r>
        <w:rPr>
          <w:spacing w:val="-2"/>
          <w:lang w:val="uk-UA"/>
        </w:rPr>
        <w:t xml:space="preserve"> </w:t>
      </w:r>
      <w:r>
        <w:rPr>
          <w:spacing w:val="-2"/>
          <w:lang w:val="en-US"/>
        </w:rPr>
        <w:t>Professional</w:t>
      </w:r>
      <w:r>
        <w:rPr>
          <w:spacing w:val="-2"/>
          <w:lang w:val="uk-UA"/>
        </w:rPr>
        <w:t xml:space="preserve"> 6.4.1., розроблену на основі програми </w:t>
      </w:r>
      <w:r>
        <w:rPr>
          <w:spacing w:val="-2"/>
          <w:lang w:val="en-US"/>
        </w:rPr>
        <w:t>Eclips</w:t>
      </w:r>
      <w:r>
        <w:rPr>
          <w:spacing w:val="-2"/>
          <w:lang w:val="uk-UA"/>
        </w:rPr>
        <w:t xml:space="preserve">, що застосовує мову програмування </w:t>
      </w:r>
      <w:r>
        <w:rPr>
          <w:spacing w:val="-2"/>
          <w:lang w:val="en-US"/>
        </w:rPr>
        <w:t>Java</w:t>
      </w:r>
      <w:r>
        <w:rPr>
          <w:spacing w:val="-2"/>
          <w:lang w:val="uk-UA"/>
        </w:rPr>
        <w:t xml:space="preserve"> 6 (підрозділ 3.2). Окрім зазначених, використовувався </w:t>
      </w:r>
      <w:r>
        <w:rPr>
          <w:i/>
          <w:spacing w:val="-2"/>
          <w:lang w:val="uk-UA"/>
        </w:rPr>
        <w:t xml:space="preserve">статистичний метод </w:t>
      </w:r>
      <w:r>
        <w:rPr>
          <w:spacing w:val="-2"/>
          <w:lang w:val="uk-UA"/>
        </w:rPr>
        <w:t>(під час вивчення</w:t>
      </w:r>
      <w:r>
        <w:rPr>
          <w:lang w:val="uk-UA"/>
        </w:rPr>
        <w:t xml:space="preserve"> матеріалів правозастосовної практики, підрозділи 3.2, 4.3, 5.1–5.3) та </w:t>
      </w:r>
      <w:r>
        <w:rPr>
          <w:i/>
          <w:lang w:val="uk-UA"/>
        </w:rPr>
        <w:t>конкретно-соціологічний</w:t>
      </w:r>
      <w:r>
        <w:rPr>
          <w:lang w:val="uk-UA"/>
        </w:rPr>
        <w:t xml:space="preserve"> </w:t>
      </w:r>
      <w:r>
        <w:rPr>
          <w:i/>
          <w:lang w:val="uk-UA"/>
        </w:rPr>
        <w:t xml:space="preserve">метод </w:t>
      </w:r>
      <w:r>
        <w:rPr>
          <w:lang w:val="uk-UA"/>
        </w:rPr>
        <w:t xml:space="preserve">(анкетування респондентів під час дослідження питання про сприйняття судимості через категорію засудження (без покарання) або покарання, підрозділ 4.3). Для виявлення закономірностей компенсацій шкоди, заподіяної злочином, було проведено </w:t>
      </w:r>
      <w:r>
        <w:rPr>
          <w:i/>
          <w:lang w:val="uk-UA"/>
        </w:rPr>
        <w:t xml:space="preserve">контент-аналітичне дослідження </w:t>
      </w:r>
      <w:r>
        <w:rPr/>
        <w:t>7</w:t>
      </w:r>
      <w:r>
        <w:rPr>
          <w:lang w:val="uk-UA"/>
        </w:rPr>
        <w:t>30 вироків та ухвал судів усіх областей України (постановлених з 02.01.200</w:t>
      </w:r>
      <w:r>
        <w:rPr/>
        <w:t>6 р.</w:t>
      </w:r>
      <w:r>
        <w:rPr>
          <w:lang w:val="uk-UA"/>
        </w:rPr>
        <w:t xml:space="preserve"> до 01.09.20</w:t>
      </w:r>
      <w:r>
        <w:rPr/>
        <w:t>1</w:t>
      </w:r>
      <w:r>
        <w:rPr>
          <w:lang w:val="uk-UA"/>
        </w:rPr>
        <w:t>2 р.) за правилом простої вірогідної вибірки. Ступінь упевненості у вибірці становить 0,95 (95%), а допустимий відсоток помилки вибірки – ±4% (підрозділ 5.1).</w:t>
      </w:r>
    </w:p>
    <w:p>
      <w:pPr>
        <w:pStyle w:val="Normal"/>
        <w:widowControl w:val="false"/>
        <w:spacing w:lineRule="auto" w:line="244"/>
        <w:ind w:firstLine="709"/>
        <w:rPr/>
      </w:pPr>
      <w:r>
        <w:rPr>
          <w:i/>
          <w:lang w:val="uk-UA"/>
        </w:rPr>
        <w:t>Теоретичним підґрунтям</w:t>
      </w:r>
      <w:r>
        <w:rPr>
          <w:lang w:val="uk-UA"/>
        </w:rPr>
        <w:t xml:space="preserve"> </w:t>
      </w:r>
      <w:r>
        <w:rPr>
          <w:i/>
          <w:lang w:val="uk-UA"/>
        </w:rPr>
        <w:t>дослідження</w:t>
      </w:r>
      <w:r>
        <w:rPr>
          <w:lang w:val="uk-UA"/>
        </w:rPr>
        <w:t xml:space="preserve"> є наукові праці вітчизняних і зарубіжних учених у галузі філософії та теорії права, кримінології, кримінального права й нормативні акти зарубіжних країн континентальної правової сім’ї та системи загального права, міжнародно-правові акти з питань реституції/компенсації шкоди, заподіяної злочином.</w:t>
      </w:r>
    </w:p>
    <w:p>
      <w:pPr>
        <w:pStyle w:val="Normal"/>
        <w:widowControl w:val="false"/>
        <w:spacing w:lineRule="auto" w:line="244"/>
        <w:ind w:firstLine="709"/>
        <w:rPr>
          <w:i/>
          <w:i/>
          <w:lang w:val="uk-UA"/>
        </w:rPr>
      </w:pPr>
      <w:r>
        <w:rPr>
          <w:i/>
          <w:lang w:val="uk-UA"/>
        </w:rPr>
        <w:t xml:space="preserve">Нормативну базу дослідження </w:t>
      </w:r>
      <w:r>
        <w:rPr>
          <w:lang w:val="uk-UA"/>
        </w:rPr>
        <w:t>становлять конституційні нормативні акти, кримінальне законодавство й інші нормативні акти України.</w:t>
      </w:r>
    </w:p>
    <w:p>
      <w:pPr>
        <w:pStyle w:val="Normal"/>
        <w:widowControl w:val="false"/>
        <w:spacing w:lineRule="auto" w:line="244"/>
        <w:ind w:firstLine="709"/>
        <w:rPr>
          <w:color w:val="000000"/>
          <w:lang w:val="uk-UA"/>
        </w:rPr>
      </w:pPr>
      <w:r>
        <w:rPr>
          <w:i/>
          <w:lang w:val="uk-UA"/>
        </w:rPr>
        <w:t>Емпіричною базою дослідження</w:t>
      </w:r>
      <w:r>
        <w:rPr>
          <w:lang w:val="uk-UA"/>
        </w:rPr>
        <w:t xml:space="preserve"> є дані, отримані при аналізі й узагальненні матеріалів 730 кримінальних справ, розглянутих судами України в період з 2006 р. до 2012 р., опублікованої судової практики, судової статистики та інформації МВС України, опублікованої судової практики зарубіжних країн, судової та слідчої статистики 34 країн світу, вибір яких зумовлений вимогами до репрезентативності.</w:t>
      </w:r>
    </w:p>
    <w:p>
      <w:pPr>
        <w:pStyle w:val="Normal"/>
        <w:widowControl w:val="false"/>
        <w:spacing w:lineRule="auto" w:line="244"/>
        <w:ind w:firstLine="709"/>
        <w:rPr/>
      </w:pPr>
      <w:r>
        <w:rPr>
          <w:b/>
          <w:lang w:val="uk-UA"/>
        </w:rPr>
        <w:t xml:space="preserve">Наукова новизна одержаних результатів </w:t>
      </w:r>
      <w:r>
        <w:rPr>
          <w:lang w:val="uk-UA"/>
        </w:rPr>
        <w:t>полягає в тому, що дисертація є першим у науці кримінального права комплексним порівняльно-правовим дослідженням, котре охоплює проблему теорії кримінальної відповідальності й суміжних із нею понять і явищ у цілому. У роботі висунуто та обґрунтовано низку нових понять і положень, які мають суттєве значення для формування теорії кримінальної відповідальності в науці кримінального права, зокрема:</w:t>
      </w:r>
    </w:p>
    <w:p>
      <w:pPr>
        <w:pStyle w:val="Normal"/>
        <w:widowControl w:val="false"/>
        <w:spacing w:lineRule="auto" w:line="244"/>
        <w:ind w:firstLine="709"/>
        <w:rPr>
          <w:i/>
          <w:i/>
          <w:lang w:val="uk-UA"/>
        </w:rPr>
      </w:pPr>
      <w:r>
        <w:rPr>
          <w:i/>
          <w:lang w:val="uk-UA"/>
        </w:rPr>
        <w:t>уперше:</w:t>
      </w:r>
    </w:p>
    <w:p>
      <w:pPr>
        <w:pStyle w:val="Normal"/>
        <w:widowControl w:val="false"/>
        <w:spacing w:lineRule="auto" w:line="244"/>
        <w:ind w:firstLine="709"/>
        <w:rPr>
          <w:lang w:val="uk-UA"/>
        </w:rPr>
      </w:pPr>
      <w:r>
        <w:rPr>
          <w:lang w:val="uk-UA"/>
        </w:rPr>
        <w:t>– </w:t>
      </w:r>
      <w:r>
        <w:rPr>
          <w:lang w:val="uk-UA"/>
        </w:rPr>
        <w:t>доведено внутрішню суперечливість у кримінальному праві всіх досліджуваних правових систем особливості юридичної відповідальності, яка полягає в осуді особи та її діяння й одночасному виділенні інших обмежень, що мають характер покарання, у контексті одного й того самого правового явища. Сутнісною особливістю юридичної відповідальності, яка становить її основний зміст, є осуд особи та її вчинку;</w:t>
      </w:r>
    </w:p>
    <w:p>
      <w:pPr>
        <w:pStyle w:val="Normal"/>
        <w:widowControl w:val="false"/>
        <w:spacing w:lineRule="auto" w:line="244"/>
        <w:ind w:firstLine="709"/>
        <w:rPr>
          <w:lang w:val="uk-UA"/>
        </w:rPr>
      </w:pPr>
      <w:r>
        <w:rPr>
          <w:lang w:val="uk-UA"/>
        </w:rPr>
        <w:t>– </w:t>
      </w:r>
      <w:r>
        <w:rPr>
          <w:lang w:val="uk-UA"/>
        </w:rPr>
        <w:t>зроблено висновок, що теорія позитивної юридичної відповідальності може бути прийнятна за відомих обмежень та умов, якщо в правовій системі абсолютно нерозвинутий концепт правових відносин. У такому разі позитивна юридична відповідальність займає цю нішу, оскільки право без визначених меж відносин, у яких виражаються права й обов’язки суб’єктів, не може функціонувати, і доктрина намагається заповнити відповідну площину через близькі теорії;</w:t>
      </w:r>
    </w:p>
    <w:p>
      <w:pPr>
        <w:pStyle w:val="Normal"/>
        <w:widowControl w:val="false"/>
        <w:spacing w:lineRule="auto" w:line="244"/>
        <w:ind w:firstLine="709"/>
        <w:rPr>
          <w:lang w:val="uk-UA"/>
        </w:rPr>
      </w:pPr>
      <w:r>
        <w:rPr>
          <w:lang w:val="uk-UA"/>
        </w:rPr>
        <w:t>– </w:t>
      </w:r>
      <w:r>
        <w:rPr>
          <w:lang w:val="uk-UA"/>
        </w:rPr>
        <w:t>обґрунтовано, що загальною рисою досліджень питання про кримінальну відповідальність у досліджуваних правових системах є те, що автори розглядають, фактично, передумови ставлення в обов’язок особі певної поведінки та її наслідків і меншою мірою – сутність і зміст кримінальної відповідальності;</w:t>
      </w:r>
    </w:p>
    <w:p>
      <w:pPr>
        <w:pStyle w:val="Normal"/>
        <w:widowControl w:val="false"/>
        <w:spacing w:lineRule="auto" w:line="244"/>
        <w:ind w:firstLine="709"/>
        <w:rPr/>
      </w:pPr>
      <w:r>
        <w:rPr>
          <w:i/>
          <w:lang w:val="uk-UA"/>
        </w:rPr>
        <w:t>–</w:t>
      </w:r>
      <w:r>
        <w:rPr>
          <w:lang w:val="uk-UA"/>
        </w:rPr>
        <w:t> </w:t>
      </w:r>
      <w:r>
        <w:rPr>
          <w:lang w:val="uk-UA"/>
        </w:rPr>
        <w:t>доведено, що “теорія обов’язку”, її внутрішня система й аргументи прихильників цієї теорії – суперечливі. Ця суперечливість виявляється в усіх досліджених правових системах;</w:t>
      </w:r>
    </w:p>
    <w:p>
      <w:pPr>
        <w:pStyle w:val="Normal"/>
        <w:widowControl w:val="false"/>
        <w:spacing w:lineRule="auto" w:line="244"/>
        <w:ind w:firstLine="709"/>
        <w:rPr>
          <w:lang w:val="uk-UA"/>
        </w:rPr>
      </w:pPr>
      <w:r>
        <w:rPr>
          <w:lang w:val="uk-UA"/>
        </w:rPr>
        <w:t>– </w:t>
      </w:r>
      <w:r>
        <w:rPr>
          <w:lang w:val="uk-UA"/>
        </w:rPr>
        <w:t>обґрунтовано, що поняття “форми реалізації кримінальної відповідальності”, яке вживається в множині, не виправдане, оскільки кримінальна відповідальність реалізується у формі осуду й пов’язана з офіційною стигматизацією особи;</w:t>
      </w:r>
    </w:p>
    <w:p>
      <w:pPr>
        <w:pStyle w:val="Normal"/>
        <w:widowControl w:val="false"/>
        <w:spacing w:lineRule="auto" w:line="244"/>
        <w:ind w:firstLine="709"/>
        <w:rPr>
          <w:lang w:val="uk-UA"/>
        </w:rPr>
      </w:pPr>
      <w:r>
        <w:rPr>
          <w:lang w:val="uk-UA"/>
        </w:rPr>
        <w:t>– </w:t>
      </w:r>
      <w:r>
        <w:rPr>
          <w:lang w:val="uk-UA"/>
        </w:rPr>
        <w:t>аргументовано, що теорія “кримінальна відповідальність – ціле, покарання – частина” відрізняється від пенальної теорії кримінальної відповідальності, а її суперечливість полягає в тому, що вона виявляє тенденцію до розуміння кримінальної відповідальності не в ролі кримінально-правового наслідку злочину, а в значенні замінника відносних кримінально-правових відносин, що особливо виявляється в правових системах із розвинутою теорією кримінально-правових відносин;</w:t>
      </w:r>
    </w:p>
    <w:p>
      <w:pPr>
        <w:pStyle w:val="Normal"/>
        <w:widowControl w:val="false"/>
        <w:spacing w:lineRule="auto" w:line="244"/>
        <w:ind w:firstLine="709"/>
        <w:rPr>
          <w:lang w:val="uk-UA"/>
        </w:rPr>
      </w:pPr>
      <w:r>
        <w:rPr>
          <w:lang w:val="uk-UA"/>
        </w:rPr>
        <w:t>– </w:t>
      </w:r>
      <w:r>
        <w:rPr>
          <w:lang w:val="uk-UA"/>
        </w:rPr>
        <w:t>представлена позиція, що теорія кримінальної відповідальності як реалізації санкції кримінально-правової норми призводить до неповноти розуміння сутності та змісту кримінальної відповідальності, а в кінцевому підсумку зумовлює зведення кримінальної відповідальності (засудження) до покарання та збіднення змісту й обсягу самої санкції кримінально-правової норми;</w:t>
      </w:r>
    </w:p>
    <w:p>
      <w:pPr>
        <w:pStyle w:val="Normal"/>
        <w:widowControl w:val="false"/>
        <w:spacing w:lineRule="auto" w:line="244"/>
        <w:ind w:firstLine="709"/>
        <w:rPr>
          <w:lang w:val="uk-UA"/>
        </w:rPr>
      </w:pPr>
      <w:r>
        <w:rPr>
          <w:lang w:val="uk-UA"/>
        </w:rPr>
        <w:t>– </w:t>
      </w:r>
      <w:r>
        <w:rPr>
          <w:lang w:val="uk-UA"/>
        </w:rPr>
        <w:t>визначено, що каральна теорія кримінальної відповідальності не домінує в усіх досліджуваних правових системах і не є тотожною пенальній. У ній каральне значення надається самому засудженню без покарання, але прихильники цієї теорії визначають ступінь засудження від покарання;</w:t>
      </w:r>
    </w:p>
    <w:p>
      <w:pPr>
        <w:pStyle w:val="Normal"/>
        <w:widowControl w:val="false"/>
        <w:spacing w:lineRule="auto" w:line="244"/>
        <w:ind w:firstLine="709"/>
        <w:rPr>
          <w:lang w:val="uk-UA"/>
        </w:rPr>
      </w:pPr>
      <w:r>
        <w:rPr>
          <w:lang w:val="uk-UA"/>
        </w:rPr>
        <w:t>– </w:t>
      </w:r>
      <w:r>
        <w:rPr>
          <w:lang w:val="uk-UA"/>
        </w:rPr>
        <w:t>підкреслено, що еклектичні теорії кримінальної відповідальності демонструють закономірність, яка виявляється в ототожненні кримінальної відповідальності з елементами кримінально-правових відносин та іншими кримінально-правовими наслідками злочинів, котре зумовлене загальним баченням кримінальної відповідальності в ролі замінника кримінально-правових відносин у всіх досліджуваних правових системах;</w:t>
      </w:r>
    </w:p>
    <w:p>
      <w:pPr>
        <w:pStyle w:val="Normal"/>
        <w:widowControl w:val="false"/>
        <w:spacing w:lineRule="auto" w:line="244"/>
        <w:ind w:firstLine="709"/>
        <w:rPr>
          <w:spacing w:val="-4"/>
          <w:lang w:val="uk-UA"/>
        </w:rPr>
      </w:pPr>
      <w:r>
        <w:rPr>
          <w:spacing w:val="-4"/>
          <w:lang w:val="uk-UA"/>
        </w:rPr>
        <w:t>– </w:t>
      </w:r>
      <w:r>
        <w:rPr>
          <w:spacing w:val="-4"/>
          <w:lang w:val="uk-UA"/>
        </w:rPr>
        <w:t>запропоновано авторське поняття кримінальної відповідальності – “теорія офіційної стигматизації”, котра полягає в тому, що кримінальна відповідальність – це примусовий кримінально-правовий наслідок вчиненого злочину, який виражається в офіційному засудженні особи, котра вчинила злочин, через обвинувальний вирок суду, що є підставою застосування інших кримінально-правових наслідків злочину, змінює нормальний соціальний статус такої особи на статус засудженої особи, який виявляється в обмеженні її “доброго імені”;</w:t>
      </w:r>
    </w:p>
    <w:p>
      <w:pPr>
        <w:pStyle w:val="Normal"/>
        <w:widowControl w:val="false"/>
        <w:spacing w:lineRule="auto" w:line="244"/>
        <w:ind w:firstLine="709"/>
        <w:rPr>
          <w:lang w:val="uk-UA"/>
        </w:rPr>
      </w:pPr>
      <w:r>
        <w:rPr>
          <w:lang w:val="uk-UA"/>
        </w:rPr>
        <w:t>– </w:t>
      </w:r>
      <w:r>
        <w:rPr>
          <w:lang w:val="uk-UA"/>
        </w:rPr>
        <w:t>доведено, що момент виникнення кримінальної відповідальності в більшості досліджуваних країн пов’язаний не з матеріально-правовими, а з процесуальними чинниками;</w:t>
      </w:r>
    </w:p>
    <w:p>
      <w:pPr>
        <w:pStyle w:val="Normal"/>
        <w:widowControl w:val="false"/>
        <w:spacing w:lineRule="auto" w:line="244"/>
        <w:ind w:firstLine="709"/>
        <w:rPr>
          <w:spacing w:val="6"/>
          <w:lang w:val="uk-UA"/>
        </w:rPr>
      </w:pPr>
      <w:r>
        <w:rPr>
          <w:spacing w:val="6"/>
          <w:lang w:val="uk-UA"/>
        </w:rPr>
        <w:t>– </w:t>
      </w:r>
      <w:r>
        <w:rPr>
          <w:spacing w:val="6"/>
          <w:lang w:val="uk-UA"/>
        </w:rPr>
        <w:t>наведено докази на користь того, що судимість відіграє інструментальну, залежну від кримінальної відповідальності роль, тому вона не повинна виконувати самостійну каральну функцію; у більшості країн вона пов’язана із засудженням, а не з покаранням. Вона лише показує межі, коли каральний вплив кримінальної відповідальності припиниться разом із припиненням відносних охоронних кримінально-правових відносин;</w:t>
      </w:r>
    </w:p>
    <w:p>
      <w:pPr>
        <w:pStyle w:val="Normal"/>
        <w:widowControl w:val="false"/>
        <w:spacing w:lineRule="auto" w:line="244"/>
        <w:ind w:firstLine="709"/>
        <w:rPr>
          <w:color w:val="000000"/>
          <w:lang w:val="uk-UA"/>
        </w:rPr>
      </w:pPr>
      <w:r>
        <w:rPr>
          <w:lang w:val="uk-UA"/>
        </w:rPr>
        <w:t>– </w:t>
      </w:r>
      <w:r>
        <w:rPr>
          <w:lang w:val="uk-UA"/>
        </w:rPr>
        <w:t>дано поняття природи кримінально-правової реституції у зв’язку з кримінальною відповідальністю, а саме, наведено докази, що кримінально-правова реституція не є формою кримінальної відповідальності. Визначено стан застосування кримінально-правової реституції в 34 країнах світу, що представляють усі заселені континенти планети;</w:t>
      </w:r>
    </w:p>
    <w:p>
      <w:pPr>
        <w:pStyle w:val="Normal"/>
        <w:widowControl w:val="false"/>
        <w:spacing w:lineRule="auto" w:line="244"/>
        <w:ind w:firstLine="709"/>
        <w:rPr>
          <w:lang w:val="uk-UA"/>
        </w:rPr>
      </w:pPr>
      <w:r>
        <w:rPr>
          <w:i/>
          <w:lang w:val="uk-UA"/>
        </w:rPr>
        <w:t>удосконалено:</w:t>
      </w:r>
    </w:p>
    <w:p>
      <w:pPr>
        <w:pStyle w:val="Normal"/>
        <w:widowControl w:val="false"/>
        <w:spacing w:lineRule="auto" w:line="244"/>
        <w:ind w:firstLine="709"/>
        <w:rPr>
          <w:lang w:val="uk-UA"/>
        </w:rPr>
      </w:pPr>
      <w:r>
        <w:rPr>
          <w:lang w:val="uk-UA"/>
        </w:rPr>
        <w:t>– </w:t>
      </w:r>
      <w:r>
        <w:rPr>
          <w:lang w:val="uk-UA"/>
        </w:rPr>
        <w:t>положення про суперечливість теорії позитивної юридичної відповідальності, а саме, надано математичні докази дублювання змісту теорії кримінально-правових відносин;</w:t>
      </w:r>
    </w:p>
    <w:p>
      <w:pPr>
        <w:pStyle w:val="Normal"/>
        <w:widowControl w:val="false"/>
        <w:spacing w:lineRule="auto" w:line="244"/>
        <w:ind w:firstLine="709"/>
        <w:rPr>
          <w:spacing w:val="-2"/>
          <w:lang w:val="uk-UA"/>
        </w:rPr>
      </w:pPr>
      <w:r>
        <w:rPr>
          <w:spacing w:val="-2"/>
          <w:lang w:val="uk-UA"/>
        </w:rPr>
        <w:t>– </w:t>
      </w:r>
      <w:r>
        <w:rPr>
          <w:spacing w:val="-2"/>
          <w:lang w:val="uk-UA"/>
        </w:rPr>
        <w:t>аргументацію щодо суперечливості теорії кримінальної відповідальності як правовідносин у частині підміни одного поняття іншим;</w:t>
      </w:r>
    </w:p>
    <w:p>
      <w:pPr>
        <w:pStyle w:val="Normal"/>
        <w:widowControl w:val="false"/>
        <w:spacing w:lineRule="auto" w:line="244"/>
        <w:ind w:firstLine="709"/>
        <w:rPr>
          <w:lang w:val="uk-UA"/>
        </w:rPr>
      </w:pPr>
      <w:r>
        <w:rPr>
          <w:lang w:val="uk-UA"/>
        </w:rPr>
        <w:t>– </w:t>
      </w:r>
      <w:r>
        <w:rPr>
          <w:lang w:val="uk-UA"/>
        </w:rPr>
        <w:t>положення про те, що розуміння кримінальної відповідальності як винуватості в оціночному сенсі наближає її до питання суб’єктивного інкримінування й доцільності осуду, що є відносно самостійними явищами в кримінальному праві;</w:t>
      </w:r>
    </w:p>
    <w:p>
      <w:pPr>
        <w:pStyle w:val="Normal"/>
        <w:widowControl w:val="false"/>
        <w:spacing w:lineRule="auto" w:line="244"/>
        <w:ind w:firstLine="709"/>
        <w:rPr>
          <w:i/>
          <w:i/>
          <w:lang w:val="uk-UA"/>
        </w:rPr>
      </w:pPr>
      <w:r>
        <w:rPr>
          <w:i/>
          <w:lang w:val="uk-UA"/>
        </w:rPr>
        <w:t>дістали подальшого розвитку:</w:t>
      </w:r>
    </w:p>
    <w:p>
      <w:pPr>
        <w:pStyle w:val="Normal"/>
        <w:widowControl w:val="false"/>
        <w:spacing w:lineRule="auto" w:line="244"/>
        <w:ind w:firstLine="709"/>
        <w:rPr>
          <w:spacing w:val="6"/>
          <w:lang w:val="uk-UA"/>
        </w:rPr>
      </w:pPr>
      <w:r>
        <w:rPr>
          <w:spacing w:val="6"/>
          <w:lang w:val="uk-UA"/>
        </w:rPr>
        <w:t>– </w:t>
      </w:r>
      <w:r>
        <w:rPr>
          <w:spacing w:val="6"/>
          <w:lang w:val="uk-UA"/>
        </w:rPr>
        <w:t>положення щодо суперечливості пенальної теорії кримінальної відповідальності, яка в усіх досліджуваних правових системах не враховує взаємодії задекларованих елементів змісту кримінальної відповідальності;</w:t>
      </w:r>
    </w:p>
    <w:p>
      <w:pPr>
        <w:pStyle w:val="Normal"/>
        <w:widowControl w:val="false"/>
        <w:spacing w:lineRule="auto" w:line="244"/>
        <w:ind w:firstLine="709"/>
        <w:rPr>
          <w:lang w:val="uk-UA"/>
        </w:rPr>
      </w:pPr>
      <w:r>
        <w:rPr>
          <w:lang w:val="uk-UA"/>
        </w:rPr>
        <w:t>– </w:t>
      </w:r>
      <w:r>
        <w:rPr>
          <w:lang w:val="uk-UA"/>
        </w:rPr>
        <w:t>положення, що теорія кримінальної відповідальності як погіршення правового статусу є надбудовною над іншими теоріями й ґрунтується на величезному еклектичному, суперечливому нагромадженні, а тому вона залишається далекою від повноти в розумінні сутності засудження;</w:t>
      </w:r>
    </w:p>
    <w:p>
      <w:pPr>
        <w:pStyle w:val="Normal"/>
        <w:widowControl w:val="false"/>
        <w:spacing w:lineRule="auto" w:line="244"/>
        <w:ind w:firstLine="709"/>
        <w:rPr>
          <w:lang w:val="uk-UA"/>
        </w:rPr>
      </w:pPr>
      <w:r>
        <w:rPr>
          <w:lang w:val="uk-UA"/>
        </w:rPr>
        <w:t>– </w:t>
      </w:r>
      <w:r>
        <w:rPr>
          <w:lang w:val="uk-UA"/>
        </w:rPr>
        <w:t>положення про співвідношення між відновним правосуддям, кримінальною відповідальністю й кримінально-правовою реституцією.</w:t>
      </w:r>
    </w:p>
    <w:p>
      <w:pPr>
        <w:pStyle w:val="Normal"/>
        <w:widowControl w:val="false"/>
        <w:spacing w:lineRule="auto" w:line="244"/>
        <w:ind w:firstLine="709"/>
        <w:rPr/>
      </w:pPr>
      <w:r>
        <w:rPr>
          <w:b/>
          <w:lang w:val="uk-UA"/>
        </w:rPr>
        <w:t xml:space="preserve">Практичне значення одержаних результатів. </w:t>
      </w:r>
      <w:r>
        <w:rPr>
          <w:lang w:val="uk-UA"/>
        </w:rPr>
        <w:t>Теоретична й практична значущість одержаних результатів полягає в тому, що викладені в роботі висновки та пропозиції можуть бути використані в:</w:t>
      </w:r>
    </w:p>
    <w:p>
      <w:pPr>
        <w:pStyle w:val="Normal"/>
        <w:widowControl w:val="false"/>
        <w:spacing w:lineRule="auto" w:line="244"/>
        <w:ind w:firstLine="709"/>
        <w:rPr/>
      </w:pPr>
      <w:r>
        <w:rPr>
          <w:spacing w:val="6"/>
          <w:lang w:val="uk-UA"/>
        </w:rPr>
        <w:t>– </w:t>
      </w:r>
      <w:r>
        <w:rPr>
          <w:i/>
          <w:spacing w:val="6"/>
          <w:lang w:val="uk-UA"/>
        </w:rPr>
        <w:t>законотворчій діяльності</w:t>
      </w:r>
      <w:r>
        <w:rPr>
          <w:spacing w:val="6"/>
          <w:lang w:val="uk-UA"/>
        </w:rPr>
        <w:t xml:space="preserve"> – при підготовці проектів законів про внесення змін і доповнень до КК України щодо визначення змісту кримінальної відповідальності (засудження) та побудови системи кримінального законодавства, структурні елементи якого не будуть суперечити один одному (акт упровадження результатів дисертаційного дослідження в правотворчу діяльність Верховної Ради України № 385/13-5 від 17.01.2013 р.);</w:t>
      </w:r>
    </w:p>
    <w:p>
      <w:pPr>
        <w:pStyle w:val="Normal"/>
        <w:widowControl w:val="false"/>
        <w:spacing w:lineRule="auto" w:line="244"/>
        <w:ind w:firstLine="709"/>
        <w:rPr>
          <w:lang w:val="uk-UA"/>
        </w:rPr>
      </w:pPr>
      <w:r>
        <w:rPr>
          <w:lang w:val="uk-UA"/>
        </w:rPr>
        <w:t>– </w:t>
      </w:r>
      <w:r>
        <w:rPr>
          <w:i/>
          <w:lang w:val="uk-UA"/>
        </w:rPr>
        <w:t>правозастосовчій діяльності</w:t>
      </w:r>
      <w:r>
        <w:rPr>
          <w:lang w:val="uk-UA"/>
        </w:rPr>
        <w:t xml:space="preserve"> – при вирішенні судовими органами проблемних питань, пов’язаних із розмежуванням різних кримінально-правових наслідків суспільно небезпечного діяння </w:t>
      </w:r>
      <w:r>
        <w:rPr>
          <w:color w:val="000000"/>
          <w:lang w:val="uk-UA"/>
        </w:rPr>
        <w:t>(акт упровадження результатів дисертаційного дослідження в правозастосовну діяльність Апеляційного суду Запорізької області № 215 від 21.11.2012 р.);</w:t>
      </w:r>
    </w:p>
    <w:p>
      <w:pPr>
        <w:pStyle w:val="Normal"/>
        <w:widowControl w:val="false"/>
        <w:spacing w:lineRule="auto" w:line="244"/>
        <w:ind w:firstLine="709"/>
        <w:rPr/>
      </w:pPr>
      <w:r>
        <w:rPr>
          <w:lang w:val="uk-UA"/>
        </w:rPr>
        <w:t>– </w:t>
      </w:r>
      <w:r>
        <w:rPr>
          <w:i/>
          <w:lang w:val="uk-UA"/>
        </w:rPr>
        <w:t>навчальному процесі</w:t>
      </w:r>
      <w:r>
        <w:rPr>
          <w:lang w:val="uk-UA"/>
        </w:rPr>
        <w:t xml:space="preserve"> – при проведенні лекцій, семінарських і практичних занять із курсу кримінального права, кримінології та інших дисциплін у вищих юридичних навчальних закладах і на юридичних факультетах, а також під час підготовки підручників, навчальних і методичних посібників </w:t>
      </w:r>
      <w:r>
        <w:rPr>
          <w:color w:val="000000"/>
          <w:lang w:val="uk-UA"/>
        </w:rPr>
        <w:t>(акт упровадження результатів дисертаційного дослідження в навчальний процес Харківського національного університету внутрішніх справ від 23.01.2013 р.; довідка про впровадження результатів дисертаційного дослідження в навчальний процес Класичного приватного університету № 2515 від 28.12.2012 р.).</w:t>
      </w:r>
    </w:p>
    <w:p>
      <w:pPr>
        <w:pStyle w:val="Normal"/>
        <w:widowControl w:val="false"/>
        <w:spacing w:lineRule="auto" w:line="244"/>
        <w:ind w:firstLine="709"/>
        <w:rPr>
          <w:color w:val="000000"/>
          <w:lang w:val="uk-UA"/>
        </w:rPr>
      </w:pPr>
      <w:r>
        <w:rPr>
          <w:lang w:val="uk-UA"/>
        </w:rPr>
        <w:t>– </w:t>
      </w:r>
      <w:r>
        <w:rPr>
          <w:i/>
          <w:lang w:val="uk-UA"/>
        </w:rPr>
        <w:t>науково-дослідній сфері</w:t>
      </w:r>
      <w:r>
        <w:rPr>
          <w:lang w:val="uk-UA"/>
        </w:rPr>
        <w:t xml:space="preserve"> – при подальшому дослідженні проблем, пов’язаних із теорією кримінальної відповідальності й суміжних теорій.</w:t>
      </w:r>
    </w:p>
    <w:p>
      <w:pPr>
        <w:pStyle w:val="Normal"/>
        <w:widowControl w:val="false"/>
        <w:spacing w:lineRule="auto" w:line="244"/>
        <w:ind w:firstLine="709"/>
        <w:rPr/>
      </w:pPr>
      <w:r>
        <w:rPr>
          <w:b/>
          <w:lang w:val="uk-UA"/>
        </w:rPr>
        <w:t xml:space="preserve">Особистий внесок здобувача. </w:t>
      </w:r>
      <w:r>
        <w:rPr>
          <w:lang w:val="uk-UA"/>
        </w:rPr>
        <w:t>Положення, які викладені в дисертації та виносяться на захист, розроблені автором особисто. Наукові ідеї та розробки, що належать співавторам, у дисертації не використовуються. Висновки та положення дисертації мають самостійний характер.</w:t>
      </w:r>
    </w:p>
    <w:p>
      <w:pPr>
        <w:pStyle w:val="Normal"/>
        <w:widowControl w:val="false"/>
        <w:spacing w:lineRule="auto" w:line="244"/>
        <w:ind w:firstLine="709"/>
        <w:rPr/>
      </w:pPr>
      <w:r>
        <w:rPr>
          <w:b/>
          <w:lang w:val="uk-UA"/>
        </w:rPr>
        <w:t xml:space="preserve">Апробація результатів дисертації. </w:t>
      </w:r>
      <w:r>
        <w:rPr>
          <w:lang w:val="uk-UA"/>
        </w:rPr>
        <w:t>Результати дослідження доповідалися та обговорювалися на:</w:t>
      </w:r>
    </w:p>
    <w:p>
      <w:pPr>
        <w:pStyle w:val="Normal"/>
        <w:widowControl w:val="false"/>
        <w:spacing w:lineRule="auto" w:line="244"/>
        <w:ind w:firstLine="709"/>
        <w:rPr>
          <w:lang w:val="uk-UA"/>
        </w:rPr>
      </w:pPr>
      <w:r>
        <w:rPr>
          <w:lang w:val="uk-UA"/>
        </w:rPr>
        <w:t>– </w:t>
      </w:r>
      <w:r>
        <w:rPr>
          <w:lang w:val="uk-UA"/>
        </w:rPr>
        <w:t xml:space="preserve">міжнародних і всеукраїнських науково-практичних конференціях: “Запорізькі правові читання” (м. Запоріжжя, 2006 р.), “Реформування законодавства з питань протидії злочинності в контексті євроінтеграційних прагнень України” (м. Запоріжжя, 2006 р.), “Кримінальний кодекс України 2001 р.: проблеми застосування і перспективи удосконалення” (м. Львів, 2006 р.), “Актуальные проблемы криминологии и криминальной психологи” (м. Одеса, 2007 р.), “Проблеми застосування кримінального законодавства України” (м. Луганськ, 2007 р.), “Кримінальна юстиція в Україні: сучасний стан та перспективи розвитку” (2010 р.), “Проблеми реформування кримінальної юстиції: український контекст і міжнародний досвід” (2011 р.), “Теоретичні та прикладні проблеми кримінального права України” (м. Луганськ, 2011 і 2012 р.). </w:t>
      </w:r>
    </w:p>
    <w:p>
      <w:pPr>
        <w:pStyle w:val="Normal"/>
        <w:widowControl w:val="false"/>
        <w:spacing w:lineRule="auto" w:line="244"/>
        <w:ind w:firstLine="709"/>
        <w:rPr/>
      </w:pPr>
      <w:r>
        <w:rPr>
          <w:b/>
          <w:lang w:val="uk-UA"/>
        </w:rPr>
        <w:t xml:space="preserve">Публікації. </w:t>
      </w:r>
      <w:r>
        <w:rPr>
          <w:lang w:val="uk-UA"/>
        </w:rPr>
        <w:t>Основні результати дослідження викладено в 32 наукових працях, з яких: 1 – монографія, 24 – статті в наукових фахових виданнях України, 2 – статті в інших наукових виданнях України, 5 – матеріали конференцій. Загальний обсяг публікацій – 111,11 авт. арк.</w:t>
      </w:r>
    </w:p>
    <w:p>
      <w:pPr>
        <w:pStyle w:val="Normal"/>
        <w:widowControl w:val="false"/>
        <w:spacing w:lineRule="auto" w:line="244"/>
        <w:ind w:firstLine="709"/>
        <w:rPr/>
      </w:pPr>
      <w:r>
        <w:rPr>
          <w:b/>
          <w:lang w:val="uk-UA"/>
        </w:rPr>
        <w:t xml:space="preserve">Структура й обсяг дисертації. </w:t>
      </w:r>
      <w:r>
        <w:rPr>
          <w:lang w:val="uk-UA"/>
        </w:rPr>
        <w:t>Дисертація складається з вступу, п’яти розділів, що містять вісімнадцять підрозділів, висновків, додатків, списку використаних джерел, який налічує 579 найменувань. Додатки займають 18 сторінок. Загальний обсяг роботи – 452 сторінки, з яких основний текст – 372</w:t>
      </w:r>
      <w:r>
        <w:rPr/>
        <w:t> </w:t>
      </w:r>
      <w:r>
        <w:rPr>
          <w:lang w:val="uk-UA"/>
        </w:rPr>
        <w:t>сторінки.</w:t>
      </w:r>
    </w:p>
    <w:p>
      <w:pPr>
        <w:pStyle w:val="Normal"/>
        <w:widowControl w:val="false"/>
        <w:spacing w:lineRule="auto" w:line="244"/>
        <w:ind w:firstLine="709"/>
        <w:rPr>
          <w:lang w:val="uk-UA"/>
        </w:rPr>
      </w:pPr>
      <w:r>
        <w:rPr>
          <w:lang w:val="uk-UA"/>
        </w:rPr>
      </w:r>
    </w:p>
    <w:p>
      <w:pPr>
        <w:pStyle w:val="Heading1"/>
        <w:ind w:hanging="37"/>
        <w:rPr>
          <w:lang w:val="ru-RU"/>
        </w:rPr>
      </w:pPr>
      <w:r>
        <w:rPr>
          <w:lang w:val="ru-RU"/>
        </w:rPr>
        <w:t>ОСНОВНИЙ ЗМІСТ РОБОТИ</w:t>
      </w:r>
    </w:p>
    <w:p>
      <w:pPr>
        <w:pStyle w:val="Normal"/>
        <w:widowControl w:val="false"/>
        <w:spacing w:lineRule="auto" w:line="244"/>
        <w:ind w:firstLine="709"/>
        <w:rPr>
          <w:b/>
          <w:b/>
          <w:lang w:val="uk-UA"/>
        </w:rPr>
      </w:pPr>
      <w:r>
        <w:rPr>
          <w:b/>
          <w:lang w:val="uk-UA"/>
        </w:rPr>
      </w:r>
    </w:p>
    <w:p>
      <w:pPr>
        <w:pStyle w:val="Normal"/>
        <w:widowControl w:val="false"/>
        <w:spacing w:lineRule="auto" w:line="244"/>
        <w:ind w:firstLine="709"/>
        <w:rPr/>
      </w:pPr>
      <w:r>
        <w:rPr>
          <w:lang w:val="uk-UA"/>
        </w:rPr>
        <w:t>У</w:t>
      </w:r>
      <w:r>
        <w:rPr>
          <w:b/>
          <w:lang w:val="uk-UA"/>
        </w:rPr>
        <w:t xml:space="preserve"> вступі</w:t>
      </w:r>
      <w:r>
        <w:rPr>
          <w:lang w:val="uk-UA"/>
        </w:rPr>
        <w:t xml:space="preserve"> обґрунтовано актуальність теми; вказано зв’язок роботи з науковими програмами, планами, темами; сформульовано об’єкт, предмет, мету й завдання, методи дослідження; визначено наукову новизну та практичне значення одержаних результатів; наведено відомості про їх апробацію, публікації, структуру та обсяг роботи.</w:t>
      </w:r>
    </w:p>
    <w:p>
      <w:pPr>
        <w:pStyle w:val="Normal"/>
        <w:widowControl w:val="false"/>
        <w:spacing w:lineRule="auto" w:line="244"/>
        <w:ind w:firstLine="709"/>
        <w:rPr/>
      </w:pPr>
      <w:r>
        <w:rPr>
          <w:b/>
          <w:lang w:val="uk-UA"/>
        </w:rPr>
        <w:t>Розділ 1</w:t>
      </w:r>
      <w:r>
        <w:rPr>
          <w:lang w:val="uk-UA"/>
        </w:rPr>
        <w:t xml:space="preserve"> </w:t>
      </w:r>
      <w:r>
        <w:rPr>
          <w:b/>
          <w:lang w:val="uk-UA"/>
        </w:rPr>
        <w:t>“Методологічні передумови дослідження теорії кримінальної відповідальності”</w:t>
      </w:r>
      <w:r>
        <w:rPr>
          <w:lang w:val="uk-UA"/>
        </w:rPr>
        <w:t xml:space="preserve"> – складається із чотирьох підрозділів.</w:t>
      </w:r>
    </w:p>
    <w:p>
      <w:pPr>
        <w:pStyle w:val="Normal"/>
        <w:widowControl w:val="false"/>
        <w:spacing w:lineRule="auto" w:line="244"/>
        <w:ind w:firstLine="709"/>
        <w:rPr/>
      </w:pPr>
      <w:r>
        <w:rPr>
          <w:i/>
          <w:lang w:val="uk-UA"/>
        </w:rPr>
        <w:t>У підрозділі 1.1. “Загальний стан наукових досліджень проблем теорії кримінальної відповідальності”</w:t>
      </w:r>
      <w:r>
        <w:rPr>
          <w:lang w:val="uk-UA"/>
        </w:rPr>
        <w:t xml:space="preserve"> репрезентовано загальний аналіз стану проблеми, яка становить предмет дослідження. Зазначено, що дослідження теорії кримінальної відповідальності має здійснюватися з розумінням того, що категорія “кримінальна відповідальність” використовується як загальна лексична конструкція при вивченні широкого спектра кримінально-правових питань. Тому під час аналізу стану вивчення проблеми слід керуватися саме тими працями, у яких визначаються сутність, зміст, форма (форми) кримінальної відповідальності. Констатовано, що з усіх досліджень, де йдеться про кримінальну відповідальність, лише 18% розглядають проблему сутності, змісту, форми (форм) кримінальної відповідальності. У решті ж публікацій цей термін використаний для того, щоб указати на сферу правовідносин. Стан вивчення проблеми аналізується, починаючи з другої половини </w:t>
      </w:r>
      <w:r>
        <w:rPr>
          <w:lang w:val="en-US"/>
        </w:rPr>
        <w:t>XIX</w:t>
      </w:r>
      <w:r>
        <w:rPr>
          <w:lang w:val="uk-UA"/>
        </w:rPr>
        <w:t xml:space="preserve"> ст. до сьогодні. Підкреслено, що найбільша кількість досліджень припадає на другу половину </w:t>
      </w:r>
      <w:r>
        <w:rPr>
          <w:lang w:val="en-US"/>
        </w:rPr>
        <w:t>XX</w:t>
      </w:r>
      <w:r>
        <w:rPr/>
        <w:t xml:space="preserve"> ст. – початок </w:t>
      </w:r>
      <w:r>
        <w:rPr>
          <w:lang w:val="en-US"/>
        </w:rPr>
        <w:t>XXI</w:t>
      </w:r>
      <w:r>
        <w:rPr/>
        <w:t> ст.</w:t>
      </w:r>
    </w:p>
    <w:p>
      <w:pPr>
        <w:pStyle w:val="Normal"/>
        <w:widowControl w:val="false"/>
        <w:spacing w:lineRule="auto" w:line="244"/>
        <w:ind w:firstLine="709"/>
        <w:rPr>
          <w:lang w:val="uk-UA"/>
        </w:rPr>
      </w:pPr>
      <w:r>
        <w:rPr>
          <w:lang w:val="uk-UA"/>
        </w:rPr>
        <w:t>З’ясовано, що при вивченні питань теорії кримінальної відповідальності в сучасному кримінальному праві залишається багато суперечностей та не вирішених проблем з огляду на практичну потребу відмежування кримінальної відповідальності (засудження) від покарання та інших заходів безпеки й виправлення. Відбувається дублювання теорії кримінальної відповідальності та кримінально-правових відносин, заміщуються їхні функції та зміст. Існує розбіжність між поглядами зарубіжних і вітчизняних дослідників на зазначені проблеми, незважаючи на те, що загальні філософські основи цього питання є спільними. Але вони зовсім по-іншому відображаються в контексті теорії кримінальної відповідальності. Погляд на проблему теорії кримінальної відповідальності в цілому указує на недоліки, котрі виявляються через дублювання теорій, причому навіть тих, що мають бути зовсім різними, та ще й розвивалися паралельно.</w:t>
      </w:r>
    </w:p>
    <w:p>
      <w:pPr>
        <w:pStyle w:val="Normal"/>
        <w:widowControl w:val="false"/>
        <w:spacing w:lineRule="auto" w:line="244"/>
        <w:ind w:firstLine="709"/>
        <w:rPr/>
      </w:pPr>
      <w:r>
        <w:rPr>
          <w:i/>
          <w:lang w:val="uk-UA"/>
        </w:rPr>
        <w:t>У підрозділі 1.2. “Порівняльне правознавство та порівняльно-правовий метод дослідження теорії кримінальної відповідальності”</w:t>
      </w:r>
      <w:r>
        <w:rPr>
          <w:lang w:val="uk-UA"/>
        </w:rPr>
        <w:t xml:space="preserve"> представлено критичний погляд на зміст і тлумачення порівняльно-правового методу дослідження принагідно до вивчення питань, котрі стосуються теорії кримінального права загалом та теорії кримінальної відповідальності, зокрема. Порівняльний метод є внутрішньо притаманним усім наукам, загальним методом. Його специфікація на рівні порівняльно-правових досліджень дає лише емпіричний матеріал для подальших теоретичних узагальнень у контексті відомих проблем права. У цьому сенсі він не може претендувати на роль метаметоду або методу, який дає змогу робити достатні теоретичні узагальнення з проблеми. Використання компаративного методу для розвитку </w:t>
      </w:r>
      <w:r>
        <w:rPr>
          <w:spacing w:val="6"/>
          <w:lang w:val="uk-UA"/>
        </w:rPr>
        <w:t>науки обмежується зазначеною користю. Це буде тривати до того часу, поки не стануть використовуватися знання з інших галузей людино- і суспільствознавчих наук у пошуку відповідей на питання: “чому і як відбувається спадкування правових конструкцій, їх мемезис?”. Зазначено, що для правознавства характерний той самий механізм щодо поширення та запозичення правових ідей і технік, що й для інших сфер соціально-культурної взаємодії. Зокрема, якщо на запозичення релігійних божеств мали безпосередній вплив переваги божества, його пов’язаність із природними явищами та вплив на них, то на запозичення правових стандартів і технік впливає рівень успішності суспільства та держави, у яких функціонують ці зразки.</w:t>
      </w:r>
    </w:p>
    <w:p>
      <w:pPr>
        <w:pStyle w:val="Normal"/>
        <w:widowControl w:val="false"/>
        <w:spacing w:lineRule="auto" w:line="244"/>
        <w:ind w:firstLine="709"/>
        <w:rPr/>
      </w:pPr>
      <w:r>
        <w:rPr>
          <w:lang w:val="uk-UA"/>
        </w:rPr>
        <w:t xml:space="preserve">Відзначено, що галузеве порівняльне право </w:t>
      </w:r>
      <w:r>
        <w:rPr/>
        <w:t>–</w:t>
      </w:r>
      <w:r>
        <w:rPr>
          <w:lang w:val="uk-UA"/>
        </w:rPr>
        <w:t xml:space="preserve"> це не більше, ніж частина кримінально-правових досліджень, котрі побудовані на розумінні того, що наука кримінального права не повинна бути замкненою системою. Усі її проблеми загальні для людського суспільства, яке має державно-правову організацію. У теорії порівняльного правознавства запозичення правових стандартів, технік та інститутів є результатом культурної еволюційної меметики. Констатується, що розвиток порівняльного правознавства в цьому контексті дасть знання про реальні закономірності поведінки людини й суспільства у сфері запозичення та культурного обміну. З’ясовано, що дослідження, котрі наводять вагомі аргументи, що так звані “одиниці культурних генів”, ідеї, моделі тощо є об’єктами перспективних досліджень, є правильними, хоча вони маловідомі. Меметика – це підхід до еволюційних моделей передачі інформації, який ґрунтується на концепції мемів (мімів), що розглядає ідеї як одиниці культурної інформації, які поширюються між людьми за допомогою імітації, навчання та ін. Таким чином, порівняльно-правові дослідження виграють від того, що стануть вивчати об’єктивні закономірності запозичення правових ідей на рівні здобутків наук про людину та суспільство. Порівняльне правознавство в галузевій сфері дає можливість здобуття емпіричних даних для подальших теоретичних узагальнень. Саме таким емпіричним підґрунтям були правові ідеї, закріплені в законодавстві та теоретичних доробках, для цього дисертаційного дослідження. Звідси, воно не орієнтоване на проміжну мету, котра характерна для багатьох порівняльно-правових досліджень.</w:t>
      </w:r>
    </w:p>
    <w:p>
      <w:pPr>
        <w:pStyle w:val="Normal"/>
        <w:widowControl w:val="false"/>
        <w:spacing w:lineRule="auto" w:line="244"/>
        <w:ind w:firstLine="709"/>
        <w:rPr/>
      </w:pPr>
      <w:r>
        <w:rPr>
          <w:i/>
          <w:lang w:val="uk-UA"/>
        </w:rPr>
        <w:t>У підрозділі 1.3. “Діалектика в теорії кримінальної відповідальності”</w:t>
      </w:r>
      <w:r>
        <w:rPr>
          <w:lang w:val="uk-UA"/>
        </w:rPr>
        <w:t xml:space="preserve"> вивчається проблема реального впливу діалектики на всі кримінально-правові дослідження, у тому числі на дослідження питання кримінальної відповідальності. Визначено, що практично діалектичний метод у правових дослідженнях застосовується лише в межах внутрішніх теорій кримінального права й не виходить за рамки аксіом права. Стверджується, що нормативна система кримінального права замкнена й базується на своїх внутрішніх аксіомах, зокрема на аксіомі про те, що протиправна поведінка завжди неприйнятна й шкідлива, проте, якщо застосовувався би діалектичний метод, то він не дав би змоги абсолютизувати цю тезу. Доведено, що кримінальне право функціонує в межах онтологічного релятивізму, тобто існує у своїх межах, а вихід із них означав би руйнацію аксіом, що ставить під сумнів практичне застосування діалектичного методу в дослідженні теорії кримінальної відповідальності.</w:t>
      </w:r>
    </w:p>
    <w:p>
      <w:pPr>
        <w:pStyle w:val="Normal"/>
        <w:widowControl w:val="false"/>
        <w:spacing w:lineRule="auto" w:line="244"/>
        <w:ind w:firstLine="709"/>
        <w:rPr>
          <w:lang w:val="uk-UA"/>
        </w:rPr>
      </w:pPr>
      <w:r>
        <w:rPr>
          <w:lang w:val="uk-UA"/>
        </w:rPr>
        <w:t>Зазначено, що уявлення про об’єкт дослідження завжди перебувають у контексті наявних теорій, котрі становлять онтологічні межі дослідження в теорії кримінального права, а тому метод онтологічного релятивізму в праві є тимчасовим рішенням, з точки зору онтологічної істинності, оскільки онтологія права визначається нормативно заданими рамками й практично всі дослідження в цій сфері здійснюються, ґрунтуючись на основі юридичного позитивізму. Зауважено, що якби в кримінально-правових дослідженнях насправді, а не номінально, використовувалася діалектика, то їхні результати концептуально змінили би зміст теорій кримінального права, адже вони виходили би з буття не штучного, а дійсного. Констатовано, що внутрішня гармонія в доктрині кримінального права має бути основаною на внутрішніх зв’язках права як нормативної системи, яка повинна мати відносно стабільні рамки в межах загального концепту та елементарної теорії. Відзначено, що ці межі становлять рамки онтологічного релятивізму в праві, а онтологічність полягає або в офіційній нормативності положень, або в конвенціональності теорій, проте істинність цих внутрішніх положень є відносною, оскільки вона залежить від внутрішньої системи знань, що можуть суперечити зовнішній (не нормативній) системі знань.</w:t>
      </w:r>
    </w:p>
    <w:p>
      <w:pPr>
        <w:pStyle w:val="Normal"/>
        <w:widowControl w:val="false"/>
        <w:spacing w:lineRule="auto" w:line="244"/>
        <w:ind w:firstLine="709"/>
        <w:rPr>
          <w:spacing w:val="6"/>
          <w:lang w:val="uk-UA"/>
        </w:rPr>
      </w:pPr>
      <w:r>
        <w:rPr>
          <w:spacing w:val="6"/>
          <w:lang w:val="uk-UA"/>
        </w:rPr>
        <w:t>Діалектика не може обмежуватися простором від загальної концепції до елементарної теорії кримінального права, бо тоді вона стає релятивізмом, але з огляду на імперативи права так воно і є. Зазначено, що в кримінальному праві фактично використовується метод онтологічного релятивізму. Він є консолідуючим для решти методів дослідження кримінально-правових явищ, проте його використання може дати істинне бачення в замкнутих рамках, але не завжди онтологічне, оскільки дослідник, ґрунтуючись на тому, що вже відомо, і не може цим знехтувати, і так чи інакше має його оцінити. Виявлено, що ті самі методологічні закономірності притаманні й теорії кримінальної відповідальності в усіх досліджуваних правових системах.</w:t>
      </w:r>
    </w:p>
    <w:p>
      <w:pPr>
        <w:pStyle w:val="Normal"/>
        <w:widowControl w:val="false"/>
        <w:spacing w:lineRule="auto" w:line="244"/>
        <w:ind w:firstLine="709"/>
        <w:rPr>
          <w:lang w:val="uk-UA"/>
        </w:rPr>
      </w:pPr>
      <w:r>
        <w:rPr>
          <w:lang w:val="uk-UA"/>
        </w:rPr>
        <w:t>Незважаючи на критику застосування діалектичного методу в правових дослідженнях, діалектичний метод є наскрізним, особливо стосовно загального концепту та елементарної теорії кримінального права, котрі ґрунтуються на ідеї зв’язку, що є одним із наріжних каменів діалектики.</w:t>
      </w:r>
    </w:p>
    <w:p>
      <w:pPr>
        <w:pStyle w:val="Normal"/>
        <w:widowControl w:val="false"/>
        <w:spacing w:lineRule="auto" w:line="244"/>
        <w:ind w:firstLine="709"/>
        <w:rPr/>
      </w:pPr>
      <w:r>
        <w:rPr>
          <w:i/>
          <w:lang w:val="uk-UA"/>
        </w:rPr>
        <w:t>У підрозділі 1.4. “Відносність, форми й закони пізнавальної діяльності (логіка) у кримінальному праві й теорії кримінальної відповідальності”</w:t>
      </w:r>
      <w:r>
        <w:rPr>
          <w:lang w:val="uk-UA"/>
        </w:rPr>
        <w:t xml:space="preserve"> розглянуто питання ролі відносності в системі кримінального права та існуючих її логічних меж. Указується, що методологія в юриспруденції є заручницею специфічного нормативізму, який переважно залежить не від об’єктивних закономірностей, а від поглядів, звідси, якщо фундаментом науковості буде лише методологія, то такий підхід ставить під сумнів евристичність правових доктрин. Зазначено, що евристичність правових доктрин і теорій має замкнений характер.</w:t>
      </w:r>
    </w:p>
    <w:p>
      <w:pPr>
        <w:pStyle w:val="Normal"/>
        <w:widowControl w:val="false"/>
        <w:spacing w:lineRule="auto" w:line="244"/>
        <w:ind w:firstLine="709"/>
        <w:rPr>
          <w:spacing w:val="-2"/>
          <w:lang w:val="uk-UA"/>
        </w:rPr>
      </w:pPr>
      <w:r>
        <w:rPr>
          <w:spacing w:val="-2"/>
          <w:lang w:val="uk-UA"/>
        </w:rPr>
        <w:t>Стверджується, що сучасні дослідження, особливо зарубіжні, доводять, що закритість права і його самовиробництво є фактичною дійсністю. Відтак, через специфіку розвитку цієї сфери суспільного життя кримінально-правові дослідження мусять ґрунтуватися на відносності знань у внутрішній системі. Самі закони логіки повинні підпорядковуватися закономірностям системи кримінального права унаслідок його імперативності, хоча має бути навпаки. Звідси для кримінально-правових досліджень, у тому числі теорії кримінальної відповідальності, повинна бути запропонована така стратегія перевірки на істинність. Це має бути відповідність не правилам логічного методу, тобто умоглядному, так званому “розумному ходу міркувань”, бо так будь-яка кримінально-правова теорія може сама себе довести або спростувати, покладаючись на логіку, а врахування онтологічних меж теорій та їхнього рівня. На базі теореми К. Гьоделя, ураховуючи доведеність того, що кримінальне право являє собою замкнену систему, перевіряти істинність теорій у межах кримінального права можна, лише залишаючись у визначених рамках. На основі аналізу системи було досягнуто висновку, що система полярна, а її полюсами є, відповідно, загальна концепція кримінального права та його елементарна теорія. Загальна концепція кримінального права, як полюсна одиниця, обов’язково повинна володіти індуктивністю, тобто здатністю “притягувати” до себе інші концепти й теорії в межах системи кримінального права. Із цим може впоратися концепція кримінально-правових відносин. Така індуктивність створює силу, котра дає цій концепції змогу бути основою для всіх інших концептів і теорій у кримінальному праві. Ця індуктивність, що пов’язана з іншою характеристикою кримінально-правових концептів і теорій – проникністю, створює гармонічну систему, яка тримається на основі цієї сили. Проникність інших концептів і теорій означає їхню здатність пов’язуватися із загальною концепцією.</w:t>
      </w:r>
    </w:p>
    <w:p>
      <w:pPr>
        <w:pStyle w:val="Normal"/>
        <w:widowControl w:val="false"/>
        <w:spacing w:lineRule="auto" w:line="244"/>
        <w:ind w:firstLine="709"/>
        <w:rPr>
          <w:lang w:val="uk-UA"/>
        </w:rPr>
      </w:pPr>
      <w:r>
        <w:rPr>
          <w:lang w:val="uk-UA"/>
        </w:rPr>
        <w:t>Загальна концепція та елементарна теорія, як онтологічні межі кримінального права, є розсіченим змістом кримінально-правових відносин, у якому та частина, котра відповідає праву/обов’язку держави створювати відповідні кримінально-правові заборони як охоронний спосіб суспільного управління, належить до елементарної теорії, решта ж – до загального концепту, у якому зміст кримінально-правових відносин більш розгалужений.</w:t>
      </w:r>
    </w:p>
    <w:p>
      <w:pPr>
        <w:pStyle w:val="Normal"/>
        <w:widowControl w:val="false"/>
        <w:spacing w:lineRule="auto" w:line="244"/>
        <w:ind w:firstLine="709"/>
        <w:rPr>
          <w:lang w:val="uk-UA"/>
        </w:rPr>
      </w:pPr>
      <w:r>
        <w:rPr>
          <w:lang w:val="uk-UA"/>
        </w:rPr>
        <w:t>Завдяки застосуванню методу онтологічного релятивізму вдалося уникнути суперечностей, характерних для теорії кримінальної відповідальності.</w:t>
      </w:r>
    </w:p>
    <w:p>
      <w:pPr>
        <w:pStyle w:val="Normal"/>
        <w:widowControl w:val="false"/>
        <w:spacing w:lineRule="auto" w:line="244"/>
        <w:ind w:firstLine="709"/>
        <w:rPr/>
      </w:pPr>
      <w:r>
        <w:rPr>
          <w:b/>
          <w:spacing w:val="-2"/>
          <w:lang w:val="uk-UA"/>
        </w:rPr>
        <w:t>Розділ 2</w:t>
      </w:r>
      <w:r>
        <w:rPr>
          <w:spacing w:val="-2"/>
          <w:lang w:val="uk-UA"/>
        </w:rPr>
        <w:t xml:space="preserve"> </w:t>
      </w:r>
      <w:r>
        <w:rPr>
          <w:b/>
          <w:spacing w:val="-2"/>
          <w:lang w:val="uk-UA"/>
        </w:rPr>
        <w:t>“Соціально-культурний, соціально-психологічний, правовий та соціально-історичний контекст кримінальної відповідальності”</w:t>
      </w:r>
      <w:r>
        <w:rPr>
          <w:spacing w:val="-2"/>
          <w:lang w:val="uk-UA"/>
        </w:rPr>
        <w:t xml:space="preserve"> – складається з трьох підрозділів.</w:t>
      </w:r>
    </w:p>
    <w:p>
      <w:pPr>
        <w:pStyle w:val="Normal"/>
        <w:widowControl w:val="false"/>
        <w:spacing w:lineRule="auto" w:line="244"/>
        <w:ind w:firstLine="709"/>
        <w:rPr/>
      </w:pPr>
      <w:r>
        <w:rPr>
          <w:i/>
          <w:lang w:val="uk-UA"/>
        </w:rPr>
        <w:t>У підрозділі 2.1. “Соціально-історичні, соціально-культурні й соціально-психологічні передумови розуміння юридичної відповідальності”</w:t>
      </w:r>
      <w:r>
        <w:rPr>
          <w:lang w:val="uk-UA"/>
        </w:rPr>
        <w:t xml:space="preserve"> досліджено соціальні передумови становлення та розвитку відповідальності як категорії суспільного життя. Підкреслено, що відповідальність у цьому контексті розуміється як взаємозв’язок суб’єктів, який виявляється в соціальних, у тому числі юридичних, обов’язках. Причому ці обов’язки мають реалізовуватися в позитивному руслі, тобто відповідальною поведінкою буде та, що виявляється в належному, а не в сущому. Відповідальність там, де людина утримується від заподіяння шкоди, або там, де вона приносить користь іншому, а не в тім, що людина зазнає осуду й іншої кари, бо тоді, коли особа звільняється від юридичної відповідальності, її позбавляють можливості реалізувати свій “обов’язок”. Якщо людина порушує свій обов’язок, вона заперечує свою відповідальність і паплюжить свободу інших людей, оскільки свобода та відповідальність є культурними конструктами, що породжують право як похідний соціальний конструкт. Особа, яка порушила свій обов’язок, діє безвідповідально.</w:t>
      </w:r>
    </w:p>
    <w:p>
      <w:pPr>
        <w:pStyle w:val="Normal"/>
        <w:widowControl w:val="false"/>
        <w:spacing w:lineRule="auto" w:line="244"/>
        <w:ind w:firstLine="709"/>
        <w:rPr>
          <w:spacing w:val="-2"/>
          <w:lang w:val="uk-UA"/>
        </w:rPr>
      </w:pPr>
      <w:r>
        <w:rPr>
          <w:spacing w:val="-2"/>
          <w:lang w:val="uk-UA"/>
        </w:rPr>
        <w:t>Зазначено, що найчастіше в теоретичних дослідженнях відповідальність підмінюється обов’язком, і навпаки. Більшість зарубіжних досліджень, у тому числі й філософських, використовують термін “відповідальність” як загальновживаний і загальнозрозумілий. Якщо основою юридичного обов’язку є соціально-психологічна природа, коли мова йде про юридичну відповідальність як про різновид соціальної, то радше слід сприймати її як стан відповідної поведінки юридичним обов’язкам. Коли ж людина нехтує внутрішньою належністю, внутрішньою виною, совістю, страхом і порушує свій обов’язок, то така поведінка є юридично безвідповідальною. Її більш точно називати юридичною безвідповідальністю, однак у такому сенсі вона цілком правильно буде тотожною поняттю “правопорушення”. Означені в літературі поняття відповідають загальнолексичному розумінню терміна “відповідальність”, а це означає те, що більшість дослідників звертаються до культурного контексту цього феномену, одночасно прагнучи виокремити юридичні особливості й зберегти самобутність і загальнолексичне розуміння відповідальності як належної поведінки.</w:t>
      </w:r>
    </w:p>
    <w:p>
      <w:pPr>
        <w:pStyle w:val="Normal"/>
        <w:widowControl w:val="false"/>
        <w:spacing w:lineRule="auto" w:line="244"/>
        <w:ind w:firstLine="709"/>
        <w:rPr>
          <w:lang w:val="uk-UA"/>
        </w:rPr>
      </w:pPr>
      <w:r>
        <w:rPr>
          <w:lang w:val="uk-UA"/>
        </w:rPr>
        <w:t>З огляду на галузеву специфіку та диференціацію, відзначено, що в праві відповідальність перестала мати ту соціальну сутність, яка притаманна соціальній відповідальності, тобто як зорієнтованість на “іншого”, а відіграє роль певного правового наслідку правопорушення. Решту з того, чим наділяли відповідальність, нині виконує категорія юридичного обов’язку.</w:t>
      </w:r>
    </w:p>
    <w:p>
      <w:pPr>
        <w:pStyle w:val="Normal"/>
        <w:widowControl w:val="false"/>
        <w:spacing w:lineRule="auto" w:line="244"/>
        <w:ind w:firstLine="709"/>
        <w:rPr/>
      </w:pPr>
      <w:r>
        <w:rPr>
          <w:i/>
          <w:lang w:val="uk-UA"/>
        </w:rPr>
        <w:t xml:space="preserve">У підрозділі 2.2. “Теорія позитивної юридичної відповідальності” </w:t>
      </w:r>
      <w:r>
        <w:rPr>
          <w:lang w:val="uk-UA"/>
        </w:rPr>
        <w:t>представлено критику теорії позитивної юридичної відповідальності. Зазначено, що соціокультурне розуміння терміна “відповідальність” з очевидністю вплинуло на науковців і сприяло появі теорії позитивної юридичної відповідальності, яка ототожнюється з позитивною поведінкою суб’єкта. Але цьому сприяв також процес, пов’язаний з історичним нагромадженням суперечностей між двома теоріями – теорією юридичної відповідальності та теорією правових відносин. Перша почала дублювати другу, при тому, що існували вони більшу частину історії паралельно, хоча теорія правових відносин виникла раніше, проте тривалий час була теоретично занедбана.</w:t>
      </w:r>
    </w:p>
    <w:p>
      <w:pPr>
        <w:pStyle w:val="Normal"/>
        <w:widowControl w:val="false"/>
        <w:spacing w:lineRule="auto" w:line="244"/>
        <w:ind w:firstLine="709"/>
        <w:rPr>
          <w:lang w:val="uk-UA"/>
        </w:rPr>
      </w:pPr>
      <w:r>
        <w:rPr>
          <w:lang w:val="uk-UA"/>
        </w:rPr>
        <w:t>Зазначено, що сучасна теорія позитивної юридичної відповідальності в порівняльно-правовому вимірі представлена однобоко, адже не розкриває реального правового статусу суб’єктів абсолютних правових відносин, бо не лише особа зобов’язана діяти чи не діяти певним чином, а й суспільство та держава не можуть обтяжувати особу тим, чого вона не повинна нести, тобто зміст позитивної відповідальної поведінки повинен мати двосторонній характер.</w:t>
      </w:r>
    </w:p>
    <w:p>
      <w:pPr>
        <w:pStyle w:val="Normal"/>
        <w:widowControl w:val="false"/>
        <w:spacing w:lineRule="auto" w:line="244"/>
        <w:ind w:firstLine="709"/>
        <w:rPr>
          <w:lang w:val="uk-UA"/>
        </w:rPr>
      </w:pPr>
      <w:r>
        <w:rPr>
          <w:lang w:val="uk-UA"/>
        </w:rPr>
        <w:t>З огляду на досвід зарубіжних країн, теорія позитивної юридичної відповідальності має розчинитися в загальних “абсолютних” правових відносинах, а не бути самостійним теоретичним явищем. У науці кримінального права існує ідентичність розуміння змісту кримінально-правових відносин і позитивної кримінальної відповідальності. Означена ситуація позначається формулою:</w:t>
      </w:r>
    </w:p>
    <w:p>
      <w:pPr>
        <w:pStyle w:val="Normal"/>
        <w:widowControl w:val="false"/>
        <w:tabs>
          <w:tab w:val="clear" w:pos="708"/>
          <w:tab w:val="center" w:pos="4820" w:leader="none"/>
          <w:tab w:val="right" w:pos="9639" w:leader="none"/>
        </w:tabs>
        <w:spacing w:lineRule="auto" w:line="244" w:before="120" w:after="120"/>
        <w:jc w:val="center"/>
        <w:rPr/>
      </w:pPr>
      <w:r>
        <w:rPr>
          <w:lang w:val="uk-UA"/>
        </w:rPr>
        <w:tab/>
      </w:r>
      <w:r>
        <w:rPr>
          <w:b/>
          <w:bCs/>
          <w:lang w:val="uk-UA"/>
        </w:rPr>
        <w:drawing>
          <wp:inline distT="0" distB="0" distL="0" distR="0">
            <wp:extent cx="29908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2" r="-7" b="-42"/>
                    <a:stretch>
                      <a:fillRect/>
                    </a:stretch>
                  </pic:blipFill>
                  <pic:spPr bwMode="auto">
                    <a:xfrm>
                      <a:off x="0" y="0"/>
                      <a:ext cx="2990850" cy="351790"/>
                    </a:xfrm>
                    <a:prstGeom prst="rect">
                      <a:avLst/>
                    </a:prstGeom>
                  </pic:spPr>
                </pic:pic>
              </a:graphicData>
            </a:graphic>
          </wp:inline>
        </w:drawing>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w:t>
        <w:tab/>
        <w:t>(1)</w:t>
      </w:r>
    </w:p>
    <w:p>
      <w:pPr>
        <w:pStyle w:val="Normal"/>
        <w:widowControl w:val="false"/>
        <w:spacing w:lineRule="auto" w:line="244"/>
        <w:rPr/>
      </w:pPr>
      <w:r>
        <w:rPr>
          <w:lang w:val="uk-UA"/>
        </w:rPr>
        <w:t xml:space="preserve">де </w:t>
      </w:r>
      <w:r>
        <w:rPr>
          <w:i/>
          <w:lang w:val="uk-UA"/>
        </w:rPr>
        <w:t xml:space="preserve">cclr </w:t>
      </w:r>
      <w:r>
        <w:rPr>
          <w:lang w:val="uk-UA"/>
        </w:rPr>
        <w:t xml:space="preserve">– зміст кримінально-правових відносин; </w:t>
      </w:r>
      <w:r>
        <w:rPr>
          <w:i/>
          <w:lang w:val="uk-UA"/>
        </w:rPr>
        <w:t>cclra</w:t>
      </w:r>
      <w:r>
        <w:rPr>
          <w:lang w:val="uk-UA"/>
        </w:rPr>
        <w:t xml:space="preserve"> – зміст абсолютних (загальних) кримінально-правових відносин; </w:t>
      </w:r>
      <w:r>
        <w:rPr>
          <w:i/>
          <w:lang w:val="uk-UA"/>
        </w:rPr>
        <w:t>pr</w:t>
      </w:r>
      <w:r>
        <w:rPr>
          <w:lang w:val="uk-UA"/>
        </w:rPr>
        <w:t xml:space="preserve"> – позитивна відповідальність; </w:t>
      </w:r>
      <w:r>
        <w:rPr>
          <w:i/>
          <w:lang w:val="uk-UA"/>
        </w:rPr>
        <w:t>dr</w:t>
      </w:r>
      <w:r>
        <w:rPr>
          <w:lang w:val="uk-UA"/>
        </w:rPr>
        <w:t xml:space="preserve">– обов’язок у змісті кримінально-правових відносин; </w:t>
      </w:r>
      <w:r>
        <w:rPr>
          <w:i/>
          <w:lang w:val="uk-UA"/>
        </w:rPr>
        <w:t>rr</w:t>
      </w:r>
      <w:r>
        <w:rPr>
          <w:lang w:val="uk-UA"/>
        </w:rPr>
        <w:t xml:space="preserve"> – права в змісті кримінально-правових відносин. З формули випливає, що ідея позитивної відповідальності повністю підмінює зміст кримінально-правових відносин і виключає його необхідність на рівні загальних (абсолютних) кримінально-правових відносин.</w:t>
      </w:r>
    </w:p>
    <w:p>
      <w:pPr>
        <w:pStyle w:val="Normal"/>
        <w:widowControl w:val="false"/>
        <w:spacing w:lineRule="auto" w:line="244"/>
        <w:ind w:firstLine="709"/>
        <w:rPr>
          <w:lang w:val="uk-UA"/>
        </w:rPr>
      </w:pPr>
      <w:r>
        <w:rPr>
          <w:lang w:val="uk-UA"/>
        </w:rPr>
        <w:t>Відзначено, що в західній правовій думці зустрічаються теорії, які нагадують теорії позитивної й негативної кримінальної відповідальності. Утім, зазначені парадигми ґрунтуються не на кримінально-правовому обов’язку, а на ідеї того, що може бути підґрунтям відповідальності, – чесноти, риси характеру, вади чи діяння, котрі винесені за межі права.</w:t>
      </w:r>
    </w:p>
    <w:p>
      <w:pPr>
        <w:pStyle w:val="Normal"/>
        <w:widowControl w:val="false"/>
        <w:spacing w:lineRule="auto" w:line="244"/>
        <w:ind w:firstLine="709"/>
        <w:rPr>
          <w:lang w:val="uk-UA"/>
        </w:rPr>
      </w:pPr>
      <w:r>
        <w:rPr>
          <w:lang w:val="uk-UA"/>
        </w:rPr>
        <w:t>Підкреслено, що Ю.В. Баулін – перший, хто підняв теорію кримінальної відповідальності до рівня системності й дослідив питання, ураховуючи ті суперечності, котрі давала теорія позитивної кримінальної відповідальності. Учений запропонував оригінальну теорію кримінальної відповідальності, яка поєднує в собі декілька відомих теорій кримінальної відповідальності з нетривіальною аргументацією своєї позиції. У розвиток цих позицій визначено, що теорія позитивної кримінальної відповідальності є рудиментальним породженням лексично-смислового терміна “відповідальність”, що в суспільних відносинах пов’язувалася з належною поведінкою, але не підкреслювала взаємності прав і обов’язків держави й особи, у якій держава мала свою відповідальність, а особа – свою, що передусім суперечили одна одній, оскільки особа забувала про свій обов’язок не чинити злого, а держава – свій обов’язок не називати злочинним те, що природно не є таким, і не застосовувати репресії до осіб, які діють справедливо й не протиправно. Зроблено висновок, що збитковість теорії позитивної кримінальної відповідальності виявляється також у нездатності відігравати стабілізаційну та хронологічну ролі, а тому ця теорія лише шкодить реалізації означених відносин, а не допомагає їй.</w:t>
      </w:r>
    </w:p>
    <w:p>
      <w:pPr>
        <w:pStyle w:val="Normal"/>
        <w:widowControl w:val="false"/>
        <w:spacing w:lineRule="auto" w:line="244"/>
        <w:ind w:firstLine="709"/>
        <w:rPr/>
      </w:pPr>
      <w:r>
        <w:rPr>
          <w:i/>
          <w:spacing w:val="6"/>
          <w:lang w:val="uk-UA"/>
        </w:rPr>
        <w:t>У підрозділі 2.3. “Проблеми визначення концепту та видової характеристики кримінально-правових відносин”</w:t>
      </w:r>
      <w:r>
        <w:rPr>
          <w:spacing w:val="6"/>
          <w:lang w:val="uk-UA"/>
        </w:rPr>
        <w:t xml:space="preserve"> виявлено основні засади теорії кримінально-правових відносин у зв’язку з теорією кримінальної відповідальності. Стверджується, що кримінальна відповідальність найчастіше підмінює категорію кримінально-правових відносин, а в тих правових системах, де теорія кримінально-правових відносин не набула розвитку, часто теорія кримінальної відповідальності перебирає на себе всі функції теорії кримінально-правових відносин. Саме тому це питання має безпосередній стосунок до теми дослідження, оскільки досвід країн континентальної правової сім’ї і системи загального права підтверджує спірність положень відносності між кримінальною відповідальністю та кримінально-правовими відносинами, що дає змогу дійти певних висновків.</w:t>
      </w:r>
    </w:p>
    <w:p>
      <w:pPr>
        <w:pStyle w:val="Normal"/>
        <w:widowControl w:val="false"/>
        <w:spacing w:lineRule="auto" w:line="244"/>
        <w:ind w:firstLine="709"/>
        <w:rPr>
          <w:spacing w:val="6"/>
          <w:lang w:val="uk-UA"/>
        </w:rPr>
      </w:pPr>
      <w:r>
        <w:rPr>
          <w:spacing w:val="6"/>
          <w:lang w:val="uk-UA"/>
        </w:rPr>
        <w:t>Виділено загальний і спеціальний рівні кримінально-правових відносин, що відповідає закономірності функціонування абсолютних (або загальних) і відносних (або спеціальних) правовідносин. Категорія “кримінально-правові відносини” не вживається в англомовній кримінально-правовій літературі навіть як словосполучення, тим паче, як правове поняття. Проте термінологічний зворот “правові відносини” (legal relationship, jural relations) нечасто зустрічається в публікаціях кримінально-правової тематики. У них також можна побачити загальний та спеціальний або абсолютний і відносний рівні функціонування кримінально-правових відносин. Знехтування роллю теорії правових відносин дається взнаки в теорії кримінального права й дає змогу виділяти “позитивну відповідальність”, щоправда, поза межами самої кримінальної відповідальності.</w:t>
      </w:r>
    </w:p>
    <w:p>
      <w:pPr>
        <w:pStyle w:val="Normal"/>
        <w:widowControl w:val="false"/>
        <w:spacing w:lineRule="auto" w:line="244"/>
        <w:ind w:firstLine="709"/>
        <w:rPr>
          <w:lang w:val="uk-UA"/>
        </w:rPr>
      </w:pPr>
      <w:r>
        <w:rPr>
          <w:lang w:val="uk-UA"/>
        </w:rPr>
        <w:t>Зроблено висновок, що якщо в доктринах кримінального права національних правових систем світу номінально категорія кримінально-правових відносин відсутня, то це не означає, що існують системи, які можуть функціонувати без них (відносин). На місці цієї категорії знаходиться інше поняття – “право”, “права й обов’язки”, “відповідальність” тощо з вказівкою на умову “відносини” чи без неї. Фактично кримінально-правові відносини виконують роль “поля”, на якому існує право, а теорія останнього є “теорією поля”.</w:t>
      </w:r>
    </w:p>
    <w:p>
      <w:pPr>
        <w:pStyle w:val="Normal"/>
        <w:widowControl w:val="false"/>
        <w:spacing w:lineRule="auto" w:line="244"/>
        <w:ind w:firstLine="709"/>
        <w:rPr/>
      </w:pPr>
      <w:r>
        <w:rPr>
          <w:b/>
          <w:lang w:val="uk-UA"/>
        </w:rPr>
        <w:t>Розділ 3</w:t>
      </w:r>
      <w:r>
        <w:rPr>
          <w:lang w:val="uk-UA"/>
        </w:rPr>
        <w:t xml:space="preserve"> </w:t>
      </w:r>
      <w:r>
        <w:rPr>
          <w:b/>
          <w:lang w:val="uk-UA"/>
        </w:rPr>
        <w:t>“Основні теорії кримінальної відповідальності”</w:t>
      </w:r>
      <w:r>
        <w:rPr>
          <w:lang w:val="uk-UA"/>
        </w:rPr>
        <w:t xml:space="preserve"> – складається з п’яти підрозділів.</w:t>
      </w:r>
    </w:p>
    <w:p>
      <w:pPr>
        <w:pStyle w:val="Normal"/>
        <w:widowControl w:val="false"/>
        <w:spacing w:lineRule="auto" w:line="244"/>
        <w:ind w:firstLine="709"/>
        <w:rPr/>
      </w:pPr>
      <w:r>
        <w:rPr>
          <w:i/>
          <w:lang w:val="uk-UA"/>
        </w:rPr>
        <w:t>У підрозділі 3.1 “Теорія обов’язку”</w:t>
      </w:r>
      <w:r>
        <w:rPr>
          <w:lang w:val="uk-UA"/>
        </w:rPr>
        <w:t xml:space="preserve"> проаналізовано сутність, зміст і форму (форми) теорії кримінальної відповідальності як обов’язку. Зазначено, що ця теорія притаманна у своїй більшості континентальній правовій сім’ї.</w:t>
      </w:r>
    </w:p>
    <w:p>
      <w:pPr>
        <w:pStyle w:val="Normal"/>
        <w:widowControl w:val="false"/>
        <w:spacing w:lineRule="auto" w:line="244"/>
        <w:ind w:firstLine="709"/>
        <w:rPr>
          <w:lang w:val="uk-UA"/>
        </w:rPr>
      </w:pPr>
      <w:r>
        <w:rPr>
          <w:lang w:val="uk-UA"/>
        </w:rPr>
        <w:t>Підкреслено, що “теорія обов’язку” дублює зміст кримінально-правових відносин, оскільки права й обов’язки суб’єктів кримінально-правових відносин становлять їхній зміст. Але обов’язок зазнати страждань у контексті кримінально-правових відносин видається спірним. Доведено, що означена теорія суперечить самій природі кримінального права як охоронної, публічної галузі права, що охороняє суспільні відносини, застосовуючи при цьому примусові правові засоби, частина з котрих у вигляді кримінально-правових наслідків суспільно небезпечного діяння реалізується через застосування права, яке здійснюється поза волінням винної особи. Відтак, на сам факт застосування примусу не впливає те, що особа бажає чи не бажає виконувати свій обов’язок зазнати цих мір. “Теорія обов’язку” вимагає від особи зазнати обмежень навіть тоді, коли інший суб’єкт кримінально-правових відносин – держава – не вважає їхнє застосування доцільним. При цьому зазначена теорія репрезентує цей обов’язок як юридичний, звідси, якщо за умов латентності злочину особа не виконає свого обов’язку зазнати передбачених законом обмежень і страждань, то, таким чином, вона не виконає його, а тому її треба притягувати до юридичної відповідальності й за це порушення, що є нонсенсом.</w:t>
      </w:r>
    </w:p>
    <w:p>
      <w:pPr>
        <w:pStyle w:val="Normal"/>
        <w:widowControl w:val="false"/>
        <w:spacing w:lineRule="auto" w:line="244"/>
        <w:ind w:firstLine="709"/>
        <w:rPr>
          <w:lang w:val="uk-UA"/>
        </w:rPr>
      </w:pPr>
      <w:r>
        <w:rPr>
          <w:lang w:val="uk-UA"/>
        </w:rPr>
        <w:t>Констатовано, що змістом кримінально-правових відносин не мають бути такі права й обов’язки, які суперечать дійсній соціальній природі кримінально-правових відносин, тобто обов’язок зазнати обмежень і страждань не має бути складовою змісту кримінально-правових відносин, оскільки примус як категорію публічного права не слід розглядати в площині обов’язку фізичної особи, яка вчинила суспільно небезпечне діяння. Примус слід розглядати поза контекстом обов’язку. Це своєрідний засіб публічно-правової реакції на вчинення суспільно небезпечного діяння. Стверджується, що примусове виконання обов’язку не є породженням нового обов’язку зазнати примусу. У контексті кримінальної відповідальності особа не може примусово виконати свій обов’язок не вчиняти злочин, який був порушений нею в минулому. Зазначено, що сутність кримінальної відповідальності виражається не в обов’язку зазнати засудження, а в новій специфіці правового впливу на особу, яка проявляється в самому факті примусу, що сутнісно виявляється, головним чином, через підсумкову оцінку державою факту правопорушення й особи правопорушника. Право й держава не можуть примусити особу змінити свої внутрішні переконання, а тому обов’язок сприйняти чи зазнати осуду може бути скоріше моральним, ніж юридичним обов’язком.</w:t>
      </w:r>
    </w:p>
    <w:p>
      <w:pPr>
        <w:pStyle w:val="Normal"/>
        <w:widowControl w:val="false"/>
        <w:spacing w:lineRule="auto" w:line="244"/>
        <w:ind w:firstLine="709"/>
        <w:rPr/>
      </w:pPr>
      <w:r>
        <w:rPr>
          <w:i/>
          <w:lang w:val="uk-UA"/>
        </w:rPr>
        <w:t>У підрозділі 3.2. “Теорії кримінальної відповідальності, пов’язані з покаранням чи його окремими аспектами”</w:t>
      </w:r>
      <w:r>
        <w:rPr>
          <w:lang w:val="uk-UA"/>
        </w:rPr>
        <w:t xml:space="preserve"> досліджено сутність, зміст і форму (форми) теорій, що пов’язують кримінальну відповідальність із покаранням. Ідеї, покладені в основу цієї теорії, притаманні як континентальній правовій сім’ї, так і системі загального права. Відзначено, що аналіз положень цієї теорії має особливе значення для науки кримінального права.</w:t>
      </w:r>
    </w:p>
    <w:p>
      <w:pPr>
        <w:pStyle w:val="Normal"/>
        <w:widowControl w:val="false"/>
        <w:spacing w:lineRule="auto" w:line="244"/>
        <w:ind w:firstLine="709"/>
        <w:rPr>
          <w:lang w:val="uk-UA"/>
        </w:rPr>
      </w:pPr>
      <w:r>
        <w:rPr>
          <w:lang w:val="uk-UA"/>
        </w:rPr>
        <w:t>Зазначено, що до теорій кримінальної відповідальності, які пов’язані з покаранням чи його окремими аспектами, належать “пенальна теорія”, концепція “кримінальна відповідальність – ціле, покарання – частина кримінальної відповідальності”, “теорія кримінальної відповідальності як реалізації санкції кримінально-правової норми”, “каральна теорія кримінальної відповідальності”.</w:t>
      </w:r>
    </w:p>
    <w:p>
      <w:pPr>
        <w:pStyle w:val="Normal"/>
        <w:widowControl w:val="false"/>
        <w:spacing w:lineRule="auto" w:line="244"/>
        <w:ind w:firstLine="709"/>
        <w:rPr>
          <w:lang w:val="uk-UA"/>
        </w:rPr>
      </w:pPr>
      <w:r>
        <w:rPr>
          <w:lang w:val="uk-UA"/>
        </w:rPr>
        <w:t>Зауважено, що суспільне засудження має бути основою для покарання, а не його наслідком, оскільки перед покаранням поставлені інші цілі. Якщо засудження виникає в результаті застосування покарання до особи, а не через її стигматизацію судом, то виявляється пенальне (похідне) засудження, а не кримінальне (первинне), тобто не покарання, передусім його вид, що призначене судом, має впливати на ставлення до особи, а офіційна її оцінка й дорікання, які висловлені в обвинувальному вироку суду.</w:t>
      </w:r>
    </w:p>
    <w:p>
      <w:pPr>
        <w:pStyle w:val="Normal"/>
        <w:widowControl w:val="false"/>
        <w:spacing w:lineRule="auto" w:line="244"/>
        <w:ind w:firstLine="709"/>
        <w:rPr/>
      </w:pPr>
      <w:r>
        <w:rPr>
          <w:lang w:val="uk-UA"/>
        </w:rPr>
        <w:t xml:space="preserve">Для перевірки тези про те, що покарання відіграє другорядну роль порівняно із засудженням, а також виявлення математичних закономірностей функціонування системи “засудження-покарання” було побудовано комп’ютерну модель на базі програмного ядра </w:t>
      </w:r>
      <w:r>
        <w:rPr>
          <w:lang w:val="en-US"/>
        </w:rPr>
        <w:t>Java </w:t>
      </w:r>
      <w:r>
        <w:rPr>
          <w:lang w:val="uk-UA"/>
        </w:rPr>
        <w:t xml:space="preserve">6 за допомогою надбудовної програми </w:t>
      </w:r>
      <w:r>
        <w:rPr>
          <w:lang w:val="en-US"/>
        </w:rPr>
        <w:t>AnyLogic</w:t>
      </w:r>
      <w:r>
        <w:rPr>
          <w:lang w:val="uk-UA"/>
        </w:rPr>
        <w:t xml:space="preserve"> </w:t>
      </w:r>
      <w:r>
        <w:rPr>
          <w:lang w:val="en-US"/>
        </w:rPr>
        <w:t>Professional</w:t>
      </w:r>
      <w:r>
        <w:rPr>
          <w:lang w:val="uk-UA"/>
        </w:rPr>
        <w:t xml:space="preserve"> 6.4.1. Ця модель розвивається на основі закономірності генерації випадкових чисел, тобто вона вибудовує ймовірності, ураховуючи те, як це відбувається за математичними закономірностями. Параметри моделі передбачали реальні дані із системи кримінальної юстиції. Основне завдання цієї комп’ютерної моделі полягало в з’ясуванні того, як виявить себе рівень рецидиву для засуджених, котрі не зазнали покарання, тобто тих, хто не відбував хоча би один день покарання або його не виконували, і тих, хто зазнав покарання. При цьому для чистоти комп’ютерного експерименту було поставлено однаковий параметр (26%) відновного впливу на засуджених і покараних, хоча відомо, що насправді рівень рецидиву покараних вищий, ніж у лише засуджених. У комп’ютерній моделі рівень рецидиву для засуджених без покарання в 2,9 рази менший, ніж для засуджених, які зазнали покарання.</w:t>
      </w:r>
    </w:p>
    <w:p>
      <w:pPr>
        <w:pStyle w:val="Normal"/>
        <w:widowControl w:val="false"/>
        <w:spacing w:lineRule="auto" w:line="244"/>
        <w:ind w:firstLine="709"/>
        <w:rPr>
          <w:spacing w:val="-2"/>
          <w:lang w:val="uk-UA"/>
        </w:rPr>
      </w:pPr>
      <w:r>
        <w:rPr>
          <w:spacing w:val="-2"/>
          <w:lang w:val="uk-UA"/>
        </w:rPr>
        <w:t>Констатовано, що превентивна роль покарання не може перебільшуватись порівняно з такою функцією кримінальної відповідальності в чистому вигляді (засудження). Зазначено, що засудження як відповідний ступінь відповідальності злочинця має визначати покарання, а не покарання – саме себе. Лише кримінальна відповідальність як основний кримінально-правовий наслідок злочину виражає судження про правовий чи не правовий характер поведінки людини, а не покарання.</w:t>
      </w:r>
    </w:p>
    <w:p>
      <w:pPr>
        <w:pStyle w:val="Normal"/>
        <w:widowControl w:val="false"/>
        <w:spacing w:lineRule="auto" w:line="244"/>
        <w:ind w:firstLine="709"/>
        <w:rPr>
          <w:lang w:val="uk-UA"/>
        </w:rPr>
      </w:pPr>
      <w:r>
        <w:rPr>
          <w:lang w:val="uk-UA"/>
        </w:rPr>
        <w:t>Акцентовано увагу на тому, що кримінальна відповідальність має власний зміст, а тому визначає власну форму, відтак, покарання не може бути формою кримінальної відповідальності. Покарання є не елементом кримінальної відповідальності, а її можливим наслідком (залишаючись у причинному зв’язку зі злочином, адже без злочину не може бути такого наслідку, як покарання, так само, як без засудження), причому таким, що продиктований не самим засудженням, а доцільністю застосування покарання для досягнення цілей кримінального права, які визначають цілі самого покарання.</w:t>
      </w:r>
    </w:p>
    <w:p>
      <w:pPr>
        <w:pStyle w:val="Normal"/>
        <w:widowControl w:val="false"/>
        <w:spacing w:lineRule="auto" w:line="244"/>
        <w:ind w:firstLine="709"/>
        <w:rPr>
          <w:lang w:val="uk-UA"/>
        </w:rPr>
      </w:pPr>
      <w:r>
        <w:rPr>
          <w:lang w:val="uk-UA"/>
        </w:rPr>
        <w:t>Наведено критику концепції “кримінальна відповідальність – ціле, покарання – частина кримінальної відповідальності”, широко представленої у світовій літературі. На основі формальних методів логіки наведено висновок, що кримінальна відповідальність, хоча й є основним кримінально-правовим наслідком злочину, однак її мета – це мета одного з кримінально-правових наслідків злочину, а не всього кримінального права. Відзначено, що ця теорія найбільше виявляє тенденцію до розуміння кримінальної відповідальності не в ролі кримінально-правового наслідку злочину, а в значенні замінника спеціальних кримінально-правових відносин, хоча й робиться акцент на тому, що вона є примусовим кримінально-правовим заходом, але таким, який охоплює всі спеціальні кримінально-правові відносини від початку їх виникнення до моменту їхнього припинення. Зроблено висновок, що вони рівні за обсягом у цій теорії.</w:t>
      </w:r>
    </w:p>
    <w:p>
      <w:pPr>
        <w:pStyle w:val="Normal"/>
        <w:widowControl w:val="false"/>
        <w:spacing w:lineRule="auto" w:line="244"/>
        <w:ind w:firstLine="709"/>
        <w:rPr>
          <w:lang w:val="uk-UA"/>
        </w:rPr>
      </w:pPr>
      <w:r>
        <w:rPr>
          <w:lang w:val="uk-UA"/>
        </w:rPr>
        <w:t>Аналіз “теорії кримінальної відповідальності як реалізації санкції кримінально-правової норми” дав змогу дійти висновку, що ця теорія призводить до неповноти розуміння сутності та змісту кримінальної відповідальності, а в кінцевому підсумку зумовлює зведення кримінальної відповідальності до покарання та збіднення змісту й обсягу самої санкції кримінально-правової норми.</w:t>
      </w:r>
    </w:p>
    <w:p>
      <w:pPr>
        <w:pStyle w:val="Normal"/>
        <w:widowControl w:val="false"/>
        <w:spacing w:lineRule="auto" w:line="244"/>
        <w:ind w:firstLine="709"/>
        <w:rPr>
          <w:lang w:val="uk-UA"/>
        </w:rPr>
      </w:pPr>
      <w:r>
        <w:rPr>
          <w:lang w:val="uk-UA"/>
        </w:rPr>
        <w:t>Зазначено, що “каральна теорія кримінальної відповідальності” не дублює “пенальну теорію”, оскільки покарання й кара є частковим співвідношенням явища та сутності. Каральні якості є не лише в покарання, а й у інших кримінально-правових наслідків. Завдяки щільному зв’язку засудження й покарання в кримінально-правовій думці часто покарання пов’язують із безпосередньою негативною офіційною оцінкою діяння та засудженого. Означений підхід навряд чи відповідає об’єктивним закономірностям поєднання кримінальної відповідальності й покарання. Покарання виконує інструментальну функцію щодо засудження й відповідної негативної офіційної оцінки злочинної поведінки винного. Доведено, що зазначена оцінка міститься не в самому покаранні, а виявляється якраз на стадії, коли суд здійснює кримінально-правову оцінку діяння й особи винного, тобто дія такої оцінки починається з проголошення обвинувального вироку й триває до зняття чи погашення судимості. Зроблено висновок, що ця теорія є явно неповною з огляду на фактичну природу кримінальної відповідальності.</w:t>
      </w:r>
    </w:p>
    <w:p>
      <w:pPr>
        <w:pStyle w:val="Normal"/>
        <w:widowControl w:val="false"/>
        <w:spacing w:lineRule="auto" w:line="244"/>
        <w:ind w:firstLine="709"/>
        <w:rPr/>
      </w:pPr>
      <w:r>
        <w:rPr>
          <w:i/>
          <w:lang w:val="uk-UA"/>
        </w:rPr>
        <w:t>У підрозділі 3.3. “Теорії кримінальної відповідальності, у основі яких виражена еклектика”</w:t>
      </w:r>
      <w:r>
        <w:rPr>
          <w:lang w:val="uk-UA"/>
        </w:rPr>
        <w:t xml:space="preserve"> розглянуто великий пласт теорій кримінальної відповідальності в сучасному кримінальному праві, котрі включають такі, що якнайповніше виявляють еклектичний підхід. Тому вони є еклектичними теоріями кримінальної відповідальності. До них належать “теорія кримінальної відповідальності як правовідносин”, “еклектичні теорії кримінальної відповідальності”, “теорія кримінальної відповідальності як винуватості”, “теорія погіршення правового статусу”.</w:t>
      </w:r>
    </w:p>
    <w:p>
      <w:pPr>
        <w:pStyle w:val="Normal"/>
        <w:widowControl w:val="false"/>
        <w:spacing w:lineRule="auto" w:line="244"/>
        <w:ind w:firstLine="709"/>
        <w:rPr>
          <w:lang w:val="uk-UA"/>
        </w:rPr>
      </w:pPr>
      <w:r>
        <w:rPr>
          <w:lang w:val="uk-UA"/>
        </w:rPr>
        <w:t>Відзначено, що теорія кримінальної відповідальності як правовідносини належить до еклектичних теорій природи кримінальної відповідальності. Відповідно до неї кримінальна відповідальність – це універсальне об’єднуюче утворення. Означений підхід призводить до того, що будь-яка кримінально-правова категорія є кримінально-правовими відносинами – і кримінальна відповідальність, і покарання, і звільнення від них, і судимість тощо. За такого розуміння нічого не можна виокремити з кримінального права, що не було би кримінально-правовими відносинами. Стверджується, що це є дублюванням категорій – загального концепту кримінального права, тобто кримінально-правових відносин із видовими категоріями, а видове не може визначатися через родове. На підтримку наукових філософсько-правових позицій В.К. Грищука вважаємо резонним погляд на кримінальну відповідальність як на правове явище, що не лише є вужчим за розуміння кримінально-правових відносин, а й має іншу сутність.</w:t>
      </w:r>
    </w:p>
    <w:p>
      <w:pPr>
        <w:pStyle w:val="Normal"/>
        <w:widowControl w:val="false"/>
        <w:spacing w:lineRule="auto" w:line="244"/>
        <w:ind w:firstLine="709"/>
        <w:rPr>
          <w:spacing w:val="-4"/>
          <w:lang w:val="uk-UA"/>
        </w:rPr>
      </w:pPr>
      <w:r>
        <w:rPr>
          <w:spacing w:val="-4"/>
          <w:lang w:val="uk-UA"/>
        </w:rPr>
        <w:t>Констатовано, що “еклектичні теорії” кримінальної відповідальності відрізняються від концепції “кримінальна відповідальність – ціле, покарання – частина кримінальної відповідальності” тим, що поєднують у собі чи не всі теорії кримінальної відповідальності. Еклектичні теорії кримінальної відповідальності демонструють закономірність, котра виявляється в ототожненні кримінальної відповідальності з елементами кримінально-правових відносин та іншими кримінально-правовими наслідками злочинів, що зумовлено загальним баченням кримінальної відповідальності в ролі замінника кримінально-правових відносин. В означених теоріях суттєво звужені межі кримінально-правових відносин за рахунок теорії кримінальної відповідальності, що можливе лише в тому разі, якщо останню розуміти як альтернативу кримінально-правовим відносинам і не залишати їм відносно самостійного значення в кримінальному праві.</w:t>
      </w:r>
    </w:p>
    <w:p>
      <w:pPr>
        <w:pStyle w:val="Normal"/>
        <w:widowControl w:val="false"/>
        <w:spacing w:lineRule="auto" w:line="244"/>
        <w:ind w:firstLine="709"/>
        <w:rPr>
          <w:lang w:val="uk-UA"/>
        </w:rPr>
      </w:pPr>
      <w:r>
        <w:rPr>
          <w:lang w:val="uk-UA"/>
        </w:rPr>
        <w:t>Визначено, що з точки зору “теорії кримінальної відповідальності як винуватості” кримінальна відповідальність мислиться не як правовий наслідок злочину, а як стан, що характерний чи навпаки, суб’єкту. У такому разі категорія кримінальної відповідальності втрачає практичний сенс, а покарання залишається головним кримінально-правовим наслідком злочину, бо кримінальна відповідальність відіграє лише суб’єкт-умовну роль. Відзначено, що кримінальна відповідальність розуміється в законодавстві країн англо-американської правової системи як кримінально-правовий наслідок злочину, адже вона сприймається у відтінках винуватості як результату правової оцінки діяння та особи діяча, а не в значенні осудності широкого сенсу, тобто можливості інкримінування. Зауважується, що означену теорію кримінальної відповідальності репрезентує переважно доктрина, а законодавство розрізняє кримінальну відповідальність як здатність і як правовий наслідок. Засудження особи на основі кримінально-правового докору є необхідним елементом системи, оскільки його функцію донині виконує в різних правових системах оціночна вина. Утім, означена теорія є неповною, адже в ній губиться роль кримінальної відповідальності як кримінально-правового наслідку злочину.</w:t>
      </w:r>
    </w:p>
    <w:p>
      <w:pPr>
        <w:pStyle w:val="Normal"/>
        <w:widowControl w:val="false"/>
        <w:spacing w:lineRule="auto" w:line="244"/>
        <w:ind w:firstLine="709"/>
        <w:rPr>
          <w:lang w:val="uk-UA"/>
        </w:rPr>
      </w:pPr>
      <w:r>
        <w:rPr>
          <w:lang w:val="uk-UA"/>
        </w:rPr>
        <w:t>Розглядається “теорія погіршення правового статусу”, яка є своєрідним компромісом між “пенальною теорією”, концепцією “кримінальна відповідальність – ціле, покарання – частина кримінальної відповідальності” та “теорією офіційної стигматизації особи”. Зазначено, що ця теорія також ґрунтується на еклектиці та є надбудовною над іншими теоріями, розглянутими вище.</w:t>
      </w:r>
    </w:p>
    <w:p>
      <w:pPr>
        <w:pStyle w:val="Normal"/>
        <w:widowControl w:val="false"/>
        <w:spacing w:lineRule="auto" w:line="244"/>
        <w:ind w:firstLine="709"/>
        <w:rPr/>
      </w:pPr>
      <w:r>
        <w:rPr>
          <w:i/>
          <w:lang w:val="uk-UA"/>
        </w:rPr>
        <w:t xml:space="preserve">У підрозділі 3.4. “Теорія офіційної стигматизації” </w:t>
      </w:r>
      <w:r>
        <w:rPr>
          <w:lang w:val="uk-UA"/>
        </w:rPr>
        <w:t>розглянуто проблему кримінальної відповідальності на основі врахування інституційного впливу на свідомість людини.</w:t>
      </w:r>
    </w:p>
    <w:p>
      <w:pPr>
        <w:pStyle w:val="Normal"/>
        <w:widowControl w:val="false"/>
        <w:spacing w:lineRule="auto" w:line="244"/>
        <w:ind w:firstLine="709"/>
        <w:rPr/>
      </w:pPr>
      <w:r>
        <w:rPr>
          <w:lang w:val="uk-UA"/>
        </w:rPr>
        <w:t>Зазначено, що кримінальна відповідальність як соціальне явище не повинна уявлятися в ролі нагромаджувача кримінально-правових відносин, адже останні, як і вона, мають цілком самостійне науково-практичне значення. Виникнувши в момент проголошення обвинувального вироку суду, кримінальна відповідальність далі не підмінює кримінально-правових відносин, оскільки її сутність надалі не змінюється. Еволюційною основою цієї теорії є результат кооперації й альтруїзму в наших предків, що вплинули на мозок людини та суспільні відносини, котрі включають розвиток пристосувань, спрямованих на виявлення неблагонадійних членів соціуму. Офіційна й неофіційна стигматизація людини призводить до запуску давнього механізму соціального добору, відповідно до якого такі люди оцінюються як неблагонадійні, що впливає на їхню роль у соціумі й на життя всередині виду.</w:t>
      </w:r>
    </w:p>
    <w:p>
      <w:pPr>
        <w:pStyle w:val="Normal"/>
        <w:widowControl w:val="false"/>
        <w:spacing w:lineRule="auto" w:line="244"/>
        <w:ind w:firstLine="709"/>
        <w:rPr>
          <w:lang w:val="uk-UA"/>
        </w:rPr>
      </w:pPr>
      <w:r>
        <w:rPr>
          <w:lang w:val="uk-UA"/>
        </w:rPr>
        <w:t>Відзначено, що в назві “теорія офіційної стигматизації” термін “стигматизація” запозичений із теорії кримінології, яка негативно оцінює стигматизацію в перспективі впливу на життя засудженого. Проте це та ціна, яку платить засуджений за розуміння справедливості в суспільстві. Найбільш відповідною природі кримінальної відповідальності буде теорія, що ґрунтується на концепті кримінальної відповідальності як кримінально-правового наслідку.</w:t>
      </w:r>
    </w:p>
    <w:p>
      <w:pPr>
        <w:pStyle w:val="Normal"/>
        <w:widowControl w:val="false"/>
        <w:spacing w:lineRule="auto" w:line="244"/>
        <w:ind w:firstLine="709"/>
        <w:rPr>
          <w:spacing w:val="4"/>
          <w:lang w:val="uk-UA"/>
        </w:rPr>
      </w:pPr>
      <w:r>
        <w:rPr>
          <w:spacing w:val="4"/>
          <w:lang w:val="uk-UA"/>
        </w:rPr>
        <w:t>Запропоноване поняття кримінальної відповідальності в контексті теорії офіційної стигматизації, котре полягає в тому, що кримінальна відповідальність – це примусовий кримінально-правовий наслідок вчиненого злочину, який виражається у офіційному засудженні особи, котра вчинила злочин, через обвинувальний вирок суду, що є підставою застосування інших кримінально-правових наслідків злочину, змінює нормальний соціальний статус такої особи на статус засудженої особи, котрий виявляється в обмеженні її “доброго імені”.</w:t>
      </w:r>
    </w:p>
    <w:p>
      <w:pPr>
        <w:pStyle w:val="Normal"/>
        <w:widowControl w:val="false"/>
        <w:spacing w:lineRule="auto" w:line="244"/>
        <w:ind w:firstLine="709"/>
        <w:rPr>
          <w:lang w:val="uk-UA"/>
        </w:rPr>
      </w:pPr>
      <w:r>
        <w:rPr>
          <w:lang w:val="uk-UA"/>
        </w:rPr>
        <w:t>Стверджується, що засудження є фактором, який диференціює ступінь негативної оцінки особи, котра є суб’єктом спеціальних (відносних) охоронних кримінально-правових відносин, що виникли на підставі вчинення попереднього злочину й не припинилися до моменту вчинення нового злочину. Зміст кримінальної відповідальності виявляється в офіційній стигматизації засудженої особи. Офіційна стигматизація має правове значення і припиняється в момент припинення спеціальних охоронних кримінально-правових відносин.</w:t>
      </w:r>
    </w:p>
    <w:p>
      <w:pPr>
        <w:pStyle w:val="Normal"/>
        <w:widowControl w:val="false"/>
        <w:spacing w:lineRule="auto" w:line="244"/>
        <w:ind w:firstLine="709"/>
        <w:rPr>
          <w:lang w:val="uk-UA"/>
        </w:rPr>
      </w:pPr>
      <w:r>
        <w:rPr>
          <w:lang w:val="uk-UA"/>
        </w:rPr>
        <w:t>Визначено, що применшення соціального статусу засудженої особи як результат її офіційної стигматизації може вплинути на обмеження прав і свобод щодо обіймання державних та громадських посад, можливості бути представником органів державної влади та представляти громаду.</w:t>
      </w:r>
    </w:p>
    <w:p>
      <w:pPr>
        <w:pStyle w:val="Normal"/>
        <w:widowControl w:val="false"/>
        <w:spacing w:lineRule="auto" w:line="244"/>
        <w:ind w:firstLine="709"/>
        <w:rPr>
          <w:lang w:val="uk-UA"/>
        </w:rPr>
      </w:pPr>
      <w:r>
        <w:rPr>
          <w:lang w:val="uk-UA"/>
        </w:rPr>
        <w:t>Доведено, що “теорія офіційної стигматизації” не є поєднанням оціночної теорії та “теорії погіршення правового статусу”, оскільки останній є більш вузьким поняттям порівняно із соціальним статусом. Применшення соціального статусу є наслідком офіційної стигматизації, а не феноменом, що існує просто поряд із такою стигматизацією. Зазначено, що “теорію офіційної стигматизації” не слід ототожнювати з “каральною теорією”, оскільки зміст першої більш об’ємний, бо цілі такої стигматизації не вичерпуються каранням особи відповідною оцінкою та впливом на соціальний статус; у цьому вичерпується зміст кримінальної відповідальності в її “каральній теорії”.</w:t>
      </w:r>
    </w:p>
    <w:p>
      <w:pPr>
        <w:pStyle w:val="Normal"/>
        <w:widowControl w:val="false"/>
        <w:spacing w:lineRule="auto" w:line="244"/>
        <w:ind w:firstLine="709"/>
        <w:rPr>
          <w:lang w:val="uk-UA"/>
        </w:rPr>
      </w:pPr>
      <w:r>
        <w:rPr>
          <w:lang w:val="uk-UA"/>
        </w:rPr>
        <w:t>Констатується, що метою кримінальної відповідальності є не кара особи в такий спосіб, а превенція через стигматизацію, що викликає зміни в соціальному статусі особи й можливість застосування інших правових наслідків злочину, якщо суд дійде висновку, що самої стигматизації недостатньо для досягнення мети кримінальної відповідальності. Теорія офіційної стигматизації не лише найбільш повно описує інституційний механізм впливу на свідомість засуджених і третіх осіб, а й ураховує нейронний механізм людського розуму, його сприйняття засудження як засудженими, так і третіми особами.</w:t>
      </w:r>
    </w:p>
    <w:p>
      <w:pPr>
        <w:pStyle w:val="Normal"/>
        <w:widowControl w:val="false"/>
        <w:spacing w:lineRule="auto" w:line="244"/>
        <w:ind w:firstLine="709"/>
        <w:rPr/>
      </w:pPr>
      <w:r>
        <w:rPr>
          <w:i/>
          <w:lang w:val="uk-UA"/>
        </w:rPr>
        <w:t>У підрозділі 3.5. “Диференціація кримінальної відповідальності: проблема вибору концепту в контексті теорії кримінальної відповідальності”</w:t>
      </w:r>
      <w:r>
        <w:rPr>
          <w:lang w:val="uk-UA"/>
        </w:rPr>
        <w:t xml:space="preserve"> представлено проблему, пов’язану з розумінням теорії диференціації кримінальної відповідальності, яка повинна безпосередньо залежати від теорії кримінальної відповідальності.</w:t>
      </w:r>
    </w:p>
    <w:p>
      <w:pPr>
        <w:pStyle w:val="Normal"/>
        <w:widowControl w:val="false"/>
        <w:spacing w:lineRule="auto" w:line="244"/>
        <w:ind w:firstLine="709"/>
        <w:rPr>
          <w:lang w:val="uk-UA"/>
        </w:rPr>
      </w:pPr>
      <w:r>
        <w:rPr>
          <w:lang w:val="uk-UA"/>
        </w:rPr>
        <w:t>Зауважується, що зміна теорії кримінальної відповідальності, відповідно, вимагає зміни її категоріального супроводу. Оскільки саму кримінальну відповідальність не слід розуміти як накопичувач інших кримінально-правових наслідків злочину, остільки не слід залишати незмінними пов’язані правові явища. Виходячи з того, що термін “кримінальна відповідальність” як явище в чистому вигляді більш точно йменувати в кримінальному праві як “засудження”, то й залишати розуміння диференціації кримінальної відповідальності на рівні плюралізму з явним домінуванням “теорії обов’язку”, “пенальної теорії” та “концепції цілого та частини” було б очевидною непослідовністю. Фактично існує диференціація покарання, що ґрунтується на концептах двох останніх теорій. Отже, існує необхідність або збереження розуміння диференціації на рівні покарання, або диференціації ступеня негативної оцінки, що впливає на диференціацію покарання.</w:t>
      </w:r>
    </w:p>
    <w:p>
      <w:pPr>
        <w:pStyle w:val="Normal"/>
        <w:widowControl w:val="false"/>
        <w:spacing w:lineRule="auto" w:line="244"/>
        <w:ind w:firstLine="709"/>
        <w:rPr>
          <w:lang w:val="uk-UA"/>
        </w:rPr>
      </w:pPr>
      <w:r>
        <w:rPr>
          <w:lang w:val="uk-UA"/>
        </w:rPr>
        <w:t>У порівняльно-правовому вимірі визначено, що домінуюча теорія диференціації кримінальної відповідальності фактично веде мову про диференціацію покарання, а не відповідальності, оскільки в ній не йдеться про диференціацію ступенів засудження чи стигматизації. В англо-американській кримінально-правовій літературі представлений більш принциповий підхід, коли зменшення відповідальності розуміється саме як зменшення репресивності оцінки діяння такої особи, а не лише покарання. Диференціація, яка основана на диференціації покарання, а не осуду, лише формально практична річ, оскільки як тільки змінюється концепція покарання та його призначення, ідея диференціації покарання як наслідкового явища також змінюється.</w:t>
      </w:r>
    </w:p>
    <w:p>
      <w:pPr>
        <w:pStyle w:val="Normal"/>
        <w:widowControl w:val="false"/>
        <w:spacing w:lineRule="auto" w:line="244"/>
        <w:ind w:firstLine="709"/>
        <w:rPr>
          <w:lang w:val="uk-UA"/>
        </w:rPr>
      </w:pPr>
      <w:r>
        <w:rPr>
          <w:lang w:val="uk-UA"/>
        </w:rPr>
        <w:t>Стверджується, що диференціація кримінальної відповідальності здійснюється на підставі кваліфікації злочину, відповідно до типового ступеня суспільної небезпечності злочину або злочинів, що входять у сукупність. Призначене особі покарання не може впливати на диференціацію кримінальної відповідальності, оскільки для виправлення їй може бути призначене незначне покарання або нижче, ніж передбачене в санкції відповідної кримінально-правової норми, тобто те засудження (докір), яке вміщується в межі типового ступеня суспільної небезпеки злочину, не може бути більшим чи меншим від того, що виходить із відповідної кримінально-правової норми, однак конкретний каральний вплив на особу через покарання вже залежить від доцільності.</w:t>
      </w:r>
    </w:p>
    <w:p>
      <w:pPr>
        <w:pStyle w:val="Normal"/>
        <w:widowControl w:val="false"/>
        <w:spacing w:lineRule="auto" w:line="244"/>
        <w:ind w:firstLine="709"/>
        <w:rPr/>
      </w:pPr>
      <w:r>
        <w:rPr>
          <w:b/>
          <w:lang w:val="uk-UA"/>
        </w:rPr>
        <w:t>Розділ 4</w:t>
      </w:r>
      <w:r>
        <w:rPr>
          <w:lang w:val="uk-UA"/>
        </w:rPr>
        <w:t xml:space="preserve"> </w:t>
      </w:r>
      <w:r>
        <w:rPr>
          <w:b/>
          <w:lang w:val="uk-UA"/>
        </w:rPr>
        <w:t>“Часові межі кримінальної відповідальності”</w:t>
      </w:r>
      <w:r>
        <w:rPr>
          <w:lang w:val="uk-UA"/>
        </w:rPr>
        <w:t xml:space="preserve"> – складається з трьох підрозділів.</w:t>
      </w:r>
    </w:p>
    <w:p>
      <w:pPr>
        <w:pStyle w:val="Normal"/>
        <w:widowControl w:val="false"/>
        <w:spacing w:lineRule="auto" w:line="244"/>
        <w:ind w:firstLine="709"/>
        <w:rPr/>
      </w:pPr>
      <w:r>
        <w:rPr>
          <w:i/>
          <w:lang w:val="uk-UA"/>
        </w:rPr>
        <w:t xml:space="preserve">У підрозділі 4.1. “Момент виникнення кримінальної відповідальності” </w:t>
      </w:r>
      <w:r>
        <w:rPr>
          <w:lang w:val="uk-UA"/>
        </w:rPr>
        <w:t>досліджено питання моменту виникнення кримінальної відповідальності, що напряму залежить від концепції кримінальної відповідальності, яка покладена в основу проблеми часових меж такого правового наслідку злочину. Як правило, у досліджуваних країнах момент виникнення кримінальної відповідальності пов’язується з певними процесуальними стадіями.</w:t>
      </w:r>
    </w:p>
    <w:p>
      <w:pPr>
        <w:pStyle w:val="Normal"/>
        <w:widowControl w:val="false"/>
        <w:spacing w:lineRule="auto" w:line="244"/>
        <w:ind w:firstLine="709"/>
        <w:rPr>
          <w:lang w:val="uk-UA"/>
        </w:rPr>
      </w:pPr>
      <w:r>
        <w:rPr>
          <w:lang w:val="uk-UA"/>
        </w:rPr>
        <w:t>Критично розглянуто положення кримінального права країн, де погляд на стадії розвитку кримінальної відповідальності (виникнення, конкретизація, реалізація) пов’язується з виникненням і конкретизацією кримінальної відповідальності, відповідно, моментом вчинення злочину, виявленням злочину, обов’язковим вступом обвинувального вироку суду в законну силу, оскільки, по-перше, це не відповідає природі кримінальної відповідальності, по-друге, не може залежати від процесуального нормативу набуття обвинувальним вироком суду законної сили, оскільки він має процесуальну, а не матеріально-правову природу, мета якого надати можливість зацікавленим суб’єктам оскаржити вирок. Відтак, реалізація кримінальної відповідальності починається не від набуття законної сили вироком суду, а від дня його проголошення, що впливає безпосередньо на засудженого й соціальне оточення.</w:t>
      </w:r>
    </w:p>
    <w:p>
      <w:pPr>
        <w:pStyle w:val="Normal"/>
        <w:widowControl w:val="false"/>
        <w:spacing w:lineRule="auto" w:line="244"/>
        <w:ind w:firstLine="709"/>
        <w:rPr>
          <w:lang w:val="uk-UA"/>
        </w:rPr>
      </w:pPr>
      <w:r>
        <w:rPr>
          <w:lang w:val="uk-UA"/>
        </w:rPr>
        <w:t>Зазначено, що кримінально значущим моментом виникнення кримінальної відповідальності є проголошення обвинувального вироку суду, оскільки кримінальна відповідальність включає не лише негативну оцінку винного, а й увіщання його про відновлення ним свого соціального зв’язку з іншими. Об’єктивний зміст засудження особи, що супроводжується відповідною оцінкою діяча та діяння, хоча й виходить із стін нарадчої кімнати суду, однак не змінює самого об’єктивного факту вчинення злочину й, авжеж, указана оцінка суду доводиться до відома зацікавлених осіб і через них, а може й через засоби масової інформації – до громадськості в момент проголошення вироку. Набуття останнім законної сили не змінює сприйняття засудженим та іншими змісту вироку й самого засудженого. Якщо суд визнає винним засудженого в момент проголошення вироку, а не через декілька днів, то й решта сприймає вирок суду саме в цей день.</w:t>
      </w:r>
    </w:p>
    <w:p>
      <w:pPr>
        <w:pStyle w:val="Normal"/>
        <w:widowControl w:val="false"/>
        <w:spacing w:lineRule="auto" w:line="244"/>
        <w:ind w:firstLine="709"/>
        <w:rPr>
          <w:lang w:val="uk-UA"/>
        </w:rPr>
      </w:pPr>
      <w:r>
        <w:rPr>
          <w:lang w:val="uk-UA"/>
        </w:rPr>
        <w:t>Відзначено, що положення про визнання особи невинуватою до набуття вироком законної сили, тоді як особа офіційно визнається винуватою в момент проголошення вироку, суперечить природі соціально-психологічного сприйняття. У зв’язку із цим кримінальна відповідальність, а точніше – засудження, виникає в момент проголошення обвинувального вироку суду. Саме цей момент визначає офіційну стигматизацію особи, визнаної винною у вчиненні злочину. Множинність теорій, котрі нарізно визначають початок засудження, породжена множинністю розуміння кримінальної відповідальності, а найбільше – ототожненням її з кримінально-правовими відносинами, фактичним заміщенням останніх. До того ж, теорії переважно пов’язані з процесуалізацією матеріального кримінального права.</w:t>
      </w:r>
    </w:p>
    <w:p>
      <w:pPr>
        <w:pStyle w:val="Normal"/>
        <w:widowControl w:val="false"/>
        <w:spacing w:lineRule="auto" w:line="244"/>
        <w:ind w:firstLine="709"/>
        <w:rPr/>
      </w:pPr>
      <w:r>
        <w:rPr>
          <w:i/>
          <w:lang w:val="uk-UA"/>
        </w:rPr>
        <w:t>У підрозділі 4.2. “Припинення кримінальної відповідальності”</w:t>
      </w:r>
      <w:r>
        <w:rPr>
          <w:lang w:val="uk-UA"/>
        </w:rPr>
        <w:t xml:space="preserve"> зазначено, що на припинення кримінальної відповідальності має впливати лише те, що відповідає її природі. Наведено світові теорії кримінальної відповідальності, котрі впливають на питання припинення кримінальної відповідальності. Зокрема, з точки зору “теорії обов’язку”, припинення кримінальної відповідальності повинне відбутися тоді, коли особа вже повністю зазнала покладені на неї позбавлення й обмеження як реалізованого обов’язку. З позиції “пенальної теорії” кримінальна відповідальність має припинитися тоді, коли особа перестала зазнавати відбування/виконання покарання, але ті, хто вважає, що кримінальна відповідальність триває ще й протягом усього строку судимості як наслідку засудження й/чи покарання, по суті, розтягують кримінальну відповідальність як кримінально-правовий наслідок злочину, розбавляючи її іншими кримінально-правовими наслідками та іншими обтяженнями в контексті кримінально-правових відносин.</w:t>
      </w:r>
    </w:p>
    <w:p>
      <w:pPr>
        <w:pStyle w:val="Normal"/>
        <w:widowControl w:val="false"/>
        <w:spacing w:lineRule="auto" w:line="244"/>
        <w:ind w:firstLine="709"/>
        <w:rPr>
          <w:lang w:val="uk-UA"/>
        </w:rPr>
      </w:pPr>
      <w:r>
        <w:rPr>
          <w:lang w:val="uk-UA"/>
        </w:rPr>
        <w:t>Видається, що припинення кримінальної відповідальності необхідно пов’язувати не з виконанням примусових заходів кримінально-правового характеру (покарання, додаткові обов’язки тощо) чи строком судимості в її розумінні як наслідку засудження, а з плином відносних кримінально-правових відносин. Кримінальна відповідальність має припинятися з юридичним вичерпуванням самої негативної оцінки злочину й особи злочинця, котра виникає з моменту засудження й триває протягом строку давності притягнення до кримінальної відповідальності, що є не строком тривання “латентної кримінальної відповідальності”, а періодом, протягом якого тривають спеціальні кримінально-правові відносини. Це пояснюється тим, що без наявності спеціальних (відносних) кримінально-правових відносин попередні злочинні дії не можуть мати правових наслідків у майбутньому. Оскільки такі відносини повинні бути обмежені в часі, за винятком тих, що стосуються деяких міжнародних злочинів, то строк давності вказує на період, протягом якого тривають ці спеціальні кримінально-правові відносини. Таке твердження не є аксіомою, втім це правило залежить від низки інших теорій кримінального права, а відтак воно перебуває в залежності від онтологічного релятивізму, котрий притаманний усій системі.</w:t>
      </w:r>
    </w:p>
    <w:p>
      <w:pPr>
        <w:pStyle w:val="Normal"/>
        <w:widowControl w:val="false"/>
        <w:spacing w:lineRule="auto" w:line="244"/>
        <w:ind w:firstLine="709"/>
        <w:rPr>
          <w:lang w:val="uk-UA"/>
        </w:rPr>
      </w:pPr>
      <w:r>
        <w:rPr>
          <w:lang w:val="uk-UA"/>
        </w:rPr>
        <w:t>Зроблено висновок про те, що припинення кримінальної відповідальності як кримінально-правового наслідку злочину в сенсі її розуміння за теорією офіційної стигматизації слід убачати тоді, коли припиняються спеціальні (відносні) кримінально-правові відносини.</w:t>
      </w:r>
    </w:p>
    <w:p>
      <w:pPr>
        <w:pStyle w:val="Normal"/>
        <w:widowControl w:val="false"/>
        <w:spacing w:lineRule="auto" w:line="244"/>
        <w:ind w:firstLine="709"/>
        <w:rPr/>
      </w:pPr>
      <w:r>
        <w:rPr>
          <w:i/>
          <w:lang w:val="uk-UA"/>
        </w:rPr>
        <w:t>У підрозділі 4.3. “Правова природа судимості та часові межі кримінальної відповідальності”</w:t>
      </w:r>
      <w:r>
        <w:rPr>
          <w:lang w:val="uk-UA"/>
        </w:rPr>
        <w:t xml:space="preserve"> досліджено проблему розуміння правової природи судимості у зв’язку з теорією кримінальної відповідальності та іншими кримінально-правовими наслідками злочину.</w:t>
      </w:r>
    </w:p>
    <w:p>
      <w:pPr>
        <w:pStyle w:val="Normal"/>
        <w:widowControl w:val="false"/>
        <w:spacing w:lineRule="auto" w:line="244"/>
        <w:ind w:firstLine="709"/>
        <w:rPr>
          <w:lang w:val="uk-UA"/>
        </w:rPr>
      </w:pPr>
      <w:r>
        <w:rPr>
          <w:lang w:val="uk-UA"/>
        </w:rPr>
        <w:t>Зазначено, що в більшості доктринальних положень досліджуваних країн судимість не є заходом кримінальної відповідальності, а пов’язується із засудженням особи. У пострадянських країнах судимість пов’язана не тільки із засудженням, а й, у першу чергу, з фактом призначення покарання.</w:t>
      </w:r>
    </w:p>
    <w:p>
      <w:pPr>
        <w:pStyle w:val="Normal"/>
        <w:widowControl w:val="false"/>
        <w:spacing w:lineRule="auto" w:line="244"/>
        <w:ind w:firstLine="709"/>
        <w:rPr>
          <w:lang w:val="uk-UA"/>
        </w:rPr>
      </w:pPr>
      <w:r>
        <w:rPr>
          <w:lang w:val="uk-UA"/>
        </w:rPr>
        <w:t>Відзначено, що досі на тлі того, що кримінальна відповідальність і покарання мисляться як відносно відокремлені кримінально-правові наслідки, роль кримінальної відповідальності як такої безпосередньо не позначається на судимості без покарання (його призначення й/або відбування). Саме із цієї причини, а також з огляду на те, що природа судимості, задекларована в доктрині кримінального права, має бути переосмислена в контексті зв’язку з кримінальною відповідальністю, а не з покаранням, питання, пов’язані із судимістю, мають розглядатися не окремо чи поряд із вченням про покарання, а у зв’язку з кримінальною відповідальністю як самостійним кримінально-правовим наслідком злочину.</w:t>
      </w:r>
    </w:p>
    <w:p>
      <w:pPr>
        <w:pStyle w:val="Normal"/>
        <w:widowControl w:val="false"/>
        <w:spacing w:lineRule="auto" w:line="244"/>
        <w:ind w:firstLine="709"/>
        <w:rPr>
          <w:lang w:val="uk-UA"/>
        </w:rPr>
      </w:pPr>
      <w:r>
        <w:rPr>
          <w:lang w:val="uk-UA"/>
        </w:rPr>
        <w:t>Доведено, що судимість не повинна відігравати роль засобу підвищення покарання, вона має виконувати суто інструментальну роль – покажчика наявності спеціальних (відносних) кримінально-правових відносин. Момент виникнення судимості має значення для визначення строку існування офіційної стигматизації засудженої особи, котрий найчастіше за часом найдовший відрізок існування спеціальних кримінально-правових відносин. Коли визначений час спливає, то строк судимості вказує на припинення спеціальних (відносних) кримінально-правових відносин. У цьому контексті термін “судимість” є лексично похідним від засудження – основного кримінально-правового наслідку злочину.</w:t>
      </w:r>
    </w:p>
    <w:p>
      <w:pPr>
        <w:pStyle w:val="Normal"/>
        <w:widowControl w:val="false"/>
        <w:spacing w:lineRule="auto" w:line="244"/>
        <w:ind w:firstLine="709"/>
        <w:rPr>
          <w:lang w:val="uk-UA"/>
        </w:rPr>
      </w:pPr>
      <w:r>
        <w:rPr>
          <w:lang w:val="uk-UA"/>
        </w:rPr>
        <w:t>Зазначено, що судимість відіграє інструментальну, залежну від кримінальної відповідальності роль, тому вона не має виконувати самостійну каральну функцію. Вона лише показує межі, коли каральний вплив кримінальної відповідальності припиниться разом із припиненням спеціальних (відносних) охоронних кримінально-правових відносин. Судимість не можна вважати кримінально-правовим наслідком злочину, оскільки її породжує, у нинішній доволі спірній концепції кримінального права, не злочин, а покарання. Відтак, судимість не може претендувати на особливий рід кримінально-правових відносин, навіть якщо би такі різновиди й могли бути, тому що вона породжується не злочином, а покаранням, тобто похідним від злочину й засудження фактом. Судимість як кримінально-правове явище “розміщується” в межах кримінально-правових відносин, а тому вона не має розглядатися як якась окрема кримінально-правова відносина. Судимість має виникати з моменту постановляння обвинувального вироку суду. Засудження є офіційним остаточним підтвердженням наявності спеціальних (відносних) кримінально-правових відносин.</w:t>
      </w:r>
    </w:p>
    <w:p>
      <w:pPr>
        <w:pStyle w:val="Normal"/>
        <w:widowControl w:val="false"/>
        <w:spacing w:lineRule="auto" w:line="244"/>
        <w:ind w:firstLine="709"/>
        <w:rPr>
          <w:lang w:val="uk-UA"/>
        </w:rPr>
      </w:pPr>
      <w:r>
        <w:rPr>
          <w:lang w:val="uk-UA"/>
        </w:rPr>
        <w:t>Емпіричні дослідження питання соціальної стигматизації від засудження без покарання й засудження з покаранням дали результат у 4% різниці між респондентами. При цьому використовувалася методика, що дає можливість враховувати вплив лімбічної системи головного мозку респондента. На підставі означеного зроблено висновок, що однозначна прив’язка непривабливості судимості лише до покарання – це данина минулій парадигмі кримінального права з приматом покарання як основного кримінально-правового наслідку злочину.</w:t>
      </w:r>
    </w:p>
    <w:p>
      <w:pPr>
        <w:pStyle w:val="Normal"/>
        <w:widowControl w:val="false"/>
        <w:spacing w:lineRule="auto" w:line="244"/>
        <w:ind w:firstLine="709"/>
        <w:rPr>
          <w:lang w:val="uk-UA"/>
        </w:rPr>
      </w:pPr>
      <w:r>
        <w:rPr>
          <w:lang w:val="uk-UA"/>
        </w:rPr>
        <w:t>Указано, що строки судимості є тими правовими межами, протягом яких у контексті кримінально-правових відносин можливі певні обмеження, що, як вважається, можуть сприяти збереженню можливих позитивних змін у свідомості особи. Утім, не суперечливих емпіричних доказів на користь тези про те, що означені обмеження на статистичному рівні знижують загальний рецидив, немає. Звідси випливає, що судимість є лише часовим покажчиком обмежень прав і свобод засудженої особи бути представником державної влади й громади, які виходять із факту офіційної стигматизації особи як злочинця.</w:t>
      </w:r>
    </w:p>
    <w:p>
      <w:pPr>
        <w:pStyle w:val="Normal"/>
        <w:widowControl w:val="false"/>
        <w:spacing w:lineRule="auto" w:line="244"/>
        <w:ind w:firstLine="709"/>
        <w:rPr>
          <w:lang w:val="uk-UA"/>
        </w:rPr>
      </w:pPr>
      <w:r>
        <w:rPr>
          <w:lang w:val="uk-UA"/>
        </w:rPr>
        <w:t>На основі вивчення вітчизняного та зарубіжного досвіду доведено, що строки судимості слід пов’язувати не з тривалістю призначеного покарання, а з категорією злочину або з найтяжчим злочином, який входить у сукупність злочинів чи вироків. Строки погашення судимості залежать від категорії тяжкості злочину. Якщо особа звільняється від відбування покарання чи від покарання, не зазнаючи впливу реального покарання, вона потерпає від карального впливу самого засудження. Якщо особі призначається найбільш м’яке покарання, яке можливе для даної категорії злочинів, то в разі вчинення такою особою повторного злочину протягом того строку судимості, що був би можливим при найтяжчому покаранні за цей злочин, це не означає, що немає рецидиву в кримінологічному сенсі, адже цей строк залежить від адекватності призначеного покарання, яке може бути недостатнім, несправедливим тощо. Тому строк судимості, що залежить від категорії тяжкості злочину, буде компромісним засобом вирішення проблеми. Якщо строк судимості вважати лише часовим покажчиком наявності спеціальних кримінально-правових відносин, то фікції про неіснування в минулому, погашення або зняття судимості створювати не потрібно</w:t>
      </w:r>
      <w:r>
        <w:rPr>
          <w:i/>
          <w:lang w:val="uk-UA"/>
        </w:rPr>
        <w:t>.</w:t>
      </w:r>
    </w:p>
    <w:p>
      <w:pPr>
        <w:pStyle w:val="Normal"/>
        <w:widowControl w:val="false"/>
        <w:spacing w:lineRule="auto" w:line="244"/>
        <w:ind w:firstLine="709"/>
        <w:rPr/>
      </w:pPr>
      <w:r>
        <w:rPr>
          <w:b/>
          <w:lang w:val="uk-UA"/>
        </w:rPr>
        <w:t>Розділ 5</w:t>
      </w:r>
      <w:r>
        <w:rPr>
          <w:lang w:val="uk-UA"/>
        </w:rPr>
        <w:t xml:space="preserve"> </w:t>
      </w:r>
      <w:r>
        <w:rPr>
          <w:b/>
          <w:lang w:val="uk-UA"/>
        </w:rPr>
        <w:t>“Кримінально-правова реституція та кримінальна відповідальність”</w:t>
      </w:r>
      <w:r>
        <w:rPr>
          <w:lang w:val="uk-UA"/>
        </w:rPr>
        <w:t xml:space="preserve"> – складається з трьох підрозділів.</w:t>
      </w:r>
    </w:p>
    <w:p>
      <w:pPr>
        <w:pStyle w:val="Normal"/>
        <w:widowControl w:val="false"/>
        <w:spacing w:lineRule="auto" w:line="244"/>
        <w:ind w:firstLine="709"/>
        <w:rPr/>
      </w:pPr>
      <w:r>
        <w:rPr>
          <w:i/>
          <w:lang w:val="uk-UA"/>
        </w:rPr>
        <w:t>У підрозділі 5.1. “Стан застосування реституції в кримінальній юстиції країн світу”</w:t>
      </w:r>
      <w:r>
        <w:rPr>
          <w:lang w:val="uk-UA"/>
        </w:rPr>
        <w:t xml:space="preserve"> розглянуто ситуацію у світі щодо реституції та компенсації потерпілим заподіяної злочинами шкоди.</w:t>
      </w:r>
    </w:p>
    <w:p>
      <w:pPr>
        <w:pStyle w:val="Normal"/>
        <w:widowControl w:val="false"/>
        <w:spacing w:lineRule="auto" w:line="244"/>
        <w:ind w:firstLine="709"/>
        <w:rPr>
          <w:lang w:val="uk-UA"/>
        </w:rPr>
      </w:pPr>
      <w:r>
        <w:rPr>
          <w:lang w:val="uk-UA"/>
        </w:rPr>
        <w:t>Зазначено, що оскільки досліджувався стан проблеми в 34 країнах світу, котрі представляють усі заселені континенти планети (відповідно до правил репрезентативності), то можна стверджувати, що наявна картина демонструє дійсний стан справ у цій сфері. Означене питання є вкрай важливим, адже воно не тільки показує емпіричне підґрунтя для належних, науково виважених висновків, а й може слугувати орієнтиром для вдосконалення кримінально-правових санкцій у КК України.</w:t>
      </w:r>
    </w:p>
    <w:p>
      <w:pPr>
        <w:pStyle w:val="Normal"/>
        <w:widowControl w:val="false"/>
        <w:spacing w:lineRule="auto" w:line="244"/>
        <w:ind w:firstLine="709"/>
        <w:rPr>
          <w:lang w:val="uk-UA"/>
        </w:rPr>
      </w:pPr>
      <w:r>
        <w:rPr>
          <w:lang w:val="uk-UA"/>
        </w:rPr>
        <w:t>Підкреслено, що реституція має більший зміст порівняно з компенсацією, оскільки остання не передбачає відновлення в правах, повернення майна. Указано, що далеко не в усіх досліджуваних країнах статистичні дані стосовно цього питання належним чином ведуться. У більшості досліджуваних країн, включаючи Україну, приписи про відновлення попереднього стану потерпілої від злочину особи, відновлення на роботі тощо – надзвичайно рідкісне явище. З-поміж пропорційних закономірностей на показники реституції впливає рівень застосування майнових покарань. Чим вищий відсоток застосувань штрафів, тим нижчий рівень присудження реституції й ще менший – її виконання. Однак не штрафи є “ахіллесовою п’ятою” реституції/компенсації, вони можуть лише зменшувати рівень відшкодувань. Невисокі показники реституції/компенсації є константою в усіх країнах за вибіркою, котра представляє всі континенти та регіони.</w:t>
      </w:r>
    </w:p>
    <w:p>
      <w:pPr>
        <w:pStyle w:val="Normal"/>
        <w:widowControl w:val="false"/>
        <w:spacing w:lineRule="auto" w:line="244"/>
        <w:ind w:firstLine="709"/>
        <w:rPr>
          <w:lang w:val="uk-UA"/>
        </w:rPr>
      </w:pPr>
      <w:r>
        <w:rPr>
          <w:lang w:val="uk-UA"/>
        </w:rPr>
        <w:t>Констатовано, що низькі показники реституції/компенсації треба пов’язувати не тільки з недосконалим функціонуванням системи кримінальної юстиції, а ще й ураховувати психологію потерпілих, котрі не надто виявляють зацікавленість у вимаганні відшкодувань, навіть тоді, коли вони не латентні потерпілі й дістаються стадії судового розгляду справи.</w:t>
      </w:r>
    </w:p>
    <w:p>
      <w:pPr>
        <w:pStyle w:val="Normal"/>
        <w:widowControl w:val="false"/>
        <w:spacing w:lineRule="auto" w:line="244"/>
        <w:ind w:firstLine="709"/>
        <w:rPr>
          <w:lang w:val="uk-UA"/>
        </w:rPr>
      </w:pPr>
      <w:r>
        <w:rPr>
          <w:lang w:val="uk-UA"/>
        </w:rPr>
        <w:t>Виявлено закономірність, котра полягає в тому, що між кількістю потерпілих, які звернулися до правоохоронних органів, та тих із них, котрі отримали або яким присудили реституцію/компенсацію, існує пропорція. Найчастіше це ⅓ до ⅓, хоча трапляються ½ до ½, ¼ до ¼. Існує й інша закономірність. Вона полягає в тому, що реституція за злочини проти власності майже в два рази частіша, ніж за насильницькі злочини. У середньому, рівень реституції за злочини проти власності вищий, ніж за насильницькі злочини, через те, що перших кількісно більше, а відтак, більша кількість відповідних потерпілих.</w:t>
      </w:r>
    </w:p>
    <w:p>
      <w:pPr>
        <w:pStyle w:val="Normal"/>
        <w:widowControl w:val="false"/>
        <w:spacing w:lineRule="auto" w:line="244"/>
        <w:ind w:firstLine="709"/>
        <w:rPr>
          <w:lang w:val="uk-UA"/>
        </w:rPr>
      </w:pPr>
      <w:r>
        <w:rPr>
          <w:lang w:val="uk-UA"/>
        </w:rPr>
        <w:t>Зроблено висновок, що від концепції реститутивної юстиції, котра, без перебільшення, більш вигідна для потерпілих, очікують таких результатів, що навіть їй не під силу. На заваді цьому стоять не лише інституційні та традиційні перепони, а й певні закономірності людської поведінки, котрі ще недостатньо вивчені наукою.</w:t>
      </w:r>
    </w:p>
    <w:p>
      <w:pPr>
        <w:pStyle w:val="Normal"/>
        <w:widowControl w:val="false"/>
        <w:spacing w:lineRule="auto" w:line="244"/>
        <w:ind w:firstLine="709"/>
        <w:rPr/>
      </w:pPr>
      <w:r>
        <w:rPr>
          <w:i/>
          <w:lang w:val="uk-UA"/>
        </w:rPr>
        <w:t>У підрозділі 5.2. “Правова природа кримінально-правової реституції”</w:t>
      </w:r>
      <w:r>
        <w:rPr>
          <w:lang w:val="uk-UA"/>
        </w:rPr>
        <w:t xml:space="preserve"> досліджено проблему розуміння реституції в контексті кримінально-правових відносин, а особливо щодо співвідношення з кримінально-правовими наслідками злочину, зокрема з кримінальною відповідальністю.</w:t>
      </w:r>
    </w:p>
    <w:p>
      <w:pPr>
        <w:pStyle w:val="Normal"/>
        <w:widowControl w:val="false"/>
        <w:spacing w:lineRule="auto" w:line="244"/>
        <w:ind w:firstLine="709"/>
        <w:rPr>
          <w:lang w:val="uk-UA"/>
        </w:rPr>
      </w:pPr>
      <w:r>
        <w:rPr>
          <w:lang w:val="uk-UA"/>
        </w:rPr>
        <w:t>Питаннями кримінально-правової реституції займалися переважно західноєвропейські та північноамериканські дослідники. Як у цих країнах, так і в країнах колишнього Радянського Союзу та соціалістичного табору цим питанням цікавилися лише з точки зору окремих його аспектів – відшкодування шкоди, кримінально-правових наслідків злочину та процесуального. Цілісна ж природа цього об’єкта не досліджувалася. Звідси виявлення природи такого кримінально-правового наслідку, як кримінально-правова реституція, і відмежування її від інших правових явищ є актуальним.</w:t>
      </w:r>
    </w:p>
    <w:p>
      <w:pPr>
        <w:pStyle w:val="Normal"/>
        <w:widowControl w:val="false"/>
        <w:spacing w:lineRule="auto" w:line="244"/>
        <w:ind w:firstLine="709"/>
        <w:rPr>
          <w:lang w:val="uk-UA"/>
        </w:rPr>
      </w:pPr>
      <w:r>
        <w:rPr>
          <w:lang w:val="uk-UA"/>
        </w:rPr>
        <w:t>Виділяються два концептуальні підходи, через які кримінально-правова реституція або є кримінально-правовим наслідком суспільно небезпечного діяння, або є відновленням цивільних прав та інтересів, що, по суті, є цивільно-правовими відносинами, котрі супроводжують кримінально-правові й часто їхня реалізація залежить від динаміки кримінально-правових відносин. Природа кримінально-правової реституції пов’язана, перш за все, з кримінально-правовим примусом. Найчастіше кримінально-правову реституцію пов’язують із покаранням, а його через ототожнення – з кримінальною відповідальністю, хоча таке твердження є доволі спірним.</w:t>
      </w:r>
    </w:p>
    <w:p>
      <w:pPr>
        <w:pStyle w:val="Normal"/>
        <w:widowControl w:val="false"/>
        <w:spacing w:lineRule="auto" w:line="244"/>
        <w:ind w:firstLine="709"/>
        <w:rPr>
          <w:lang w:val="uk-UA"/>
        </w:rPr>
      </w:pPr>
      <w:r>
        <w:rPr>
          <w:lang w:val="uk-UA"/>
        </w:rPr>
        <w:t>Реституційне ставлення до заподіяння шкоди є культурною константою будь-якого суспільства й правових систем. Правова реституція, відновлення дозлочинного стану є мінімальним оптимумом у кримінально-правових відносинах. Звідси, роль кримінально-правової реституції полягає в так званому “мінімумі справедливості”, вона є основоположною категорією серед усіх кримінально-правових наслідків суспільно небезпечного діяння. Для того, щоб надати реституції кримінально-правового характеру, вона, на відміну від цивільно-правової, повинна мати не компенсаційний, а каральний характер, що має виявитися не лише в компенсації прямих та непрямих збитків, а й у здійсненні подвійної компенсації заподіяної шкоди. Її кримінально-правова природа виявляється, перш за все, у тому, що шкода від низки злочинів є нематеріальною, а тому майнова їхня відплата, наприклад, при заподіяні шкоди життю чи здоров’ю, має не відновний характер, як при цивільній компенсації, а аналогово-компенсаційний, не відновний. За умови, коли винувата особа компенсує шкоду в межах заподіяного, каральний ефект від кримінально-правової реституції буде нікчемним, оскільки не можна вбачати кару там, де здійснюється належне – відновлення втраченого або його однократна компенсація. Кримінально-правова природа в останньому випадку тримається лише на публічності кримінально-правових відносин. Кримінально-правова реституція, яка покладається на діяча й стосується його, має двосторонній вектор, один його напрям, спрямований на засуджену особу й позбавляє її набутої користі від злочину, інший напрям спрямований на штрафну компенсацію для потерпілого, штрафний характер якої залежить від віктимологічної винуватості потерпілого. Кримінально-правова реституція відрізняється від фіскальних покарань (штраф, конфіскація майна) тим, що вона не спрямована для потреб казни, а на користь потерпілого чи похідних потерпілих. Майно, що вилучається у винуватого через кримінально-правову реституцію, не належить йому на правах титульного власника, воно вилучається в нього примусово, бо він ніколи не мав на нього права. У цьому не слід убачати каральний ефект, тому в цій частині кримінально-правова реституція не може мати характер кримінально-правового наслідку злочину, хоча примус і застосовується, але він не зачіпає прав та свобод засудженого, адже відновлюється справедливість. Так само це стосується й однократної компенсації потерпілому. Хоча примус і є, однак він виходить не з кримінально-правового наслідку злочину, а зі змісту кримінально-правових відносин, причому обов’язок, який тут виникає у винуватого, стосується не держави, а іншого суб’єкта кримінально-правових відносин – потерпілого, на сторожі інтересів котрого стає держава, проте вона має обмежуватися лише застосуванням примусового виконання обов’язку винуватого перед потерпілим, а не наповненням змісту цього обов’язку. Так само компенсація немайнової шкоди також є приватноправовим обов’язком особи й не має специфічної кримінально-правової природи.</w:t>
      </w:r>
    </w:p>
    <w:p>
      <w:pPr>
        <w:pStyle w:val="Normal"/>
        <w:widowControl w:val="false"/>
        <w:spacing w:lineRule="auto" w:line="244"/>
        <w:ind w:firstLine="709"/>
        <w:rPr>
          <w:lang w:val="uk-UA"/>
        </w:rPr>
      </w:pPr>
      <w:r>
        <w:rPr>
          <w:lang w:val="uk-UA"/>
        </w:rPr>
        <w:t>Зазначено, що кримінально-правова реституція не є формою кримінальної відповідальності, вона також не може мати кримінально-правового характеру, якщо не включає карального елементу, що виявляється в подвійній компенсації. Підкреслено, що нині реституція в кримінально-правових відносинах не є кримінально-правовою за природою як в Україні, так і в усіх досліджуваних країнах.</w:t>
      </w:r>
    </w:p>
    <w:p>
      <w:pPr>
        <w:pStyle w:val="Normal"/>
        <w:widowControl w:val="false"/>
        <w:spacing w:lineRule="auto" w:line="244"/>
        <w:ind w:firstLine="709"/>
        <w:rPr/>
      </w:pPr>
      <w:r>
        <w:rPr>
          <w:i/>
          <w:lang w:val="uk-UA"/>
        </w:rPr>
        <w:t>У підрозділі 5.3. “Відновне правосуддя та кримінально-правова реституція в теорії кримінальної відповідальності”</w:t>
      </w:r>
      <w:r>
        <w:rPr>
          <w:lang w:val="uk-UA"/>
        </w:rPr>
        <w:t xml:space="preserve"> розглянуто проблему співвідношення кримінально-правової реституції та парадигми відновного правосуддя стосовно теорії кримінальної відповідальності.</w:t>
      </w:r>
    </w:p>
    <w:p>
      <w:pPr>
        <w:pStyle w:val="Normal"/>
        <w:widowControl w:val="false"/>
        <w:spacing w:lineRule="auto" w:line="244"/>
        <w:ind w:firstLine="709"/>
        <w:rPr>
          <w:lang w:val="uk-UA"/>
        </w:rPr>
      </w:pPr>
      <w:r>
        <w:rPr>
          <w:lang w:val="uk-UA"/>
        </w:rPr>
        <w:t>Зроблено висновок, що у світових дослідженнях кримінально-правова реституція не ототожнюється з концепцією відновного правосуддя. Але система обов’язкової реституції може поставити під сумнів саме відновлення інтересів потерпілих від злочинів. Питання кримінально-правової реституції й кримінальної відповідальності в чистому вигляді не ставиться в літературі з тієї причини, що більшість учених використовує концепцію покарання як частини кримінальної відповідальності. Формат відновного правосуддя фактично включає в себе засудження особи, щоправда, переважно неофіційне, оскільки правовим результатом такого засудження може бути звільнення особи від кримінальної відповідальності, тобто від офіційної стигматизації, при цьому на особі залишається неофіційна стигматизація.</w:t>
      </w:r>
    </w:p>
    <w:p>
      <w:pPr>
        <w:pStyle w:val="Normal"/>
        <w:widowControl w:val="false"/>
        <w:spacing w:lineRule="auto" w:line="244"/>
        <w:ind w:firstLine="709"/>
        <w:rPr>
          <w:spacing w:val="-4"/>
          <w:lang w:val="uk-UA"/>
        </w:rPr>
      </w:pPr>
      <w:r>
        <w:rPr>
          <w:spacing w:val="-4"/>
          <w:lang w:val="uk-UA"/>
        </w:rPr>
        <w:t>Зазначено, що перспектива відновного правосуддя тяжіє до відмови від офіційної стигматизації на користь неофіційної. Проте потерпілий, відіграючи роль обвинувальника, фактично здійснює не лише приватний осуд, а й публічний, оскільки приватний він ґрунтує на публічних стандартах. Психологічно це може винним не сприйматися так інтенсивно як це має місце в суді, однак і засуджений, і суспільна думка загалом пов’язують таке звинувачення як засудження самого винного і його дій. Негативні аспекти стигматизації можна подолати лише зі зміною ставлення суспільної думки до засуджених та осіб, які раніше були засуджені, однак у досяжному майбутньому це навряд чи зміниться, адже таке ставлення формується на рівні функціонування дорсолатеральної кори головного мозку й є генетично успадкованим від наших далеких пращурів.</w:t>
      </w:r>
    </w:p>
    <w:p>
      <w:pPr>
        <w:pStyle w:val="Normal"/>
        <w:widowControl w:val="false"/>
        <w:spacing w:lineRule="auto" w:line="244"/>
        <w:ind w:firstLine="709"/>
        <w:rPr>
          <w:lang w:val="uk-UA"/>
        </w:rPr>
      </w:pPr>
      <w:r>
        <w:rPr>
          <w:lang w:val="uk-UA"/>
        </w:rPr>
        <w:t>Указано, що від кримінальної юстиції не можна наразі відмовитись, а от перегини стигматизації можна й потрібно пом’якшити. Утім, слід визнати, що відновне правосуддя позбавлене тих вад, які притаманні далекій від досконалості нинішній “пенітенціарній” системі суспільства.</w:t>
      </w:r>
    </w:p>
    <w:p>
      <w:pPr>
        <w:pStyle w:val="Normal"/>
        <w:widowControl w:val="false"/>
        <w:spacing w:lineRule="auto" w:line="244"/>
        <w:ind w:firstLine="709"/>
        <w:rPr>
          <w:lang w:val="uk-UA"/>
        </w:rPr>
      </w:pPr>
      <w:r>
        <w:rPr>
          <w:lang w:val="uk-UA"/>
        </w:rPr>
        <w:t>Визначено, що в Україні частка реституції в більше ніж 30% справ зумовлена тим, що в більшості кримінальних справ потерпілі називають досить помірні суми збитків або шкоди. Однак на основі проведеного емпіричного аналізу встановлено, що впровадження обов’язкової реституції, хоча би із часткою понад 50%, призведе до того, що засуджені не зможуть розплатитися з потерпілими під загрозою скасування відкладних умов виконання й відбування покарання, що зумовить рецидивну поведінку засуджених. Таким чином, засуджені будуть зазнавати повторної пеналізації, якщо не виконають майнового покарання, котре буде спрямоване на компенсацію шкоди, завданої злочином потерпілій особі.</w:t>
      </w:r>
    </w:p>
    <w:p>
      <w:pPr>
        <w:pStyle w:val="Normal"/>
        <w:widowControl w:val="false"/>
        <w:spacing w:lineRule="auto" w:line="244"/>
        <w:ind w:firstLine="709"/>
        <w:rPr>
          <w:b/>
          <w:b/>
          <w:lang w:val="uk-UA"/>
        </w:rPr>
      </w:pPr>
      <w:r>
        <w:rPr>
          <w:b/>
          <w:lang w:val="uk-UA"/>
        </w:rPr>
      </w:r>
    </w:p>
    <w:p>
      <w:pPr>
        <w:pStyle w:val="Heading1"/>
        <w:ind w:hanging="37"/>
        <w:rPr>
          <w:lang w:val="uk-UA"/>
        </w:rPr>
      </w:pPr>
      <w:r>
        <w:rPr>
          <w:lang w:val="uk-UA"/>
        </w:rPr>
        <w:t>ВИСНОВКИ</w:t>
      </w:r>
    </w:p>
    <w:p>
      <w:pPr>
        <w:pStyle w:val="Normal"/>
        <w:widowControl w:val="false"/>
        <w:spacing w:lineRule="auto" w:line="244"/>
        <w:ind w:firstLine="709"/>
        <w:rPr>
          <w:b/>
          <w:b/>
          <w:lang w:val="uk-UA"/>
        </w:rPr>
      </w:pPr>
      <w:r>
        <w:rPr>
          <w:b/>
          <w:lang w:val="uk-UA"/>
        </w:rPr>
      </w:r>
    </w:p>
    <w:p>
      <w:pPr>
        <w:pStyle w:val="Normal"/>
        <w:widowControl w:val="false"/>
        <w:spacing w:lineRule="auto" w:line="244"/>
        <w:ind w:firstLine="709"/>
        <w:rPr>
          <w:spacing w:val="-6"/>
          <w:lang w:val="uk-UA"/>
        </w:rPr>
      </w:pPr>
      <w:r>
        <w:rPr>
          <w:spacing w:val="-6"/>
          <w:lang w:val="uk-UA"/>
        </w:rPr>
        <w:t>У дисертації здійснено теоретичне узагальнення й нове вирішення теоретичних і практичних проблем, котрі стосуються теорії кримінальної відповідальності в сучасному кримінальному праві. До найважливіших теоретичних результатів дослідження теорії кримінальної відповідальності в сучасному кримінальному праві країн континентальної правової сім’ї й системи загального права в порівняльно-правовому вимірі можна зарахувати, зокрема, такі:</w:t>
      </w:r>
    </w:p>
    <w:p>
      <w:pPr>
        <w:pStyle w:val="Normal"/>
        <w:widowControl w:val="false"/>
        <w:spacing w:lineRule="auto" w:line="244"/>
        <w:ind w:firstLine="709"/>
        <w:rPr>
          <w:lang w:val="uk-UA"/>
        </w:rPr>
      </w:pPr>
      <w:r>
        <w:rPr>
          <w:lang w:val="uk-UA"/>
        </w:rPr>
        <w:t>1. Визначено, що дослідження теорії кримінальної відповідальності має здійснюватися з розумінням того, що категорія “кримінальна відповідальність” використовується як загальна лексична конструкція при вивченні широкого спектра кримінально-правових питань. Діалектичний метод є наскрізним, особливо стосовно загального концепту та елементарної теорії кримінального права, котрі ґрунтуються на ідеї зв’язку, що є одним із наріжних каменів діалектики. Порівняльний метод є внутрішньо притаманним усім наукам, загальним методом. Його специфікація на рівні порівняльно-правових досліджень дає емпіричний матеріал для подальших теоретичних узагальнень у контексті відомих проблем права.</w:t>
      </w:r>
    </w:p>
    <w:p>
      <w:pPr>
        <w:pStyle w:val="Normal"/>
        <w:widowControl w:val="false"/>
        <w:spacing w:lineRule="auto" w:line="244"/>
        <w:ind w:firstLine="709"/>
        <w:rPr>
          <w:lang w:val="uk-UA"/>
        </w:rPr>
      </w:pPr>
      <w:r>
        <w:rPr>
          <w:lang w:val="uk-UA"/>
        </w:rPr>
        <w:t>2. Обґрунтовано, що застосування методу онтологічного релятивізму дає змогу уникнути суперечностей, характерних для теорії кримінальної відповідальності. Він є консолідуючим для решти методів дослідження кримінально-правових явищ, проте його використання може дати істинне бачення в замкнутих рамках, але не завжди онтологічне, оскільки дослідник ґрунтується на тому, що вже відомо, і не може цим знехтувати й так чи інакше має його оцінити. Метод онтологічного релятивізму в праві є тимчасовим рішенням, з точки зору онтологічної істинності, оскільки онтологія права визначається нормативно заданими рамками й практично всі дослідження в цій сфері здійснюються на основі юридичного позитивізму.</w:t>
      </w:r>
    </w:p>
    <w:p>
      <w:pPr>
        <w:pStyle w:val="Normal"/>
        <w:widowControl w:val="false"/>
        <w:spacing w:lineRule="auto" w:line="244"/>
        <w:ind w:firstLine="709"/>
        <w:rPr>
          <w:spacing w:val="-4"/>
          <w:lang w:val="uk-UA"/>
        </w:rPr>
      </w:pPr>
      <w:r>
        <w:rPr>
          <w:spacing w:val="-4"/>
          <w:lang w:val="uk-UA"/>
        </w:rPr>
        <w:t>3. Указано, що на базі теореми К. Гьоделя, ураховуючи доведеність того, що кримінальне право являє собою замкнену систему, перевіряти істинність теорій у межах кримінального права можна лише залишаючись у визначених рамках. На основі аналізу системи зроблено висновок, що система полярна, а її полюсами є, відповідно, загальна концепція кримінального права та його елементарна теорія.</w:t>
      </w:r>
    </w:p>
    <w:p>
      <w:pPr>
        <w:pStyle w:val="Normal"/>
        <w:widowControl w:val="false"/>
        <w:spacing w:lineRule="auto" w:line="244"/>
        <w:ind w:firstLine="709"/>
        <w:rPr>
          <w:lang w:val="uk-UA"/>
        </w:rPr>
      </w:pPr>
      <w:r>
        <w:rPr>
          <w:lang w:val="uk-UA"/>
        </w:rPr>
        <w:t>4. Виявлено й узагальнено, що найчастіше в теоретичних дослідженнях відповідальність підмінюється обов’язком, і навпаки. Більшість зарубіжних досліджень використовують термін “відповідальність” як загальновживаний і загальнозрозумілий. З огляду на галузеву специфіку та диференціацію, у праві відповідальність перестала мати ту соціальну сутність, яка притаманна соціальній відповідальності, тобто як зорієнтованість на “іншого”, а відіграє роль певного правового наслідку правопорушення, а решту виконують загальні (абсолютні) кримінально-правові відносини.</w:t>
      </w:r>
    </w:p>
    <w:p>
      <w:pPr>
        <w:pStyle w:val="Normal"/>
        <w:widowControl w:val="false"/>
        <w:spacing w:lineRule="auto" w:line="244"/>
        <w:ind w:firstLine="709"/>
        <w:rPr>
          <w:lang w:val="uk-UA"/>
        </w:rPr>
      </w:pPr>
      <w:r>
        <w:rPr>
          <w:lang w:val="uk-UA"/>
        </w:rPr>
        <w:t>5. Стверджується про те, що соціокультурне розуміння терміна “відповідальність” з очевидністю вплинуло на науковців і сприяло появі теорії позитивної юридичної відповідальності, яка ототожнюється з позитивною поведінкою суб’єкта. Теорія позитивної юридичної відповідальності має розчинитися в загальних “абсолютних” правових відносинах, а не бути самостійним теоретичним явищем. Вона є рудиментальним породженням лексично-смислового терміна “відповідальність”, що в суспільних відносинах пов’язувалася з належною поведінкою, але не підкреслювала взаємності прав і обов’язків держави й особи, та дублює зміст загальних (абсолютних) правових відносин.</w:t>
      </w:r>
    </w:p>
    <w:p>
      <w:pPr>
        <w:pStyle w:val="Normal"/>
        <w:widowControl w:val="false"/>
        <w:spacing w:lineRule="auto" w:line="244"/>
        <w:ind w:firstLine="709"/>
        <w:rPr>
          <w:lang w:val="uk-UA"/>
        </w:rPr>
      </w:pPr>
      <w:r>
        <w:rPr>
          <w:lang w:val="uk-UA"/>
        </w:rPr>
        <w:t>6. Виділено загальний і спеціальний рівні кримінально-правових відносин, що відповідає закономірності функціонування абсолютних (або загальних) і відносних (або спеціальних) правовідносин. Знехтувана роль теорії правових відносин дається взнаки в теорії кримінального права й дає змогу виділяти “позитивну відповідальність”, але поза межами самої кримінальної відповідальності.</w:t>
      </w:r>
    </w:p>
    <w:p>
      <w:pPr>
        <w:pStyle w:val="Normal"/>
        <w:widowControl w:val="false"/>
        <w:spacing w:lineRule="auto" w:line="244"/>
        <w:ind w:firstLine="709"/>
        <w:rPr>
          <w:spacing w:val="-2"/>
          <w:lang w:val="uk-UA"/>
        </w:rPr>
      </w:pPr>
      <w:r>
        <w:rPr>
          <w:spacing w:val="-2"/>
          <w:lang w:val="uk-UA"/>
        </w:rPr>
        <w:t>7. Доведено, що теорія кримінальної відповідальності як обов’язку певною мірою суперечить самій природі кримінального права як охоронної, публічної галузі права, що охороняє суспільні відносини, застосовуючи при цьому примусові правові засоби, частина з яких у вигляді кримінально-правових наслідків суспільно небезпечного діяння реалізується через застосування права, що здійснюється поза волінням винної особи. “Теорія обов’язку” вимагає від особи зазнати обмежень навіть тоді, коли інший суб’єкт кримінально-правових відносин – держава – не вважає їхнє застосування доцільним.</w:t>
      </w:r>
    </w:p>
    <w:p>
      <w:pPr>
        <w:pStyle w:val="Normal"/>
        <w:widowControl w:val="false"/>
        <w:spacing w:lineRule="auto" w:line="244"/>
        <w:ind w:firstLine="709"/>
        <w:rPr>
          <w:lang w:val="uk-UA"/>
        </w:rPr>
      </w:pPr>
      <w:r>
        <w:rPr>
          <w:lang w:val="uk-UA"/>
        </w:rPr>
        <w:t>8. Підкреслено, що суспільне засудження має бути основою для покарання, а не його наслідком, оскільки перед покаранням поставлено інші цілі. Якщо засудження виникає в результаті застосування покарання до особи, а не через її стигматизацію судом, то відбувається пенальне (похідне) засудження, а не кримінальне (первинне), тобто не покарання, передусім його вид, що призначене судом, має впливати на ставлення до особи, а офіційна її оцінка й дорікання, які висловлені в обвинувальному вироку суду. З точки зору математичних закономірностей розвитку системи, покарані суб’єкти довше втягнуті в систему кримінальної юстиції. З огляду на це, вони більше схильні вчиняти повторні злочини, порівняно з тими, хто менше зазнавав впливу системи кримінальної юстиції.</w:t>
      </w:r>
    </w:p>
    <w:p>
      <w:pPr>
        <w:pStyle w:val="Normal"/>
        <w:widowControl w:val="false"/>
        <w:spacing w:lineRule="auto" w:line="244"/>
        <w:ind w:firstLine="709"/>
        <w:rPr>
          <w:lang w:val="uk-UA"/>
        </w:rPr>
      </w:pPr>
      <w:r>
        <w:rPr>
          <w:lang w:val="uk-UA"/>
        </w:rPr>
        <w:t>9. Зазначено, що лише кримінальна відповідальність як основний кримінально-правовий наслідок злочину виражає судження про правовий чи неправовий характер поведінки людини, а не покарання. Кримінальна відповідальність має власний зміст, а тому визначає власну форму, відтак, покарання не може бути формою кримінальної відповідальності.</w:t>
      </w:r>
    </w:p>
    <w:p>
      <w:pPr>
        <w:pStyle w:val="Normal"/>
        <w:widowControl w:val="false"/>
        <w:spacing w:lineRule="auto" w:line="244"/>
        <w:ind w:firstLine="709"/>
        <w:rPr>
          <w:spacing w:val="-4"/>
          <w:lang w:val="uk-UA"/>
        </w:rPr>
      </w:pPr>
      <w:r>
        <w:rPr>
          <w:spacing w:val="-4"/>
          <w:lang w:val="uk-UA"/>
        </w:rPr>
        <w:t>10. Указано, що теорія кримінальної відповідальності як правовідносин належить до еклектичних теорій природи кримінальної відповідальності. Вона дублює категорії – загального концепту кримінального права, тобто кримінально-правових відносин із видовими категоріями, а видове не може визначатися через родове.</w:t>
      </w:r>
    </w:p>
    <w:p>
      <w:pPr>
        <w:pStyle w:val="Normal"/>
        <w:widowControl w:val="false"/>
        <w:spacing w:lineRule="auto" w:line="244"/>
        <w:ind w:firstLine="709"/>
        <w:rPr>
          <w:lang w:val="uk-UA"/>
        </w:rPr>
      </w:pPr>
      <w:r>
        <w:rPr>
          <w:lang w:val="uk-UA"/>
        </w:rPr>
        <w:t>11. Відзначено, що кримінальна відповідальність розуміється в законодавстві країн англо-американської правової системи як кримінально-правовий наслідок злочину, оскільки вона сприймається у відтінках винуватості як результату правової оцінки діяння та особи діяча, а не в значенні осудності широкого сенсу, тобто можливості інкримінування. Зауважено, що означену теорію кримінальної відповідальності репрезентує переважно доктрина, а законодавство розрізняє кримінальну відповідальність як здатність і як правовий наслідок. Засудження особи на основі кримінально-правового докору є необхідним елементом системи, оскільки його функцію донині виконує в різних правових системах оціночна вина.</w:t>
      </w:r>
    </w:p>
    <w:p>
      <w:pPr>
        <w:pStyle w:val="Normal"/>
        <w:widowControl w:val="false"/>
        <w:spacing w:lineRule="auto" w:line="244"/>
        <w:ind w:firstLine="709"/>
        <w:rPr>
          <w:lang w:val="uk-UA"/>
        </w:rPr>
      </w:pPr>
      <w:r>
        <w:rPr>
          <w:lang w:val="uk-UA"/>
        </w:rPr>
        <w:t>12. Визначено, що “теорія погіршення правового статусу” ґрунтується на еклектиці. Вона є надбудовною над іншими теоріями кримінальної відповідальності. Від цього вона не стає більш певною, бо ґрунтується на величезному еклектичному, суперечливому нагромадженні.</w:t>
      </w:r>
    </w:p>
    <w:p>
      <w:pPr>
        <w:pStyle w:val="Normal"/>
        <w:widowControl w:val="false"/>
        <w:spacing w:lineRule="auto" w:line="244"/>
        <w:ind w:firstLine="709"/>
        <w:rPr>
          <w:lang w:val="uk-UA"/>
        </w:rPr>
      </w:pPr>
      <w:r>
        <w:rPr>
          <w:lang w:val="uk-UA"/>
        </w:rPr>
        <w:t>13. Доведено, що найбільш відповідною природі кримінальної відповідальності є теорія, яка ґрунтується на концепті кримінальної відповідальності як кримінально-правового наслідку, – “теорія офіційної стигматизації”, котра полягає в тому, що кримінальна відповідальність – це примусовий кримінально-правовий наслідок вчиненого злочину, який виражається в офіційному засудженні особи, котра вчинила злочин, через обвинувальний вирок суду, і є підставою застосування інших кримінально-правових наслідків злочину, змінює нормальний соціальний статус такої особи на статус засудженої особи, що виявляється в обмеженні її “доброго імені”. Офіційна стигматизація має правове значення й припиняється в момент припинення спеціальних (відносних) охоронних кримінально-правових відносин. Применшення соціального статусу засудженої особи як результат її офіційної стигматизації може вплинути на обмеження прав і свобод щодо заняття державних та громадських посад, можливості бути представником органів державної влади та представляти громаду.</w:t>
      </w:r>
    </w:p>
    <w:p>
      <w:pPr>
        <w:pStyle w:val="Normal"/>
        <w:widowControl w:val="false"/>
        <w:spacing w:lineRule="auto" w:line="244"/>
        <w:ind w:firstLine="709"/>
        <w:rPr>
          <w:lang w:val="uk-UA"/>
        </w:rPr>
      </w:pPr>
      <w:r>
        <w:rPr>
          <w:lang w:val="uk-UA"/>
        </w:rPr>
        <w:t>14. Виявлено, що домінуюча теорія диференціації кримінальної відповідальності фактично веде мову про диференціацію покарання, а не відповідальності, оскільки в ній не йдеться про диференціацію ступенів засудження чи стигматизації. Встановлено, що в країнах системи загального права існує лише диференціація покарання.</w:t>
      </w:r>
    </w:p>
    <w:p>
      <w:pPr>
        <w:pStyle w:val="Normal"/>
        <w:widowControl w:val="false"/>
        <w:spacing w:lineRule="auto" w:line="244"/>
        <w:ind w:firstLine="709"/>
        <w:rPr>
          <w:spacing w:val="-4"/>
          <w:lang w:val="uk-UA"/>
        </w:rPr>
      </w:pPr>
      <w:r>
        <w:rPr>
          <w:spacing w:val="-4"/>
          <w:lang w:val="uk-UA"/>
        </w:rPr>
        <w:t>15. Констатовано, що кримінально значущим моментом виникнення кримінальної відповідальності є проголошення обвинувального вироку суду, оскільки кримінальна відповідальність включає не лише негативну оцінку винного, а й увіщання його про відновлення ним свого соціального зв’язку з іншими. Об’єктивним є зміст засудження особи, що супроводжується відповідною оцінкою діяча та діяння. Набуття вироком законної сили не змінює сприйняття засудженим та іншими змісту вироку й самого засудженого та є процесуальним засобом, котрий дає можливість оскаржити рішення зацікавленими особами.</w:t>
      </w:r>
    </w:p>
    <w:p>
      <w:pPr>
        <w:pStyle w:val="Normal"/>
        <w:widowControl w:val="false"/>
        <w:spacing w:lineRule="auto" w:line="244"/>
        <w:ind w:firstLine="709"/>
        <w:rPr/>
      </w:pPr>
      <w:r>
        <w:rPr>
          <w:lang w:val="uk-UA"/>
        </w:rPr>
        <w:t>16. Підкреслено, що кримінальна відповідальність припиняється з юридичним вичерпуванням самої негативної оцінки злочину й особи злочинця, котра виникає з моменту засудження й триває протягом строку давності притягнення до кримінальної відповідальності, що є не строком тривання “латентної кримінальної відповідальності”, а періодом, протягом якого тривають спеціальні кримінально-правові відносини. Зазначено, що положення про визнання особи невинуватою до набуття вироком законної сили, тоді як особа офіційно визнається винуватою в момент проголошення вироку, суперечить природі соціально-психологічного сприйняття. У зв’язку із цим кримінальна відповідальність, а точніше – засудження, виникає в момент проголошення обвинувального вироку суду.</w:t>
      </w:r>
    </w:p>
    <w:p>
      <w:pPr>
        <w:pStyle w:val="Normal"/>
        <w:widowControl w:val="false"/>
        <w:spacing w:lineRule="auto" w:line="244"/>
        <w:ind w:firstLine="709"/>
        <w:rPr>
          <w:lang w:val="uk-UA"/>
        </w:rPr>
      </w:pPr>
      <w:r>
        <w:rPr>
          <w:lang w:val="uk-UA"/>
        </w:rPr>
        <w:t>17. Обґрунтовано, що судимість відіграє інструментальну, залежну від кримінальної відповідальності роль, тому вона не має виконувати самостійну каральну функцію. Вона показує межі, коли каральний вплив кримінальної відповідальності припиниться разом із припиненням спеціальних (відносних) охоронних кримінально-правових відносин.</w:t>
      </w:r>
    </w:p>
    <w:p>
      <w:pPr>
        <w:pStyle w:val="Normal"/>
        <w:widowControl w:val="false"/>
        <w:spacing w:lineRule="auto" w:line="244"/>
        <w:ind w:firstLine="709"/>
        <w:rPr>
          <w:lang w:val="uk-UA"/>
        </w:rPr>
      </w:pPr>
      <w:r>
        <w:rPr>
          <w:lang w:val="uk-UA"/>
        </w:rPr>
        <w:t>18. Виявлено, що невисокі показники реституції/компенсації є константою в усіх країнах за вибіркою, котра представляє всі заселені континенти та регіони планети. Виявлено закономірність, яка полягає в тому, що між кількістю потерпілих, котрі звернулися до правоохоронних органів, та тих із них, які отримали або яким присудили реституцію/компенсацію, існує пропорція. Найчастіше це ⅓ до ⅓, хоча трапляються ½ до ½, ¼ до ¼.</w:t>
      </w:r>
    </w:p>
    <w:p>
      <w:pPr>
        <w:pStyle w:val="Normal"/>
        <w:widowControl w:val="false"/>
        <w:spacing w:lineRule="auto" w:line="244"/>
        <w:ind w:firstLine="709"/>
        <w:rPr>
          <w:lang w:val="uk-UA"/>
        </w:rPr>
      </w:pPr>
      <w:r>
        <w:rPr>
          <w:lang w:val="uk-UA"/>
        </w:rPr>
        <w:t>19. Доведено, що кримінально-правова реституція відрізняється від фіскальних покарань (штраф, конфіскація майна) тим, що вона спрямована не на користь держави, а на користь потерпілого чи похідних потерпілих. Кримінально-правова реституція не є формою кримінальної відповідальності, вона також не може мати кримінально-правового характеру, якщо не включає карального елементу, що виявляється в подвійній (штрафній) компенсації.</w:t>
      </w:r>
    </w:p>
    <w:p>
      <w:pPr>
        <w:pStyle w:val="Normal"/>
        <w:widowControl w:val="false"/>
        <w:spacing w:lineRule="auto" w:line="244"/>
        <w:ind w:firstLine="709"/>
        <w:rPr>
          <w:lang w:val="uk-UA"/>
        </w:rPr>
      </w:pPr>
      <w:r>
        <w:rPr>
          <w:lang w:val="uk-UA"/>
        </w:rPr>
        <w:t>20. Зазначено, що відновне правосуддя має переваги над традиційною кримінальною юстицією. Водночас воно більш прогресивне, ніж існуючі “пенітенціарні” системи суспільства. У світових дослідженнях кримінально-правова реституція не ототожнюється з концепцією відновного правосуддя. Але система обов’язкової реституції може поставити під сумнів саме відновлення інтересів потерпілих від злочинів.</w:t>
      </w:r>
    </w:p>
    <w:p>
      <w:pPr>
        <w:pStyle w:val="Normal"/>
        <w:widowControl w:val="false"/>
        <w:spacing w:lineRule="auto" w:line="244"/>
        <w:ind w:firstLine="709"/>
        <w:rPr>
          <w:lang w:val="uk-UA"/>
        </w:rPr>
      </w:pPr>
      <w:r>
        <w:rPr>
          <w:lang w:val="uk-UA"/>
        </w:rPr>
      </w:r>
    </w:p>
    <w:p>
      <w:pPr>
        <w:pStyle w:val="Heading1"/>
        <w:ind w:hanging="37"/>
        <w:rPr>
          <w:spacing w:val="-8"/>
          <w:lang w:val="ru-RU"/>
        </w:rPr>
      </w:pPr>
      <w:r>
        <w:rPr>
          <w:spacing w:val="-8"/>
          <w:lang w:val="ru-RU"/>
        </w:rPr>
        <w:t>СПИСОК ОПУБЛІКОВАНИХ АВТОРОМ ПРАЦЬ ЗА ТЕМОЮ ДИСЕРТАЦІЇ</w:t>
      </w:r>
    </w:p>
    <w:p>
      <w:pPr>
        <w:pStyle w:val="Normal"/>
        <w:rPr>
          <w:spacing w:val="-8"/>
          <w:lang w:val="ru-RU"/>
        </w:rPr>
      </w:pPr>
      <w:r>
        <w:rPr>
          <w:spacing w:val="-8"/>
          <w:lang w:val="ru-RU"/>
        </w:rPr>
      </w:r>
    </w:p>
    <w:p>
      <w:pPr>
        <w:pStyle w:val="Heading2"/>
        <w:ind w:firstLine="709"/>
        <w:rPr>
          <w:lang w:val="ru-RU"/>
        </w:rPr>
      </w:pPr>
      <w:r>
        <w:rPr>
          <w:lang w:val="ru-RU"/>
        </w:rPr>
        <w:t>Монографії</w:t>
      </w:r>
    </w:p>
    <w:p>
      <w:pPr>
        <w:pStyle w:val="Normal"/>
        <w:widowControl w:val="false"/>
        <w:spacing w:lineRule="auto" w:line="244"/>
        <w:ind w:firstLine="709"/>
        <w:rPr>
          <w:lang w:val="uk-UA"/>
        </w:rPr>
      </w:pPr>
      <w:r>
        <w:rPr>
          <w:lang w:val="uk-UA"/>
        </w:rPr>
        <w:t>1. Сердюк П.П. Теоретичні й методологічні проблеми сучасного кримінального права : монографія / П.П. Сердюк. – Запоріжжя : Акцент Інвест-Трейд, 2012. – 800 с. (84 д. а.)</w:t>
      </w:r>
    </w:p>
    <w:p>
      <w:pPr>
        <w:pStyle w:val="Heading2"/>
        <w:ind w:firstLine="709"/>
        <w:rPr>
          <w:lang w:val="ru-RU"/>
        </w:rPr>
      </w:pPr>
      <w:r>
        <w:rPr>
          <w:lang w:val="ru-RU"/>
        </w:rPr>
        <w:t>Статті в наукових фахових виданнях</w:t>
      </w:r>
    </w:p>
    <w:p>
      <w:pPr>
        <w:pStyle w:val="Normal"/>
        <w:widowControl w:val="false"/>
        <w:spacing w:lineRule="auto" w:line="244"/>
        <w:ind w:firstLine="709"/>
        <w:rPr>
          <w:lang w:val="uk-UA"/>
        </w:rPr>
      </w:pPr>
      <w:r>
        <w:rPr>
          <w:lang w:val="uk-UA"/>
        </w:rPr>
        <w:t>2. Сердюк П. Проблемні питання інституту судимості в кримінальному праві України / Павло Павлович Сердюк // Підприємництво, господарство і право. – 2006. – № 4. – С. 135–139. (0,4 д. а.)</w:t>
      </w:r>
    </w:p>
    <w:p>
      <w:pPr>
        <w:pStyle w:val="Normal"/>
        <w:widowControl w:val="false"/>
        <w:spacing w:lineRule="auto" w:line="244"/>
        <w:ind w:firstLine="709"/>
        <w:rPr>
          <w:lang w:val="uk-UA"/>
        </w:rPr>
      </w:pPr>
      <w:r>
        <w:rPr>
          <w:lang w:val="uk-UA"/>
        </w:rPr>
        <w:t>3. Сердюк П. Роль кримінально-правових засобів у забезпеченні духовно-моральної безпеки суспільства / Павло Павлович Сердюк // Право України. – 2006. – № 5. – С. 41–44. (0,5 д. а.)</w:t>
      </w:r>
    </w:p>
    <w:p>
      <w:pPr>
        <w:pStyle w:val="Normal"/>
        <w:widowControl w:val="false"/>
        <w:spacing w:lineRule="auto" w:line="244"/>
        <w:ind w:firstLine="709"/>
        <w:rPr>
          <w:spacing w:val="-2"/>
          <w:lang w:val="uk-UA"/>
        </w:rPr>
      </w:pPr>
      <w:r>
        <w:rPr>
          <w:spacing w:val="-2"/>
          <w:lang w:val="uk-UA"/>
        </w:rPr>
        <w:t>4. Сердюк П. Теорія конкуренції “регулятивних” кримінально-правових норм – забути чи змінити концепт? / Павло Павлович Сердюк // Підприємництво, господарство і право. – 2006. – № 6. – С. 110–114. (0,4 д. а.)</w:t>
      </w:r>
    </w:p>
    <w:p>
      <w:pPr>
        <w:pStyle w:val="Normal"/>
        <w:widowControl w:val="false"/>
        <w:spacing w:lineRule="auto" w:line="244"/>
        <w:ind w:firstLine="709"/>
        <w:rPr>
          <w:lang w:val="uk-UA"/>
        </w:rPr>
      </w:pPr>
      <w:r>
        <w:rPr>
          <w:lang w:val="uk-UA"/>
        </w:rPr>
        <w:t>5. Сердюк П. Конкуренція загальної та спеціальної “охоронних” кримінально-правових норм: проблема концепту / Павло Павлович Сердюк // Підприємництво, господарство і право. – 2006. – № 9. – С. 116–120. (0,45 д. а.)</w:t>
      </w:r>
    </w:p>
    <w:p>
      <w:pPr>
        <w:pStyle w:val="Normal"/>
        <w:widowControl w:val="false"/>
        <w:spacing w:lineRule="auto" w:line="244"/>
        <w:ind w:firstLine="709"/>
        <w:rPr>
          <w:lang w:val="uk-UA"/>
        </w:rPr>
      </w:pPr>
      <w:r>
        <w:rPr>
          <w:lang w:val="uk-UA"/>
        </w:rPr>
        <w:t>6. Сердюк П. Конкуренція охоронних кримінально-правових норм, як цілого та частини: проблема концепту / Павло Павлович Сердюк // Підприємництво, господарство і право. – 2006. – № 10. – С. 109–112. (0,46 д. а.)</w:t>
      </w:r>
    </w:p>
    <w:p>
      <w:pPr>
        <w:pStyle w:val="Normal"/>
        <w:widowControl w:val="false"/>
        <w:spacing w:lineRule="auto" w:line="244"/>
        <w:ind w:firstLine="709"/>
        <w:rPr>
          <w:lang w:val="uk-UA"/>
        </w:rPr>
      </w:pPr>
      <w:r>
        <w:rPr>
          <w:lang w:val="uk-UA"/>
        </w:rPr>
        <w:t>7. Сердюк П. Критика теорії конкуренції спеціальних кримінально-правових норм / Павло Павлович Сердюк // Підприємництво, господарство і право. – 2007. – № 9. – С. 68–72. (0,42 д. а.)</w:t>
      </w:r>
    </w:p>
    <w:p>
      <w:pPr>
        <w:pStyle w:val="Normal"/>
        <w:widowControl w:val="false"/>
        <w:spacing w:lineRule="auto" w:line="244"/>
        <w:ind w:firstLine="709"/>
        <w:rPr>
          <w:spacing w:val="-4"/>
          <w:lang w:val="uk-UA"/>
        </w:rPr>
      </w:pPr>
      <w:r>
        <w:rPr>
          <w:spacing w:val="-4"/>
          <w:lang w:val="uk-UA"/>
        </w:rPr>
        <w:t>8. Сердюк П. Форми вини, види умислу та необережності у кримінальному праві Польщі: проблеми тлумачення / Павло Павлович Сердюк // Підприємництво, господарство і право. – 2007. – № 10. – С. 132–136. (0,5 д. а.)</w:t>
      </w:r>
    </w:p>
    <w:p>
      <w:pPr>
        <w:pStyle w:val="Normal"/>
        <w:widowControl w:val="false"/>
        <w:spacing w:lineRule="auto" w:line="244"/>
        <w:ind w:firstLine="709"/>
        <w:rPr>
          <w:lang w:val="uk-UA"/>
        </w:rPr>
      </w:pPr>
      <w:r>
        <w:rPr>
          <w:lang w:val="uk-UA"/>
        </w:rPr>
        <w:t>9. Сердюк П.П. Концепція регулювання позитивних суспільних відносин кримінальним правом: критичний погляд / Павло Павлович Сердюк // Держава та регіони. Серія: Право. – 2007. – № 3. – С. 64–75. (1,2 д. а.)</w:t>
      </w:r>
    </w:p>
    <w:p>
      <w:pPr>
        <w:pStyle w:val="Normal"/>
        <w:widowControl w:val="false"/>
        <w:spacing w:lineRule="auto" w:line="244"/>
        <w:ind w:firstLine="709"/>
        <w:rPr>
          <w:spacing w:val="-2"/>
          <w:lang w:val="uk-UA"/>
        </w:rPr>
      </w:pPr>
      <w:r>
        <w:rPr>
          <w:spacing w:val="-2"/>
          <w:lang w:val="uk-UA"/>
        </w:rPr>
        <w:t>10. Сердюк П.П. Поняття кримінально-правових наслідків суспільно небезпечного діяння як інтегративної категорії кримінального права / Павло Павлович Сердюк // Держава та регіони. Серія: Право. – 2008. – № 1. – С. 75–86. (1,1 д. а.)</w:t>
      </w:r>
    </w:p>
    <w:p>
      <w:pPr>
        <w:pStyle w:val="Normal"/>
        <w:widowControl w:val="false"/>
        <w:spacing w:lineRule="auto" w:line="244"/>
        <w:ind w:firstLine="709"/>
        <w:rPr>
          <w:lang w:val="uk-UA"/>
        </w:rPr>
      </w:pPr>
      <w:r>
        <w:rPr>
          <w:lang w:val="uk-UA"/>
        </w:rPr>
        <w:t>11. Сердюк П.П. Поляризація кримінального права як предикатна умова відносної істинності його доктрин, концептів і теорій / Павло Павлович Сердюк // Держава та регіони. Серія: Право. – 2009. – № 1. – С. 59–80. (2,4 д. а.)</w:t>
      </w:r>
    </w:p>
    <w:p>
      <w:pPr>
        <w:pStyle w:val="Normal"/>
        <w:widowControl w:val="false"/>
        <w:tabs>
          <w:tab w:val="clear" w:pos="708"/>
          <w:tab w:val="left" w:pos="1134" w:leader="none"/>
        </w:tabs>
        <w:spacing w:lineRule="auto" w:line="244"/>
        <w:ind w:firstLine="709"/>
        <w:rPr>
          <w:lang w:val="uk-UA"/>
        </w:rPr>
      </w:pPr>
      <w:r>
        <w:rPr>
          <w:lang w:val="uk-UA"/>
        </w:rPr>
        <w:t>12. Сердюк П.П. Ґенеза злочинної поведінки: проблема концептуалізації / Павло Павлович Сердюк // Держава та регіони. Серія: Право, 2009. – № 4. – С. 51–63. (1,2 д. а.)</w:t>
      </w:r>
    </w:p>
    <w:p>
      <w:pPr>
        <w:pStyle w:val="Normal"/>
        <w:widowControl w:val="false"/>
        <w:spacing w:lineRule="auto" w:line="244"/>
        <w:ind w:firstLine="709"/>
        <w:rPr>
          <w:lang w:val="uk-UA"/>
        </w:rPr>
      </w:pPr>
      <w:r>
        <w:rPr>
          <w:lang w:val="uk-UA"/>
        </w:rPr>
        <w:t>13. Сердюк П.П. Концепція впливу медійного та ігрового насильства на агресивну поведінку молоді в США / Павло Павлович Сердюк // Держава та регіони. Серія: Право. – 2010. – № 1. – С. 92–103. (1,1 д. а.)</w:t>
      </w:r>
    </w:p>
    <w:p>
      <w:pPr>
        <w:pStyle w:val="Normal"/>
        <w:widowControl w:val="false"/>
        <w:spacing w:lineRule="auto" w:line="244"/>
        <w:ind w:firstLine="709"/>
        <w:rPr>
          <w:lang w:val="uk-UA"/>
        </w:rPr>
      </w:pPr>
      <w:r>
        <w:rPr>
          <w:lang w:val="uk-UA"/>
        </w:rPr>
        <w:t>14. Сердюк П.П. Концепція позитивної кримінальної відповідальності / Павло Павлович Сердюк // Вісник Луганського державного університету внутрішніх справ імені Е.О. Дідоренка. Спеціальний випуск. – Ч. 1. – 2010. – № 6. – С. 64–72. (0,74 д. а.)</w:t>
      </w:r>
    </w:p>
    <w:p>
      <w:pPr>
        <w:pStyle w:val="Normal"/>
        <w:widowControl w:val="false"/>
        <w:spacing w:lineRule="auto" w:line="244"/>
        <w:ind w:firstLine="709"/>
        <w:rPr>
          <w:lang w:val="uk-UA"/>
        </w:rPr>
      </w:pPr>
      <w:r>
        <w:rPr>
          <w:lang w:val="uk-UA"/>
        </w:rPr>
        <w:t>15. Сердюк П. Концепція заохочення в кримінальному праві: прагнення до заохочення / Павло Павлович Сердюк // Підприємництво, господарство і право. – 2010. – № 12. – С. 149–155. (0,9 д. а.)</w:t>
      </w:r>
    </w:p>
    <w:p>
      <w:pPr>
        <w:pStyle w:val="Normal"/>
        <w:widowControl w:val="false"/>
        <w:spacing w:lineRule="auto" w:line="244"/>
        <w:ind w:firstLine="709"/>
        <w:rPr>
          <w:lang w:val="uk-UA"/>
        </w:rPr>
      </w:pPr>
      <w:r>
        <w:rPr>
          <w:lang w:val="uk-UA"/>
        </w:rPr>
        <w:t>16. Сердюк П. Концепція позитивної кримінальної відповідальності, як нормативний паронім загальних кримінально-правових відносин у доктрині кримінального права / Павло Павлович Сердюк // Право України. – 2010. – № 11. – С. 154–164. (1,1 д. а.)</w:t>
      </w:r>
    </w:p>
    <w:p>
      <w:pPr>
        <w:pStyle w:val="Normal"/>
        <w:widowControl w:val="false"/>
        <w:spacing w:lineRule="auto" w:line="244"/>
        <w:ind w:firstLine="709"/>
        <w:rPr>
          <w:lang w:val="uk-UA"/>
        </w:rPr>
      </w:pPr>
      <w:r>
        <w:rPr>
          <w:lang w:val="uk-UA"/>
        </w:rPr>
        <w:t>17. Сердюк П. Де шукати реальні цифри кримінальної віктимізації? / Павло Павлович Сердюк // Право та державне управління : зб. наук. праць. – 2011. – № 1. – С. 90–98. (0,8 д. а.)</w:t>
      </w:r>
    </w:p>
    <w:p>
      <w:pPr>
        <w:pStyle w:val="Normal"/>
        <w:widowControl w:val="false"/>
        <w:spacing w:lineRule="auto" w:line="244"/>
        <w:ind w:firstLine="709"/>
        <w:rPr>
          <w:lang w:val="uk-UA"/>
        </w:rPr>
      </w:pPr>
      <w:r>
        <w:rPr>
          <w:lang w:val="uk-UA"/>
        </w:rPr>
        <w:t>18. Сердюк П.П. Поляризація теорії кримінального права: паліативна модель її відносної істинності / Павло Павлович Сердюк // Вісник Луганського державного університету внутрішніх справ імені Е.О. Дідоренка. – 2011. – Спеціальний випуск № 5. – С. 74–83. (0,75 д. а.)</w:t>
      </w:r>
    </w:p>
    <w:p>
      <w:pPr>
        <w:pStyle w:val="Normal"/>
        <w:widowControl w:val="false"/>
        <w:spacing w:lineRule="auto" w:line="244"/>
        <w:ind w:firstLine="709"/>
        <w:rPr>
          <w:lang w:val="uk-UA"/>
        </w:rPr>
      </w:pPr>
      <w:r>
        <w:rPr>
          <w:lang w:val="uk-UA"/>
        </w:rPr>
        <w:t>19. Сердюк П.П. Теорія офіційної стигматизації / Павло Павлович Сердюк // Право та державне управління. – 2011. – № 4. – С. 121–127. (0,5 д. а.)</w:t>
      </w:r>
    </w:p>
    <w:p>
      <w:pPr>
        <w:pStyle w:val="Normal"/>
        <w:widowControl w:val="false"/>
        <w:spacing w:lineRule="auto" w:line="244"/>
        <w:ind w:firstLine="709"/>
        <w:rPr>
          <w:spacing w:val="-4"/>
          <w:lang w:val="uk-UA"/>
        </w:rPr>
      </w:pPr>
      <w:r>
        <w:rPr>
          <w:spacing w:val="-4"/>
          <w:lang w:val="uk-UA"/>
        </w:rPr>
        <w:t>20. Сердюк П.П. Пенальна теорія кримінальної відповідальності / Павло Павлович Сердюк // Держава та регіони. Серія: Право. – 2012. – № 1. – С. 204–208. (0,4 д. а.)</w:t>
      </w:r>
    </w:p>
    <w:p>
      <w:pPr>
        <w:pStyle w:val="Normal"/>
        <w:widowControl w:val="false"/>
        <w:spacing w:lineRule="auto" w:line="244"/>
        <w:ind w:firstLine="709"/>
        <w:rPr>
          <w:spacing w:val="-4"/>
          <w:lang w:val="uk-UA"/>
        </w:rPr>
      </w:pPr>
      <w:r>
        <w:rPr>
          <w:spacing w:val="-4"/>
          <w:lang w:val="uk-UA"/>
        </w:rPr>
        <w:t>21. Сердюк П. Теорія кримінальної відповідальності як обов’язку / Павло Павлович Сердюк // Держава та право : зб. наук. праць. Ін-т держави і права ім. В.М. Корецького. Юридичні і політичні науки. – 2012. – Вип. 55. – С. 413–418. (0,45 д. а.)</w:t>
      </w:r>
    </w:p>
    <w:p>
      <w:pPr>
        <w:pStyle w:val="Normal"/>
        <w:widowControl w:val="false"/>
        <w:spacing w:lineRule="auto" w:line="244"/>
        <w:ind w:firstLine="709"/>
        <w:rPr>
          <w:lang w:val="uk-UA"/>
        </w:rPr>
      </w:pPr>
      <w:r>
        <w:rPr>
          <w:lang w:val="uk-UA"/>
        </w:rPr>
        <w:t>22. Сердюк П.П. Теорія кримінальної відповідальності як реалізації санкції кримінально-правової норми / Павло Павлович Сердюк // Держава та регіони. Серія: Право. – 2012. – № 2. – С. 206–210. (0,45 д. а.)</w:t>
      </w:r>
    </w:p>
    <w:p>
      <w:pPr>
        <w:pStyle w:val="Normal"/>
        <w:widowControl w:val="false"/>
        <w:spacing w:lineRule="auto" w:line="244"/>
        <w:ind w:firstLine="709"/>
        <w:rPr>
          <w:spacing w:val="-2"/>
          <w:lang w:val="uk-UA"/>
        </w:rPr>
      </w:pPr>
      <w:r>
        <w:rPr>
          <w:spacing w:val="-2"/>
          <w:lang w:val="uk-UA"/>
        </w:rPr>
        <w:t>23. Сердюк П.П. Теорія кримінальної відповідальності як правовідносини / Павло Павлович Сердюк // Право та державне управління. – 2012. – № 3. – С. 151–155. (0,4 д. а.)</w:t>
      </w:r>
    </w:p>
    <w:p>
      <w:pPr>
        <w:pStyle w:val="Normal"/>
        <w:widowControl w:val="false"/>
        <w:spacing w:lineRule="auto" w:line="244"/>
        <w:ind w:firstLine="709"/>
        <w:rPr>
          <w:spacing w:val="-4"/>
          <w:lang w:val="uk-UA"/>
        </w:rPr>
      </w:pPr>
      <w:r>
        <w:rPr>
          <w:spacing w:val="-4"/>
          <w:lang w:val="uk-UA"/>
        </w:rPr>
        <w:t>24. Сердюк П.П. Еклектичні теорії кримінальної відповідальності / Павло Павлович Сердюк // Держава та регіони. Серія: Право. – 2012. – № 3. – С. 158–162. (0,4 д. а.)</w:t>
      </w:r>
    </w:p>
    <w:p>
      <w:pPr>
        <w:pStyle w:val="Normal"/>
        <w:widowControl w:val="false"/>
        <w:spacing w:lineRule="auto" w:line="244"/>
        <w:ind w:firstLine="709"/>
        <w:rPr>
          <w:lang w:val="uk-UA"/>
        </w:rPr>
      </w:pPr>
      <w:r>
        <w:rPr>
          <w:lang w:val="uk-UA"/>
        </w:rPr>
        <w:t>25. Сердюк П.П. Відновлювальне правосуддя та кримінально-правова реституція / П.П. Сердюк // Південноукраїнський правничий часопис. – 2012. – № 4. – С. 134–136. (0,4 д. а.)</w:t>
      </w:r>
    </w:p>
    <w:p>
      <w:pPr>
        <w:pStyle w:val="Normal"/>
        <w:widowControl w:val="false"/>
        <w:tabs>
          <w:tab w:val="clear" w:pos="708"/>
          <w:tab w:val="left" w:pos="993" w:leader="none"/>
        </w:tabs>
        <w:spacing w:lineRule="auto" w:line="244"/>
        <w:jc w:val="center"/>
        <w:rPr>
          <w:lang w:val="uk-UA"/>
        </w:rPr>
      </w:pPr>
      <w:r>
        <w:rPr>
          <w:i/>
          <w:lang w:val="uk-UA"/>
        </w:rPr>
        <w:t>Публікації, які додатково відображають наукові результати дисертації</w:t>
      </w:r>
    </w:p>
    <w:p>
      <w:pPr>
        <w:pStyle w:val="Normal"/>
        <w:widowControl w:val="false"/>
        <w:tabs>
          <w:tab w:val="clear" w:pos="708"/>
          <w:tab w:val="left" w:pos="993" w:leader="none"/>
        </w:tabs>
        <w:spacing w:lineRule="auto" w:line="244"/>
        <w:ind w:firstLine="709"/>
        <w:rPr>
          <w:spacing w:val="-4"/>
          <w:lang w:val="uk-UA"/>
        </w:rPr>
      </w:pPr>
      <w:r>
        <w:rPr>
          <w:spacing w:val="-4"/>
          <w:lang w:val="uk-UA"/>
        </w:rPr>
        <w:t>26. Сердюк П.П. Теорія кримінально-правових відносин та взаємодія інститутів повторності злочинів, звільнення від покарання, судимості в КК України / Павло Павлович Сердюк // Кримінальний кодекс України 2001 р.: проблеми застосування і перспективи удосконалення : матеріали міжнародної науково-практичної конференції, м. Львів, 7–8 квітня 2006 р. – Львів : Львівський державний університет внутрішніх справ, 2006. – Ч. 1. – С. 265–268. (0,25 д. а.)</w:t>
      </w:r>
    </w:p>
    <w:p>
      <w:pPr>
        <w:pStyle w:val="Normal"/>
        <w:widowControl w:val="false"/>
        <w:tabs>
          <w:tab w:val="clear" w:pos="708"/>
          <w:tab w:val="left" w:pos="993" w:leader="none"/>
        </w:tabs>
        <w:spacing w:lineRule="auto" w:line="244"/>
        <w:ind w:firstLine="709"/>
        <w:rPr/>
      </w:pPr>
      <w:r>
        <w:rPr>
          <w:lang w:val="uk-UA"/>
        </w:rPr>
        <w:t>27. Сердюк П.П. Аксіологічне мислення у центрі уваги кримінологічних теорій структурно-функціонального спрямування / Павло Павлович Сердюк // Запорізькі правові читання : матеріали міжнародної науково-практичної конференції, м. Запоріжжя, 18–19 травня 2006 р. – Запоріжжя : ЗНУ, 2006. – С. 324–325. (0,13 д. а.)</w:t>
      </w:r>
    </w:p>
    <w:p>
      <w:pPr>
        <w:pStyle w:val="Normal"/>
        <w:widowControl w:val="false"/>
        <w:tabs>
          <w:tab w:val="clear" w:pos="708"/>
          <w:tab w:val="left" w:pos="993" w:leader="none"/>
        </w:tabs>
        <w:spacing w:lineRule="auto" w:line="244"/>
        <w:ind w:firstLine="709"/>
        <w:rPr>
          <w:lang w:val="uk-UA"/>
        </w:rPr>
      </w:pPr>
      <w:r>
        <w:rPr>
          <w:lang w:val="uk-UA"/>
        </w:rPr>
        <w:t>28. Сердюк П.П. Деякі проблеми застосування “економічної одиниці” у контексті кримінально-правової норми / Павло Павлович Сердюк // Вісник Луганського державного університету внутрішніх справ. Спеціальний випуск “Проблеми застосування кримінального законодавства України”. – Луганськ, 2007. – С. 163–167. (0,2 д. а.)</w:t>
      </w:r>
    </w:p>
    <w:p>
      <w:pPr>
        <w:pStyle w:val="Normal"/>
        <w:widowControl w:val="false"/>
        <w:spacing w:lineRule="auto" w:line="244"/>
        <w:ind w:firstLine="709"/>
        <w:rPr/>
      </w:pPr>
      <w:r>
        <w:rPr/>
        <w:t>29</w:t>
      </w:r>
      <w:r>
        <w:rPr>
          <w:lang w:val="uk-UA"/>
        </w:rPr>
        <w:t>. Сердюк П.П. Моральність як об’єкт кримінально-правової охорони/ Павло Павлович Сердюк</w:t>
      </w:r>
      <w:r>
        <w:rPr/>
        <w:t xml:space="preserve"> // </w:t>
      </w:r>
      <w:r>
        <w:rPr>
          <w:lang w:val="uk-UA"/>
        </w:rPr>
        <w:t>Кримінальне право України. Теорія і практика. – 2007. – № 1. – С. 3–26. (1,8 д. а.)</w:t>
      </w:r>
    </w:p>
    <w:p>
      <w:pPr>
        <w:pStyle w:val="Normal"/>
        <w:widowControl w:val="false"/>
        <w:spacing w:lineRule="auto" w:line="244"/>
        <w:ind w:firstLine="709"/>
        <w:rPr/>
      </w:pPr>
      <w:r>
        <w:rPr>
          <w:lang w:val="uk-UA"/>
        </w:rPr>
        <w:t>3</w:t>
      </w:r>
      <w:r>
        <w:rPr/>
        <w:t>0</w:t>
      </w:r>
      <w:r>
        <w:rPr>
          <w:lang w:val="uk-UA"/>
        </w:rPr>
        <w:t>. Сердюк П.П. Проблема меж предмету кримінології у сучасній кримінологічній науці / Павло Павлович Сердюк</w:t>
      </w:r>
      <w:r>
        <w:rPr/>
        <w:t xml:space="preserve"> // </w:t>
      </w:r>
      <w:r>
        <w:rPr>
          <w:lang w:val="uk-UA"/>
        </w:rPr>
        <w:t>Актуальные проблемы криминологии и криминальной психологи : сб. науч. статей / под ред. М.Ф. Орзиха, В.Н. Дремина. Б-ка журн. “Юридичний вісник”. – Одесса : Феникс, 2007. – С. 297–304. (0,54 д. а.)</w:t>
      </w:r>
    </w:p>
    <w:p>
      <w:pPr>
        <w:pStyle w:val="Normal"/>
        <w:widowControl w:val="false"/>
        <w:spacing w:lineRule="auto" w:line="244"/>
        <w:ind w:firstLine="709"/>
        <w:rPr>
          <w:lang w:val="uk-UA"/>
        </w:rPr>
      </w:pPr>
      <w:r>
        <w:rPr>
          <w:lang w:val="uk-UA"/>
        </w:rPr>
        <w:t>31. Сердюк П.П. Основи кримінального права: проблема відходу від замкненості системи / Павло Павлович Сердюк // Теоретичні та прикладні проблеми кримінального права України : матеріали міжнародної науково-практичної конференції, м. Луганськ, 20–21 травня 2011 р. – Луганськ : РВВ ЛДУВС ім. Е.О Дідоренка, 2011. – С. 446–451. (0,67 д. а.)</w:t>
      </w:r>
    </w:p>
    <w:p>
      <w:pPr>
        <w:pStyle w:val="Normal"/>
        <w:widowControl w:val="false"/>
        <w:spacing w:lineRule="auto" w:line="244"/>
        <w:ind w:firstLine="709"/>
        <w:rPr>
          <w:spacing w:val="-2"/>
          <w:lang w:val="uk-UA"/>
        </w:rPr>
      </w:pPr>
      <w:r>
        <w:rPr>
          <w:spacing w:val="-2"/>
          <w:lang w:val="uk-UA"/>
        </w:rPr>
        <w:t>32. Сердюк П.П. Верифікація теорії судимості в сучасному кримінальному праві / Павло Павлович Сердюк // Теоретичні та прикладні проблеми сучасного кримінального права : матеріали міжнародної науково-практичної конференції, м. Луганськ, 19–20 квітня 2012 р. – Луганськ : РВВ ЛДУВС ім. Е.О Дідоренка, 2012. – С. 462–466. (0,4 д. а.)</w:t>
      </w:r>
    </w:p>
    <w:p>
      <w:pPr>
        <w:pStyle w:val="Normal"/>
        <w:widowControl w:val="false"/>
        <w:spacing w:lineRule="auto" w:line="244"/>
        <w:ind w:firstLine="709"/>
        <w:rPr>
          <w:spacing w:val="-2"/>
          <w:lang w:val="uk-UA"/>
        </w:rPr>
      </w:pPr>
      <w:r>
        <w:rPr>
          <w:spacing w:val="-2"/>
          <w:lang w:val="uk-UA"/>
        </w:rPr>
      </w:r>
    </w:p>
    <w:p>
      <w:pPr>
        <w:pStyle w:val="Heading1"/>
        <w:ind w:hanging="37"/>
        <w:rPr>
          <w:lang w:val="ru-RU"/>
        </w:rPr>
      </w:pPr>
      <w:r>
        <w:rPr>
          <w:lang w:val="ru-RU"/>
        </w:rPr>
        <w:t>АНОТАЦІЯ</w:t>
      </w:r>
    </w:p>
    <w:p>
      <w:pPr>
        <w:pStyle w:val="Normal"/>
        <w:widowControl w:val="false"/>
        <w:spacing w:lineRule="auto" w:line="244"/>
        <w:ind w:firstLine="709"/>
        <w:rPr>
          <w:lang w:val="uk-UA"/>
        </w:rPr>
      </w:pPr>
      <w:r>
        <w:rPr>
          <w:lang w:val="uk-UA"/>
        </w:rPr>
      </w:r>
    </w:p>
    <w:p>
      <w:pPr>
        <w:pStyle w:val="Normal"/>
        <w:widowControl w:val="false"/>
        <w:spacing w:lineRule="auto" w:line="244"/>
        <w:ind w:firstLine="709"/>
        <w:rPr/>
      </w:pPr>
      <w:r>
        <w:rPr>
          <w:b/>
          <w:lang w:val="uk-UA"/>
        </w:rPr>
        <w:t xml:space="preserve">Сердюк П.П. Теорія кримінальної відповідальності в сучасному кримінальному праві: порівняльно-правове дослідження. – </w:t>
      </w:r>
      <w:r>
        <w:rPr>
          <w:lang w:val="uk-UA"/>
        </w:rPr>
        <w:t>На правах рукопису.</w:t>
      </w:r>
    </w:p>
    <w:p>
      <w:pPr>
        <w:pStyle w:val="255"/>
        <w:spacing w:lineRule="auto" w:line="244"/>
        <w:ind w:left="283" w:firstLine="709"/>
        <w:rPr/>
      </w:pPr>
      <w:r>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Класичний приватний університет. – Запоріжжя, 2013.</w:t>
      </w:r>
    </w:p>
    <w:p>
      <w:pPr>
        <w:pStyle w:val="Normal"/>
        <w:widowControl w:val="false"/>
        <w:spacing w:lineRule="auto" w:line="244"/>
        <w:ind w:firstLine="709"/>
        <w:rPr>
          <w:lang w:val="uk-UA"/>
        </w:rPr>
      </w:pPr>
      <w:r>
        <w:rPr>
          <w:lang w:val="uk-UA"/>
        </w:rPr>
        <w:t>У дисертації досліджено закономірності, пов’язані з теорією кримінальної відповідальності в сучасному кримінальному праві. На базі широкого дослідження загальних методологічних проблем кримінального права було виявлено методологічні засади, покладені в основу теорії кримінальної відповідальності.</w:t>
      </w:r>
    </w:p>
    <w:p>
      <w:pPr>
        <w:pStyle w:val="Normal"/>
        <w:widowControl w:val="false"/>
        <w:spacing w:lineRule="auto" w:line="244"/>
        <w:ind w:firstLine="709"/>
        <w:rPr>
          <w:spacing w:val="-2"/>
          <w:lang w:val="uk-UA"/>
        </w:rPr>
      </w:pPr>
      <w:r>
        <w:rPr>
          <w:spacing w:val="-2"/>
          <w:lang w:val="uk-UA"/>
        </w:rPr>
        <w:t>Виявлено, що у світовій науковій літературі існує велика кількість окремих теорій кримінальної відповідальності та варіантів їх тлумачення. Але їх можна звести до двох граничних типів, котрі включають еклектичний підхід. Визначено, що це відбувається через недостатній розвиток у правових доктринах країн загального концепту кримінального права – теорії кримінально-правових відносин. З огляду на це розуміння кримінальної відповідальності, її форми та змісту повною мірою підмінює теорію кримінально-правових відносин або дублює її.</w:t>
      </w:r>
    </w:p>
    <w:p>
      <w:pPr>
        <w:pStyle w:val="Normal"/>
        <w:widowControl w:val="false"/>
        <w:spacing w:lineRule="auto" w:line="244"/>
        <w:ind w:firstLine="709"/>
        <w:rPr>
          <w:lang w:val="uk-UA"/>
        </w:rPr>
      </w:pPr>
      <w:r>
        <w:rPr>
          <w:lang w:val="uk-UA"/>
        </w:rPr>
        <w:t>Досліджено такі пов’язані проблеми теорії кримінальної відповідальності (засудження), як: диференціація кримінальної відповідальності, часові межі дії кримінальної відповідальності, природа кримінально-правової реституції у зв’язку з кримінальною відповідальністю.</w:t>
      </w:r>
    </w:p>
    <w:p>
      <w:pPr>
        <w:pStyle w:val="Normal"/>
        <w:widowControl w:val="false"/>
        <w:spacing w:lineRule="auto" w:line="244"/>
        <w:ind w:firstLine="709"/>
        <w:rPr>
          <w:lang w:val="uk-UA"/>
        </w:rPr>
      </w:pPr>
      <w:r>
        <w:rPr>
          <w:lang w:val="uk-UA"/>
        </w:rPr>
        <w:t>Запропоновано доцільну теорію кримінальної відповідальності – “теорію офіційної стигматизації”. Вона не дублює інші кримінально-правові наслідки злочину, а становить основоположний кримінально-правовий наслідок злочину, на основі якого можуть застосовуватися інші.</w:t>
      </w:r>
    </w:p>
    <w:p>
      <w:pPr>
        <w:pStyle w:val="Normal"/>
        <w:widowControl w:val="false"/>
        <w:spacing w:lineRule="auto" w:line="244"/>
        <w:ind w:firstLine="709"/>
        <w:rPr/>
      </w:pPr>
      <w:r>
        <w:rPr>
          <w:b/>
          <w:i/>
          <w:lang w:val="uk-UA"/>
        </w:rPr>
        <w:t>Ключові слова:</w:t>
      </w:r>
      <w:r>
        <w:rPr>
          <w:lang w:val="uk-UA"/>
        </w:rPr>
        <w:t xml:space="preserve"> кримінально-правові відносини, онтологічний релятивізм, кримінальна відповідальність, теорія обов’язку, пенальна теорія, еклектичні теорії, судимість, кримінально-правова реституція, відновне правосуддя.</w:t>
      </w:r>
    </w:p>
    <w:p>
      <w:pPr>
        <w:pStyle w:val="Normal"/>
        <w:widowControl w:val="false"/>
        <w:spacing w:lineRule="auto" w:line="244"/>
        <w:ind w:firstLine="709"/>
        <w:rPr>
          <w:lang w:val="uk-UA"/>
        </w:rPr>
      </w:pPr>
      <w:r>
        <w:rPr>
          <w:lang w:val="uk-UA"/>
        </w:rPr>
      </w:r>
    </w:p>
    <w:p>
      <w:pPr>
        <w:pStyle w:val="Heading1"/>
        <w:ind w:hanging="37"/>
        <w:rPr>
          <w:lang w:val="ru-RU"/>
        </w:rPr>
      </w:pPr>
      <w:r>
        <w:rPr>
          <w:lang w:val="ru-RU"/>
        </w:rPr>
        <w:t>АННОТАЦИЯ</w:t>
      </w:r>
    </w:p>
    <w:p>
      <w:pPr>
        <w:pStyle w:val="Normal"/>
        <w:widowControl w:val="false"/>
        <w:spacing w:lineRule="auto" w:line="244"/>
        <w:ind w:firstLine="709"/>
        <w:rPr>
          <w:lang w:val="ru-RU"/>
        </w:rPr>
      </w:pPr>
      <w:r>
        <w:rPr>
          <w:lang w:val="ru-RU"/>
        </w:rPr>
      </w:r>
    </w:p>
    <w:p>
      <w:pPr>
        <w:pStyle w:val="Normal"/>
        <w:widowControl w:val="false"/>
        <w:spacing w:lineRule="auto" w:line="244"/>
        <w:ind w:firstLine="709"/>
        <w:rPr/>
      </w:pPr>
      <w:r>
        <w:rPr>
          <w:b/>
        </w:rPr>
        <w:t>Сердюк</w:t>
      </w:r>
      <w:r>
        <w:rPr>
          <w:b/>
          <w:lang w:val="en-US"/>
        </w:rPr>
        <w:t> </w:t>
      </w:r>
      <w:r>
        <w:rPr>
          <w:b/>
        </w:rPr>
        <w:t xml:space="preserve">П.П. Теория уголовной ответственности в современном уголовном праве: сравнительно-правовое исследование. – </w:t>
      </w:r>
      <w:r>
        <w:rPr/>
        <w:t>На правах рукописи.</w:t>
      </w:r>
    </w:p>
    <w:p>
      <w:pPr>
        <w:pStyle w:val="Normal"/>
        <w:widowControl w:val="false"/>
        <w:spacing w:lineRule="auto" w:line="244"/>
        <w:ind w:firstLine="709"/>
        <w:rPr/>
      </w:pPr>
      <w:r>
        <w:rPr/>
        <w:t xml:space="preserve">Диссертация на соискание ученой степени доктора юридических наук по специальности 12.00.08 </w:t>
      </w:r>
      <w:r>
        <w:rPr>
          <w:lang w:val="uk-UA"/>
        </w:rPr>
        <w:t>–</w:t>
      </w:r>
      <w:r>
        <w:rPr/>
        <w:t xml:space="preserve"> уголовное право и криминология; уголовно-исполнительное право. </w:t>
      </w:r>
      <w:r>
        <w:rPr>
          <w:lang w:val="uk-UA"/>
        </w:rPr>
        <w:t>–</w:t>
      </w:r>
      <w:r>
        <w:rPr/>
        <w:t xml:space="preserve"> Классический приватный университет</w:t>
      </w:r>
      <w:r>
        <w:rPr>
          <w:lang w:val="uk-UA"/>
        </w:rPr>
        <w:t>. –</w:t>
      </w:r>
      <w:r>
        <w:rPr/>
        <w:t xml:space="preserve"> Запорожье, 2013.</w:t>
      </w:r>
    </w:p>
    <w:p>
      <w:pPr>
        <w:pStyle w:val="Normal"/>
        <w:widowControl w:val="false"/>
        <w:spacing w:lineRule="auto" w:line="244"/>
        <w:ind w:firstLine="709"/>
        <w:rPr>
          <w:spacing w:val="4"/>
        </w:rPr>
      </w:pPr>
      <w:r>
        <w:rPr>
          <w:spacing w:val="4"/>
        </w:rPr>
        <w:t>В диссертации представлено исследование закономерностей, связанных с теорией уголовной ответственности в современном уголовном праве. На базе широкого исследования общих методологических проблем уголовного права были обнаружены методологические основы теории уголовной ответственности. Установлено, что метод онтологического релятивизма является консолидирующим для остальных методов исследования уголовно-правовых явлений, однако его использование может дать истинное видение в замкнутых рамках, но не всегда онтологическое. Этот метод в праве является временным решением, с точки зрения онтологической истинности, поскольку онтология права определяется нормативно заданными рамками и практически все исследования в этой сфере осуществляются на основе юридического позитивизма. Подчеркивается, что метод сравнительного правоведения не может претендовать на роль метода, позволяющего делать достаточные теоретические обобщения по проблеме, поэтому сравнительно-правовые исследования для получения знания новых закономерностей не могут ограничиваться акцентом только на сравнении.</w:t>
      </w:r>
    </w:p>
    <w:p>
      <w:pPr>
        <w:pStyle w:val="Normal"/>
        <w:widowControl w:val="false"/>
        <w:spacing w:lineRule="auto" w:line="244"/>
        <w:ind w:firstLine="709"/>
        <w:rPr/>
      </w:pPr>
      <w:r>
        <w:rPr/>
        <w:t>На основе анализа системы сделан вывод, что система полярная, а ее полюсами являются, соответственно, общая концепция уголовного права и его элементарная теория. Общая концепция уголовного права, как полюсная единица, обязательно обладает индуктивностью, то есть способностью “притягивать” к себе другие концепты и теории в рамках системы уголовного права. Такая индуктивность создает силу, позволяющую этой концепции быть основой для всех других концептов и теорий в уголовном праве. Эта индуктивность, связанная с другой характеристикой уголовно-правовых концептов и теорий – проницаемостью, создает гармоничную систему, которая держится на основе этой силы. Проницаемость других концептов и теорий означает их способность связываться с общей концепцией.</w:t>
      </w:r>
    </w:p>
    <w:p>
      <w:pPr>
        <w:pStyle w:val="Normal"/>
        <w:widowControl w:val="false"/>
        <w:spacing w:lineRule="auto" w:line="244"/>
        <w:ind w:firstLine="709"/>
        <w:rPr>
          <w:spacing w:val="6"/>
        </w:rPr>
      </w:pPr>
      <w:r>
        <w:rPr>
          <w:spacing w:val="6"/>
        </w:rPr>
        <w:t>Обобщено, что в мировой научной литературе представлено большое количество отдельных теорий уголовной ответственности и вариантов их толкования. Но их можно свести к двум предельным типам, включающим эклектический подход. Определено, что это происходит из-за недостаточного развития в правовых доктринах стран общей концепции уголовного права – теории уголовно-правовых отношений. Учитывая это, понимание уголовной ответственности, ее формы и содержания в полной мере подменяет теорию уголовно-правовых отношений или дублирует ее.</w:t>
      </w:r>
    </w:p>
    <w:p>
      <w:pPr>
        <w:pStyle w:val="Normal"/>
        <w:widowControl w:val="false"/>
        <w:spacing w:lineRule="auto" w:line="244"/>
        <w:ind w:firstLine="709"/>
        <w:rPr>
          <w:spacing w:val="4"/>
        </w:rPr>
      </w:pPr>
      <w:r>
        <w:rPr>
          <w:spacing w:val="4"/>
        </w:rPr>
        <w:t>Исследованы связанные проблемы теории уголовной ответственности (осуждения), а именно: дифференциация уголовной ответственности, временные пределы действия уголовной ответственности, природа уголовно-правовой реституции в связи с уголовной ответственностью. В частности, выявлено, что доминирующей теорией дифференциации уголовной ответственности фактически является теория дифференциации наказания, а не ответственности, поскольку в ней не говорится о дифференциации степеней осуждения или стигматизации. Установлено, что судимость выполняет инструментальную, зависящую от уголовной ответственности (осуждения) роль, поэтому она не должна исполнять самостоятельную карательную функцию. Она лишь показывает границы, когда карательное влияние уголовной ответственности (осуждения) прекратится вместе с прекращением специальных (относительных) охранительных уголовно-правовых отношений. Представлены собственные эмпирические “полевые” исследования вопроса социальной стигматизации от осуждения без наказания и осуждения с наказанием, которые дали результат в 4% разницы между оценками респондентов. Дана характеристика природы уголовно-правовой реституции и выявлено условие, при котором реституция в гражданско-правовом смысле трансформируется в уголовно-правовую реституцию.</w:t>
      </w:r>
    </w:p>
    <w:p>
      <w:pPr>
        <w:pStyle w:val="Normal"/>
        <w:widowControl w:val="false"/>
        <w:spacing w:lineRule="auto" w:line="244"/>
        <w:ind w:firstLine="709"/>
        <w:rPr>
          <w:spacing w:val="4"/>
        </w:rPr>
      </w:pPr>
      <w:r>
        <w:rPr>
          <w:spacing w:val="4"/>
        </w:rPr>
        <w:t xml:space="preserve">Предложена целесообразная теория уголовной ответственности – </w:t>
      </w:r>
      <w:r>
        <w:rPr>
          <w:spacing w:val="4"/>
          <w:lang w:val="uk-UA"/>
        </w:rPr>
        <w:t>“</w:t>
      </w:r>
      <w:r>
        <w:rPr>
          <w:spacing w:val="4"/>
        </w:rPr>
        <w:t>теория официальной стигматизации</w:t>
      </w:r>
      <w:r>
        <w:rPr>
          <w:spacing w:val="4"/>
          <w:lang w:val="uk-UA"/>
        </w:rPr>
        <w:t>”</w:t>
      </w:r>
      <w:r>
        <w:rPr>
          <w:spacing w:val="4"/>
        </w:rPr>
        <w:t>. Она не дублирует другие уголовно-правовые последствия преступления, а является основополагающим уголовно-правовым последствием преступления, на основе которого могут применяться другие уголовно-правовые последствия преступления: наказание, иные принудительные меры. Отмечено, что суть теории официальной стигматизации заключается в том, что уголовная ответственность (осуждение) – это принудительное уголовно-правовое последствие совершенного преступления, выражающееся в официальном осуждении лица, совершившего преступление, в обвинительном приговоре суда. Она изменяет нормальный социальный статус такого лица на статус осужденного, проявляющийся в ограничении его “доброго имени”.</w:t>
      </w:r>
    </w:p>
    <w:p>
      <w:pPr>
        <w:pStyle w:val="Normal"/>
        <w:widowControl w:val="false"/>
        <w:spacing w:lineRule="auto" w:line="244"/>
        <w:ind w:firstLine="709"/>
        <w:rPr/>
      </w:pPr>
      <w:r>
        <w:rPr>
          <w:b/>
          <w:i/>
        </w:rPr>
        <w:t>Ключевые слова:</w:t>
      </w:r>
      <w:r>
        <w:rPr>
          <w:b/>
        </w:rPr>
        <w:t xml:space="preserve"> </w:t>
      </w:r>
      <w:r>
        <w:rPr/>
        <w:t>уголовно-правовые отношения, онтологический релятивизм, уголовная ответственность, теория обязанности, пенальная теория, эклектические теории, судимость, уголовно-правовая реституция, восстановительное правосудие.</w:t>
      </w:r>
    </w:p>
    <w:p>
      <w:pPr>
        <w:pStyle w:val="Normal"/>
        <w:widowControl w:val="false"/>
        <w:spacing w:lineRule="auto" w:line="244"/>
        <w:ind w:firstLine="709"/>
        <w:rPr>
          <w:lang w:val="uk-UA"/>
        </w:rPr>
      </w:pPr>
      <w:r>
        <w:rPr>
          <w:lang w:val="uk-UA"/>
        </w:rPr>
      </w:r>
    </w:p>
    <w:p>
      <w:pPr>
        <w:pStyle w:val="Heading1"/>
        <w:ind w:hanging="37"/>
        <w:rPr/>
      </w:pPr>
      <w:r>
        <w:rPr/>
        <w:t>SUMMARY</w:t>
      </w:r>
    </w:p>
    <w:p>
      <w:pPr>
        <w:pStyle w:val="Normal"/>
        <w:widowControl w:val="false"/>
        <w:spacing w:lineRule="auto" w:line="244"/>
        <w:ind w:firstLine="709"/>
        <w:rPr>
          <w:lang w:val="en-US"/>
        </w:rPr>
      </w:pPr>
      <w:r>
        <w:rPr>
          <w:lang w:val="en-US"/>
        </w:rPr>
      </w:r>
    </w:p>
    <w:p>
      <w:pPr>
        <w:pStyle w:val="Normal"/>
        <w:widowControl w:val="false"/>
        <w:spacing w:lineRule="auto" w:line="244"/>
        <w:ind w:firstLine="709"/>
        <w:rPr>
          <w:b/>
          <w:b/>
          <w:lang w:val="en-US"/>
        </w:rPr>
      </w:pPr>
      <w:r>
        <w:rPr>
          <w:b/>
          <w:lang w:val="en-US"/>
        </w:rPr>
        <w:t xml:space="preserve">Serdiuk P. The theory of criminal responsibility in the modern criminal law: comparative legal research. – </w:t>
      </w:r>
      <w:r>
        <w:rPr>
          <w:lang w:val="en-US"/>
        </w:rPr>
        <w:t>As a manuscript.</w:t>
      </w:r>
    </w:p>
    <w:p>
      <w:pPr>
        <w:pStyle w:val="Normal"/>
        <w:widowControl w:val="false"/>
        <w:spacing w:lineRule="auto" w:line="244"/>
        <w:ind w:firstLine="709"/>
        <w:rPr>
          <w:lang w:val="en-US"/>
        </w:rPr>
      </w:pPr>
      <w:r>
        <w:rPr>
          <w:lang w:val="en-US"/>
        </w:rPr>
        <w:t>Thesis submitted in partial fulfillment of requirements toward completion of a doctorate in law in specialty 12.00.08 – Criminal Law and Criminology; Criminal-executive Law. – Classical Private University. – Zaporizhzhya, 2013.</w:t>
      </w:r>
    </w:p>
    <w:p>
      <w:pPr>
        <w:pStyle w:val="Normal"/>
        <w:widowControl w:val="false"/>
        <w:spacing w:lineRule="auto" w:line="244"/>
        <w:ind w:firstLine="709"/>
        <w:rPr>
          <w:lang w:val="en-US"/>
        </w:rPr>
      </w:pPr>
      <w:r>
        <w:rPr>
          <w:lang w:val="en-US"/>
        </w:rPr>
        <w:t>The thesis presented investigation of related theory of criminal responsibility in the modern criminal law. In a larger study of general methodological problems of criminal law have been identified methodological principles underlying the theory of criminal responsibility.</w:t>
      </w:r>
    </w:p>
    <w:p>
      <w:pPr>
        <w:pStyle w:val="255"/>
        <w:spacing w:lineRule="auto" w:line="244"/>
        <w:ind w:left="283" w:firstLine="709"/>
        <w:rPr>
          <w:lang w:val="en-US"/>
        </w:rPr>
      </w:pPr>
      <w:r>
        <w:rPr>
          <w:lang w:val="en-US"/>
        </w:rPr>
        <w:t>It was found that in the world literature presented many theories of individual criminal responsibility and choices of interpretation. But they can be reduced to two boundary types, which include an eclectic approach. Determined that this is due to lack of development of the legal doctrine of general concept of criminal law – the theory of criminal law relations. Given this understanding of justice, its form and content, to fully substitute for the theory of criminal law relations or duplicate it.</w:t>
      </w:r>
    </w:p>
    <w:p>
      <w:pPr>
        <w:pStyle w:val="Normal"/>
        <w:widowControl w:val="false"/>
        <w:spacing w:lineRule="auto" w:line="244"/>
        <w:ind w:firstLine="709"/>
        <w:rPr>
          <w:lang w:val="en-US"/>
        </w:rPr>
      </w:pPr>
      <w:r>
        <w:rPr>
          <w:lang w:val="en-US"/>
        </w:rPr>
        <w:t>Investigated problems related to the theory of criminal responsibility (conviction): differentiation of criminal responsibility, time limits of criminal responsibility, the nature of criminal law restitution in connection with criminal responsibility.</w:t>
      </w:r>
    </w:p>
    <w:p>
      <w:pPr>
        <w:pStyle w:val="Normal"/>
        <w:widowControl w:val="false"/>
        <w:spacing w:lineRule="auto" w:line="244"/>
        <w:ind w:firstLine="709"/>
        <w:rPr/>
      </w:pPr>
      <w:r>
        <w:rPr>
          <w:lang w:val="en-US"/>
        </w:rPr>
        <w:t>There was proposed appropriate theory of criminal liability – “theory of official stigmatization” in this research. It does not duplicate other penal consequences of crime, and is a fundamental consequence of criminal consequence of crime, from which may apply.</w:t>
      </w:r>
    </w:p>
    <w:p>
      <w:pPr>
        <w:pStyle w:val="Normal"/>
        <w:widowControl w:val="false"/>
        <w:spacing w:lineRule="auto" w:line="244"/>
        <w:ind w:firstLine="709"/>
        <w:rPr/>
      </w:pPr>
      <w:r>
        <w:rPr>
          <w:b/>
          <w:i/>
          <w:lang w:val="en-US"/>
        </w:rPr>
        <w:t>Key words:</w:t>
      </w:r>
      <w:r>
        <w:rPr>
          <w:lang w:val="en-US"/>
        </w:rPr>
        <w:t xml:space="preserve"> criminal law relations, ontological relativism, criminal responsibility, the theory of duty, the penal theory, the eclectic theories, previous conviction, criminal law restitution, restorative justice.</w:t>
      </w:r>
    </w:p>
    <w:p>
      <w:pPr>
        <w:sectPr>
          <w:headerReference w:type="default" r:id="rId7"/>
          <w:type w:val="nextPage"/>
          <w:pgSz w:w="11906" w:h="16838"/>
          <w:pgMar w:left="1134" w:right="1134" w:gutter="0" w:header="720" w:top="1134" w:footer="0" w:bottom="1134"/>
          <w:pgNumType w:start="1" w:fmt="decimal"/>
          <w:formProt w:val="false"/>
          <w:textDirection w:val="lrTb"/>
          <w:docGrid w:type="default" w:linePitch="360" w:charSpace="0"/>
        </w:sectPr>
      </w:pP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jc w:val="center"/>
        <w:rPr>
          <w:szCs w:val="22"/>
          <w:lang w:val="uk-UA"/>
        </w:rPr>
      </w:pPr>
      <w:r>
        <w:rPr>
          <w:szCs w:val="22"/>
          <w:lang w:val="uk-UA"/>
        </w:rPr>
      </w:r>
    </w:p>
    <w:p>
      <w:pPr>
        <w:pStyle w:val="Normal"/>
        <w:keepNext w:val="true"/>
        <w:numPr>
          <w:ilvl w:val="0"/>
          <w:numId w:val="0"/>
        </w:numPr>
        <w:jc w:val="center"/>
        <w:outlineLvl w:val="3"/>
        <w:rPr>
          <w:b/>
          <w:b/>
          <w:szCs w:val="22"/>
          <w:lang w:val="uk-UA"/>
        </w:rPr>
      </w:pPr>
      <w:r>
        <w:rPr>
          <w:b/>
          <w:szCs w:val="22"/>
          <w:lang w:val="uk-UA"/>
        </w:rPr>
        <w:t>СЕРДЮК ПАВЛО ПАВЛОВИЧ</w:t>
      </w:r>
    </w:p>
    <w:p>
      <w:pPr>
        <w:pStyle w:val="Normal"/>
        <w:jc w:val="center"/>
        <w:rPr>
          <w:rFonts w:eastAsia="Calibri"/>
          <w:b/>
          <w:b/>
          <w:szCs w:val="22"/>
          <w:lang w:val="uk-UA" w:eastAsia="en-US"/>
        </w:rPr>
      </w:pPr>
      <w:r>
        <w:rPr>
          <w:rFonts w:eastAsia="Calibri"/>
          <w:b/>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b/>
          <w:b/>
          <w:szCs w:val="22"/>
          <w:lang w:val="uk-UA"/>
        </w:rPr>
      </w:pPr>
      <w:r>
        <w:rPr>
          <w:b/>
          <w:sz w:val="32"/>
          <w:szCs w:val="22"/>
          <w:lang w:val="uk-UA"/>
        </w:rPr>
        <w:t xml:space="preserve">ТЕОРІЯ КРИМІНАЛЬНОЇ ВІДПОВІДАЛЬНОСТІ </w:t>
        <w:br/>
        <w:t xml:space="preserve">В СУЧАСНОМУ КРИМІНАЛЬНОМУ ПРАВІ: </w:t>
        <w:br/>
        <w:t>ПОРІВНЯЛЬНО-ПРАВОВЕ ДОСЛІДЖЕННЯ</w:t>
      </w:r>
    </w:p>
    <w:p>
      <w:pPr>
        <w:pStyle w:val="Normal"/>
        <w:jc w:val="center"/>
        <w:rPr>
          <w:rFonts w:eastAsia="Calibri"/>
          <w:b/>
          <w:b/>
          <w:szCs w:val="22"/>
          <w:lang w:val="uk-UA" w:eastAsia="en-US"/>
        </w:rPr>
      </w:pPr>
      <w:r>
        <w:rPr>
          <w:rFonts w:eastAsia="Calibri"/>
          <w:b/>
          <w:szCs w:val="22"/>
          <w:lang w:val="uk-UA" w:eastAsia="en-US"/>
        </w:rPr>
      </w:r>
    </w:p>
    <w:p>
      <w:pPr>
        <w:pStyle w:val="Normal"/>
        <w:jc w:val="center"/>
        <w:rPr>
          <w:rFonts w:eastAsia="Calibri"/>
          <w:b/>
          <w:b/>
          <w:szCs w:val="22"/>
          <w:lang w:val="uk-UA" w:eastAsia="en-US"/>
        </w:rPr>
      </w:pPr>
      <w:r>
        <w:rPr>
          <w:rFonts w:eastAsia="Calibri"/>
          <w:b/>
          <w:szCs w:val="22"/>
          <w:lang w:val="uk-UA" w:eastAsia="en-US"/>
        </w:rPr>
      </w:r>
    </w:p>
    <w:p>
      <w:pPr>
        <w:pStyle w:val="Normal"/>
        <w:jc w:val="center"/>
        <w:rPr>
          <w:rFonts w:eastAsia="Calibri"/>
          <w:b/>
          <w:b/>
          <w:szCs w:val="22"/>
          <w:lang w:val="uk-UA" w:eastAsia="en-US"/>
        </w:rPr>
      </w:pPr>
      <w:r>
        <w:rPr>
          <w:rFonts w:eastAsia="Calibri"/>
          <w:b/>
          <w:szCs w:val="22"/>
          <w:lang w:val="uk-UA" w:eastAsia="en-US"/>
        </w:rPr>
      </w:r>
    </w:p>
    <w:p>
      <w:pPr>
        <w:pStyle w:val="Normal"/>
        <w:jc w:val="center"/>
        <w:rPr>
          <w:szCs w:val="22"/>
          <w:lang w:val="uk-UA"/>
        </w:rPr>
      </w:pPr>
      <w:r>
        <w:rPr>
          <w:szCs w:val="22"/>
          <w:lang w:val="uk-UA"/>
        </w:rPr>
        <w:t xml:space="preserve">12.00.08 – кримінальне право та кримінологія; </w:t>
      </w:r>
    </w:p>
    <w:p>
      <w:pPr>
        <w:pStyle w:val="Normal"/>
        <w:jc w:val="center"/>
        <w:rPr>
          <w:szCs w:val="22"/>
          <w:lang w:val="uk-UA"/>
        </w:rPr>
      </w:pPr>
      <w:r>
        <w:rPr>
          <w:szCs w:val="22"/>
          <w:lang w:val="uk-UA"/>
        </w:rPr>
        <w:t>кримінально-виконавче право</w:t>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b/>
          <w:b/>
          <w:szCs w:val="22"/>
          <w:lang w:val="uk-UA"/>
        </w:rPr>
      </w:pPr>
      <w:r>
        <w:rPr>
          <w:b/>
          <w:szCs w:val="22"/>
          <w:lang w:val="uk-UA"/>
        </w:rPr>
        <w:t>АВТОРЕФЕРАТ</w:t>
      </w:r>
    </w:p>
    <w:p>
      <w:pPr>
        <w:pStyle w:val="Normal"/>
        <w:jc w:val="center"/>
        <w:rPr>
          <w:szCs w:val="22"/>
          <w:lang w:val="uk-UA"/>
        </w:rPr>
      </w:pPr>
      <w:r>
        <w:rPr>
          <w:szCs w:val="22"/>
          <w:lang w:val="uk-UA"/>
        </w:rPr>
        <w:t xml:space="preserve">дисертації на здобуття наукового ступеня </w:t>
      </w:r>
    </w:p>
    <w:p>
      <w:pPr>
        <w:pStyle w:val="Normal"/>
        <w:jc w:val="center"/>
        <w:rPr>
          <w:szCs w:val="22"/>
          <w:lang w:val="uk-UA"/>
        </w:rPr>
      </w:pPr>
      <w:r>
        <w:rPr>
          <w:szCs w:val="22"/>
          <w:lang w:val="uk-UA"/>
        </w:rPr>
        <w:t>доктора юридичних наук</w:t>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szCs w:val="22"/>
          <w:lang w:val="uk-UA" w:eastAsia="en-US"/>
        </w:rPr>
      </w:pPr>
      <w:r>
        <w:rPr>
          <w:rFonts w:eastAsia="Calibri"/>
          <w:szCs w:val="22"/>
          <w:lang w:val="uk-UA" w:eastAsia="en-US"/>
        </w:rPr>
      </w:r>
    </w:p>
    <w:p>
      <w:pPr>
        <w:pStyle w:val="Normal"/>
        <w:jc w:val="center"/>
        <w:rPr>
          <w:rFonts w:eastAsia="Calibri"/>
          <w:color w:val="000000"/>
          <w:sz w:val="24"/>
          <w:szCs w:val="22"/>
          <w:lang w:val="uk-UA" w:eastAsia="en-US"/>
        </w:rPr>
      </w:pPr>
      <w:r>
        <w:rPr>
          <w:rFonts w:eastAsia="Calibri"/>
          <w:color w:val="000000"/>
          <w:sz w:val="24"/>
          <w:szCs w:val="22"/>
          <w:lang w:val="uk-UA" w:eastAsia="en-US"/>
        </w:rPr>
      </w:r>
    </w:p>
    <w:p>
      <w:pPr>
        <w:pStyle w:val="Normal"/>
        <w:jc w:val="center"/>
        <w:rPr>
          <w:rFonts w:eastAsia="Calibri"/>
          <w:color w:val="000000"/>
          <w:sz w:val="24"/>
          <w:szCs w:val="22"/>
          <w:lang w:val="uk-UA" w:eastAsia="en-US"/>
        </w:rPr>
      </w:pPr>
      <w:r>
        <w:rPr>
          <w:rFonts w:eastAsia="Calibri"/>
          <w:color w:val="000000"/>
          <w:sz w:val="24"/>
          <w:szCs w:val="22"/>
          <w:lang w:val="uk-UA" w:eastAsia="en-US"/>
        </w:rPr>
      </w:r>
    </w:p>
    <w:p>
      <w:pPr>
        <w:pStyle w:val="Normal"/>
        <w:jc w:val="center"/>
        <w:rPr/>
      </w:pPr>
      <w:r>
        <w:rPr>
          <w:rFonts w:eastAsia="Calibri"/>
          <w:color w:val="000000"/>
          <w:sz w:val="24"/>
          <w:szCs w:val="22"/>
          <w:lang w:eastAsia="en-US"/>
        </w:rPr>
        <w:t>Підписано до друку 03.06.2013</w:t>
      </w:r>
      <w:r>
        <w:rPr>
          <w:rFonts w:eastAsia="Calibri"/>
          <w:color w:val="000000"/>
          <w:sz w:val="24"/>
          <w:szCs w:val="22"/>
          <w:lang w:val="uk-UA" w:eastAsia="en-US"/>
        </w:rPr>
        <w:t> </w:t>
      </w:r>
      <w:r>
        <w:rPr>
          <w:rFonts w:eastAsia="Calibri"/>
          <w:color w:val="000000"/>
          <w:sz w:val="24"/>
          <w:szCs w:val="22"/>
          <w:lang w:eastAsia="en-US"/>
        </w:rPr>
        <w:t>р.</w:t>
      </w:r>
    </w:p>
    <w:p>
      <w:pPr>
        <w:pStyle w:val="Normal"/>
        <w:jc w:val="center"/>
        <w:rPr/>
      </w:pPr>
      <w:r>
        <w:rPr>
          <w:rFonts w:eastAsia="Calibri"/>
          <w:color w:val="000000"/>
          <w:sz w:val="24"/>
          <w:szCs w:val="22"/>
          <w:lang w:eastAsia="en-US"/>
        </w:rPr>
        <w:t>Формат 60</w:t>
      </w:r>
      <w:r>
        <w:rPr>
          <w:rFonts w:eastAsia="Symbol" w:cs="Symbol" w:ascii="Symbol" w:hAnsi="Symbol"/>
          <w:color w:val="000000"/>
          <w:sz w:val="24"/>
          <w:szCs w:val="22"/>
          <w:lang w:eastAsia="en-US"/>
        </w:rPr>
        <w:t></w:t>
      </w:r>
      <w:r>
        <w:rPr>
          <w:rFonts w:eastAsia="Calibri"/>
          <w:color w:val="000000"/>
          <w:sz w:val="24"/>
          <w:szCs w:val="22"/>
          <w:lang w:eastAsia="en-US"/>
        </w:rPr>
        <w:t>84/16. Папір офсетний. Друк ризографний. Гарнітура Times.</w:t>
      </w:r>
    </w:p>
    <w:p>
      <w:pPr>
        <w:pStyle w:val="Normal"/>
        <w:jc w:val="center"/>
        <w:rPr>
          <w:rFonts w:eastAsia="Calibri"/>
          <w:color w:val="000000"/>
          <w:sz w:val="24"/>
          <w:szCs w:val="22"/>
          <w:lang w:eastAsia="en-US"/>
        </w:rPr>
      </w:pPr>
      <w:r>
        <w:rPr>
          <w:rFonts w:eastAsia="Calibri"/>
          <w:color w:val="000000"/>
          <w:sz w:val="24"/>
          <w:szCs w:val="22"/>
          <w:lang w:eastAsia="en-US"/>
        </w:rPr>
        <w:t>Умовн.-друк. арк. 1,9. Обл.-вид. арк. 1,9. Тираж 100 пр. Зам. № 35-12АБ.</w:t>
      </w:r>
    </w:p>
    <w:p>
      <w:pPr>
        <w:pStyle w:val="Normal"/>
        <w:pBdr>
          <w:bottom w:val="thinThickSmallGap" w:sz="18" w:space="1" w:color="000000"/>
        </w:pBdr>
        <w:jc w:val="center"/>
        <w:rPr>
          <w:rFonts w:eastAsia="Calibri"/>
          <w:color w:val="000000"/>
          <w:sz w:val="24"/>
          <w:szCs w:val="22"/>
          <w:lang w:eastAsia="en-US"/>
        </w:rPr>
      </w:pPr>
      <w:r>
        <w:rPr>
          <w:rFonts w:eastAsia="Calibri"/>
          <w:color w:val="000000"/>
          <w:sz w:val="24"/>
          <w:szCs w:val="22"/>
          <w:lang w:eastAsia="en-US"/>
        </w:rPr>
      </w:r>
    </w:p>
    <w:p>
      <w:pPr>
        <w:pStyle w:val="Normal"/>
        <w:jc w:val="center"/>
        <w:rPr>
          <w:rFonts w:eastAsia="Calibri"/>
          <w:color w:val="000000"/>
          <w:sz w:val="24"/>
          <w:szCs w:val="22"/>
          <w:lang w:eastAsia="en-US"/>
        </w:rPr>
      </w:pPr>
      <w:r>
        <w:rPr>
          <w:rFonts w:eastAsia="Calibri"/>
          <w:color w:val="000000"/>
          <w:sz w:val="24"/>
          <w:szCs w:val="22"/>
          <w:lang w:eastAsia="en-US"/>
        </w:rPr>
      </w:r>
    </w:p>
    <w:p>
      <w:pPr>
        <w:pStyle w:val="Normal"/>
        <w:jc w:val="center"/>
        <w:rPr>
          <w:rFonts w:eastAsia="Calibri"/>
          <w:sz w:val="24"/>
          <w:szCs w:val="22"/>
          <w:lang w:eastAsia="en-US"/>
        </w:rPr>
      </w:pPr>
      <w:r>
        <w:rPr>
          <w:rFonts w:eastAsia="Calibri"/>
          <w:sz w:val="24"/>
          <w:szCs w:val="22"/>
          <w:lang w:eastAsia="en-US"/>
        </w:rPr>
        <w:t>Видавець та виготовлювач</w:t>
      </w:r>
    </w:p>
    <w:p>
      <w:pPr>
        <w:pStyle w:val="Normal"/>
        <w:jc w:val="center"/>
        <w:rPr>
          <w:sz w:val="24"/>
          <w:szCs w:val="22"/>
          <w:lang w:val="uk-UA" w:eastAsia="en-US"/>
        </w:rPr>
      </w:pPr>
      <w:r>
        <w:rPr>
          <w:sz w:val="24"/>
          <w:szCs w:val="22"/>
          <w:lang w:val="uk-UA" w:eastAsia="en-US"/>
        </w:rPr>
        <w:t>Класичний приватний університет</w:t>
      </w:r>
    </w:p>
    <w:p>
      <w:pPr>
        <w:pStyle w:val="Normal"/>
        <w:jc w:val="center"/>
        <w:rPr>
          <w:sz w:val="24"/>
          <w:szCs w:val="22"/>
          <w:lang w:val="uk-UA" w:eastAsia="en-US"/>
        </w:rPr>
      </w:pPr>
      <w:r>
        <w:rPr>
          <w:sz w:val="24"/>
          <w:szCs w:val="22"/>
          <w:lang w:val="uk-UA" w:eastAsia="en-US"/>
        </w:rPr>
        <w:t>69002, м. Запоріжжя, вул. Жуковського, 70-б</w:t>
      </w:r>
    </w:p>
    <w:p>
      <w:pPr>
        <w:pStyle w:val="Normal"/>
        <w:jc w:val="center"/>
        <w:rPr>
          <w:sz w:val="24"/>
          <w:szCs w:val="22"/>
          <w:lang w:val="uk-UA" w:eastAsia="en-US"/>
        </w:rPr>
      </w:pPr>
      <w:r>
        <w:rPr>
          <w:sz w:val="24"/>
          <w:szCs w:val="22"/>
          <w:lang w:val="uk-UA" w:eastAsia="en-US"/>
        </w:rPr>
      </w:r>
    </w:p>
    <w:p>
      <w:pPr>
        <w:pStyle w:val="Normal"/>
        <w:jc w:val="center"/>
        <w:rPr>
          <w:sz w:val="24"/>
          <w:szCs w:val="22"/>
          <w:lang w:val="uk-UA" w:eastAsia="en-US"/>
        </w:rPr>
      </w:pPr>
      <w:r>
        <w:rPr>
          <w:sz w:val="24"/>
          <w:szCs w:val="22"/>
          <w:lang w:val="uk-UA" w:eastAsia="en-US"/>
        </w:rPr>
        <w:t xml:space="preserve">Свідоцтво суб’єкта видавничої справи </w:t>
      </w:r>
    </w:p>
    <w:p>
      <w:pPr>
        <w:pStyle w:val="Normal"/>
        <w:jc w:val="center"/>
        <w:rPr>
          <w:rFonts w:eastAsia="Calibri"/>
          <w:sz w:val="24"/>
          <w:szCs w:val="22"/>
          <w:lang w:eastAsia="en-US"/>
        </w:rPr>
      </w:pPr>
      <w:r>
        <w:rPr>
          <w:rFonts w:eastAsia="Calibri"/>
          <w:color w:val="000000"/>
          <w:sz w:val="24"/>
          <w:szCs w:val="22"/>
          <w:lang w:eastAsia="en-US"/>
        </w:rPr>
        <w:t>серія ДК, № 3321 від 25.11.2008 р.</w:t>
      </w:r>
    </w:p>
    <w:p>
      <w:pPr>
        <w:pStyle w:val="Normal"/>
        <w:widowControl w:val="false"/>
        <w:spacing w:lineRule="auto" w:line="244"/>
        <w:rPr>
          <w:rFonts w:eastAsia="Calibri"/>
          <w:sz w:val="24"/>
          <w:szCs w:val="22"/>
          <w:lang w:val="en-US" w:eastAsia="en-US"/>
        </w:rPr>
      </w:pPr>
      <w:r>
        <w:rPr>
          <w:rFonts w:eastAsia="Calibri"/>
          <w:sz w:val="24"/>
          <w:szCs w:val="22"/>
          <w:lang w:val="en-US" w:eastAsia="en-US"/>
        </w:rPr>
      </w:r>
    </w:p>
    <w:p>
      <w:pPr>
        <w:pStyle w:val="Normal"/>
        <w:widowControl w:val="false"/>
        <w:spacing w:lineRule="auto" w:line="360"/>
        <w:ind w:firstLine="440"/>
        <w:jc w:val="both"/>
        <w:rPr>
          <w:sz w:val="24"/>
          <w:lang w:val="en-US"/>
        </w:rPr>
      </w:pPr>
      <w:r>
        <w:rPr>
          <w:sz w:val="24"/>
          <w:lang w:val="en-US"/>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
          <w:headerReference w:type="first" r:id="rId14"/>
          <w:footerReference w:type="default" r:id="rId15"/>
          <w:footerReference w:type="first" r:id="rId1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6795135</wp:posOffset>
              </wp:positionH>
              <wp:positionV relativeFrom="page">
                <wp:posOffset>491490</wp:posOffset>
              </wp:positionV>
              <wp:extent cx="203200" cy="177800"/>
              <wp:effectExtent l="0" t="0" r="0" b="0"/>
              <wp:wrapNone/>
              <wp:docPr id="9"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45"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4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48"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header" Target="header15.xml"/><Relationship Id="rId25" Type="http://schemas.openxmlformats.org/officeDocument/2006/relationships/footer" Target="footer6.xml"/><Relationship Id="rId26" Type="http://schemas.openxmlformats.org/officeDocument/2006/relationships/header" Target="header16.xml"/><Relationship Id="rId27" Type="http://schemas.openxmlformats.org/officeDocument/2006/relationships/footer" Target="footer7.xml"/><Relationship Id="rId28" Type="http://schemas.openxmlformats.org/officeDocument/2006/relationships/header" Target="header17.xml"/><Relationship Id="rId29" Type="http://schemas.openxmlformats.org/officeDocument/2006/relationships/footer" Target="footer8.xml"/><Relationship Id="rId30" Type="http://schemas.openxmlformats.org/officeDocument/2006/relationships/header" Target="header18.xml"/><Relationship Id="rId31" Type="http://schemas.openxmlformats.org/officeDocument/2006/relationships/footer" Target="footer9.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21.xml"/><Relationship Id="rId37" Type="http://schemas.openxmlformats.org/officeDocument/2006/relationships/footer" Target="footer12.xml"/><Relationship Id="rId38" Type="http://schemas.openxmlformats.org/officeDocument/2006/relationships/header" Target="header22.xml"/><Relationship Id="rId39" Type="http://schemas.openxmlformats.org/officeDocument/2006/relationships/footer" Target="footer13.xml"/><Relationship Id="rId40" Type="http://schemas.openxmlformats.org/officeDocument/2006/relationships/header" Target="header23.xml"/><Relationship Id="rId41" Type="http://schemas.openxmlformats.org/officeDocument/2006/relationships/footer" Target="footer14.xml"/><Relationship Id="rId42" Type="http://schemas.openxmlformats.org/officeDocument/2006/relationships/header" Target="header24.xml"/><Relationship Id="rId43" Type="http://schemas.openxmlformats.org/officeDocument/2006/relationships/footer" Target="footer15.xml"/><Relationship Id="rId44" Type="http://schemas.openxmlformats.org/officeDocument/2006/relationships/header" Target="header25.xml"/><Relationship Id="rId45" Type="http://schemas.openxmlformats.org/officeDocument/2006/relationships/footer" Target="footer16.xml"/><Relationship Id="rId46" Type="http://schemas.openxmlformats.org/officeDocument/2006/relationships/header" Target="header26.xml"/><Relationship Id="rId47" Type="http://schemas.openxmlformats.org/officeDocument/2006/relationships/footer" Target="footer17.xml"/><Relationship Id="rId48" Type="http://schemas.openxmlformats.org/officeDocument/2006/relationships/header" Target="header27.xml"/><Relationship Id="rId49" Type="http://schemas.openxmlformats.org/officeDocument/2006/relationships/footer" Target="footer18.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30.xml"/><Relationship Id="rId55" Type="http://schemas.openxmlformats.org/officeDocument/2006/relationships/footer" Target="footer21.xml"/><Relationship Id="rId56" Type="http://schemas.openxmlformats.org/officeDocument/2006/relationships/header" Target="header31.xml"/><Relationship Id="rId57" Type="http://schemas.openxmlformats.org/officeDocument/2006/relationships/footer" Target="footer22.xml"/><Relationship Id="rId58" Type="http://schemas.openxmlformats.org/officeDocument/2006/relationships/header" Target="header32.xml"/><Relationship Id="rId59" Type="http://schemas.openxmlformats.org/officeDocument/2006/relationships/footer" Target="footer23.xml"/><Relationship Id="rId60" Type="http://schemas.openxmlformats.org/officeDocument/2006/relationships/header" Target="header33.xml"/><Relationship Id="rId61" Type="http://schemas.openxmlformats.org/officeDocument/2006/relationships/footer" Target="footer24.xml"/><Relationship Id="rId62" Type="http://schemas.openxmlformats.org/officeDocument/2006/relationships/header" Target="header34.xml"/><Relationship Id="rId63" Type="http://schemas.openxmlformats.org/officeDocument/2006/relationships/footer" Target="footer25.xml"/><Relationship Id="rId64" Type="http://schemas.openxmlformats.org/officeDocument/2006/relationships/header" Target="header35.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8:55:00Z</dcterms:modified>
  <cp:revision>2351</cp:revision>
  <dc:subject/>
  <dc:title>Для заказа доставки данной работы воспользуйтесь поиском на сайте http://www</dc:title>
</cp:coreProperties>
</file>