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Style58"/>
        <w:spacing w:lineRule="auto" w:line="240"/>
        <w:ind w:left="0" w:right="-1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Default"/>
        <w:rPr>
          <w:rFonts w:ascii="Times New Roman" w:hAnsi="Times New Roman" w:cs="Times New Roman"/>
          <w:lang w:val="uk-UA" w:eastAsia="uk-UA"/>
        </w:rPr>
      </w:pPr>
      <w:r>
        <w:rPr>
          <w:rFonts w:eastAsia="Century Gothic"/>
          <w:lang w:val="uk-UA" w:eastAsia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 w:before="163" w:after="0"/>
        <w:ind w:left="1440" w:firstLine="709"/>
        <w:jc w:val="right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324"/>
        <w:ind w:right="-1" w:hanging="0"/>
        <w:jc w:val="right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Subtitle"/>
        <w:spacing w:lineRule="auto" w:line="312"/>
        <w:ind w:firstLine="708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  <w:lang w:val="uk-UA" w:eastAsia="uk-UA"/>
        </w:rPr>
        <w:t>На правах рукопис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  <w:lang w:val="uk-UA" w:eastAsia="uk-UA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val="uk-UA" w:eastAsia="uk-UA"/>
        </w:rPr>
        <w:t>Фишер Анна Александровна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  <w:lang w:val="uk-UA" w:eastAsia="uk-UA"/>
        </w:rPr>
        <w:t>Международно</w:t>
      </w:r>
      <w:r>
        <w:rPr>
          <w:b/>
          <w:bCs/>
          <w:sz w:val="28"/>
          <w:szCs w:val="28"/>
          <w:lang w:val="uk-UA" w:eastAsia="uk-UA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  <w:lang w:val="uk-UA" w:eastAsia="uk-UA"/>
        </w:rPr>
        <w:t>договорные обязательства Российской Федерации и их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  <w:lang w:val="uk-UA" w:eastAsia="uk-UA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val="uk-UA" w:eastAsia="uk-UA"/>
        </w:rPr>
        <w:t>реализация в российском уголовном законодательств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ециальность 12.00.10 – Международное право. Европейское прав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втореферат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иссертации на соискание ученой степен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ндидата юридических наук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осква-20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2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абота выполнена в секторе международно-правовых исследовани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едерального государственного бюджетного учреждения науки Институт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сударства и права Российской академии наук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  <w:lang w:val="uk-UA" w:eastAsia="uk-UA"/>
        </w:rPr>
        <w:t xml:space="preserve">Научный руководитель – </w:t>
      </w:r>
      <w:r>
        <w:rPr>
          <w:sz w:val="28"/>
          <w:szCs w:val="28"/>
          <w:lang w:val="uk-UA" w:eastAsia="uk-UA"/>
        </w:rPr>
        <w:t>кандидат юридических наук, профессор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дионов Константин Семенович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  <w:lang w:val="uk-UA" w:eastAsia="uk-UA"/>
        </w:rPr>
        <w:t>Официальные оппоненты</w:t>
      </w:r>
      <w:r>
        <w:rPr>
          <w:b/>
          <w:bCs/>
          <w:sz w:val="28"/>
          <w:szCs w:val="28"/>
          <w:lang w:val="uk-UA" w:eastAsia="uk-UA"/>
        </w:rPr>
        <w:t xml:space="preserve">: </w:t>
      </w:r>
      <w:r>
        <w:rPr>
          <w:sz w:val="28"/>
          <w:szCs w:val="28"/>
          <w:lang w:val="uk-UA" w:eastAsia="uk-UA"/>
        </w:rPr>
        <w:t>доктор юридических наук, профессор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федры прав человека и международно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а Московского университета МВД Росси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  <w:lang w:val="uk-UA" w:eastAsia="uk-UA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val="uk-UA" w:eastAsia="uk-UA"/>
        </w:rPr>
        <w:t>Ляхов Евгений Григорьевич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ндидат юридических наук, начальник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юридического отдела Санкт-Петербургско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фиса Юридического бюро Юрьева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  <w:lang w:val="uk-UA" w:eastAsia="uk-UA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val="uk-UA" w:eastAsia="uk-UA"/>
        </w:rPr>
        <w:t>Кононова Ксения Олеговна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  <w:lang w:val="uk-UA" w:eastAsia="uk-UA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val="uk-UA" w:eastAsia="uk-UA"/>
        </w:rPr>
        <w:t>Ведущая организация: Воронежский государственный университет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щита состоится «21» мая 2012 г. в 12 часов на заседании Диссертационного совет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.002.002.05 Федерального государственного бюджетного учреждения наук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нститута государства и права Российской академии наук по адресу: 119991, г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осква, ул. Знаменка, д. 10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 диссертацией можно ознакомиться в библиотеке Федерально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сударственного бюджетного учреждения науки Института государства 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а Российской академии наук по адресу: 119991, г. Москва, ул. Знаменка, д. 10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втореферат разослан _______________________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ченый секретарь Диссертационного совета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ндидат юридических наук, профессор К.С. Родионо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3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ЩАЯ ХАРАКТЕРИСТИКА РАБОТЫ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  <w:lang w:val="uk-UA" w:eastAsia="uk-UA"/>
        </w:rPr>
        <w:t>Актуальность темы исследовани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современных условиях применение норм международного прав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головно-правового содержания, внедрение их в национальные правовы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истемы государств способствует гармонизации их уголовно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конодательства, повышению эффективности их общего участия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ой борьбе с преступностью, представляющей собой одну из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ых угроз их национальной безопасности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средством развития, расширения сфер национально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конодательства, координируемых нормами международного права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исходит не только сближение интересов самих государств, но 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еспечение в большей мере интересов его населения и каждой отдельн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зятой личности, возрастает роль международного права в установлени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андартов поведения в отношениях между государством и личностью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цесс реализации международно-договорных норм в российско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головном законодательстве не до конца изучен и разработан дл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менения на практике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ступность – явление динамичное и меняющееся в разны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сторические периоды развития человечества, и рассматривать ее можн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олько в контексте происходящих в обществе процессов. Если обществ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ступило в период глобализации, то оно вступило все целиком, 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ступность не может быть изолирована от этого процесса. На рубеже XX 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XXI столетия некоторые ее формы и виды приобрели характер глобально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вления как с точки зрения их характеристики, так и с точки зрения наиболе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аспространенных деяний. Здесь речь может идти и о традиционн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характерных для всякого общества преступлениях, и о новых формах е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явления. До недавнего времени преступность как социальное явление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характерное для каждого государства во все эпохи его существования 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орьба с ней рассматривались как его внутреннее дело, не терпящее никако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мешательства со стороны (это один из главных принципов современного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4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ого права), в современный период борьба с преступностью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вратилась в общее дело всего мирового сообщества. Она осуществляетс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форме сотрудничества государств как часть их общего международно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трудничества и проводится в тех же двух основных формах – заключени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говоров и создание международных организаций, специальн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дназначенных для этих целей или включивших вопросы сотрудничества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вои уставные функции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иводействие преступности государства в первую очередь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осуществляют на национальном уровне средствами своего национально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конодательства, для этого в каждом государстве действует свое уголовно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о, определяющее, какое деяние и в какой мере является уголовн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казуемым с точки зрения этого права. Во многих государства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циональные уголовные кодексы практически исчерпывают весь перечень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ких деяний с определением их состава и санкций. Последние, как правило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рмулируются с учетом национальных правовых традиций каждо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сударства и, соответственно, «в каждой стране своя преступность: п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головно правовым определениям, по уровню, структуре, динамике и други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риминологическим характеристикам», как справедливо отметил В.В.Лунеев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следнее обстоятельство стало когда-то причиной появления отдельно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правления международного сотрудничества государств в борьбе с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ступностью – координации норм их уголовных законов (С.В.Бородин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.Г.Ляхов). К настоящему времени заключено несколько десятков таки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ногосторонних соглашений – конвенций, регламентирующих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взаимодействие государств в борьбе с преступлениями отдельных видов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частником которых является также Российская Федерация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держание настоящего диссертационного исследования составляет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ассмотрение практики имплементации в российское законодательство норм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этих конвенций, которые выполняют роль модели для создания на их основ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орм уголовного права нашей страны. По мнению Н.Ф.Кузнецовой, «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5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ом уголовном праве наименее разработанными оказались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блемы имплементации (инкорпорации, включения) ратифицированны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орм конвенций в УК РФ. Разработкой ее должны заниматься представител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сударственного и уголовного права. И если криминалисты опубликовали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по данной теме ряд работ</w:t>
      </w:r>
      <w:r>
        <w:rPr>
          <w:sz w:val="18"/>
          <w:szCs w:val="18"/>
          <w:lang w:val="uk-UA" w:eastAsia="uk-UA"/>
        </w:rPr>
        <w:t>1</w:t>
      </w:r>
      <w:r>
        <w:rPr>
          <w:sz w:val="28"/>
          <w:szCs w:val="28"/>
          <w:lang w:val="uk-UA" w:eastAsia="uk-UA"/>
        </w:rPr>
        <w:t>, то этого нельзя сказать о государствоведах, ни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одной их публикации по данному вопросу обнаружить не удалось»</w:t>
      </w:r>
      <w:r>
        <w:rPr>
          <w:sz w:val="18"/>
          <w:szCs w:val="18"/>
          <w:lang w:val="uk-UA" w:eastAsia="uk-UA"/>
        </w:rPr>
        <w:t>2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головное законодательство стоит особняком от других отрасле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ссийского права. В силу своей специфики российское уголовное прав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ребует внимательного подхода в процессе законотворческой и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последствии, правоприменительной деятельности. В части 1 статьи 1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головного кодекса РФ указывается, что «уголовное законодательств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ссийской Федерации состоит из настоящего кодекса. Новые законы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дусматривающие уголовную ответственность, подлежат включению в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настоящий кодекс». Это значит, что органы следствия, суда и прокуратуры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орьбе с преступностью могут опираться только на нормы УК России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дновременно это означает и то, что нормы заключенных Россие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говоров, а в нашем случае - конвенций, смогут действовать только посл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х включения в Уголовный кодекс посредством федерального закона, но уж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качестве национального российского права. Новые законы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дусматривающие уголовную ответственность, подлежат включению в УК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ссии (ч.1 ст.1 УК РФ). Только в таком же контексте следует понимать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часть 2 статьи 1 УК России, где говорится о том, что «кодекс основываетс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Конституции Российской Федерации и общепризнанных принципах 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ормах международного права»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ким образом, Уголовным кодексом исчерпывается то, чем должны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уководствоваться российские правоприменители. Законодатель не должен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1 </w:t>
      </w:r>
      <w:r>
        <w:rPr>
          <w:sz w:val="28"/>
          <w:szCs w:val="28"/>
          <w:lang w:val="uk-UA" w:eastAsia="uk-UA"/>
        </w:rPr>
        <w:t>См.подробнее: Кузнецова Н.Ф. Взаимодействие международного и российского уголовно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а//Сборник «Взаимодействие международного сравнительного уголовного права». М., 2009.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2 </w:t>
      </w:r>
      <w:r>
        <w:rPr>
          <w:sz w:val="28"/>
          <w:szCs w:val="28"/>
          <w:lang w:val="uk-UA" w:eastAsia="uk-UA"/>
        </w:rPr>
        <w:t>Кузнецова Н.Ф. Практика и перспективы имплементации норм международного уголовного права 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иводействии коррупции в УК РФ. Вторые Кудрявцевские чтения (10 апреля 2009 г.) Сборник научны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рудов. Отв.ред.Максимов С.В., М.: Институт государства и права РАН. С.107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6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носить на исполнителя трудную задачу по определению, пригодна ли т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ли иная общепризнанная норма (обычай) международного права к е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менению и вправе ли сам работник низового аппарат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оохранительных органов применять эту норму. УК должен всегд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ответствовать своему предназначению как регулятора тех отношений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торые складываются в обществе во все периоды его существования. Эт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енно важно для практических работников, которые для себя должны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ассматривать УК РФ как стабильный правовой документ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ложение части 2 статьи 1 УК России согласуется с частью 4 статьи 15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ституции России, указывающей, что «общепризнанные принципы 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ормы международного права и международные договоры Российск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едерации являются составной частью ее правовой системы». В ее правов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истеме нормы заключенных ею договоров, нацеленных на борьбу с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ступлениями того или иного вида, остаются международными нормами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 имеющими прямого действия на территории государства, в связи с че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обходима их трансформация в нормы национального права и включение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честве таковых в УК России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Эти нормы не могут противоречить Конституции Российской Федерации: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сли это не так, их необходимо привести в соответствие с положениям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ссийского законодательства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настоящей работе рассмотрена проблема реализации нор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ого права в российском уголовном законодательстве и пути е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шения, проблема приведения национальных норм уголовного права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ответствие с международно-договорными нормами, а также возможны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следствия непринятия для этого необходимых мер.</w:t>
      </w:r>
    </w:p>
    <w:p>
      <w:pPr>
        <w:pStyle w:val="Normal"/>
        <w:autoSpaceDE w:val="false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  <w:lang w:val="uk-UA" w:eastAsia="uk-UA"/>
        </w:rPr>
        <w:t xml:space="preserve">Целью исследования </w:t>
      </w:r>
      <w:r>
        <w:rPr>
          <w:sz w:val="28"/>
          <w:szCs w:val="28"/>
          <w:lang w:val="uk-UA" w:eastAsia="uk-UA"/>
        </w:rPr>
        <w:t>является изучение практики реализаци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ых обязательств Российской Федерации в уголовно-правов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фере в ее национальном законодательстве с целью приведения его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ответствие с нормами заключенных ею международных договоров. Такж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7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целью исследования является выявление потенциала договорны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язательств России в уголовно-правовой сфере на ее правовую систему.</w:t>
      </w:r>
    </w:p>
    <w:p>
      <w:pPr>
        <w:pStyle w:val="Normal"/>
        <w:autoSpaceDE w:val="false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  <w:lang w:val="uk-UA" w:eastAsia="uk-UA"/>
        </w:rPr>
        <w:t xml:space="preserve">Предметом диссертационного исследования </w:t>
      </w:r>
      <w:r>
        <w:rPr>
          <w:sz w:val="28"/>
          <w:szCs w:val="28"/>
          <w:lang w:val="uk-UA" w:eastAsia="uk-UA"/>
        </w:rPr>
        <w:t>являются международны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язательства России в уголовно-правовой сфере и их имплементация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ссийское законодательство, их реализация в следственной и судебн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ктике Российской Федерации.</w:t>
      </w:r>
    </w:p>
    <w:p>
      <w:pPr>
        <w:pStyle w:val="Normal"/>
        <w:autoSpaceDE w:val="false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  <w:lang w:val="uk-UA" w:eastAsia="uk-UA"/>
        </w:rPr>
        <w:t xml:space="preserve">Методологическую основу диссертационного исследования </w:t>
      </w:r>
      <w:r>
        <w:rPr>
          <w:sz w:val="28"/>
          <w:szCs w:val="28"/>
          <w:lang w:val="uk-UA" w:eastAsia="uk-UA"/>
        </w:rPr>
        <w:t>составил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спользуемые отечественным правоведением как общенаучные методы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(анализ и синтез, индукция, дедукция, прогнозирование, моделирование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налогия), так и специальные методы изучения и познания (сравнительно-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овой, историко-правовой, формально-юридический и структурно-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ункциональный).</w:t>
      </w:r>
    </w:p>
    <w:p>
      <w:pPr>
        <w:pStyle w:val="Normal"/>
        <w:autoSpaceDE w:val="false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  <w:lang w:val="uk-UA" w:eastAsia="uk-UA"/>
        </w:rPr>
        <w:t xml:space="preserve">Степень научной разработанности темы. </w:t>
      </w:r>
      <w:r>
        <w:rPr>
          <w:sz w:val="28"/>
          <w:szCs w:val="28"/>
          <w:lang w:val="uk-UA" w:eastAsia="uk-UA"/>
        </w:rPr>
        <w:t>Теоретическую основу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сследования составили работы по международному праву, затрагивающи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щие вопросы построения межгосударственных отношений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заимодействия государств в уголовно-правовой сфере, в частности, научны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руды А.С.Автономова, С.В.Бородина, А.И.Бастрыкина, А.Г.Богатырева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.М.Бирюкова, А.Г.Волеводза, В.М.Волженкиной, Л.Н.Галенской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.А.Зелинской, В.П.Зимина, И.Н.Зубова, Б.Л.Зимненко, Г.В.Игнатенко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.И.Карпеца, Н.И.Костенко, В.В.Лунеева, Е.Г.Ляхова, И.И.Лукашука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.Ю.Марочкина, В.В.Милинчук, Р.А.Мюллерсона, А.В.Наумова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Ю.А.Решетова, К.С.Родионова, А.Н.Талалаева, О.И.Тиунова, А.Н.Трайнина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.Г.Шинкарецкой и других отечественных ученых-международников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ыгравших большую роль в понимании проблемных вопросов темы, а такж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рубежная научная литература, где следует отметить работы, посвященны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щим вопросам по международному праву - A.Cassese, A.H.Henkin, а такж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ециальным вопросам сотрудничества государств в борьбе с преступностью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M.Cherif Bassiouoni, Daniel P.Murphy, Maria I.F.Francisco, A.Bianchi,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J.Borgers, A.Smellie и др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8</w:t>
      </w:r>
    </w:p>
    <w:p>
      <w:pPr>
        <w:pStyle w:val="Normal"/>
        <w:autoSpaceDE w:val="false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  <w:lang w:val="uk-UA" w:eastAsia="uk-UA"/>
        </w:rPr>
        <w:t>Нормативно</w:t>
      </w:r>
      <w:r>
        <w:rPr>
          <w:b/>
          <w:bCs/>
          <w:i/>
          <w:iCs/>
          <w:sz w:val="28"/>
          <w:szCs w:val="28"/>
          <w:lang w:val="uk-UA" w:eastAsia="uk-UA"/>
        </w:rPr>
        <w:t>-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  <w:lang w:val="uk-UA" w:eastAsia="uk-UA"/>
        </w:rPr>
        <w:t>правовая и практическая основа исследования</w:t>
      </w:r>
      <w:r>
        <w:rPr>
          <w:sz w:val="28"/>
          <w:szCs w:val="28"/>
          <w:lang w:val="uk-UA" w:eastAsia="uk-UA"/>
        </w:rPr>
        <w:t>. Пр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едении диссертационного исследования использовались многосторонни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венции, заключенные государствами в борьбе с преступлениям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тдельных видов и имплементация их материальных норм в уголовно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конодательство Российской Федерации, судебная практика российски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удов общей юрисдикции, решения Европейского Суда по правам человека.</w:t>
      </w:r>
    </w:p>
    <w:p>
      <w:pPr>
        <w:pStyle w:val="Normal"/>
        <w:autoSpaceDE w:val="false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  <w:lang w:val="uk-UA" w:eastAsia="uk-UA"/>
        </w:rPr>
        <w:t xml:space="preserve">Научная новизна </w:t>
      </w:r>
      <w:r>
        <w:rPr>
          <w:sz w:val="28"/>
          <w:szCs w:val="28"/>
          <w:lang w:val="uk-UA" w:eastAsia="uk-UA"/>
        </w:rPr>
        <w:t>диссертационного исследования состоит в том, что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иссертационном плане рассмотрена проблема имплементации в российско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головное законодательство – Уголовный кодекс РФ - материальных нор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ых конвенций, регулирующих сотрудничество государств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иводействии отдельным видам преступлений, при этом основной акцент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работе сделан на анализе международных конвенций, посвященны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щеуголовным преступлениям, так как нормы материального права эти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венций исследованы недостаточно, а основное внимание был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правлено на рассмотрение норм из категории уголовно-процессуальны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8 ж(см., например, монографии Волженкиной В.М., Зелинской Н.А., Милинчук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.В. и др.) Это позволило диссертанту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 w:eastAsia="uk-UA"/>
        </w:rPr>
        <w:t>провести комплексный анализ содержания норм международных договоро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ссийской Федерации в уголовно-правовой сфере, сопоставить их с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нормами Уголовного кодекса Российской Федерации, а также проследить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ам законотворческий механизм их имплементации в российско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циональное законодательство;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рассмотреть содержание аналогичных международных обязательст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рубежных государств в уголовно-правовой сфере и выявить их специфику;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ыделить ряд приоритетных направлений совершенствовани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конодательства Российской Федерации в области уголовного права с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целью обеспечения соблюдения ею своих международных обязательств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9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  <w:lang w:val="uk-UA" w:eastAsia="uk-UA"/>
        </w:rPr>
        <w:t>Проведенное исследование позволяет сформулировать и вынести на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  <w:lang w:val="uk-UA" w:eastAsia="uk-UA"/>
        </w:rPr>
        <w:t>защиту следующие основные положения: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Под международными обязательствами Российской Федерации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головно-правовой сфере следует понимать как нормы относящихся к эт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фере международных договоров Российской Федерации, надлежащи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разом ратифицированных и опубликованных, так и общепризнанны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нципы и нормы международного права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ключаемые государствами многосторонние договоры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ординирующие их уголовное законодательство в совместной борьбе с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ступлениями конкретного вида, принято называть «Конвенциями». Посл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х ратификации и опубликования, становясь «составной частью» правов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истемы Российской Федерации, их нормы не являются обязательными для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исполнения российскими правоприменителями. </w:t>
      </w: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>Для этого их необходимо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  <w:lang w:val="uk-UA" w:eastAsia="uk-UA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>включить в Уголовный кодекс Российской Федерации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Положение части 1 статьи 1 Уголовного кодекса Российской Федераци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уголовное законодательство РФ состоит из настоящего кодекса» нужн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нимать только так, а не иначе. Это значит, что в своей практик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оприменительные органы России могут опираться только на нормы е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головного кодекса. Из римского права нам известен принцип уголовн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юстиции «nullum crimen sine lege» (нет преступления, если его нет в законе) -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нашем случае – в основном уголовном законе государства, которы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вляется УК РФ. После ратификации и опубликования международны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говор (конвенция) согласно части 4 статьи 15 Конституции РФ включаетс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 в ее Уголовный кодекс, а в ее общую правовую систему, что не одно и то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же. Оставаясь в правовой системе России, нормы этого ратифицированно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говора (конвенции) рассматриваемой нами категории сохраняют св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атус норм международного права и не могут применяться в практик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головного судопроизводства страны, так как, во-первых, они не включены в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уголовный кодекс страны, во-вторых, сами по себе не имеют силы прямого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10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йствия и, в-третьих, эти нормы в Конвенциях не имеют завершенн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рмы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В своей работе органы уголовного преследования могут руководствоватьс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олько нормами УК России. На это прямо указывает отсутствие в Кодексе и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частности, в его статье 1 ссылки на положение п.4 ст.15 Конституции РФ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тсутствие этого положения Конституции говорит само за себя. Его заменяет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ч.1 ст.1 УК РФ другое положение: «Новые законы, предусматривающи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головную ответственность, подлежат включению в настоящий кодекс». Эт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значает, что применение норм международных договоров рассматриваем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ми категории органами уголовного преследования возможно только посл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х трансформации в нормы российского УК посредством приняти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ответствующего федерального закона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Кроме указанного в пункте 2 есть еще одно обстоятельство, которое сам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 себе препятствует применению рассматриваемых нор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оохранительными органами. Традиционным для подписываемы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сударствами конвенций по координации и согласованию их уголовно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конодательства в борьбе с преступлением конкретного вида стал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тсутствие четкого указания на санкцию. В конвенциях приводится схем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става преступления, а относительно санкции дается общая рекомендация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кой она должна быть. Государствам предоставляется право сами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станавливать санкции в пределах данной рекомендации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международных конвенциях содержатся лишь заданные параметры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анкции за регулируемые ими общественно-опасные деяния, например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лишение свободы», в связи с чем необходимо дополнить эти нормы боле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кретной санкцией. Конкретизация этой меры наказания будет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особствовать меньшему расхождению исходным положения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ой нормы с нормами национального уголовно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конодательства, касающимся установления наказания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Так же однозначно в УК РФ решен вопрос о названных в п.4 ст.15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ституции «общепризнанных принципах и нормах международного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11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а». В п.2 ст.1 Кодекса прямо указывается, что кроме Конституции РФ он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основывается на общепризнанных принципах и нормах международно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а». Это значит, что в содержание статей УК РФ уже включен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держание тех общих принципов и обычных норм международного права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ни «растворены» в нормах российского УК РФ. В то же время отдельные из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ких «общепризнанных норм» нашли воплощение в ряде конкретных стате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К России. Наиболее важным из этих принципов, получивших названи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специальные» для сферы уголовной юстиции, в отличие от общи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нципов международного права, в российском УК РФ посвящены 5 статей: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.3 – принцип законности; ст.4 – принцип равенства граждан перед законом;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.5 – принцип вины; ст.6 – принцип справедливости; ст.7 – принцип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уманизма. Включение этих принципов в свой Уголовный закон нужн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ассматривать как реализацию Россией международного обязательства перед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ировым сообществом. Что касается других общепризнанных принципов 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орм международного права, под которыми последнее понимает нормы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ычного права, их правила нашли отражение в ряде статей Кодекса;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пример, ст.9 – действие закона во времени, в соответствие с которым закон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 имеет обратной силы; в то же время ст.10 УК РФ признает обратную силу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 законом, устраняющим преступность деяния, смягчающим наказание ил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ным образом смягчающим положение лица, совершившего преступление;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ст.11 п.4 – вопрос о дипломатической неприкосновенности дипломатически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дставителей иностранных государств и иных граждан, наделенных таки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ммунитетом. Иными словами, правила, содержащиеся в общепризнанны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нципах и нормах международного права, «разбросаны» по статья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головного кодекса РФ. Следует отметить, что никакого перечн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щепризнанных норм международного права не существует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Теоретическим и правовым основанием реализации международных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обязательств РФ в уголовном праве РФ являются нормы части 4 статьи 15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ституции РФ и части 2 статьи 1 УК РФ, международно-договорны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ормы, на которые Российской Федерацией дано согласие и которые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12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ответственно, налагают на нее эти обязательства, а также статья 27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Венской Конвенции о праве международных договоров, установившая, чт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частник Конвенции (Россия присоединилась к ней 23 мая 1969 года) «н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ожет ссылаться на положения своего внутреннего права в качеств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авдания для невыполнения им договора»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 Конвенции в рассматриваемой сфере принимаются чаще всего с целью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орьбы с вновь появляющимися преступлениями, поэтому главной задаче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ких конвенций является признание конкретного деяния в качеств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щественно-опасного для каждого государства в отдельности. Определени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щественной опасности и включение нового преступного деяния в сво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головное законодательство возможно путем «трансформации» нор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ого права в нормы внутреннего (национального) прав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сударств, что будет свидетельствовать о том, что государств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оординировало свое законодательство, нацелив его на борьбу с те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ступлением и, тем самым, включилось в международное сотрудничеств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сударств в борьбе с преступлениями этого вида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Это обусловлено тем, что каждое государство оставляет в предела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бственной юрисдикции наказание лица, совершившего преступное деяни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его территории, т.е. в случае пребывания этого лица за ее пределами н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дает задачу борьбы с этими преступлениями другому государству.</w:t>
      </w:r>
    </w:p>
    <w:p>
      <w:pPr>
        <w:pStyle w:val="Normal"/>
        <w:autoSpaceDE w:val="false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  <w:lang w:val="uk-UA" w:eastAsia="uk-UA"/>
        </w:rPr>
        <w:t xml:space="preserve">Практическая значимость результатов исследования </w:t>
      </w:r>
      <w:r>
        <w:rPr>
          <w:sz w:val="28"/>
          <w:szCs w:val="28"/>
          <w:lang w:val="uk-UA" w:eastAsia="uk-UA"/>
        </w:rPr>
        <w:t>обусловлена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недостаточной разработанностью проблемы реализации международны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язательств Российской Федерации в российском уголовно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конодательстве. Содержащиеся в работе предложения и выводы могут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ыть использованы при совершенствовании законодательства Российской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Федерации в уголовно-правовой сфере, а также при заключени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ых договоров в данной области.</w:t>
      </w:r>
    </w:p>
    <w:p>
      <w:pPr>
        <w:pStyle w:val="Normal"/>
        <w:autoSpaceDE w:val="false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  <w:lang w:val="uk-UA" w:eastAsia="uk-UA"/>
        </w:rPr>
        <w:t xml:space="preserve">Апробация результатов исследования. </w:t>
      </w:r>
      <w:r>
        <w:rPr>
          <w:sz w:val="28"/>
          <w:szCs w:val="28"/>
          <w:lang w:val="uk-UA" w:eastAsia="uk-UA"/>
        </w:rPr>
        <w:t>Диссертация подготовлена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кторе международно-правовых исследований Института государства 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13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а РАН. Основные положения исследования были отражены в пят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атьях, опубликованных автором.</w:t>
      </w:r>
    </w:p>
    <w:p>
      <w:pPr>
        <w:pStyle w:val="Normal"/>
        <w:autoSpaceDE w:val="false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  <w:lang w:val="uk-UA" w:eastAsia="uk-UA"/>
        </w:rPr>
        <w:t xml:space="preserve">Структура диссертации </w:t>
      </w:r>
      <w:r>
        <w:rPr>
          <w:sz w:val="28"/>
          <w:szCs w:val="28"/>
          <w:lang w:val="uk-UA" w:eastAsia="uk-UA"/>
        </w:rPr>
        <w:t>обусловлена целями и задачами исследования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торое состоит из введения, двух глав, заключения и списка использованн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литературы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  <w:lang w:val="uk-UA" w:eastAsia="uk-UA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val="uk-UA" w:eastAsia="uk-UA"/>
        </w:rPr>
        <w:t>СОДЕРЖАНИЕ РАБОТЫ</w:t>
      </w:r>
    </w:p>
    <w:p>
      <w:pPr>
        <w:pStyle w:val="Normal"/>
        <w:autoSpaceDE w:val="false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  <w:lang w:val="uk-UA" w:eastAsia="uk-UA"/>
        </w:rPr>
        <w:t xml:space="preserve">Во введении </w:t>
      </w:r>
      <w:r>
        <w:rPr>
          <w:sz w:val="28"/>
          <w:szCs w:val="28"/>
          <w:lang w:val="uk-UA" w:eastAsia="uk-UA"/>
        </w:rPr>
        <w:t>обосновывается актуальность темы диссертации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характеризуется степень ее разработанности, обосновывается практическо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начение работы, цели и задачи исследования, формулируются основны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ложения, выносимые на защиту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  <w:lang w:val="uk-UA" w:eastAsia="uk-UA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  <w:lang w:val="uk-UA" w:eastAsia="uk-UA"/>
        </w:rPr>
        <w:t>Первый параграф главы первой диссертации «</w:t>
      </w:r>
      <w:r>
        <w:rPr>
          <w:rFonts w:cs="Times New Roman,Bold" w:ascii="Times New Roman,Bold" w:hAnsi="Times New Roman,Bold"/>
          <w:b/>
          <w:bCs/>
          <w:sz w:val="28"/>
          <w:szCs w:val="28"/>
          <w:lang w:val="uk-UA" w:eastAsia="uk-UA"/>
        </w:rPr>
        <w:t>Уголовное право Росси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  <w:lang w:val="uk-UA" w:eastAsia="uk-UA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val="uk-UA" w:eastAsia="uk-UA"/>
        </w:rPr>
        <w:t>как средство реализации и обеспечения ее обязательств по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  <w:lang w:val="uk-UA" w:eastAsia="uk-UA"/>
        </w:rPr>
        <w:t xml:space="preserve">международным договорам о борьбе с преступностью» </w:t>
      </w:r>
      <w:r>
        <w:rPr>
          <w:sz w:val="28"/>
          <w:szCs w:val="28"/>
          <w:lang w:val="uk-UA" w:eastAsia="uk-UA"/>
        </w:rPr>
        <w:t>посвящен вопросу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щего взаимодействия международного и национального уголовного прав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сударств как двух самостоятельных, но взаимосвязанных и динамичн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заимодействующих правовых систем. Самостоятельность каждой из эти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истем обусловлена, как отметил Б.Л.Зимненко, «субъектным составом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ъектом правового регулирования, методом установления взаимных прав и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обязанностей, элементами регулируемых отношений»</w:t>
      </w:r>
      <w:r>
        <w:rPr>
          <w:sz w:val="18"/>
          <w:szCs w:val="18"/>
          <w:lang w:val="uk-UA" w:eastAsia="uk-UA"/>
        </w:rPr>
        <w:t>3</w:t>
      </w:r>
      <w:r>
        <w:rPr>
          <w:sz w:val="28"/>
          <w:szCs w:val="28"/>
          <w:lang w:val="uk-UA" w:eastAsia="uk-UA"/>
        </w:rPr>
        <w:t>, однак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амостоятельность и независимость этих правовых систем не исключает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заимодействия между ними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мой данного диссертационного исследования является действие нор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ого права на внутригосударственное законодательств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ссийской Федерации по тем договорам, в которых рассматриваютс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головно-правовые нормы. Основной акцент в настоящей работе сделан на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анализе международных договоров, посвященным </w:t>
      </w: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>общеуголовным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 xml:space="preserve">преступлениям, </w:t>
      </w:r>
      <w:r>
        <w:rPr>
          <w:sz w:val="28"/>
          <w:szCs w:val="28"/>
          <w:lang w:val="uk-UA" w:eastAsia="uk-UA"/>
        </w:rPr>
        <w:t>поскольку рассмотрение данного вопроса является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3 </w:t>
      </w:r>
      <w:r>
        <w:rPr>
          <w:sz w:val="28"/>
          <w:szCs w:val="28"/>
          <w:lang w:val="uk-UA" w:eastAsia="uk-UA"/>
        </w:rPr>
        <w:t>Зимненко Б.Л. Международное право и правовая природа Российской Федерации. М.: РАП; Статут, 2006-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.13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14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дпочтительным, более интересным, ведь в своей повседневной практик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удам первой инстанции, работникам прокуратуры, следователям 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трудникам полиции приходится сталкиваться именно с «общеуголовными»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преступлениями (common law</w:t>
      </w:r>
      <w:r>
        <w:rPr>
          <w:sz w:val="18"/>
          <w:szCs w:val="18"/>
          <w:lang w:val="uk-UA" w:eastAsia="uk-UA"/>
        </w:rPr>
        <w:t>4</w:t>
      </w:r>
      <w:r>
        <w:rPr>
          <w:sz w:val="28"/>
          <w:szCs w:val="28"/>
          <w:lang w:val="uk-UA" w:eastAsia="uk-UA"/>
        </w:rPr>
        <w:t>). Термин «обычные» или «общеуголовные»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преступления нередко используется в самих конвенциях</w:t>
      </w:r>
      <w:r>
        <w:rPr>
          <w:sz w:val="18"/>
          <w:szCs w:val="18"/>
          <w:lang w:val="uk-UA" w:eastAsia="uk-UA"/>
        </w:rPr>
        <w:t>5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целом, преступные деяния можно подразделить на две большие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основные группы. Первую группу составляют так называемые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 xml:space="preserve">«международные преступления», </w:t>
      </w:r>
      <w:r>
        <w:rPr>
          <w:sz w:val="28"/>
          <w:szCs w:val="28"/>
          <w:lang w:val="uk-UA" w:eastAsia="uk-UA"/>
        </w:rPr>
        <w:t>под которыми понимают «преступления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ызывающие озабоченность всего международного сообщества, угрожающи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сеобщему миру, безопасности и благополучию» (преамбула Римско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атута Международного уголовного суда). Согласно статье 5 Статута к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ким преступлениям относятся: a) преступление геноцида; b) преступлени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ив человечности; c) военные преступления; d) преступление агрессии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торую группу составляют общеуголовные преступления, которы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вляются предметом настоящего диссертационного исследования. Учеными-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иками был отмечен такой фактор, побудивший государств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ключать конвенции по борьбе с этими деяниями, как новизна их появлени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(например, «самолетные» преступления)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Государства ранее не усматривали социальной опасности в такого род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ступных деяниях, но после того, как стали проявляться последствия и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езнаказанности, неизбежно возникал вопрос о заключении конвенций п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орьбе с преступлениями данного вида. Увеличение социальной опасност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ыло причиной инициирования заключения конкретного международно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говора между государствами. Например, вопрос о заключении Женевск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венции по борьбе с подделкой денежных знаков от 20 апреля 1929 года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возник в 20-е годы прошлого столетия, когда было зарегистрирован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сколько случаев подделки денежных знаков других государств, а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4 </w:t>
      </w:r>
      <w:r>
        <w:rPr>
          <w:sz w:val="28"/>
          <w:szCs w:val="28"/>
          <w:lang w:val="uk-UA" w:eastAsia="uk-UA"/>
        </w:rPr>
        <w:t>Convention internationale relative a la repression du faux-monnayage et protocole annexe. Article 3: Doivent etre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punis comme infraction de </w:t>
      </w:r>
      <w:r>
        <w:rPr>
          <w:i/>
          <w:iCs/>
          <w:sz w:val="28"/>
          <w:szCs w:val="28"/>
          <w:lang w:val="uk-UA" w:eastAsia="uk-UA"/>
        </w:rPr>
        <w:t>droit commun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3"/>
          <w:szCs w:val="13"/>
          <w:lang w:val="uk-UA" w:eastAsia="uk-UA"/>
        </w:rPr>
        <w:t xml:space="preserve">5 </w:t>
      </w:r>
      <w:r>
        <w:rPr>
          <w:sz w:val="28"/>
          <w:szCs w:val="28"/>
          <w:lang w:val="uk-UA" w:eastAsia="uk-UA"/>
        </w:rPr>
        <w:t>Например, ст.3 Международной Конвенции по борьбе с подделкой денежных знаков (Женева, 20 апрел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929 года) гласит о наказуемости «обычных» уголовных, т.е. общеуголовных преступлений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15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циональные законы признавали наказуемой только подделку собственных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денежных знаков, тем самым не обеспечивая должной эффективности</w:t>
      </w:r>
      <w:r>
        <w:rPr>
          <w:sz w:val="18"/>
          <w:szCs w:val="18"/>
          <w:lang w:val="uk-UA" w:eastAsia="uk-UA"/>
        </w:rPr>
        <w:t>6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ункт 1 ст.1 УК РФ устанавливает, что «уголовное законодательств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ссийской Федерации состоит из настоящего кодекса». Это значит, чт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йствующие и применяемые на территории России нормы уголовного прав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счерпываются нормами только этого уголовного кодекса и никакие други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ормы применяться не могут, даже если речь идет об «общепризнанны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нципах и нормах международного права, международных договорах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Российской Федерации», ставших частью ее правовой системы. И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ключение в правовую систему России, как об этом говорится в ст.15 ч.4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ституции России, совсем не означает, что они стали частью уголовно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конодательства Российской Федерации. Чтобы это произошло, необходим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нять на законодательном уровне новый федеральный закон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дусматривающий уголовную ответственность за это преступление, нормы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торого и подлежат включению в настоящий кодекс в виде его статей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ямое применение судьями или иными правоприменителями норм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международного договора невозможно. Сложно представить ситуацию, когд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удья самостоятельно должен был бы определить статус международно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говора, подлежит ли он применению в данном уголовном деле, а потом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славшись на него в мотивировочной части, вынести решение. Эт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осуществимо по нескольким причинам, среди которых можно отметить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о-первых, отсутствие четкой санкции в международном договоре, поскольку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держащиеся в договорах санкции представляют собой, по большей части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комендации для государств, а установление конкретных санкци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ходится во внутренней компетенции самого государства; во-вторых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достаточный уровень подготовки судейского корпуса; в-третьих,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отсутствие единообразия судебной практики и разночтения в толковании</w:t>
      </w:r>
      <w:r>
        <w:rPr>
          <w:i/>
          <w:iCs/>
          <w:sz w:val="18"/>
          <w:szCs w:val="18"/>
          <w:lang w:val="uk-UA" w:eastAsia="uk-UA"/>
        </w:rPr>
        <w:t>7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6 </w:t>
      </w:r>
      <w:r>
        <w:rPr>
          <w:sz w:val="28"/>
          <w:szCs w:val="28"/>
          <w:lang w:val="uk-UA" w:eastAsia="uk-UA"/>
        </w:rPr>
        <w:t>Родионов К.С. Уголовная юстиция: проблемы международного сотрудничества. Международный научно-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сследовательский проект. ИГП РАН. Изд.БЕК. М.,1995. С.229.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7 </w:t>
      </w:r>
      <w:r>
        <w:rPr>
          <w:sz w:val="28"/>
          <w:szCs w:val="28"/>
          <w:lang w:val="uk-UA" w:eastAsia="uk-UA"/>
        </w:rPr>
        <w:t>Единообразие должно быть как в применении норм, так и их толковании. См.: Автономов А. С. и др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андарты Совета Европы в области прав человека применительно к положениям Конституции Российск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едерации: Избр. права / Ин-т права и публич. политики;– М.: Ин-т права и публич. политики, 2002. С.86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16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ых договоров как неизбежные последствия тако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правоприменения». Можно утверждать, что Уголовный кодекс РФ являетс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ым и единственным актом, которым следует руководствоватьс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оприменителям (судьям, работникам прокуратуры и т.д.) и н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егодняшний день представляет собой достойный вариант уголовного закона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 xml:space="preserve">Второй параграф </w:t>
      </w:r>
      <w:r>
        <w:rPr>
          <w:sz w:val="28"/>
          <w:szCs w:val="28"/>
          <w:lang w:val="uk-UA" w:eastAsia="uk-UA"/>
        </w:rPr>
        <w:t>посвящен международным обязательства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ссийской Федерации в сфере уголовного судопроизводства, под которым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ледует понимать, помимо общепризнанных принципов и нор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ого права, все международные договоры РФ, даже те, что еще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не вступили в силу</w:t>
      </w:r>
      <w:r>
        <w:rPr>
          <w:sz w:val="18"/>
          <w:szCs w:val="18"/>
          <w:lang w:val="uk-UA" w:eastAsia="uk-UA"/>
        </w:rPr>
        <w:t>8</w:t>
      </w:r>
      <w:r>
        <w:rPr>
          <w:sz w:val="28"/>
          <w:szCs w:val="28"/>
          <w:lang w:val="uk-UA" w:eastAsia="uk-UA"/>
        </w:rPr>
        <w:t>, но на которые было дано Российской Федерацией сво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гласие, однако от них следует отличать обязательства «в полном объеме»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торые, представляется, могут возникнуть только после вступления в силу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ого договора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 традиции, чаще всего для урегулирования вопросов международного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регулирования борьбы с преступностью используется </w:t>
      </w: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>Конвенция</w:t>
      </w:r>
      <w:r>
        <w:rPr>
          <w:i/>
          <w:iCs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 w:eastAsia="uk-UA"/>
        </w:rPr>
        <w:t>поскольку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анный документ является многосторонним договором. Безусловно, борьба с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ступностью может проводиться посредством заключения и двусторонни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говоров, или договоров с небольшим количеством участников, но когд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чь идет о вновь появившихся преступлениях, внимание к ним должно быть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влечено со стороны всех государств. Поэтому чем больше государст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анет участниками конкретного договора, тем эффективнее будет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уществляться борьба с преступлением. Помимо этого, следует отметить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то в двусторонних договорах предметом регулирования чаще все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ыступают вопросы процессуального характера, вопросы квалификаци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ступлений не рассматриваются, а просто конкретизируются меры борьбы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 ними.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8 </w:t>
      </w:r>
      <w:r>
        <w:rPr>
          <w:sz w:val="28"/>
          <w:szCs w:val="28"/>
          <w:lang w:val="uk-UA" w:eastAsia="uk-UA"/>
        </w:rPr>
        <w:t>Тиунов О.И. Согласие России на обязательность международных договоров и вопрос об их вступлении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илу. РГГУ Институт экономики, управления и права. Муромцевские чтения «Юридическая наука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овом поле России. Ценностные ориентиры и перспективы. Материалы XII научной конференции от 05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преля 2012 г., Москв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17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Что касается </w:t>
      </w: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 xml:space="preserve">общепризнанных принципов и норм </w:t>
      </w:r>
      <w:r>
        <w:rPr>
          <w:sz w:val="28"/>
          <w:szCs w:val="28"/>
          <w:lang w:val="uk-UA" w:eastAsia="uk-UA"/>
        </w:rPr>
        <w:t>международного права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о не следует забывать, что речь идет о принципах и нормах международно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а, адресованных для их применения государствами, а не физическим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лицами. К тому же, общепризнанные нормы международного права – эт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ычаи, которые также сложились в практике международного общени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сударств и предназначены для регулирования их взаимных отношений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этому из числа этих принципов и норм в сфере борьбы с уголовн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ступностью могут быть использованы только некоторые из них, и и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исло невелико. В п.2 ст.1 УК РФ указывается, что настоящий кодекс, кром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ституции Российской Федерации, «основывается на общепризнанны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нципах и нормах международного права». Таким образом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ституционное положение части 4 статьи 15 Конституции РФ нашло сво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тражение в ст.1 Уголовного Кодекса РФ. Иные отдельные положени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ституции РФ также прямо или косвенно воплощены в ряде нор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ссийского Уголовного кодекса, «растворены» в них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очно так же нашли свое воплощение в нем и некоторы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щепризнанные принципы и нормы международного права. По нашему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нению, только так следует понимать содержание п.2 ст.1 УК РФ: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настоящий кодекс основывается на Конституции РФ и общепризнанны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нципах и нормах международного права»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целом, принципы международного права можно подразделить на дв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руппы: общие, которые указаны в Уставе ООН (7 принципов), в Деклараци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 принципах международного права 1970 года (те же 7 принципов), а такж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 принципов в Заключительном Акте Совещания по безопасности 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трудничеству в Европе (Хельсинки, 1 августа 1975 года) и специальные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з числа общих принципов к теме нашего исследования относятся: 1)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нцип невмешательства во внутренние дела, 2) принцип уважения пра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еловека и основных свобод, включая свободу мысли, совести, религии, 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беждений, 3) принцип сотрудничества между государствами, 4) принцип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бросовестного выполнения обязательств по международному праву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18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 точки зрения практических работников основной вопрос заключается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ом, являются ли эти нормы действительно общепризнанными. Зачастую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аже специалисты-международники затрудняются ответить, можно л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знавать тот или иной обычай общепризнанной нормой международно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а, в связи с чем законодателю недопустимо переносить н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оприменителя (судью, следователя, прокурора и т.д.) эту нелегкую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дачу по определению, пригодна ли та или иная общепризнанная норм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(обычай) международного права к ее применению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воря о международных обязательствах Российской Федерации в сфере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уголовного права, необходимо проследить </w:t>
      </w: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>законотворческий процесс</w:t>
      </w:r>
      <w:r>
        <w:rPr>
          <w:sz w:val="28"/>
          <w:szCs w:val="28"/>
          <w:lang w:val="uk-UA" w:eastAsia="uk-UA"/>
        </w:rPr>
        <w:t>, т.е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ким образом эти обязательства претворяются в жизнь, каков процесс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внедрения» их в российское уголовное право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ормы международного договора будут работать только после того, как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здавший их договор пройдет через законотворческий механизм, включа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сударственную Думу, Совет Федерации, и в качестве нормы федерального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закона будет включен в УК РФ</w:t>
      </w:r>
      <w:r>
        <w:rPr>
          <w:sz w:val="18"/>
          <w:szCs w:val="18"/>
          <w:lang w:val="uk-UA" w:eastAsia="uk-UA"/>
        </w:rPr>
        <w:t>9</w:t>
      </w:r>
      <w:r>
        <w:rPr>
          <w:sz w:val="28"/>
          <w:szCs w:val="28"/>
          <w:lang w:val="uk-UA" w:eastAsia="uk-UA"/>
        </w:rPr>
        <w:t>. Такая трансформация проводится с учето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строения правовой системы РФ и ее законодательных норм (в наше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лучае – в сфере уголовного права). Процедурой, посредством котор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ждое государство подтверждает свое обязательство по выполнению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ложений международного договора, является ратификация. Государства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атифицировшие ту или иную конвенцию, с момента вступления ее в силу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рассматриваются как государства, принявшие на себя </w:t>
      </w: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>обязательств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ыполнять все ее полномочия (pacta servanda sunt)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обходимо различать «вступление в силу самой Конвенции» 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вступление в силу Конвенции для конкретного государства». Во второ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лучае государства, ратифицировавшие конвенцию, могут сразу же начать е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сполнение, хотя сама Конвенция может еще в силу не вступить. Таки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разом, они сами для себя признают ее действующей. Сама же конвенция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9 </w:t>
      </w:r>
      <w:r>
        <w:rPr>
          <w:sz w:val="28"/>
          <w:szCs w:val="28"/>
          <w:lang w:val="uk-UA" w:eastAsia="uk-UA"/>
        </w:rPr>
        <w:t>Ст.17 Федерального закона «О международных договорах Российской Федерации» от 15.07.1995 № 101-ФЗ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// «Российская газета», № 140, 21.07.1995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19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ожет вступить в силу намного позднее. Например, согласно статье 25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ой Конвенции по борьбе с подделкой денежных знаков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(Женева, 20 апреля 1929 года)</w:t>
      </w:r>
      <w:r>
        <w:rPr>
          <w:sz w:val="18"/>
          <w:szCs w:val="18"/>
          <w:lang w:val="uk-UA" w:eastAsia="uk-UA"/>
        </w:rPr>
        <w:t xml:space="preserve">10 </w:t>
      </w:r>
      <w:r>
        <w:rPr>
          <w:sz w:val="28"/>
          <w:szCs w:val="28"/>
          <w:lang w:val="uk-UA" w:eastAsia="uk-UA"/>
        </w:rPr>
        <w:t>она должна была вступить в силу лишь тогда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гда она будет ратифицирована или когда к ней присоединятся от имен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яти членов Лиги Наций или государств, не являющихся ее членами. Дат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ступления в силу был девяностый день, который последовал за принятие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енеральным секретарем Лиги Наций пятой ратификации или факт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соединения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десь может возникнуть вопрос, с какого момента государству следует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ассматривать данный договор в качестве обязательства? Представляется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то обязательство по заключенному международному договору в полно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ъеме возникают только после вступления его в силу. С этого момент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сударство как полноправный участник заключенного договора несет прав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 обязанности по нему (pacta servanda sunt). По не вступившим в силу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говорам у государства есть лишь обязанность «не лишать договор е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ъекта и цели до вступления договора в силу», отраженная в статье 18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Венской Конвенции о праве международных договоров</w:t>
      </w:r>
      <w:r>
        <w:rPr>
          <w:sz w:val="18"/>
          <w:szCs w:val="18"/>
          <w:lang w:val="uk-UA" w:eastAsia="uk-UA"/>
        </w:rPr>
        <w:t>11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ким образом, по одним международным договорам (не вступившим в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силу) у государства возникает обязанность </w:t>
      </w: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 xml:space="preserve">не нарушать </w:t>
      </w:r>
      <w:r>
        <w:rPr>
          <w:sz w:val="28"/>
          <w:szCs w:val="28"/>
          <w:lang w:val="uk-UA" w:eastAsia="uk-UA"/>
        </w:rPr>
        <w:t>положения по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договору, а по другим (вступившим в силу) – не только </w:t>
      </w: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>не нарушать</w:t>
      </w:r>
      <w:r>
        <w:rPr>
          <w:sz w:val="28"/>
          <w:szCs w:val="28"/>
          <w:lang w:val="uk-UA" w:eastAsia="uk-UA"/>
        </w:rPr>
        <w:t>, но и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>выполнять</w:t>
      </w:r>
      <w:r>
        <w:rPr>
          <w:sz w:val="28"/>
          <w:szCs w:val="28"/>
          <w:lang w:val="uk-UA" w:eastAsia="uk-UA"/>
        </w:rPr>
        <w:t>, поскольку обязательства возникают в полном объеме с момент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ступления договора в силу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 xml:space="preserve">Параграф третий главы первой </w:t>
      </w:r>
      <w:r>
        <w:rPr>
          <w:sz w:val="28"/>
          <w:szCs w:val="28"/>
          <w:lang w:val="uk-UA" w:eastAsia="uk-UA"/>
        </w:rPr>
        <w:t>посвящен анализу реализаци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ых обязательств в сфере уголовного права в правовых система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которых зарубежных стран (Франции, Германии, КНР, государств СНГ 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ран Балтии). Члены мирового сообщества, принимая на себя обязательств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 заключенным им международным договорам, «связывают» себя ими с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целью привести в соответствие с ними свое внутренне законодательство. На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10 </w:t>
      </w:r>
      <w:r>
        <w:rPr>
          <w:sz w:val="28"/>
          <w:szCs w:val="28"/>
          <w:lang w:val="uk-UA" w:eastAsia="uk-UA"/>
        </w:rPr>
        <w:t>Сборник действующих договоров, соглашений и конвенций, заключенных СССР с иностранным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сударствами. Вып. VII.- М., 1933. С. 40 - 53.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11 </w:t>
      </w:r>
      <w:r>
        <w:rPr>
          <w:sz w:val="28"/>
          <w:szCs w:val="28"/>
          <w:lang w:val="uk-UA" w:eastAsia="uk-UA"/>
        </w:rPr>
        <w:t>Сборник международных договоров СССР. Вып. XLII.- М., 1988. С. 171 - 197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20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е конституций и уголовных законов некоторых зарубежных стран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анализированы положения, касающиеся определения мест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ых договоров в их правовых системах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 xml:space="preserve">Параграф четвертый главы первой </w:t>
      </w:r>
      <w:r>
        <w:rPr>
          <w:sz w:val="28"/>
          <w:szCs w:val="28"/>
          <w:lang w:val="uk-UA" w:eastAsia="uk-UA"/>
        </w:rPr>
        <w:t>посвящен анализу соблюдения пра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еловека в процессе реализации международно-договорных обязательств РФ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российском уголовном законодательстве. Мировым сообществом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выработаны международные стандарты</w:t>
      </w:r>
      <w:r>
        <w:rPr>
          <w:sz w:val="18"/>
          <w:szCs w:val="18"/>
          <w:lang w:val="uk-UA" w:eastAsia="uk-UA"/>
        </w:rPr>
        <w:t xml:space="preserve">12 </w:t>
      </w:r>
      <w:r>
        <w:rPr>
          <w:sz w:val="28"/>
          <w:szCs w:val="28"/>
          <w:lang w:val="uk-UA" w:eastAsia="uk-UA"/>
        </w:rPr>
        <w:t>в этой сфере, представляющи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бой «нормативный минимум, определяющий уровень государственн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гламентации с допустимыми отступлениями в том или ином государстве в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форме его превышения или конкретизации»</w:t>
      </w:r>
      <w:r>
        <w:rPr>
          <w:sz w:val="18"/>
          <w:szCs w:val="18"/>
          <w:lang w:val="uk-UA" w:eastAsia="uk-UA"/>
        </w:rPr>
        <w:t>13</w:t>
      </w:r>
      <w:r>
        <w:rPr>
          <w:sz w:val="28"/>
          <w:szCs w:val="28"/>
          <w:lang w:val="uk-UA" w:eastAsia="uk-UA"/>
        </w:rPr>
        <w:t>. Они содержатся, как правило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договорных нормах, а также в нормах, получивших статус международного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обычая. Исследуются вопросы защиты прав человека</w:t>
      </w:r>
      <w:r>
        <w:rPr>
          <w:sz w:val="18"/>
          <w:szCs w:val="18"/>
          <w:lang w:val="uk-UA" w:eastAsia="uk-UA"/>
        </w:rPr>
        <w:t xml:space="preserve">14 </w:t>
      </w:r>
      <w:r>
        <w:rPr>
          <w:sz w:val="28"/>
          <w:szCs w:val="28"/>
          <w:lang w:val="uk-UA" w:eastAsia="uk-UA"/>
        </w:rPr>
        <w:t>и его основны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вобод, закрепленные как в актах общего характера (Устав ООН 1945 г.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сеобщая Декларация прав человека 1948 г., Конвенция о защите прав 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ых свобод 1950 г., Международный пакт о гражданских 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литических правах 1966 г., Международный пакт об экономических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иальных и культурных правах 1966 г.), так и непосредственно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венциях по борьбе с общеуголовной преступностью, являющихс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дметом диссертационного исследования (§3 гл.2). Также проводитс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нализ механизма обеспечения указанных прав, предусмотренный в сами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ых актах посредством создания соответствующих контрольны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ов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 xml:space="preserve">В параграфе 1 </w:t>
      </w:r>
      <w:r>
        <w:rPr>
          <w:rFonts w:cs="Times New Roman,Bold" w:ascii="Times New Roman,Bold" w:hAnsi="Times New Roman,Bold"/>
          <w:b/>
          <w:bCs/>
          <w:sz w:val="28"/>
          <w:szCs w:val="28"/>
          <w:lang w:val="uk-UA" w:eastAsia="uk-UA"/>
        </w:rPr>
        <w:t>главы 2 «Реализация международных обязательств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  <w:lang w:val="uk-UA" w:eastAsia="uk-UA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val="uk-UA" w:eastAsia="uk-UA"/>
        </w:rPr>
        <w:t>Российской Федерации в российском уголовном законодательстве»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нализируется понятие и значение реализации международных обязательст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ссийской Федерации в сфере уголовного законодательства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3"/>
          <w:szCs w:val="13"/>
          <w:lang w:val="uk-UA" w:eastAsia="uk-UA"/>
        </w:rPr>
        <w:t xml:space="preserve">12 </w:t>
      </w:r>
      <w:r>
        <w:rPr>
          <w:sz w:val="28"/>
          <w:szCs w:val="28"/>
          <w:lang w:val="uk-UA" w:eastAsia="uk-UA"/>
        </w:rPr>
        <w:t>Мюллерсон Р.А. Права человека: идеи, нормы, реальность. М.,1991. С.13.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13 </w:t>
      </w:r>
      <w:r>
        <w:rPr>
          <w:sz w:val="28"/>
          <w:szCs w:val="28"/>
          <w:lang w:val="uk-UA" w:eastAsia="uk-UA"/>
        </w:rPr>
        <w:t>Международное право: учебник/отв.ред.Игнатенко и О.И.Тиунов.-5-е изд., перераб. И доп.-М.: Норма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09. С.466.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14 </w:t>
      </w:r>
      <w:r>
        <w:rPr>
          <w:sz w:val="28"/>
          <w:szCs w:val="28"/>
          <w:lang w:val="uk-UA" w:eastAsia="uk-UA"/>
        </w:rPr>
        <w:t>См.: Автономов А.С. Права человека, правозащитная и правоохранительная деятельность. М., 2009. С. 42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21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целом, под реализацией международных обязательств Российск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едерации в сфере уголовного законодательства следует понимать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 xml:space="preserve">исполнение </w:t>
      </w:r>
      <w:r>
        <w:rPr>
          <w:sz w:val="28"/>
          <w:szCs w:val="28"/>
          <w:lang w:val="uk-UA" w:eastAsia="uk-UA"/>
        </w:rPr>
        <w:t>государством своих обязательств, закрепленных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ых договорах, стороной которых является Россия. Подписыва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ый договор в сфере борьбы с уголовными преступлениями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сударство, тем самым, накладывает на себя обязательство признать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еделенные в договорах деяния преступными и обеспечить неотвратимость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тветственности за их совершение согласно своему национальному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конодательству, т.е. предпринимать все необходимые, в том числ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казанные в договоре, меры по борьбе с данными преступлениями, включа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опросы установления юрисдикции, оказания правовой помощи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экстрадиции, создания контрольного механизма. Международное право н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станавливает конкретные способы реализации для государств свои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язательств, за исключением случаев, когда в конвенциях прям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едусмотрена, например, обязанность государства издать соответствующи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кон, внести изменения в законодательство и др. Это является «суверенным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правом государства»,</w:t>
      </w:r>
      <w:r>
        <w:rPr>
          <w:sz w:val="18"/>
          <w:szCs w:val="18"/>
          <w:lang w:val="uk-UA" w:eastAsia="uk-UA"/>
        </w:rPr>
        <w:t xml:space="preserve">15 </w:t>
      </w:r>
      <w:r>
        <w:rPr>
          <w:sz w:val="28"/>
          <w:szCs w:val="28"/>
          <w:lang w:val="uk-UA" w:eastAsia="uk-UA"/>
        </w:rPr>
        <w:t>когда «государства свободны в выборе средств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тодов того, как лучше «международные обязательства перевести в сферу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действия национального права»</w:t>
      </w:r>
      <w:r>
        <w:rPr>
          <w:sz w:val="18"/>
          <w:szCs w:val="18"/>
          <w:lang w:val="uk-UA" w:eastAsia="uk-UA"/>
        </w:rPr>
        <w:t>16</w:t>
      </w:r>
      <w:r>
        <w:rPr>
          <w:sz w:val="28"/>
          <w:szCs w:val="28"/>
          <w:lang w:val="uk-UA" w:eastAsia="uk-UA"/>
        </w:rPr>
        <w:t>. Процесс реализации может именоваться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просто имплементацией</w:t>
      </w:r>
      <w:r>
        <w:rPr>
          <w:sz w:val="18"/>
          <w:szCs w:val="18"/>
          <w:lang w:val="uk-UA" w:eastAsia="uk-UA"/>
        </w:rPr>
        <w:t>17</w:t>
      </w:r>
      <w:r>
        <w:rPr>
          <w:sz w:val="28"/>
          <w:szCs w:val="28"/>
          <w:lang w:val="uk-UA" w:eastAsia="uk-UA"/>
        </w:rPr>
        <w:t>, «национально-правовой имплементацией»</w:t>
      </w:r>
      <w:r>
        <w:rPr>
          <w:sz w:val="18"/>
          <w:szCs w:val="18"/>
          <w:lang w:val="uk-UA" w:eastAsia="uk-UA"/>
        </w:rPr>
        <w:t>18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«трансформацией»</w:t>
      </w:r>
      <w:r>
        <w:rPr>
          <w:sz w:val="18"/>
          <w:szCs w:val="18"/>
          <w:lang w:val="uk-UA" w:eastAsia="uk-UA"/>
        </w:rPr>
        <w:t>19</w:t>
      </w:r>
      <w:r>
        <w:rPr>
          <w:sz w:val="28"/>
          <w:szCs w:val="28"/>
          <w:lang w:val="uk-UA" w:eastAsia="uk-UA"/>
        </w:rPr>
        <w:t xml:space="preserve">, но, по сути, представляет собой </w:t>
      </w: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 xml:space="preserve">внедрение </w:t>
      </w:r>
      <w:r>
        <w:rPr>
          <w:sz w:val="28"/>
          <w:szCs w:val="28"/>
          <w:lang w:val="uk-UA" w:eastAsia="uk-UA"/>
        </w:rPr>
        <w:t>нор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ого права в национально-правовую систему государств, либ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утем принятия законодательного акта, либо путем изменени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уществующих норм.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15 </w:t>
      </w:r>
      <w:r>
        <w:rPr>
          <w:sz w:val="28"/>
          <w:szCs w:val="28"/>
          <w:lang w:val="uk-UA" w:eastAsia="uk-UA"/>
        </w:rPr>
        <w:t>Зимненко Б.Л.Международное право и правовая система Российской Федерации. Общая часть: Курс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лекций. «Статут», «РАП», 2010.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16 </w:t>
      </w:r>
      <w:r>
        <w:rPr>
          <w:sz w:val="28"/>
          <w:szCs w:val="28"/>
          <w:lang w:val="uk-UA" w:eastAsia="uk-UA"/>
        </w:rPr>
        <w:t>Akehurst's Modern introduction to International Law: seventh revised edition / red. by P. Malahczuk. London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Taylor and Francis Group, 2004.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17 </w:t>
      </w:r>
      <w:r>
        <w:rPr>
          <w:sz w:val="28"/>
          <w:szCs w:val="28"/>
          <w:lang w:val="uk-UA" w:eastAsia="uk-UA"/>
        </w:rPr>
        <w:t>Гавер до в ск и й А. С. Им п леме н та ц ия но рм межд ун ар о дно го пр ав а. Ки ев, 1 9 8 0 . С. 6 2 .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18 </w:t>
      </w:r>
      <w:r>
        <w:rPr>
          <w:sz w:val="28"/>
          <w:szCs w:val="28"/>
          <w:lang w:val="uk-UA" w:eastAsia="uk-UA"/>
        </w:rPr>
        <w:t>Б.Л.Зимненко. Международное право и правовая система Российской Федерации» Общая часть. Курс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лекций. М., 2010. С.25.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19 </w:t>
      </w:r>
      <w:r>
        <w:rPr>
          <w:sz w:val="28"/>
          <w:szCs w:val="28"/>
          <w:lang w:val="uk-UA" w:eastAsia="uk-UA"/>
        </w:rPr>
        <w:t>Трунцевский Ю.В., Цветков А.А. Способы инкорпорации международно-правовых норм в российск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головной системе // Международное публичное и частное право, 2005, №2; Черниченко С.В. Теори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ого права. В 2-х томах. Том 1: Современные теоретические проблемы. – М.: Изд. «НИМП»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999. Старые и новые теоретические проблемы. С. 26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22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Во </w:t>
      </w: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 xml:space="preserve">втором параграфе </w:t>
      </w:r>
      <w:r>
        <w:rPr>
          <w:sz w:val="28"/>
          <w:szCs w:val="28"/>
          <w:lang w:val="uk-UA" w:eastAsia="uk-UA"/>
        </w:rPr>
        <w:t>исследуются проблемы, которые можн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дразделить на «технические» и «тактические», а также формы реализаци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ых договорных обязательств Российской Федерации в сфер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головного законодательства. «Технические» проблемы связаны с ответом н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опрос, каким именно образом осуществлять имплементацию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ых норм: взять ли норму целиком для включения в уголовно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конодательство, или же переработать ее, чтобы характер новой вводим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ормы соответствовал традиционной форме, в которую облекаются нормы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головного кодекса Российской Федерации. Для России характерн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переработка» норм международного права с целью включения их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ссийское уголовное законодательство, т.е. берется договорная норма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честве материальной модели, и ее содержание переносится в УК РФ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«Тактические» проблемы заключаются в том, что при имплементации</w:t>
      </w:r>
      <w:r>
        <w:rPr>
          <w:sz w:val="18"/>
          <w:szCs w:val="18"/>
          <w:lang w:val="uk-UA" w:eastAsia="uk-UA"/>
        </w:rPr>
        <w:t xml:space="preserve">20 </w:t>
      </w:r>
      <w:r>
        <w:rPr>
          <w:sz w:val="28"/>
          <w:szCs w:val="28"/>
          <w:lang w:val="uk-UA" w:eastAsia="uk-UA"/>
        </w:rPr>
        <w:t>нор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ого договора в российское уголовное законодательство следует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ремиться к тому, чтобы он был пригоден, легок для понимания 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менения на практике, во избежание случаев аналогии в применении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ругими словами, при «внедрении» норм международного права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ссийский уголовный закон необходимо анализировать каждую новую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орму, будет ли она применима, соблюден ли «дух» построения УК РФ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обходимо прогнозировать последствия имплементации таких норм. Форм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ализации международных обязательств Российской Федерации в сфер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головного законодательства предусмотрена Уголовным кодексо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ссийской Федерации (ч.1 ст.1 УК РФ) и представляет собой приняти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ового закона, предусматривающего уголовную ответственность з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вершение регламентируемого преступления и включение его в настоящи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декс. Формой, посредством которой новые доработанные нормы, взятые из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ответствующих международных конвенций в сфере уголовного права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частником которых является Россия, должны вводиться в УК РФ, является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20 </w:t>
      </w:r>
      <w:r>
        <w:rPr>
          <w:sz w:val="28"/>
          <w:szCs w:val="28"/>
          <w:lang w:val="uk-UA" w:eastAsia="uk-UA"/>
        </w:rPr>
        <w:t>А.В.Наумов. Проблемы имплементации норм международного права в УК РФ. Уголовное право России: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блемы и перспективы. ИГП РАН под ред. С.В.Бородина и С.Г.Келиной. М.,2004. С.139. См.также: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умов А.В. Механизм уголовно-правового регулирования. Криминологические и уголовно-правовые иде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орьбы с преступностью. М., ИГП РАН, 1996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23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олько федеральный закон. Сам УК РФ представляет собой федеральны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кон, и норма нового вводимого закона должна быть такой же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В </w:t>
      </w: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 xml:space="preserve">параграфе третьем главы второй </w:t>
      </w:r>
      <w:r>
        <w:rPr>
          <w:sz w:val="28"/>
          <w:szCs w:val="28"/>
          <w:lang w:val="uk-UA" w:eastAsia="uk-UA"/>
        </w:rPr>
        <w:t>проводится анализ соотношения нор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головного кодекса Российской Федерации и международных норм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ласти борьбы с общеуголовной преступностью (Конвенция ООН о борьб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ив незаконного оборота наркотических средств и психотропных вещест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988 года; Международная конвенция по борьбе с подделкой денежны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наков 1929 года; Монреальская Конвенция о борьбе с незаконными актами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правленными против безопасности гражданской авиации 1971 года;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аагская Конвенция о борьбе с незаконным захватом воздушных судов 1970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да; Конвенция против пыток и других жестоких, бесчеловечных ил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нижающих достоинство видов обращения и наказания 1984 года;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вропейская Конвенция о пресечении терроризма 1977 года)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примере указанных конвенций анализируются и сравниваются с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головным кодексом РФ содержащиеся в них положения относительн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ъекта преступления, субъекта, объективной и субъективной стороны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еденный анализ показывает, что в УК РФ остаются н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риминализированы многие составы преступлений, являющиеся таковым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гласно международным Конвенциям, участниками которых являетс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ссия. О различных подходах также можно судить и по установленны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анкциям, т.к. в конвенциях их перечень более обширен, чем в российско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головном законе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Отдельное внимание уделено вопросу </w:t>
      </w: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 xml:space="preserve">юрисдикции, </w:t>
      </w:r>
      <w:r>
        <w:rPr>
          <w:sz w:val="28"/>
          <w:szCs w:val="28"/>
          <w:lang w:val="uk-UA" w:eastAsia="uk-UA"/>
        </w:rPr>
        <w:t>закреплени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торого, в целом, в большинстве универсальных международных договора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 борьбе с общеуголовной преступностью, одинаково (напр., ст.4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венции ООН о борьбе против незаконного оборота наркотически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редств и психотропных веществ 1988 г.) На примере вышеперечисленных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конвенций исследована возможность </w:t>
      </w: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 xml:space="preserve">конфискации </w:t>
      </w:r>
      <w:r>
        <w:rPr>
          <w:sz w:val="28"/>
          <w:szCs w:val="28"/>
          <w:lang w:val="uk-UA" w:eastAsia="uk-UA"/>
        </w:rPr>
        <w:t>доходов и собственности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лученных в результате правонарушений. Отдельное внимание уделено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24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 xml:space="preserve">институту выдачи </w:t>
      </w:r>
      <w:r>
        <w:rPr>
          <w:sz w:val="28"/>
          <w:szCs w:val="28"/>
          <w:lang w:val="uk-UA" w:eastAsia="uk-UA"/>
        </w:rPr>
        <w:t>(extradition) лиц для уголовного преследования ил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сполнения приговора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Во всех исследуемых конвенциях закрепляется принцип «</w:t>
      </w: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>Выдай или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>осуди сам</w:t>
      </w:r>
      <w:r>
        <w:rPr>
          <w:sz w:val="28"/>
          <w:szCs w:val="28"/>
          <w:lang w:val="uk-UA" w:eastAsia="uk-UA"/>
        </w:rPr>
        <w:t>» («Aut dedere aut judicare»)</w:t>
      </w:r>
      <w:r>
        <w:rPr>
          <w:sz w:val="18"/>
          <w:szCs w:val="18"/>
          <w:lang w:val="uk-UA" w:eastAsia="uk-UA"/>
        </w:rPr>
        <w:t>21</w:t>
      </w:r>
      <w:r>
        <w:rPr>
          <w:sz w:val="28"/>
          <w:szCs w:val="28"/>
          <w:lang w:val="uk-UA" w:eastAsia="uk-UA"/>
        </w:rPr>
        <w:t>, согласно которому государство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лучае отказа в выдаче преступника другому государству должно привлечь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го к ответственности по своему уголовному законодательству «в том ж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рядке, как если бы действие было совершено на их территории, и прито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аже в тех случаях, когда виновный приобрел гражданство после совершени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онарушения» (ч.1 ст.8 Конвенции о фальшивомонетничестве 1929 г.)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сли в совершении преступления подозревается гражданин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ностранного государства, то у страны его пребывания есть прав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менить, образно говоря, «меру пресечения», т.е. задержать это лицо ил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принять другие меры, обеспечивающие его присутствие», что соответствует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атье 91 УПК РФ («Основания задержания подозреваемого»). Однако от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задержания» необходимо отличать задержание лица для осуществлени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посредственно выдачи, которое осуществляется по просьб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прашивающего государства («предэкстрадиционный арест»). Срок таког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реста специально устанавливается в договорах, соглашениях между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сударствами и отличается от первоначального срока содержания под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ражей по национальному уголовно-процессуальному законодательству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держивающего государства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обеспечения действенности любого международного договора,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ом числе и конвенции, необходимо не только перенести определенны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атьи из конвенций в уголовное законодательство государства, но 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еспечить механизм их выполнения, а также предусмотреть какой-либ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ный механизм за их исполнением. Это могут быть конференции с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частием представителей эмиссионных банков и заинтересованны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центральных властей (ст.15 Женевской Конвенции о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21 </w:t>
      </w:r>
      <w:r>
        <w:rPr>
          <w:sz w:val="28"/>
          <w:szCs w:val="28"/>
          <w:lang w:val="uk-UA" w:eastAsia="uk-UA"/>
        </w:rPr>
        <w:t>Впервые принцип «Выдай или осуди сам» был озвучен Гуго Гроцием в книге «О праве войны и мира». //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роций Г. О праве войны и мира: Репринт с изд. 1956 г. – М.: Ладомир, 1994. – Книга вторая. Глава 21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25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альшивомонетничестве 1929 г.); Международный комитет по контролю над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ркотиками и Комиссия по наркотическим средствам Экономического 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иального Совета Организации Объединенных Наций (ст.22 Конвенции 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орьбе с незаконным оборотом наркотических средств и психотропны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еществ 1988 года); Совет Международной организации гражданск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виации (ст.11 Гаагской Конвенцией о борьбе с незаконным захвато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оздушных судов от 16 декабря 1970 года)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 xml:space="preserve">Параграф 4 главы второй </w:t>
      </w:r>
      <w:r>
        <w:rPr>
          <w:sz w:val="28"/>
          <w:szCs w:val="28"/>
          <w:lang w:val="uk-UA" w:eastAsia="uk-UA"/>
        </w:rPr>
        <w:t>посвящен некоторым вопросам правов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мощи по уголовным делам, нашедшим отражение в конвенциях по борьб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 общеуголовной преступностью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овая помощь может оказываться в виде процессуальных (обыск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ыемка, освидетельствование, допросы) и непроцессуальных действи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(предоставление различных справок о законодательстве страны, документо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 судимости лица и др.) Правовая помощь по конвенциям, направленным н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орьбу с общеуголовными преступлениями, предусматривает все ил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которые из такого рода действий, но в то же время содержит некоторы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йствия, отличающиеся от общей правовой помощи по уголовным делам.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ких конвенциях экстрадиция не рассматривается как вид правов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мощи, а указывается отдельно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одится сравнение положений российского законодательства с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ъемом правовой помощи, указанным в конвенциях по борьбе с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щеуголовными преступлениями, исследуемыми в настоящей работе, 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кже с Европейской Конвенцией о взаимной правовой помощи п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головным делам (Страсбург, 20 апреля 1959 года), Минской Конвенцией 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овой помощи и правовых отношениях по гражданским, семейным 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головным делам от 22 января 1993 года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тдельное внимание уделено вопросу оказания правовой помощи в виде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трудничества государств в пресечении незаконного оборота наркотических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26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средств и психотропных веществ, в том числе в открытом море</w:t>
      </w:r>
      <w:r>
        <w:rPr>
          <w:sz w:val="18"/>
          <w:szCs w:val="18"/>
          <w:lang w:val="uk-UA" w:eastAsia="uk-UA"/>
        </w:rPr>
        <w:t>22</w:t>
      </w:r>
      <w:r>
        <w:rPr>
          <w:sz w:val="28"/>
          <w:szCs w:val="28"/>
          <w:lang w:val="uk-UA" w:eastAsia="uk-UA"/>
        </w:rPr>
        <w:t>, основна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цель которой сводится к реализации принципа неотвратимост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тветственности за данные правонарушения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 xml:space="preserve">Параграф 5 главы 2 </w:t>
      </w:r>
      <w:r>
        <w:rPr>
          <w:sz w:val="28"/>
          <w:szCs w:val="28"/>
          <w:lang w:val="uk-UA" w:eastAsia="uk-UA"/>
        </w:rPr>
        <w:t>посвящен практике применения международны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говоров судами Российской Федерации. Судья общей юрисдикции может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уководствоваться нормами Уголовного Кодекса РФ, но разъяснить свою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зицию, обосновать ее в мотивировочной части своего решения он вправе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бегнув к конвенциям по борьбе с общеуголовными преступлениями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еденный анализ различных обобщений судебной практик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видетельствует о том, что суды общей юрисдикции в своей деятельност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меняют нормы международного права, ссылаясь на них в свои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шениях, однако количество вынесенных таким образом судебных решений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немногочисленно</w:t>
      </w:r>
      <w:r>
        <w:rPr>
          <w:sz w:val="18"/>
          <w:szCs w:val="18"/>
          <w:lang w:val="uk-UA" w:eastAsia="uk-UA"/>
        </w:rPr>
        <w:t>23</w:t>
      </w:r>
      <w:r>
        <w:rPr>
          <w:sz w:val="28"/>
          <w:szCs w:val="28"/>
          <w:lang w:val="uk-UA" w:eastAsia="uk-UA"/>
        </w:rPr>
        <w:t>. В основном, ссылки можно встретить в мотивировочн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асти решений по уголовным делам в связи с исполнением судебны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ручений по Европейской конвенции о выдаче от 13.12.1957 года 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венции о правовой помощи и правовых отношениях по гражданским,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>семейным и уголовным делам от 22.01.1993 года,</w:t>
      </w:r>
      <w:r>
        <w:rPr>
          <w:sz w:val="18"/>
          <w:szCs w:val="18"/>
          <w:lang w:val="uk-UA" w:eastAsia="uk-UA"/>
        </w:rPr>
        <w:t xml:space="preserve">24 </w:t>
      </w:r>
      <w:r>
        <w:rPr>
          <w:sz w:val="28"/>
          <w:szCs w:val="28"/>
          <w:lang w:val="uk-UA" w:eastAsia="uk-UA"/>
        </w:rPr>
        <w:t>т.е. когда имеет место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головно-процессуальная составляющая. Такой подход нельзя подвергать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ритике, поскольку практические работники на местах действуют как люди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своившие характер и форму их работы, а также то, что руководствоватьс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длежит исключительно УК РФ, что представляется единственно верным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шением. Безусловно, ссылка в мотивировочной части на соответствующую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орму международного договора только подтвердила бы обоснованность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зиции, однако указание на него не является обязательным, поскольку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золютивная часть должна содержать ссылку только на нормы УК РФ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3"/>
          <w:szCs w:val="13"/>
          <w:lang w:val="uk-UA" w:eastAsia="uk-UA"/>
        </w:rPr>
        <w:t xml:space="preserve">22 </w:t>
      </w:r>
      <w:r>
        <w:rPr>
          <w:sz w:val="28"/>
          <w:szCs w:val="28"/>
          <w:lang w:val="uk-UA" w:eastAsia="uk-UA"/>
        </w:rPr>
        <w:t>Ромашев Ю.С., Корбут Л.В. Незаконный оборот наркотиков на море и борьба с ним: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ИР.М.:Моск.ислед.центр по пробл.транснациональной организованной преступности и коррупции пр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ГП РАН, 2003; см.также: А.Л.Колодкин, В.Н.Гуцуляк, Ю.В.Боброва. Незаконный оборот наркотически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редств и психотропных веществ на море.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23 </w:t>
      </w:r>
      <w:r>
        <w:rPr>
          <w:sz w:val="28"/>
          <w:szCs w:val="28"/>
          <w:lang w:val="uk-UA" w:eastAsia="uk-UA"/>
        </w:rPr>
        <w:t>О таком положении дел можно судить, основываясь на данных банка судебных решений Государственно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втоматизированной системы РФ «Правосудие» (судебная практика), установленной в судах общей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юрисдикции,</w:t>
      </w:r>
    </w:p>
    <w:p>
      <w:pPr>
        <w:pStyle w:val="Normal"/>
        <w:autoSpaceDE w:val="false"/>
        <w:rPr/>
      </w:pPr>
      <w:r>
        <w:rPr>
          <w:sz w:val="13"/>
          <w:szCs w:val="13"/>
          <w:lang w:val="uk-UA" w:eastAsia="uk-UA"/>
        </w:rPr>
        <w:t xml:space="preserve">24 </w:t>
      </w:r>
      <w:r>
        <w:rPr>
          <w:sz w:val="28"/>
          <w:szCs w:val="28"/>
          <w:lang w:val="uk-UA" w:eastAsia="uk-UA"/>
        </w:rPr>
        <w:t>Кассационное определение Московского городского суда от 7 сентября 2011 г. по делу № 22-10992;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еделение Верховного Суда РФ от 02.06.2011 № 5-О11-153// СПС «КонсультантПлюс»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27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ерховный Суд РФ, иные суды общей юрисдикции при разрешени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головных дел также применяют нормы международного права. Безусловно,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применение» означает ссылку на них в мотивировочной части судебны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ктов, а также уяснение смысла того или иного понятия посредством их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зучения. По приведенным в главе 1 диссертационного исследовани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чинам в резолютивной части постановления, решения или приговора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сылка на международно-правовые акты недопустима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uk-UA"/>
        </w:rPr>
        <w:t xml:space="preserve">В </w:t>
      </w:r>
      <w:r>
        <w:rPr>
          <w:rFonts w:cs="Times New Roman,Bold" w:ascii="Times New Roman,Bold" w:hAnsi="Times New Roman,Bold"/>
          <w:b/>
          <w:bCs/>
          <w:sz w:val="28"/>
          <w:szCs w:val="28"/>
          <w:lang w:val="uk-UA" w:eastAsia="uk-UA"/>
        </w:rPr>
        <w:t xml:space="preserve">Заключении </w:t>
      </w:r>
      <w:r>
        <w:rPr>
          <w:sz w:val="28"/>
          <w:szCs w:val="28"/>
          <w:lang w:val="uk-UA" w:eastAsia="uk-UA"/>
        </w:rPr>
        <w:t>подводятся итоги проведенного анализа, формулируются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ые выводы и предложения.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  <w:lang w:val="uk-UA" w:eastAsia="uk-UA"/>
        </w:rPr>
        <w:t>Основные положения диссертационного исследования опубликованы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  <w:lang w:val="uk-UA" w:eastAsia="uk-UA"/>
        </w:rPr>
        <w:t>в следующих работах автора: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  <w:lang w:val="uk-UA" w:eastAsia="uk-UA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>1. Статьи в ведущих рецензируемых научных журналах,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  <w:lang w:val="uk-UA" w:eastAsia="uk-UA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>рекомендованных Высшей аттестационной комиссией Министерства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  <w:lang w:val="uk-UA" w:eastAsia="uk-UA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>образования и науки Российской Федерации: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Фишер А.А. Проблема реализации судами общей юрисдикци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ждународных договоров Российской Федерации в уголовно-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овой сфере // Правосудие в Московской области. – 2010. - № 3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.121-130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Фишер А.А. Право на осуществление правосудия в разумные сроки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ексте решений Европейского суда по правам человека»//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осудие в Московской области. – 2010. - № 4. с.80-87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Фишер А.А. Имплементация норм международного уголовного права в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ссийское законодательство// Правосудие в Московской области. –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11. - № 1. с.112-119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Фишер А.А. Межгосударственные органы как институт защиты прав 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вобод человека в сфере применения статьи 46 Конституции РФ//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осудие в Московской области. – 2011. - № 2. с.116-123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uk-UA" w:eastAsia="uk-UA"/>
        </w:rPr>
        <w:t xml:space="preserve">2. </w:t>
      </w:r>
      <w:r>
        <w:rPr>
          <w:rFonts w:cs="Times New Roman,Italic" w:ascii="Times New Roman,Italic" w:hAnsi="Times New Roman,Italic"/>
          <w:i/>
          <w:iCs/>
          <w:sz w:val="28"/>
          <w:szCs w:val="28"/>
          <w:lang w:val="uk-UA" w:eastAsia="uk-UA"/>
        </w:rPr>
        <w:t>Иные научные публикации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  <w:t>28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ишер А.А. Международные обязательства Российской Федерации и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их реализация в российском уголовном законодательстве. Журна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«Судья» №2/2012. С.52.__</w:t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/>
        <w:ind w:right="170" w:firstLine="53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6"/>
        <w:spacing w:lineRule="auto" w:line="360"/>
        <w:ind w:right="170" w:firstLine="53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6"/>
        <w:spacing w:lineRule="auto" w:line="360"/>
        <w:ind w:right="170" w:firstLine="53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</w:p>
    <w:p>
      <w:pPr>
        <w:pStyle w:val="26"/>
        <w:spacing w:lineRule="auto" w:line="360"/>
        <w:ind w:right="170" w:hanging="3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right="1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TimesNewRoman"/>
        <w:spacing w:lineRule="auto" w:line="3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Heading"/>
        <w:jc w:val="right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a_Timer">
    <w:altName w:val="Terminal"/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 Classic TimesET">
    <w:altName w:val="Times New Roman"/>
    <w:charset w:val="00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??¬рЎю??Ўю¬в?Ўю¬Б?Ўю¬в|?Ўю¬в?" w:cs="Times New Roman"/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cs="Times New Roman"/>
      <w:b/>
      <w:i w:val="false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ЛОМе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6"/>
      <w:szCs w:val="16"/>
    </w:rPr>
  </w:style>
  <w:style w:type="character" w:styleId="Font0">
    <w:name w:val="font0"/>
    <w:qFormat/>
    <w:rPr/>
  </w:style>
  <w:style w:type="character" w:styleId="A1">
    <w:name w:val="A1"/>
    <w:qFormat/>
    <w:rPr>
      <w:color w:val="000000"/>
      <w:sz w:val="28"/>
      <w:szCs w:val="28"/>
    </w:rPr>
  </w:style>
  <w:style w:type="character" w:styleId="25">
    <w:name w:val="Треть 2 Знак"/>
    <w:qFormat/>
    <w:rPr>
      <w:rFonts w:ascii="Courier New" w:hAnsi="Courier New" w:cs="Courier New"/>
      <w:b/>
      <w:bCs/>
      <w:sz w:val="28"/>
      <w:szCs w:val="28"/>
      <w:lang w:val="ru-RU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номер страницы1"/>
    <w:qFormat/>
    <w:rPr/>
  </w:style>
  <w:style w:type="character" w:styleId="Style39">
    <w:name w:val="номер страницы"/>
    <w:qFormat/>
    <w:rPr/>
  </w:style>
  <w:style w:type="character" w:styleId="Style40">
    <w:name w:val="çíàê ñíîñêè"/>
    <w:qFormat/>
    <w:rPr>
      <w:vertAlign w:val="superscript"/>
    </w:rPr>
  </w:style>
  <w:style w:type="character" w:styleId="Zagnews">
    <w:name w:val="zag_news"/>
    <w:qFormat/>
    <w:rPr/>
  </w:style>
  <w:style w:type="character" w:styleId="Dirtyclipboard">
    <w:name w:val="dirty-clipboard"/>
    <w:qFormat/>
    <w:rPr/>
  </w:style>
  <w:style w:type="character" w:styleId="Obshrift1">
    <w:name w:val="ob_shrift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elf">
    <w:name w:val="self"/>
    <w:qFormat/>
    <w:rPr/>
  </w:style>
  <w:style w:type="character" w:styleId="Style41">
    <w:name w:val="Обычный (веб) Знак"/>
    <w:qFormat/>
    <w:rPr>
      <w:color w:val="000000"/>
      <w:sz w:val="24"/>
      <w:szCs w:val="24"/>
      <w:lang w:val="ru-RU"/>
    </w:rPr>
  </w:style>
  <w:style w:type="character" w:styleId="141">
    <w:name w:val="Стиль 14 пт"/>
    <w:qFormat/>
    <w:rPr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ubmenutable">
    <w:name w:val="submenu-table"/>
    <w:qFormat/>
    <w:rPr/>
  </w:style>
  <w:style w:type="character" w:styleId="17">
    <w:name w:val="Текст концевой сноски Знак1"/>
    <w:qFormat/>
    <w:rPr>
      <w:rFonts w:eastAsia="Times New Roman"/>
      <w:sz w:val="20"/>
      <w:szCs w:val="20"/>
    </w:rPr>
  </w:style>
  <w:style w:type="character" w:styleId="18">
    <w:name w:val="Текст примечания Знак1"/>
    <w:qFormat/>
    <w:rPr>
      <w:rFonts w:eastAsia="Times New Roman"/>
      <w:sz w:val="20"/>
      <w:szCs w:val="20"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Text31">
    <w:name w:val="text31"/>
    <w:qFormat/>
    <w:rPr>
      <w:rFonts w:ascii="Arial" w:hAnsi="Arial" w:cs="Arial"/>
      <w:b/>
      <w:bCs/>
      <w:color w:val="212063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ru-RU"/>
    </w:rPr>
  </w:style>
  <w:style w:type="character" w:styleId="Style42">
    <w:name w:val="Текс сноски Знак"/>
    <w:qFormat/>
    <w:rPr>
      <w:sz w:val="24"/>
      <w:szCs w:val="24"/>
      <w:lang w:val="ru-RU"/>
    </w:rPr>
  </w:style>
  <w:style w:type="character" w:styleId="Style43">
    <w:name w:val="Сноска макета Знак"/>
    <w:qFormat/>
    <w:rPr>
      <w:rFonts w:eastAsia="Times New Roman"/>
      <w:sz w:val="24"/>
    </w:rPr>
  </w:style>
  <w:style w:type="character" w:styleId="Arttitle1">
    <w:name w:val="art-title1"/>
    <w:qFormat/>
    <w:rPr>
      <w:rFonts w:ascii="Arial" w:hAnsi="Arial" w:cs="Arial"/>
      <w:color w:val="000000"/>
      <w:sz w:val="21"/>
    </w:rPr>
  </w:style>
  <w:style w:type="character" w:styleId="Txt41">
    <w:name w:val="txt41"/>
    <w:qFormat/>
    <w:rPr>
      <w:rFonts w:ascii="Arial" w:hAnsi="Arial" w:cs="Arial"/>
      <w:sz w:val="19"/>
      <w:szCs w:val="19"/>
    </w:rPr>
  </w:style>
  <w:style w:type="character" w:styleId="F">
    <w:name w:val="f"/>
    <w:qFormat/>
    <w:rPr>
      <w:rFonts w:cs="Times New Roman"/>
    </w:rPr>
  </w:style>
  <w:style w:type="character" w:styleId="Simple1">
    <w:name w:val="simple1"/>
    <w:qFormat/>
    <w:rPr>
      <w:rFonts w:ascii="Arial" w:hAnsi="Arial" w:cs="Arial"/>
      <w:sz w:val="18"/>
      <w:szCs w:val="18"/>
    </w:rPr>
  </w:style>
  <w:style w:type="character" w:styleId="Blue1">
    <w:name w:val="blue1"/>
    <w:qFormat/>
    <w:rPr>
      <w:rFonts w:cs="Times New Roman"/>
      <w:color w:val="006CB8"/>
    </w:rPr>
  </w:style>
  <w:style w:type="character" w:styleId="Style44">
    <w:name w:val="Автореферат Знак Знак"/>
    <w:qFormat/>
    <w:rPr>
      <w:sz w:val="28"/>
      <w:szCs w:val="28"/>
      <w:lang w:val="ru-RU"/>
    </w:rPr>
  </w:style>
  <w:style w:type="character" w:styleId="1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Ciaeniinee">
    <w:name w:val="ciae niine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2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45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6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7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8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3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8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9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0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1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4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54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55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6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7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8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61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62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5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6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7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63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64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65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66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67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6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9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0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0"/>
    <w:qFormat/>
    <w:pPr/>
    <w:rPr/>
  </w:style>
  <w:style w:type="paragraph" w:styleId="Style71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0"/>
    <w:qFormat/>
    <w:pPr>
      <w:ind w:left="284" w:hanging="0"/>
    </w:pPr>
    <w:rPr>
      <w:szCs w:val="20"/>
    </w:rPr>
  </w:style>
  <w:style w:type="paragraph" w:styleId="Style72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72"/>
    <w:qFormat/>
    <w:pPr>
      <w:jc w:val="both"/>
    </w:pPr>
    <w:rPr>
      <w:szCs w:val="20"/>
    </w:rPr>
  </w:style>
  <w:style w:type="paragraph" w:styleId="Style73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74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75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6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7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8">
    <w:name w:val="СписокЛит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73"/>
    <w:qFormat/>
    <w:pPr/>
    <w:rPr/>
  </w:style>
  <w:style w:type="paragraph" w:styleId="145">
    <w:name w:val="Стиль ТаблицаЗаголовок + 14 пт По ширине"/>
    <w:basedOn w:val="Style73"/>
    <w:qFormat/>
    <w:pPr>
      <w:jc w:val="both"/>
    </w:pPr>
    <w:rPr>
      <w:szCs w:val="20"/>
    </w:rPr>
  </w:style>
  <w:style w:type="paragraph" w:styleId="Style7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0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52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8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2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9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3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3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83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84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8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6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7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ЛОМе"/>
      <w:sz w:val="18"/>
      <w:lang w:eastAsia="zh-CN"/>
    </w:rPr>
  </w:style>
  <w:style w:type="paragraph" w:styleId="Style88">
    <w:name w:val="Обычный вправо"/>
    <w:basedOn w:val="Normal"/>
    <w:qFormat/>
    <w:pPr>
      <w:jc w:val="right"/>
    </w:pPr>
    <w:rPr>
      <w:rFonts w:eastAsia="SimSun;ЛОМе"/>
      <w:sz w:val="20"/>
      <w:szCs w:val="20"/>
      <w:lang w:eastAsia="zh-CN"/>
    </w:rPr>
  </w:style>
  <w:style w:type="paragraph" w:styleId="Style89">
    <w:name w:val="Специальность"/>
    <w:basedOn w:val="Normal"/>
    <w:qFormat/>
    <w:pPr>
      <w:jc w:val="center"/>
    </w:pPr>
    <w:rPr>
      <w:rFonts w:eastAsia="SimSun;ЛОМе"/>
      <w:sz w:val="20"/>
      <w:lang w:eastAsia="zh-CN"/>
    </w:rPr>
  </w:style>
  <w:style w:type="paragraph" w:styleId="Style90">
    <w:name w:val="Кафедра"/>
    <w:basedOn w:val="Style89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ЛОМе"/>
      <w:spacing w:val="-1"/>
      <w:sz w:val="20"/>
      <w:szCs w:val="20"/>
      <w:lang w:eastAsia="zh-CN"/>
    </w:rPr>
  </w:style>
  <w:style w:type="paragraph" w:styleId="Style91">
    <w:name w:val="Обычный без отступа"/>
    <w:basedOn w:val="Normal"/>
    <w:qFormat/>
    <w:pPr>
      <w:jc w:val="both"/>
    </w:pPr>
    <w:rPr>
      <w:rFonts w:eastAsia="SimSun;ЛОМе"/>
      <w:sz w:val="20"/>
      <w:szCs w:val="20"/>
      <w:lang w:eastAsia="zh-CN"/>
    </w:rPr>
  </w:style>
  <w:style w:type="paragraph" w:styleId="Style92">
    <w:name w:val="Ученый секретарь"/>
    <w:basedOn w:val="Style91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3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94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8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96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8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9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6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4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9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5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5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0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1">
    <w:name w:val="Красная строка"/>
    <w:basedOn w:val="TextBody"/>
    <w:qFormat/>
    <w:pPr>
      <w:ind w:firstLine="210"/>
    </w:pPr>
    <w:rPr>
      <w:sz w:val="24"/>
    </w:rPr>
  </w:style>
  <w:style w:type="paragraph" w:styleId="Style102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6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3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1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2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05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8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7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3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6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9">
    <w:name w:val="Основной текст 21"/>
    <w:basedOn w:val="Normal"/>
    <w:qFormat/>
    <w:pPr>
      <w:jc w:val="both"/>
    </w:pPr>
    <w:rPr>
      <w:sz w:val="28"/>
    </w:rPr>
  </w:style>
  <w:style w:type="paragraph" w:styleId="Style107">
    <w:name w:val="мой стиль"/>
    <w:basedOn w:val="27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8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9">
    <w:name w:val="Текст таблицы центр"/>
    <w:basedOn w:val="Style108"/>
    <w:qFormat/>
    <w:pPr>
      <w:jc w:val="center"/>
    </w:pPr>
    <w:rPr/>
  </w:style>
  <w:style w:type="paragraph" w:styleId="Style112">
    <w:name w:val="Заголовок рисунка"/>
    <w:basedOn w:val="Style103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5">
    <w:name w:val="Подзаголовок1"/>
    <w:basedOn w:val="27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6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4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6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7">
    <w:name w:val="Обычный (веб)1"/>
    <w:basedOn w:val="Normal"/>
    <w:qFormat/>
    <w:pPr>
      <w:spacing w:lineRule="atLeast" w:line="312" w:before="0" w:after="280"/>
    </w:pPr>
    <w:rPr/>
  </w:style>
  <w:style w:type="paragraph" w:styleId="Style117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8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9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0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Style121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22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8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21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paragraph" w:styleId="Style125">
    <w:name w:val="_Список"/>
    <w:basedOn w:val="Default"/>
    <w:next w:val="Default"/>
    <w:qFormat/>
    <w:pPr/>
    <w:rPr>
      <w:rFonts w:ascii="Times New Roman" w:hAnsi="Times New Roman" w:cs="Times New Roman"/>
      <w:color w:val="000000"/>
      <w:lang w:val="uk-UA"/>
    </w:rPr>
  </w:style>
  <w:style w:type="paragraph" w:styleId="Rvps3">
    <w:name w:val="rvps3"/>
    <w:basedOn w:val="Default"/>
    <w:next w:val="Default"/>
    <w:qFormat/>
    <w:pPr/>
    <w:rPr>
      <w:rFonts w:ascii="Times New Roman" w:hAnsi="Times New Roman" w:cs="Times New Roman"/>
      <w:color w:val="000000"/>
      <w:lang w:val="uk-U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uk-U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uk-UA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Times New Roman" w:hAnsi="Times New Roman" w:cs="Times New Roman"/>
      <w:color w:val="000000"/>
      <w:lang w:val="uk-U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uk-UA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Times New Roman" w:hAnsi="Times New Roman" w:cs="Times New Roman"/>
      <w:color w:val="000000"/>
      <w:lang w:val="uk-UA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uk-UA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uk-UA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ascii="Times New Roman" w:hAnsi="Times New Roman" w:cs="Times New Roman"/>
      <w:color w:val="000000"/>
      <w:lang w:val="uk-UA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Times New Roman" w:hAnsi="Times New Roman" w:cs="Times New Roman"/>
      <w:color w:val="000000"/>
      <w:lang w:val="uk-UA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ascii="Times New Roman" w:hAnsi="Times New Roman" w:cs="Times New Roman"/>
      <w:color w:val="000000"/>
      <w:lang w:val="uk-UA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uk-UA"/>
    </w:rPr>
  </w:style>
  <w:style w:type="paragraph" w:styleId="Pa21">
    <w:name w:val="Pa21"/>
    <w:basedOn w:val="Default"/>
    <w:next w:val="Default"/>
    <w:qFormat/>
    <w:pPr>
      <w:spacing w:lineRule="atLeast" w:line="281"/>
    </w:pPr>
    <w:rPr>
      <w:rFonts w:ascii="Times New Roman" w:hAnsi="Times New Roman" w:cs="Times New Roman"/>
      <w:color w:val="000000"/>
      <w:lang w:val="uk-UA"/>
    </w:rPr>
  </w:style>
  <w:style w:type="paragraph" w:styleId="Pa22">
    <w:name w:val="Pa22"/>
    <w:basedOn w:val="Default"/>
    <w:next w:val="Default"/>
    <w:qFormat/>
    <w:pPr>
      <w:spacing w:lineRule="atLeast" w:line="281"/>
    </w:pPr>
    <w:rPr>
      <w:rFonts w:ascii="Times New Roman" w:hAnsi="Times New Roman" w:cs="Times New Roman"/>
      <w:color w:val="000000"/>
      <w:lang w:val="uk-UA"/>
    </w:rPr>
  </w:style>
  <w:style w:type="paragraph" w:styleId="Pa24">
    <w:name w:val="Pa24"/>
    <w:basedOn w:val="Default"/>
    <w:next w:val="Default"/>
    <w:qFormat/>
    <w:pPr>
      <w:spacing w:lineRule="atLeast" w:line="261"/>
    </w:pPr>
    <w:rPr>
      <w:rFonts w:ascii="Times New Roman" w:hAnsi="Times New Roman" w:cs="Times New Roman"/>
      <w:color w:val="000000"/>
      <w:lang w:val="uk-UA"/>
    </w:rPr>
  </w:style>
  <w:style w:type="paragraph" w:styleId="Pa26">
    <w:name w:val="Pa26"/>
    <w:basedOn w:val="Default"/>
    <w:next w:val="Default"/>
    <w:qFormat/>
    <w:pPr>
      <w:spacing w:lineRule="atLeast" w:line="281"/>
    </w:pPr>
    <w:rPr>
      <w:rFonts w:ascii="Times New Roman" w:hAnsi="Times New Roman" w:cs="Times New Roman"/>
      <w:color w:val="000000"/>
      <w:lang w:val="uk-UA"/>
    </w:rPr>
  </w:style>
  <w:style w:type="paragraph" w:styleId="139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2">
    <w:name w:val="Знак2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3">
    <w:name w:val="Треть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14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148">
    <w:name w:val="текст сноски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6">
    <w:name w:val="текст сноски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erminal" w:hAnsi="a_Timer;Terminal" w:cs="a_Timer;Terminal"/>
      <w:lang w:val="en-US"/>
    </w:rPr>
  </w:style>
  <w:style w:type="paragraph" w:styleId="String">
    <w:name w:val="String"/>
    <w:basedOn w:val="Normal"/>
    <w:qFormat/>
    <w:pPr>
      <w:widowControl w:val="false"/>
      <w:overflowPunct w:val="false"/>
      <w:autoSpaceDE w:val="false"/>
      <w:textAlignment w:val="baseline"/>
    </w:pPr>
    <w:rPr>
      <w:rFonts w:ascii="a_Timer;Terminal" w:hAnsi="a_Timer;Terminal" w:cs="a_Timer;Terminal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6"/>
      <w:szCs w:val="26"/>
    </w:rPr>
  </w:style>
  <w:style w:type="paragraph" w:styleId="Style127">
    <w:name w:val="т сноски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24">
    <w:name w:val="Îñíîâíîé òåêñò 2"/>
    <w:basedOn w:val="Normal"/>
    <w:qFormat/>
    <w:pPr>
      <w:autoSpaceDE w:val="false"/>
    </w:pPr>
    <w:rPr>
      <w:sz w:val="28"/>
      <w:szCs w:val="28"/>
    </w:rPr>
  </w:style>
  <w:style w:type="paragraph" w:styleId="Style128">
    <w:name w:val="ñò ñíîñêè"/>
    <w:basedOn w:val="Normal"/>
    <w:qFormat/>
    <w:pPr>
      <w:autoSpaceDE w:val="false"/>
    </w:pPr>
    <w:rPr>
      <w:sz w:val="20"/>
      <w:szCs w:val="20"/>
    </w:rPr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before="482" w:after="238"/>
      <w:ind w:firstLine="482"/>
      <w:jc w:val="center"/>
    </w:pPr>
    <w:rPr>
      <w:rFonts w:ascii="a_Helver;Arial" w:hAnsi="a_Helver;Arial" w:cs="a_Helver;Arial"/>
      <w:b/>
      <w:bCs/>
      <w:sz w:val="28"/>
      <w:szCs w:val="28"/>
      <w:lang w:val="en-US"/>
    </w:rPr>
  </w:style>
  <w:style w:type="paragraph" w:styleId="619992172">
    <w:name w:val="Вахитовским районным судом г. Казани 6 января 1999 г. Ишкуватов А.Х. осужден по п. &quot;а&quot; ч. 2 ст. 172 УК РФ.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Style129">
    <w:name w:val="Лицо из числа членов преступной группы"/>
    <w:basedOn w:val="Endnote"/>
    <w:qFormat/>
    <w:pPr>
      <w:widowControl/>
      <w:overflowPunct w:val="false"/>
      <w:autoSpaceDE w:val="false"/>
      <w:ind w:firstLine="902"/>
      <w:textAlignment w:val="baseline"/>
    </w:pPr>
    <w:rPr>
      <w:color w:val="000000"/>
      <w:sz w:val="28"/>
      <w:szCs w:val="28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b/>
      <w:bCs/>
      <w:color w:val="2778A5"/>
      <w:sz w:val="20"/>
      <w:szCs w:val="20"/>
    </w:rPr>
  </w:style>
  <w:style w:type="paragraph" w:styleId="Data">
    <w:name w:val="data"/>
    <w:basedOn w:val="Normal"/>
    <w:qFormat/>
    <w:pPr>
      <w:spacing w:before="280" w:after="280"/>
    </w:pPr>
    <w:rPr>
      <w:rFonts w:ascii="Tahoma" w:hAnsi="Tahoma" w:cs="Tahoma"/>
      <w:b/>
      <w:bCs/>
      <w:color w:val="535964"/>
      <w:sz w:val="17"/>
      <w:szCs w:val="17"/>
    </w:rPr>
  </w:style>
  <w:style w:type="paragraph" w:styleId="Style130">
    <w:name w:val="МОЙ"/>
    <w:basedOn w:val="Normal"/>
    <w:qFormat/>
    <w:pPr>
      <w:shd w:fill="FFFFFF" w:val="clear"/>
      <w:spacing w:lineRule="exact" w:line="340"/>
      <w:ind w:firstLine="720"/>
      <w:jc w:val="both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Bmore">
    <w:name w:val="bmore"/>
    <w:basedOn w:val="Normal"/>
    <w:qFormat/>
    <w:pPr>
      <w:spacing w:before="280" w:after="280"/>
    </w:pPr>
    <w:rPr/>
  </w:style>
  <w:style w:type="paragraph" w:styleId="Rezdescr1">
    <w:name w:val="rez_descr1"/>
    <w:basedOn w:val="Normal"/>
    <w:qFormat/>
    <w:pPr>
      <w:spacing w:before="75" w:after="0"/>
    </w:pPr>
    <w:rPr>
      <w:color w:val="656971"/>
    </w:rPr>
  </w:style>
  <w:style w:type="paragraph" w:styleId="149">
    <w:name w:val="Обычный + 14 пт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26"/>
      <w:jc w:val="both"/>
    </w:pPr>
    <w:rPr/>
  </w:style>
  <w:style w:type="paragraph" w:styleId="Unip">
    <w:name w:val="unip"/>
    <w:basedOn w:val="Normal"/>
    <w:qFormat/>
    <w:pPr>
      <w:ind w:firstLine="326"/>
      <w:jc w:val="both"/>
    </w:pPr>
    <w:rPr/>
  </w:style>
  <w:style w:type="paragraph" w:styleId="043E0441043D043E0432043D043E043904420435043A04410442">
    <w:name w:val="&lt;043E&gt;&lt;0441&gt;&lt;043D&gt;&lt;043E&gt;&lt;0432&gt;&lt;043D&gt;&lt;043E&gt;&lt;0439&gt; &lt;0442&gt;&lt;0435&gt;&lt;043A&gt;&lt;0441&gt;&lt;0442&gt;"/>
    <w:basedOn w:val="Normal"/>
    <w:qFormat/>
    <w:pPr>
      <w:autoSpaceDE w:val="false"/>
      <w:spacing w:lineRule="atLeast" w:line="280"/>
      <w:ind w:firstLine="283"/>
      <w:jc w:val="both"/>
      <w:textAlignment w:val="center"/>
    </w:pPr>
    <w:rPr>
      <w:color w:val="000000"/>
      <w:sz w:val="22"/>
      <w:szCs w:val="22"/>
      <w:lang w:val="en-US"/>
    </w:rPr>
  </w:style>
  <w:style w:type="paragraph" w:styleId="Bib2">
    <w:name w:val="bib2"/>
    <w:basedOn w:val="Normal"/>
    <w:qFormat/>
    <w:pPr>
      <w:spacing w:lineRule="auto" w:line="360" w:before="120" w:after="120"/>
      <w:ind w:left="120" w:right="120" w:hanging="0"/>
      <w:jc w:val="both"/>
    </w:pPr>
    <w:rPr/>
  </w:style>
  <w:style w:type="paragraph" w:styleId="225">
    <w:name w:val="Знак2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Natasha">
    <w:name w:val="Natasha"/>
    <w:basedOn w:val="Normal"/>
    <w:qFormat/>
    <w:pPr>
      <w:ind w:firstLine="709"/>
      <w:jc w:val="both"/>
    </w:pPr>
    <w:rPr>
      <w:sz w:val="28"/>
      <w:szCs w:val="28"/>
    </w:rPr>
  </w:style>
  <w:style w:type="paragraph" w:styleId="Style131">
    <w:name w:val="Ирина"/>
    <w:basedOn w:val="Normal"/>
    <w:qFormat/>
    <w:pPr>
      <w:ind w:firstLine="709"/>
      <w:jc w:val="both"/>
    </w:pPr>
    <w:rPr>
      <w:sz w:val="28"/>
      <w:szCs w:val="28"/>
    </w:rPr>
  </w:style>
  <w:style w:type="paragraph" w:styleId="Src">
    <w:name w:val="src"/>
    <w:basedOn w:val="Normal"/>
    <w:qFormat/>
    <w:pPr>
      <w:spacing w:before="0" w:after="180"/>
    </w:pPr>
    <w:rPr>
      <w:i/>
      <w:iCs/>
      <w:color w:val="939756"/>
      <w:sz w:val="13"/>
      <w:szCs w:val="13"/>
    </w:rPr>
  </w:style>
  <w:style w:type="paragraph" w:styleId="Person8theme15">
    <w:name w:val="person_8 theme_15"/>
    <w:basedOn w:val="Normal"/>
    <w:qFormat/>
    <w:pPr>
      <w:spacing w:before="280" w:after="280"/>
    </w:pPr>
    <w:rPr/>
  </w:style>
  <w:style w:type="paragraph" w:styleId="150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15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1">
    <w:name w:val="основной-western"/>
    <w:basedOn w:val="Normal"/>
    <w:qFormat/>
    <w:pPr>
      <w:spacing w:before="280" w:after="115"/>
    </w:pPr>
    <w:rPr>
      <w:color w:val="00000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52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2">
    <w:name w:val="Текс сноски"/>
    <w:basedOn w:val="Footnote"/>
    <w:qFormat/>
    <w:pPr>
      <w:spacing w:lineRule="auto" w:line="240"/>
      <w:jc w:val="left"/>
    </w:pPr>
    <w:rPr/>
  </w:style>
  <w:style w:type="paragraph" w:styleId="2110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7">
    <w:name w:val="Знак Знак2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firstLine="28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Rmcgmuoxmsobodytext">
    <w:name w:val="rmcgmuox mso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144" w:after="280"/>
      <w:ind w:left="120" w:hanging="0"/>
    </w:pPr>
    <w:rPr>
      <w:rFonts w:eastAsia="Calibri"/>
    </w:rPr>
  </w:style>
  <w:style w:type="paragraph" w:styleId="Style133">
    <w:name w:val="Библиография"/>
    <w:basedOn w:val="TextBody"/>
    <w:qFormat/>
    <w:pPr>
      <w:spacing w:lineRule="auto" w:line="360" w:before="0" w:after="0"/>
      <w:ind w:firstLine="709"/>
      <w:jc w:val="both"/>
    </w:pPr>
    <w:rPr>
      <w:szCs w:val="28"/>
    </w:rPr>
  </w:style>
  <w:style w:type="paragraph" w:styleId="Style134">
    <w:name w:val="Обычный+по ширине"/>
    <w:basedOn w:val="Normal"/>
    <w:qFormat/>
    <w:pPr>
      <w:ind w:firstLine="709"/>
      <w:jc w:val="both"/>
    </w:pPr>
    <w:rPr/>
  </w:style>
  <w:style w:type="paragraph" w:styleId="Style13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7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sz w:val="36"/>
      <w:szCs w:val="20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7"/>
    </w:pPr>
    <w:rPr>
      <w:b/>
      <w:sz w:val="48"/>
      <w:szCs w:val="20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8"/>
    </w:pPr>
    <w:rPr>
      <w:b/>
      <w:i/>
      <w:sz w:val="36"/>
      <w:szCs w:val="20"/>
    </w:rPr>
  </w:style>
  <w:style w:type="paragraph" w:styleId="15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5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6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indent">
    <w:name w:val="noindent"/>
    <w:basedOn w:val="Normal"/>
    <w:qFormat/>
    <w:pPr>
      <w:spacing w:before="280" w:after="280"/>
      <w:ind w:firstLine="360"/>
    </w:pPr>
    <w:rPr/>
  </w:style>
  <w:style w:type="paragraph" w:styleId="Style138">
    <w:name w:val="Список -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autoSpaceDE w:val="false"/>
      <w:spacing w:lineRule="auto" w:line="360"/>
      <w:ind w:left="1080" w:hanging="0"/>
      <w:jc w:val="both"/>
    </w:pPr>
    <w:rPr>
      <w:sz w:val="28"/>
      <w:szCs w:val="28"/>
    </w:rPr>
  </w:style>
  <w:style w:type="paragraph" w:styleId="Style139">
    <w:name w:val="Автореферат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140">
    <w:name w:val="Îñí.òåêñò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left="284" w:right="284" w:firstLine="567"/>
      <w:jc w:val="both"/>
    </w:pPr>
    <w:rPr/>
  </w:style>
  <w:style w:type="paragraph" w:styleId="Inioaeno">
    <w:name w:val="Ini.oaeno"/>
    <w:basedOn w:val="Normal"/>
    <w:qFormat/>
    <w:pPr>
      <w:tabs>
        <w:tab w:val="clear" w:pos="708"/>
        <w:tab w:val="left" w:pos="9072" w:leader="none"/>
      </w:tabs>
      <w:autoSpaceDE w:val="false"/>
      <w:ind w:left="284" w:right="284" w:firstLine="567"/>
      <w:jc w:val="both"/>
    </w:pPr>
    <w:rPr/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rFonts w:eastAsia="SimSun;ЛОМе"/>
      <w:b/>
      <w:sz w:val="28"/>
      <w:szCs w:val="20"/>
    </w:rPr>
  </w:style>
  <w:style w:type="paragraph" w:styleId="Style141">
    <w:name w:val="Оглавление"/>
    <w:basedOn w:val="Normal"/>
    <w:qFormat/>
    <w:pPr>
      <w:spacing w:lineRule="auto" w:line="360"/>
      <w:ind w:firstLine="709"/>
      <w:jc w:val="both"/>
    </w:pPr>
    <w:rPr>
      <w:rFonts w:eastAsia="SimSun;ЛОМе"/>
      <w:sz w:val="28"/>
      <w:szCs w:val="20"/>
    </w:rPr>
  </w:style>
  <w:style w:type="paragraph" w:styleId="Style142">
    <w:name w:val="Основ"/>
    <w:qFormat/>
    <w:pPr>
      <w:widowControl w:val="false"/>
      <w:bidi w:val="0"/>
      <w:spacing w:lineRule="auto" w:line="194"/>
      <w:ind w:firstLine="363"/>
      <w:jc w:val="both"/>
    </w:pPr>
    <w:rPr>
      <w:rFonts w:ascii="A Classic TimesET;Times New Roman" w:hAnsi="A Classic TimesET;Times New Roman" w:eastAsia="SimSun;ЛОМе" w:cs="A Classic TimesET;Times New Roman"/>
      <w:color w:val="000000"/>
      <w:sz w:val="19"/>
      <w:szCs w:val="20"/>
      <w:lang w:val="ru-RU" w:eastAsia="zh-CN" w:bidi="ar-SA"/>
    </w:rPr>
  </w:style>
  <w:style w:type="paragraph" w:styleId="Oaenoniinee">
    <w:name w:val="oaeno niinee"/>
    <w:basedOn w:val="Normal"/>
    <w:qFormat/>
    <w:pPr/>
    <w:rPr>
      <w:rFonts w:eastAsia="SimSun;ЛОМе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7T14:35:00Z</dcterms:modified>
  <cp:revision>150</cp:revision>
  <dc:subject/>
  <dc:title>ВВЕДЕНИЕ</dc:title>
</cp:coreProperties>
</file>