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Heading"/>
        <w:widowControl w:val="false"/>
        <w:spacing w:lineRule="auto" w:line="360"/>
        <w:rPr/>
      </w:pPr>
      <w:r>
        <w:rPr>
          <w:b/>
          <w:sz w:val="24"/>
        </w:rPr>
        <w:t xml:space="preserve">МІНІСТЕРСТВО ОСВІТИ І НАУКИ, </w:t>
      </w:r>
      <w:r>
        <w:rPr>
          <w:b/>
          <w:caps/>
          <w:sz w:val="24"/>
        </w:rPr>
        <w:t>молоді та спорту</w:t>
      </w:r>
      <w:r>
        <w:rPr>
          <w:b/>
          <w:sz w:val="24"/>
        </w:rPr>
        <w:t xml:space="preserve"> УКРАЇНИ</w:t>
      </w:r>
    </w:p>
    <w:p>
      <w:pPr>
        <w:pStyle w:val="Normal"/>
        <w:widowControl w:val="false"/>
        <w:spacing w:lineRule="auto" w:line="360"/>
        <w:jc w:val="center"/>
        <w:rPr>
          <w:bCs/>
        </w:rPr>
      </w:pPr>
      <w:r>
        <w:rPr>
          <w:bCs/>
        </w:rPr>
        <w:t>ТЕРНОПІЛЬСЬКИЙ НАЦІОНАЛЬНИЙ ЕКОНОМІЧНИЙ УНІВЕРСИТЕТ</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caps/>
        </w:rPr>
      </w:pPr>
      <w:r>
        <w:rPr>
          <w:b/>
          <w:bCs/>
          <w:caps/>
        </w:rPr>
        <w:t>Білозубенко Володимир Станіславович</w:t>
      </w:r>
    </w:p>
    <w:p>
      <w:pPr>
        <w:pStyle w:val="Normal"/>
        <w:widowControl w:val="false"/>
        <w:spacing w:lineRule="auto" w:line="360"/>
        <w:jc w:val="right"/>
        <w:rPr>
          <w:b/>
          <w:b/>
          <w:bCs/>
          <w:caps/>
        </w:rPr>
      </w:pPr>
      <w:r>
        <w:rPr>
          <w:b/>
          <w:bCs/>
          <w:caps/>
        </w:rPr>
      </w:r>
    </w:p>
    <w:p>
      <w:pPr>
        <w:pStyle w:val="Normal"/>
        <w:widowControl w:val="false"/>
        <w:spacing w:lineRule="auto" w:line="360"/>
        <w:jc w:val="right"/>
        <w:rPr>
          <w:b/>
          <w:b/>
          <w:bCs/>
        </w:rPr>
      </w:pPr>
      <w:r>
        <w:rPr>
          <w:b/>
          <w:bCs/>
        </w:rPr>
      </w:r>
    </w:p>
    <w:p>
      <w:pPr>
        <w:pStyle w:val="Normal"/>
        <w:widowControl w:val="false"/>
        <w:spacing w:lineRule="auto" w:line="360"/>
        <w:jc w:val="right"/>
        <w:rPr>
          <w:b/>
          <w:b/>
          <w:bCs/>
        </w:rPr>
      </w:pPr>
      <w:r>
        <w:rPr>
          <w:b/>
          <w:bCs/>
        </w:rPr>
        <w:t xml:space="preserve">УДК </w:t>
      </w:r>
      <w:r>
        <w:rPr>
          <w:b/>
        </w:rPr>
        <w:t>330.341.1(4)</w:t>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rPr>
      </w:pPr>
      <w:r>
        <w:rPr>
          <w:b/>
        </w:rPr>
        <w:t>ІННОВАЦІЙНА СИСТЕМА ЄС: МЕТОДОЛОГІЯ</w:t>
        <w:br/>
        <w:t>ТА ТЕНДЕНЦІЇ РОЗВИТКУ</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pPr>
      <w:r>
        <w:rPr/>
        <w:t>Спеціальність: 08.00.02 – cвітове господарство і міжнародні</w:t>
        <w:br/>
        <w:t>економічні відносини</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АВТОРЕФЕРАТ</w:t>
      </w:r>
    </w:p>
    <w:p>
      <w:pPr>
        <w:pStyle w:val="Normal"/>
        <w:widowControl w:val="false"/>
        <w:spacing w:lineRule="auto" w:line="360"/>
        <w:jc w:val="center"/>
        <w:rPr/>
      </w:pPr>
      <w:r>
        <w:rPr/>
        <w:t>дисертації на здобуття наукового ступеня</w:t>
      </w:r>
    </w:p>
    <w:p>
      <w:pPr>
        <w:pStyle w:val="Normal"/>
        <w:widowControl w:val="false"/>
        <w:spacing w:lineRule="auto" w:line="360"/>
        <w:jc w:val="center"/>
        <w:rPr/>
      </w:pPr>
      <w:r>
        <w:rPr/>
        <w:t>доктора економічних наук</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Heading2"/>
        <w:widowControl w:val="false"/>
        <w:ind w:firstLine="709"/>
        <w:rPr>
          <w:sz w:val="24"/>
          <w:lang w:val="ru-RU"/>
        </w:rPr>
      </w:pPr>
      <w:r>
        <w:rPr>
          <w:sz w:val="24"/>
          <w:lang w:val="ru-RU"/>
        </w:rPr>
        <w:t>Тернопіль – 2012</w:t>
      </w:r>
      <w:r>
        <w:br w:type="page"/>
      </w:r>
    </w:p>
    <w:p>
      <w:pPr>
        <w:pStyle w:val="Normal"/>
        <w:widowControl w:val="false"/>
        <w:spacing w:lineRule="auto" w:line="360"/>
        <w:ind w:firstLine="540"/>
        <w:jc w:val="both"/>
        <w:rPr>
          <w:b/>
          <w:b/>
        </w:rPr>
      </w:pPr>
      <w:r>
        <w:rPr>
          <w:b/>
        </w:rPr>
        <w:t>Дисертація на правах рукопису</w:t>
      </w:r>
    </w:p>
    <w:p>
      <w:pPr>
        <w:pStyle w:val="Normal"/>
        <w:widowControl w:val="false"/>
        <w:spacing w:lineRule="auto" w:line="360"/>
        <w:ind w:firstLine="540"/>
        <w:jc w:val="both"/>
        <w:rPr/>
      </w:pPr>
      <w:r>
        <w:rPr/>
        <w:t>Роботу виконано у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widowControl w:val="false"/>
              <w:suppressAutoHyphens w:val="true"/>
              <w:spacing w:lineRule="auto" w:line="360"/>
              <w:jc w:val="both"/>
              <w:rPr/>
            </w:pPr>
            <w:r>
              <w:rPr>
                <w:b/>
              </w:rPr>
              <w:t>Науковий консультант</w:t>
            </w:r>
            <w:r>
              <w:rPr/>
              <w:t> </w:t>
            </w:r>
            <w:r>
              <w:rPr>
                <w:b/>
              </w:rPr>
              <w:t>−</w:t>
            </w:r>
          </w:p>
        </w:tc>
        <w:tc>
          <w:tcPr>
            <w:tcW w:w="7371" w:type="dxa"/>
            <w:tcBorders/>
          </w:tcPr>
          <w:p>
            <w:pPr>
              <w:pStyle w:val="Normal"/>
              <w:widowControl w:val="false"/>
              <w:suppressAutoHyphens w:val="true"/>
              <w:spacing w:lineRule="auto" w:line="360"/>
              <w:rPr/>
            </w:pPr>
            <w:r>
              <w:rPr/>
              <w:t>доктор економічних наук, професор</w:t>
            </w:r>
          </w:p>
          <w:p>
            <w:pPr>
              <w:pStyle w:val="Normal"/>
              <w:widowControl w:val="false"/>
              <w:suppressAutoHyphens w:val="true"/>
              <w:spacing w:lineRule="auto" w:line="360"/>
              <w:rPr>
                <w:b/>
                <w:b/>
              </w:rPr>
            </w:pPr>
            <w:r>
              <w:rPr>
                <w:b/>
              </w:rPr>
              <w:t>Чернега Оксана Богданівна</w:t>
            </w:r>
            <w:r>
              <w:rPr/>
              <w:t>,</w:t>
            </w:r>
          </w:p>
          <w:p>
            <w:pPr>
              <w:pStyle w:val="Normal"/>
              <w:widowControl w:val="false"/>
              <w:suppressAutoHyphens w:val="true"/>
              <w:spacing w:lineRule="auto" w:line="360"/>
              <w:rPr/>
            </w:pPr>
            <w:r>
              <w:rPr/>
              <w:t>Донецький національний університет економіки і торгівлі імені Михайла Туган-Барановського Міністерства освіти і науки, молоді та спорту України, завідувач кафедри міжнародної економіки</w:t>
            </w:r>
          </w:p>
          <w:p>
            <w:pPr>
              <w:pStyle w:val="Normal"/>
              <w:widowControl w:val="false"/>
              <w:suppressAutoHyphens w:val="true"/>
              <w:spacing w:lineRule="auto" w:line="360"/>
              <w:rPr/>
            </w:pPr>
            <w:r>
              <w:rPr/>
            </w:r>
          </w:p>
        </w:tc>
      </w:tr>
      <w:tr>
        <w:trPr/>
        <w:tc>
          <w:tcPr>
            <w:tcW w:w="2943" w:type="dxa"/>
            <w:tcBorders/>
          </w:tcPr>
          <w:p>
            <w:pPr>
              <w:pStyle w:val="Normal"/>
              <w:widowControl w:val="false"/>
              <w:suppressAutoHyphens w:val="true"/>
              <w:spacing w:lineRule="auto" w:line="360"/>
              <w:jc w:val="both"/>
              <w:rPr>
                <w:b/>
                <w:b/>
              </w:rPr>
            </w:pPr>
            <w:r>
              <w:rPr>
                <w:b/>
              </w:rPr>
              <w:t>Офіційні опоненти:</w:t>
            </w:r>
          </w:p>
        </w:tc>
        <w:tc>
          <w:tcPr>
            <w:tcW w:w="7371" w:type="dxa"/>
            <w:tcBorders/>
          </w:tcPr>
          <w:p>
            <w:pPr>
              <w:pStyle w:val="Normal"/>
              <w:widowControl w:val="false"/>
              <w:suppressAutoHyphens w:val="true"/>
              <w:spacing w:lineRule="auto" w:line="360"/>
              <w:rPr/>
            </w:pPr>
            <w:r>
              <w:rPr/>
              <w:t>доктор економічних наук, професор</w:t>
            </w:r>
          </w:p>
          <w:p>
            <w:pPr>
              <w:pStyle w:val="Normal"/>
              <w:widowControl w:val="false"/>
              <w:suppressAutoHyphens w:val="true"/>
              <w:spacing w:lineRule="auto" w:line="360"/>
              <w:rPr>
                <w:b/>
                <w:b/>
              </w:rPr>
            </w:pPr>
            <w:r>
              <w:rPr>
                <w:b/>
              </w:rPr>
              <w:t>Мокій Анатолій Іванович</w:t>
            </w:r>
            <w:r>
              <w:rPr/>
              <w:t>,</w:t>
            </w:r>
          </w:p>
          <w:p>
            <w:pPr>
              <w:pStyle w:val="Normal"/>
              <w:widowControl w:val="false"/>
              <w:suppressAutoHyphens w:val="true"/>
              <w:spacing w:lineRule="auto" w:line="360"/>
              <w:rPr/>
            </w:pPr>
            <w:r>
              <w:rPr/>
              <w:t>ПВНЗ «Запорізький інститут економіки та інформаційних технологій», проректор з міжнародних зв’язків та стратегічного розвитку</w:t>
            </w:r>
          </w:p>
          <w:p>
            <w:pPr>
              <w:pStyle w:val="Normal"/>
              <w:widowControl w:val="false"/>
              <w:suppressAutoHyphens w:val="true"/>
              <w:spacing w:lineRule="auto" w:line="360"/>
              <w:rPr>
                <w:b/>
                <w:b/>
              </w:rPr>
            </w:pPr>
            <w:r>
              <w:rPr>
                <w:b/>
              </w:rPr>
            </w:r>
          </w:p>
        </w:tc>
      </w:tr>
      <w:tr>
        <w:trPr/>
        <w:tc>
          <w:tcPr>
            <w:tcW w:w="2943" w:type="dxa"/>
            <w:tcBorders/>
          </w:tcPr>
          <w:p>
            <w:pPr>
              <w:pStyle w:val="Normal"/>
              <w:widowControl w:val="false"/>
              <w:suppressAutoHyphens w:val="true"/>
              <w:snapToGrid w:val="false"/>
              <w:spacing w:lineRule="auto" w:line="360"/>
              <w:jc w:val="both"/>
              <w:rPr>
                <w:b/>
                <w:b/>
              </w:rPr>
            </w:pPr>
            <w:r>
              <w:rPr>
                <w:b/>
              </w:rPr>
            </w:r>
          </w:p>
        </w:tc>
        <w:tc>
          <w:tcPr>
            <w:tcW w:w="7371" w:type="dxa"/>
            <w:tcBorders/>
          </w:tcPr>
          <w:p>
            <w:pPr>
              <w:pStyle w:val="Normal"/>
              <w:widowControl w:val="false"/>
              <w:suppressAutoHyphens w:val="true"/>
              <w:spacing w:lineRule="auto" w:line="360"/>
              <w:rPr/>
            </w:pPr>
            <w:r>
              <w:rPr/>
              <w:t>доктор економічних наук, професор</w:t>
            </w:r>
          </w:p>
          <w:p>
            <w:pPr>
              <w:pStyle w:val="Normal"/>
              <w:widowControl w:val="false"/>
              <w:suppressAutoHyphens w:val="true"/>
              <w:spacing w:lineRule="auto" w:line="360"/>
              <w:rPr/>
            </w:pPr>
            <w:r>
              <w:rPr>
                <w:b/>
              </w:rPr>
              <w:t>Антонюк Лариса Леонтіївна</w:t>
            </w:r>
            <w:r>
              <w:rPr/>
              <w:t>,</w:t>
            </w:r>
          </w:p>
          <w:p>
            <w:pPr>
              <w:pStyle w:val="Normal"/>
              <w:widowControl w:val="false"/>
              <w:suppressAutoHyphens w:val="true"/>
              <w:spacing w:lineRule="auto" w:line="360"/>
              <w:rPr/>
            </w:pPr>
            <w:r>
              <w:rPr>
                <w:spacing w:val="-2"/>
              </w:rPr>
              <w:t>ДВНЗ «Київський національний економічний університе</w:t>
            </w:r>
            <w:r>
              <w:rPr/>
              <w:t>т імені Вадима Гетьмана» Міністерства освіти і науки, молоді та спорту України, директор Інституту вищої освіти, професор кафедри міжнародної економіки</w:t>
            </w:r>
          </w:p>
        </w:tc>
      </w:tr>
      <w:tr>
        <w:trPr/>
        <w:tc>
          <w:tcPr>
            <w:tcW w:w="2943" w:type="dxa"/>
            <w:tcBorders/>
          </w:tcPr>
          <w:p>
            <w:pPr>
              <w:pStyle w:val="Normal"/>
              <w:widowControl w:val="false"/>
              <w:suppressAutoHyphens w:val="true"/>
              <w:snapToGrid w:val="false"/>
              <w:spacing w:lineRule="auto" w:line="360"/>
              <w:jc w:val="both"/>
              <w:rPr/>
            </w:pPr>
            <w:r>
              <w:rPr/>
            </w:r>
          </w:p>
        </w:tc>
        <w:tc>
          <w:tcPr>
            <w:tcW w:w="7371" w:type="dxa"/>
            <w:tcBorders/>
          </w:tcPr>
          <w:p>
            <w:pPr>
              <w:pStyle w:val="Normal"/>
              <w:widowControl w:val="false"/>
              <w:suppressAutoHyphens w:val="true"/>
              <w:snapToGrid w:val="false"/>
              <w:spacing w:lineRule="auto" w:line="360"/>
              <w:rPr/>
            </w:pPr>
            <w:r>
              <w:rPr/>
            </w:r>
          </w:p>
          <w:p>
            <w:pPr>
              <w:pStyle w:val="Normal"/>
              <w:widowControl w:val="false"/>
              <w:suppressAutoHyphens w:val="true"/>
              <w:spacing w:lineRule="auto" w:line="360"/>
              <w:rPr/>
            </w:pPr>
            <w:r>
              <w:rPr/>
              <w:t>доктор економічних наук, доцент</w:t>
            </w:r>
          </w:p>
          <w:p>
            <w:pPr>
              <w:pStyle w:val="Normal"/>
              <w:widowControl w:val="false"/>
              <w:suppressAutoHyphens w:val="true"/>
              <w:spacing w:lineRule="auto" w:line="360"/>
              <w:rPr/>
            </w:pPr>
            <w:r>
              <w:rPr>
                <w:b/>
              </w:rPr>
              <w:t>Адаманова Зейнеб Османівна</w:t>
            </w:r>
            <w:r>
              <w:rPr/>
              <w:t>,</w:t>
            </w:r>
          </w:p>
          <w:p>
            <w:pPr>
              <w:pStyle w:val="Normal"/>
              <w:widowControl w:val="false"/>
              <w:suppressAutoHyphens w:val="true"/>
              <w:spacing w:lineRule="auto" w:line="360"/>
              <w:rPr/>
            </w:pPr>
            <w:r>
              <w:rPr/>
              <w:t>РВНЗ «Кримський інженерно-педагогічний університет» Міністерства освіти і науки, молоді та спорту АР Крим, завідувач кафедри економічної теорії та міжнародної економіки</w:t>
            </w:r>
          </w:p>
        </w:tc>
      </w:tr>
    </w:tbl>
    <w:p>
      <w:pPr>
        <w:pStyle w:val="Normal"/>
        <w:widowControl w:val="false"/>
        <w:spacing w:lineRule="auto" w:line="360"/>
        <w:ind w:firstLine="720"/>
        <w:jc w:val="both"/>
        <w:rPr/>
      </w:pPr>
      <w:r>
        <w:rPr/>
        <w:t>Захист відбудеться 11 жовтня 2012 р. о 11</w:t>
      </w:r>
      <w:r>
        <w:rPr>
          <w:vertAlign w:val="superscript"/>
        </w:rPr>
        <w:t>00</w:t>
      </w:r>
      <w:r>
        <w:rPr/>
        <w:t xml:space="preserve"> годині на засіданні спеціалізованої вченої ради Д 58.082.01 Тернопільського національного економічного університету за адресою: 46020, м. Тернопіль, вул. Львівська, 11, зал засідань.</w:t>
      </w:r>
    </w:p>
    <w:p>
      <w:pPr>
        <w:pStyle w:val="Normal"/>
        <w:widowControl w:val="false"/>
        <w:spacing w:lineRule="auto" w:line="360"/>
        <w:ind w:firstLine="720"/>
        <w:jc w:val="both"/>
        <w:rPr/>
      </w:pPr>
      <w:r>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Normal"/>
        <w:widowControl w:val="false"/>
        <w:spacing w:lineRule="auto" w:line="360"/>
        <w:ind w:firstLine="720"/>
        <w:jc w:val="both"/>
        <w:rPr/>
      </w:pPr>
      <w:r>
        <w:rPr/>
        <w:t>Автореферат розісланий «___» вересня 2012 р.</w:t>
      </w:r>
    </w:p>
    <w:p>
      <w:pPr>
        <w:pStyle w:val="Normal"/>
        <w:widowControl w:val="false"/>
        <w:spacing w:lineRule="auto" w:line="360"/>
        <w:jc w:val="both"/>
        <w:rPr/>
      </w:pPr>
      <w:r>
        <w:rPr/>
        <w:t>Вчений секретар спеціалізованої вченої ради</w:t>
      </w:r>
    </w:p>
    <w:p>
      <w:pPr>
        <w:pStyle w:val="Normal"/>
        <w:widowControl w:val="false"/>
        <w:spacing w:lineRule="auto" w:line="360"/>
        <w:jc w:val="both"/>
        <w:rPr/>
      </w:pPr>
      <w:r>
        <w:rPr/>
        <w:t>кандидат економічних наук, доцент</w:t>
        <w:tab/>
        <w:tab/>
        <w:tab/>
        <w:tab/>
        <w:tab/>
        <w:tab/>
        <w:t>О.П. Дудкіна</w:t>
      </w:r>
    </w:p>
    <w:p>
      <w:pPr>
        <w:pStyle w:val="Normal"/>
        <w:widowControl w:val="false"/>
        <w:spacing w:lineRule="auto" w:line="360"/>
        <w:jc w:val="center"/>
        <w:rPr>
          <w:b/>
          <w:b/>
        </w:rPr>
      </w:pPr>
      <w:r>
        <w:rPr>
          <w:b/>
        </w:rPr>
        <w:t>ЗАГАЛЬНА ХАРАКТЕРИСТИКА РОБОТИ</w:t>
      </w:r>
    </w:p>
    <w:p>
      <w:pPr>
        <w:pStyle w:val="Normal"/>
        <w:widowControl w:val="false"/>
        <w:spacing w:lineRule="auto" w:line="360"/>
        <w:jc w:val="center"/>
        <w:rPr>
          <w:b/>
          <w:b/>
        </w:rPr>
      </w:pPr>
      <w:r>
        <w:rPr>
          <w:b/>
        </w:rPr>
      </w:r>
    </w:p>
    <w:p>
      <w:pPr>
        <w:pStyle w:val="Normal"/>
        <w:widowControl w:val="false"/>
        <w:spacing w:lineRule="auto" w:line="360"/>
        <w:ind w:firstLine="720"/>
        <w:jc w:val="both"/>
        <w:rPr/>
      </w:pPr>
      <w:r>
        <w:rPr>
          <w:b/>
        </w:rPr>
        <w:t xml:space="preserve">Актуальність теми. </w:t>
      </w:r>
      <w:r>
        <w:rPr/>
        <w:t>Специфіка сучасного етапу глобалізації світової економіки виявляється у зростанні рівня інтернаціоналізації інноваційної діяльності та поглибленні міжнародного науково-технічного співробітництва. Прискорення інтеграційних тенденцій призводить до формування міжнародних інноваційних систем, які стають новим інституційним форматом підтримки інновацій і міжнародного співробітництва, докорінно змінюють моделі інноваційного розвитку національних економік.</w:t>
      </w:r>
    </w:p>
    <w:p>
      <w:pPr>
        <w:pStyle w:val="Normal"/>
        <w:widowControl w:val="false"/>
        <w:spacing w:lineRule="auto" w:line="360"/>
        <w:ind w:firstLine="720"/>
        <w:jc w:val="both"/>
        <w:rPr/>
      </w:pPr>
      <w:r>
        <w:rPr/>
        <w:t>Протягом останніх десятиріч інноваційна система ЄС ефективно структурує внутрішній простір об’єднання, створює умови для підвищення єдності країн-членів у прискоренні інноваційного розвитку та сприяє зміцненню геоекономічних позицій угруповання. Сучасні глобальні виклики і внутрішні проблеми ЄС зумовлюють необхідність суттєвого удосконалення інноваційної системи об’єднання, що має створити умови для підвищення конкурентоспроможності і забезпечити стале зростання європейської економіки.</w:t>
      </w:r>
    </w:p>
    <w:p>
      <w:pPr>
        <w:pStyle w:val="Normal"/>
        <w:widowControl w:val="false"/>
        <w:spacing w:lineRule="auto" w:line="360"/>
        <w:ind w:firstLine="720"/>
        <w:jc w:val="both"/>
        <w:rPr/>
      </w:pPr>
      <w:r>
        <w:rPr/>
        <w:t>Стратегічне значення для  України має використання європейського досвіду щодо розвитку інноваційної системи, поглиблення науково-технічного співробітництва з ЄС і включення до інноваційно-дослідницького простору об’єднання. Це потребує комплексного обґрунтування теоретико-методологічних засад формування інноваційної системи ЄС та визначення тенденцій її розвитку.</w:t>
      </w:r>
    </w:p>
    <w:p>
      <w:pPr>
        <w:pStyle w:val="Normal"/>
        <w:widowControl w:val="false"/>
        <w:tabs>
          <w:tab w:val="clear" w:pos="708"/>
          <w:tab w:val="left" w:pos="540" w:leader="none"/>
        </w:tabs>
        <w:spacing w:lineRule="auto" w:line="360"/>
        <w:ind w:firstLine="720"/>
        <w:jc w:val="both"/>
        <w:rPr/>
      </w:pPr>
      <w:r>
        <w:rPr/>
        <w:t xml:space="preserve">Значний внесок у дослідження інноваційної діяльності у ЄС та механізмів її підтримки зробили такі зарубіжні учені, як: Е. Арнольд, С. Борра, Б. Годін, Б. Гілс, Г. Дозі, Ч. Едквіст, Б. Карлссон, Дж. Кларк, Дж. Кріл, Е. Лоренс, Б.-А. Лундвалл, Р. Нельсон, К. Павіт, П. Пател, К. Сміт, Й. Стейн, Дж. Фабер, Дж. Фагерберг, К. Фрімен, К. Хілл та ін. </w:t>
      </w:r>
    </w:p>
    <w:p>
      <w:pPr>
        <w:pStyle w:val="Normal"/>
        <w:widowControl w:val="false"/>
        <w:tabs>
          <w:tab w:val="clear" w:pos="708"/>
          <w:tab w:val="left" w:pos="540" w:leader="none"/>
        </w:tabs>
        <w:spacing w:lineRule="auto" w:line="360"/>
        <w:ind w:firstLine="720"/>
        <w:jc w:val="both"/>
        <w:rPr/>
      </w:pPr>
      <w:r>
        <w:rPr/>
        <w:t>Проблемам формування моделі інноваційного розвитку України присвячені роботи таких вітчизняних науковців, як: З. Адаманова, О. Амоша, Л. Антонюк, Ю. Бажал, В. Будкін, А. Гальчинський, В. Геєць, В. Дементьєв, І. Єгорова, С. Єрохін, Я. Жаліло, І. Іващук, В. Козюк, Д. Лук’яненко, І. Макаренко, А. Мельник, А. Мокій, В. Онікієнко, Є. Савельєв, О. Сохацька, В. Тарасевич, Н. Тарнавська, Л. Федулова, О. Чернега, А. Чухно, І. Школа, О. Шнирков та ін.</w:t>
      </w:r>
    </w:p>
    <w:p>
      <w:pPr>
        <w:pStyle w:val="Normal"/>
        <w:widowControl w:val="false"/>
        <w:tabs>
          <w:tab w:val="clear" w:pos="708"/>
          <w:tab w:val="left" w:pos="540" w:leader="none"/>
        </w:tabs>
        <w:spacing w:lineRule="auto" w:line="360"/>
        <w:ind w:firstLine="720"/>
        <w:jc w:val="both"/>
        <w:rPr/>
      </w:pPr>
      <w:r>
        <w:rPr/>
        <w:t xml:space="preserve">У сучасній економічній науці відсутня цілісна концепція інноваційних систем макрорівня, яка визначає їх сутність, ієрархію та функції. Залишається невирішеною наукова проблема обґрунтування теоретико-методологічних засад формування інноваційної системи ЄС. Її інституційна архітектура та еволюція  досліджені фрагментарно. Потребують уточнення теоретико-методичні засади оцінки рівня конвергенції та відкритості інноваційних систем країн-членів ЄС. Існує об’єктивна необхідність визначення тенденцій розвитку інноваційної системи ЄС, встановлення особливостей формування її конкурентних переваг. </w:t>
      </w:r>
    </w:p>
    <w:p>
      <w:pPr>
        <w:pStyle w:val="Normal"/>
        <w:widowControl w:val="false"/>
        <w:tabs>
          <w:tab w:val="clear" w:pos="708"/>
          <w:tab w:val="left" w:pos="540" w:leader="none"/>
        </w:tabs>
        <w:spacing w:lineRule="auto" w:line="360"/>
        <w:ind w:firstLine="720"/>
        <w:jc w:val="both"/>
        <w:rPr/>
      </w:pPr>
      <w:r>
        <w:rPr/>
        <w:t xml:space="preserve">Незважаючи на значну кількість досліджень, в яких розглядаються механізми науково-технічного співробітництва України та ЄС, потребують удосконалення концептуальні засади поглиблення взаємодії в інноваційній сфері. Актуальність, теоретико-методологічна значущість окреслених проблем, необхідність їх вирішення зумовили вибір теми дисертації та окреслили коло її завдань.  </w:t>
      </w:r>
    </w:p>
    <w:p>
      <w:pPr>
        <w:pStyle w:val="Normal"/>
        <w:widowControl w:val="false"/>
        <w:tabs>
          <w:tab w:val="clear" w:pos="708"/>
          <w:tab w:val="left" w:pos="540" w:leader="none"/>
        </w:tabs>
        <w:spacing w:lineRule="auto" w:line="360"/>
        <w:ind w:firstLine="720"/>
        <w:jc w:val="both"/>
        <w:rPr/>
      </w:pPr>
      <w:r>
        <w:rPr>
          <w:b/>
        </w:rPr>
        <w:t xml:space="preserve">Зв'язок роботи з науковими програмами, планами, темами. </w:t>
      </w:r>
      <w:r>
        <w:rPr/>
        <w:t>Дисертацію</w:t>
      </w:r>
      <w:r>
        <w:rPr>
          <w:b/>
        </w:rPr>
        <w:t xml:space="preserve"> </w:t>
      </w:r>
      <w:r>
        <w:rPr/>
        <w:t>виконано відповідно до плану науково-дослідних робіт Донецького національного університету економіки і торгівлі імені Михайла Туган-Барановського за такими держбюджетними темами: «Підвищення конкурентоспроможності національної економіки» (номер державної реєстрації 0107U003876), де досліджено інновації як сучасну системно-інституційну парадигму економічного розвитку та розроблено рекомендації щодо вдосконалення національної інноваційної системи України; «Розвиток зовнішньоекономічних зв’язків України» (номер державної реєстрації 0110U003058), у якій автором розглянуто особливості розвитку міжнародних науково-технічних зв’язків України та розроблено рекомендації щодо поглиблення співробітництва з ЄС, а також науково-дослідної роботи на замовлення Міністерства освіти і науки, молоді та спорту України «Модернізація національної інноваційної системи України в умовах цивілізаційних трансформацій» (номер державної реєстрації 0111U009875), у рамках якої визначено напрями реформування національної інноваційної системи України.</w:t>
      </w:r>
    </w:p>
    <w:p>
      <w:pPr>
        <w:pStyle w:val="Normal"/>
        <w:widowControl w:val="false"/>
        <w:spacing w:lineRule="auto" w:line="360"/>
        <w:ind w:firstLine="720"/>
        <w:jc w:val="both"/>
        <w:rPr/>
      </w:pPr>
      <w:r>
        <w:rPr>
          <w:b/>
        </w:rPr>
        <w:t xml:space="preserve">Мета і завдання дослідження. </w:t>
      </w:r>
      <w:r>
        <w:rPr/>
        <w:t>Метою дисертації є наукове обґрунтування теоретико-методологічних засад формування інноваційної системи ЄС, визначення  тенденцій її розвитку, а також розробка концептуальних засад поглиблення науково-технічного співробітництва України і ЄС.</w:t>
      </w:r>
    </w:p>
    <w:p>
      <w:pPr>
        <w:pStyle w:val="Normal"/>
        <w:widowControl w:val="false"/>
        <w:spacing w:lineRule="auto" w:line="360"/>
        <w:ind w:firstLine="720"/>
        <w:jc w:val="both"/>
        <w:rPr/>
      </w:pPr>
      <w:r>
        <w:rPr/>
        <w:t>Комплексний підхід до реалізації поставленої мети визначив коло завдань, які вирішено у роботі:</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t>довести на основі дослідження ґенези та розвитку теорії інновацій доцільність виокремлення парадигми інноваційних систем макрорівня (національних і міжнародних), дослідити їх сутність, ієрархію та функції;</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t>встановити детермінанти та імпульси створення міжнародних інноваційних систем для визначення впливу середовища на особливості їх розвитку;</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t>обґрунтувати методологічні засади дослідження процесів формування і розвитку міжнародних інноваційних систем з метою уточнення їх цілей, принципів, моделей, стадій створення та ефектів;</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t>визначити сутність та особливості інституційної архітектури інноваційної системи ЄС для встановлення її функціональних характеристик;</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t xml:space="preserve">визначити етапи еволюції інноваційної системи ЄС з метою виокремлення чинників, що впливають на її інституційні перетворення; </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t>оцінити вплив інструментів інноваційної політики ЄС на особливості формування та розвитку інноваційної системи об’єднання;</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t>проаналізувати показники функціонування інноваційної системи ЄС для визначення напрямів підвищення її ефективності у глобальному вимірі;</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t>оцінити рівень конвергенції та відкритості інноваційних систем країн-членів ЄС для визначення ступеня просторової однорідності інноваційної системи об’єднання;</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t>встановити особливості інституційно-інформаційної консолідації інноваційної системи ЄС, що дозволить деталізувати її інституційну модель і вплив спільної інноваційної політики;</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t>виокремити тенденції та стратегічні імперативи розвитку інноваційної системи ЄС для обґрунтування обумовленості та характеру її трансформацій;</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t>обґрунтувати конкурентні переваги інноваційної системи ЄС для визначення специфіки її моделі;</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t>визначити особливості розвитку науково-технічного співробітництва України і ЄС для обґрунтування напрямів його поглиблення;</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t>запропонувати концептуальні засади та механізм поглиблення науково-технічного співробітництва України і ЄС для підвищення його ефективності;</w:t>
      </w:r>
    </w:p>
    <w:p>
      <w:pPr>
        <w:pStyle w:val="Normal"/>
        <w:widowControl w:val="false"/>
        <w:numPr>
          <w:ilvl w:val="0"/>
          <w:numId w:val="17"/>
        </w:numPr>
        <w:tabs>
          <w:tab w:val="clear" w:pos="708"/>
          <w:tab w:val="left" w:pos="0" w:leader="none"/>
          <w:tab w:val="left" w:pos="1080" w:leader="none"/>
        </w:tabs>
        <w:spacing w:lineRule="auto" w:line="360"/>
        <w:ind w:left="0" w:firstLine="720"/>
        <w:jc w:val="both"/>
        <w:rPr/>
      </w:pPr>
      <w:r>
        <w:rPr/>
        <w:t>розробити кумулятивну модель стимулювання науково-технічного співробітництва України і ЄС, що дозволить прискорити процес включення у Європейський дослідницький простір.</w:t>
      </w:r>
    </w:p>
    <w:p>
      <w:pPr>
        <w:pStyle w:val="Normal"/>
        <w:widowControl w:val="false"/>
        <w:tabs>
          <w:tab w:val="clear" w:pos="708"/>
          <w:tab w:val="left" w:pos="540" w:leader="none"/>
        </w:tabs>
        <w:spacing w:lineRule="auto" w:line="360"/>
        <w:ind w:firstLine="720"/>
        <w:jc w:val="both"/>
        <w:rPr/>
      </w:pPr>
      <w:r>
        <w:rPr>
          <w:b/>
        </w:rPr>
        <w:t xml:space="preserve">Об’єктом дослідження </w:t>
      </w:r>
      <w:r>
        <w:rPr/>
        <w:t>є процеси формування та розвитку міжнародних інноваційних систем.</w:t>
      </w:r>
    </w:p>
    <w:p>
      <w:pPr>
        <w:pStyle w:val="Normal"/>
        <w:widowControl w:val="false"/>
        <w:tabs>
          <w:tab w:val="clear" w:pos="708"/>
          <w:tab w:val="left" w:pos="540" w:leader="none"/>
        </w:tabs>
        <w:spacing w:lineRule="auto" w:line="360"/>
        <w:ind w:firstLine="720"/>
        <w:jc w:val="both"/>
        <w:rPr/>
      </w:pPr>
      <w:r>
        <w:rPr>
          <w:b/>
        </w:rPr>
        <w:t xml:space="preserve">Предметом дослідження </w:t>
      </w:r>
      <w:r>
        <w:rPr/>
        <w:t>є умови, чинники, інституційні особливості формування та тенденції розвитку інноваційної системи ЄС, напрями поглиблення науково-технічного співробітництва України і ЄС.</w:t>
      </w:r>
    </w:p>
    <w:p>
      <w:pPr>
        <w:pStyle w:val="Normal"/>
        <w:widowControl w:val="false"/>
        <w:tabs>
          <w:tab w:val="clear" w:pos="708"/>
          <w:tab w:val="left" w:pos="540" w:leader="none"/>
        </w:tabs>
        <w:spacing w:lineRule="auto" w:line="360"/>
        <w:ind w:firstLine="720"/>
        <w:jc w:val="both"/>
        <w:rPr/>
      </w:pPr>
      <w:r>
        <w:rPr>
          <w:b/>
        </w:rPr>
        <w:t xml:space="preserve">Методи дослідження. </w:t>
      </w:r>
      <w:r>
        <w:rPr/>
        <w:t>Теоретичною</w:t>
      </w:r>
      <w:r>
        <w:rPr>
          <w:b/>
        </w:rPr>
        <w:t xml:space="preserve"> </w:t>
      </w:r>
      <w:r>
        <w:rPr/>
        <w:t>та методологічною основою дослідження стали положення сучасної економічної теорії, фундаментальні праці провідних вітчизняних і зарубіжних учених у сфері інноваційної діяльності, інноваційних систем, міжнародного науково-технічного співробітництва, європейської інтеграції, глобалізації світової економіки. У дослідженні використано діалектичний метод пізнання й системний підхід, а також загальнонаукові методи: наукової дедукції та індукції (для розробки методологічних засад дослідження процесів формування і розвитку міжнародних інноваційних систем), системного аналізу і синтезу (для дослідження інституційної архітектури та функціональних особливостей інноваційної системи ЄС), порівняння (для визначення тенденцій розвитку інноваційної системи ЄС), а також спеціальні методи аналізу: логічного (для визначення особливостей моделі інноваційної системи ЄС), статистичного (для дослідження інноваційної діяльності у ЄС), економіко-математичного (для оцінки рівня відкритості інноваційних систем країн ЄС), історичного (для дослідження еволюції інноваційної системи ЄС), компаративного (для визначення конкурентних переваг інноваційної системи ЄС), структурного (для обґрунтування структури інноваційної системи ЄС).</w:t>
      </w:r>
    </w:p>
    <w:p>
      <w:pPr>
        <w:pStyle w:val="Normal"/>
        <w:widowControl w:val="false"/>
        <w:tabs>
          <w:tab w:val="clear" w:pos="708"/>
          <w:tab w:val="left" w:pos="540" w:leader="none"/>
        </w:tabs>
        <w:spacing w:lineRule="auto" w:line="360"/>
        <w:ind w:firstLine="720"/>
        <w:jc w:val="both"/>
        <w:rPr/>
      </w:pPr>
      <w:r>
        <w:rPr/>
        <w:t>Інформаційну базу дослідження становлять нормативно-правові акти ЄС і України, дані зарубіжної та вітчизняної статистики, звіти, аналітичні публікації та веб-сайти міжнародних організацій і державних органів.</w:t>
      </w:r>
    </w:p>
    <w:p>
      <w:pPr>
        <w:pStyle w:val="Normal"/>
        <w:widowControl w:val="false"/>
        <w:spacing w:lineRule="auto" w:line="360"/>
        <w:ind w:firstLine="720"/>
        <w:jc w:val="both"/>
        <w:rPr/>
      </w:pPr>
      <w:r>
        <w:rPr>
          <w:b/>
        </w:rPr>
        <w:t xml:space="preserve">Наукова новизна одержаних результатів. </w:t>
      </w:r>
      <w:r>
        <w:rPr/>
        <w:t xml:space="preserve">У дисертаційній роботі здійснено постановку і вирішення проблеми наукового обґрунтування теоретико-методологічних засад формування інноваційної системи ЄС, визначення тенденцій її розвитку та розробки механізму поглиблення міжнародного науково-технічного співробітництва України і ЄС. </w:t>
      </w:r>
    </w:p>
    <w:p>
      <w:pPr>
        <w:pStyle w:val="Normal"/>
        <w:widowControl w:val="false"/>
        <w:spacing w:lineRule="auto" w:line="360"/>
        <w:ind w:firstLine="720"/>
        <w:jc w:val="both"/>
        <w:rPr/>
      </w:pPr>
      <w:r>
        <w:rPr/>
        <w:t>Основні наукові результати, які розкривають особистий внесок автора в розробку й вирішення проблеми, характеризують новизну дослідження, полягають у такому:</w:t>
      </w:r>
    </w:p>
    <w:p>
      <w:pPr>
        <w:pStyle w:val="Normal"/>
        <w:widowControl w:val="false"/>
        <w:tabs>
          <w:tab w:val="clear" w:pos="708"/>
          <w:tab w:val="left" w:pos="0" w:leader="none"/>
          <w:tab w:val="left" w:pos="540" w:leader="none"/>
        </w:tabs>
        <w:spacing w:lineRule="auto" w:line="360"/>
        <w:ind w:firstLine="720"/>
        <w:jc w:val="both"/>
        <w:rPr>
          <w:i/>
          <w:i/>
        </w:rPr>
      </w:pPr>
      <w:r>
        <w:rPr>
          <w:i/>
        </w:rPr>
        <w:t>уперше:</w:t>
      </w:r>
    </w:p>
    <w:p>
      <w:pPr>
        <w:pStyle w:val="Normal"/>
        <w:widowControl w:val="false"/>
        <w:spacing w:lineRule="auto" w:line="360"/>
        <w:ind w:firstLine="720"/>
        <w:jc w:val="both"/>
        <w:rPr/>
      </w:pPr>
      <w:r>
        <w:rPr/>
        <w:t>доведено доцільність і необхідність виокремлення як самостійного напряму теорії інновацій парадигми інноваційних систем макрорівня (національних і міжнародних). Запропоновано інтерпретацію міжнародної інноваційної системи як просторово-інтеграційного утворення, яке базується на спільних інституційних засадах та ринках (знань, праці, капіталу й ін.), має специфічну архітектуру, забезпечує сталу інтеграцію національних інноваційних систем країн-членів об’єднання. Встановлено ознаки (цілісність, інтерактивність, ієрархічність, еквіфінальність, автономність, адаптивність, емерджентність, цілеспрямованість, керованість, синергічність), обґрунтовано спорідненість (у завданнях, функціях, структурі, методології формування, спрямованості розвитку) і відмінності (інституційні, просторові, структурно-функціональні) інноваційних систем макрорівня;</w:t>
      </w:r>
    </w:p>
    <w:p>
      <w:pPr>
        <w:pStyle w:val="Normal"/>
        <w:widowControl w:val="false"/>
        <w:spacing w:lineRule="auto" w:line="360"/>
        <w:ind w:firstLine="720"/>
        <w:jc w:val="both"/>
        <w:rPr/>
      </w:pPr>
      <w:r>
        <w:rPr/>
        <w:t>обґрунтовано методологічні засади дослідження процесів формування та розвитку міжнародних інноваційних систем, які містять теоретичні та методичні концепти щодо: цілей (інтенсифікація та підвищення ефективності інноваційних процесів), принципів, які поділено на загальносистемні (рівності, об'єктивності, обґрунтованості рішень, реалістичності, гнучкості, послідовності, збалансованості) і специфічні (спеціалізації міжнародних організацій, інституційної конвергенції національних інноваційних систем, поглиблення міжнародного науково-технічного співробітництва, адекватності та унікальності моделі, релевантності забезпечення); моделей формування (на основі спеціалізованої міжнародної організації і на основі інтеграційного угруповання); стадій (підготовча, нормативно-конструктивна, практична); складових механізму функціонування (правова, інформаційна та фінансова); оцінки ефективності з відокремленням первинних (синергії, концентрації, мобільності, дифузії) і вторинних (стимулювання структурних змін, прискорення темпів економічного зростання, збільшення обсягів експорту) ефектів;</w:t>
      </w:r>
    </w:p>
    <w:p>
      <w:pPr>
        <w:pStyle w:val="Normal"/>
        <w:widowControl w:val="false"/>
        <w:tabs>
          <w:tab w:val="clear" w:pos="708"/>
          <w:tab w:val="left" w:pos="0" w:leader="none"/>
          <w:tab w:val="left" w:pos="540" w:leader="none"/>
        </w:tabs>
        <w:spacing w:lineRule="auto" w:line="360"/>
        <w:ind w:firstLine="720"/>
        <w:jc w:val="both"/>
        <w:rPr/>
      </w:pPr>
      <w:r>
        <w:rPr/>
        <w:t>доведено, що інституційна архітектура інноваційної системи ЄС складається з правової основи (міжнародне право і право ЄС), управлінської основи (наднаціональний механізм ЄС), структурних (органи й установи ЄС, інші міжнародні організації) і функціональних компонентів (фінансові, правові та інформаційні механізми), а також охоплює інноваційні системи нижчих рівнів ієрархії (національні, регіональні та секторальні). Визначено особливості моделі інноваційної системи ЄС (орієнтація на досягнення світового лідерства, глобальних конкурентних переваг; наявність інтеграційного рівня забезпечення інноваційних процесів; формування спільної бази знань; створення багаторівневої системи взаємодії учасників інноваційних процесів; реалізація функції інтеграційної платформи для об’єднання національних науково-технічних потенціалів країн-членів; сприяння розвитку інноваційних систем нижчих рівнів ієрархії) і виокремлено чинники (зміни в зовнішньому та внутрішньому середовищі), що впливають на її інституційний розвиток, які є імпульсом для перманентного коригування організаційного та нормативно-правового забезпечення інноваційної діяльності в межах ЄС. Це уточнює функціональні характеристики інноваційної системи об’єднання;</w:t>
      </w:r>
    </w:p>
    <w:p>
      <w:pPr>
        <w:pStyle w:val="Normal"/>
        <w:widowControl w:val="false"/>
        <w:tabs>
          <w:tab w:val="clear" w:pos="708"/>
          <w:tab w:val="left" w:pos="0" w:leader="none"/>
          <w:tab w:val="left" w:pos="540" w:leader="none"/>
        </w:tabs>
        <w:spacing w:lineRule="auto" w:line="360"/>
        <w:ind w:firstLine="720"/>
        <w:jc w:val="both"/>
        <w:rPr/>
      </w:pPr>
      <w:r>
        <w:rPr/>
        <w:t xml:space="preserve">виявлено тенденції розвитку інноваційної системи ЄС, а саме: посилення цілісності та стійкості через поглиблення інтеграції інноваційних систем країн-членів; гармонізація структури міжнародних інститутів; формування нових функціональних компонентів (відкритих інноваційних платформ, інформаційних мереж, спеціалізованих організацій); </w:t>
      </w:r>
      <w:r>
        <w:rPr>
          <w:bCs/>
        </w:rPr>
        <w:t>зростання впливу на ринки технологій, праці й капіталу в межах ЄС</w:t>
      </w:r>
      <w:r>
        <w:rPr/>
        <w:t>; формування єдиного організаційного механізму взаємодії із третіми країнами. Розвиток інноваційної системи ЄС відбувається еволюційно й циклічно, що зумовлено змінами спільної інноваційної політики і висвітлює характер та обумовленість її трансформацій;</w:t>
      </w:r>
    </w:p>
    <w:p>
      <w:pPr>
        <w:pStyle w:val="Normal"/>
        <w:widowControl w:val="false"/>
        <w:spacing w:lineRule="auto" w:line="360"/>
        <w:ind w:firstLine="720"/>
        <w:jc w:val="both"/>
        <w:rPr>
          <w:i/>
          <w:i/>
        </w:rPr>
      </w:pPr>
      <w:r>
        <w:rPr>
          <w:i/>
        </w:rPr>
        <w:t>удосконалено:</w:t>
      </w:r>
    </w:p>
    <w:p>
      <w:pPr>
        <w:pStyle w:val="Normal"/>
        <w:widowControl w:val="false"/>
        <w:spacing w:lineRule="auto" w:line="360"/>
        <w:ind w:firstLine="720"/>
        <w:jc w:val="both"/>
        <w:rPr/>
      </w:pPr>
      <w:r>
        <w:rPr/>
        <w:t>науково-методичні засади визначення рівня відкритості національної інноваційної системи, які, на відміну від існуючих, передбачають: (1) урахування співвідношення між конвергентним та дивергентним шляхами розвитку, що визначає значущість впливу міжнародного середовища; (2)  виокремлення зовнішніх чинників розвитку інноваційної системи; (3) розробку матриці характеристик відкритої національної інноваційної системи (рівень лібералізації зовнішніх потоків знань і технологій, інтенсивність міжнародного науково-технічного співробітництва, ступінь уніфікації національних і міжнародних технологічних стандартів); (4) визначення напрямів інтернаціоналізації національних інноваційних систем. Виділено типи відкритих національних інноваційних систем (за спрямованістю, рівнем адаптації, включенням у міжнародні інноваційні системи). Запропоновано методичний підхід до оцінки рівня відкритості інноваційних систем країн ЄС, інтенсивності їх взаємодії із внутрішнім і глобальним простором на основі розрахунку відповідних інтегральних показників за групами країн (країн-лідерів інноваційного розвитку, країн-послідовників лідерів, країн-помірних інноваторів та країн-починаючих інноваторів), що дало змогу встановити особливості національних стратегій інноваційного розвитку країн-членів об’єднання;</w:t>
      </w:r>
    </w:p>
    <w:p>
      <w:pPr>
        <w:pStyle w:val="Normal"/>
        <w:widowControl w:val="false"/>
        <w:spacing w:lineRule="auto" w:line="360"/>
        <w:ind w:firstLine="720"/>
        <w:jc w:val="both"/>
        <w:rPr/>
      </w:pPr>
      <w:r>
        <w:rPr/>
        <w:t xml:space="preserve">концептуальні засади поглиблення міжнародного науково-технічного співробітництва України і ЄС, які доповнюють існуючі підходи та передбачають: активізацію участі в міжнародних заходах, які реалізує ЄС у сфері підтримки інновацій; диверсифікацію існуючої конфігурації науково-технічних зв’язків; прискорення процесу включення країни у Європейський дослідницький простір; зближення інноваційних систем України і ЄС на засадах конвергенції. Визначено принципи розвитку науково-технічного співробітництва України і ЄС (урахування унікальності й інституційних змін інноваційної системи ЄС; державне стимулювання міжнародного співробітництва; використання європейського досвіду в підтримці інновацій і нових форм науково-технічного співробітництва) і спеціальні умови підвищення його ефективності (формування спільних пріоритетів інноваційного розвитку та механізмів їх підтримки; удосконалення правового забезпечення й інфраструктури співробітництва; створення секторальних інформаційних платформ). Розроблено механізм поглиблення науково-технічного співробітництва України і ЄС, який передбачає: взаємодію із спеціалізованими органами ЄС і міжнародними незалежними організаціями, які включені в інноваційну систему об’єднання; створення спеціальних міжнародних співтовариств і мереж; лібералізацію міжнародної мобільності знань, людей і капіталу; реалізацію спільних інноваційних проектів та заходів підтримки інновацій; державну підтримку участі у програмах ЄС, що сприятиме включенню України у Європейський дослідницький простір; </w:t>
      </w:r>
    </w:p>
    <w:p>
      <w:pPr>
        <w:pStyle w:val="Normal"/>
        <w:widowControl w:val="false"/>
        <w:tabs>
          <w:tab w:val="clear" w:pos="708"/>
          <w:tab w:val="left" w:pos="0" w:leader="none"/>
          <w:tab w:val="left" w:pos="540" w:leader="none"/>
        </w:tabs>
        <w:spacing w:lineRule="auto" w:line="360"/>
        <w:ind w:firstLine="720"/>
        <w:jc w:val="both"/>
        <w:rPr/>
      </w:pPr>
      <w:r>
        <w:rPr/>
        <w:t>обґрунтування кумулятивної моделі стимулювання науково-технічного співробітництва України та ЄС, яка передбачає реалізацію спеціальних стимулів (гранти, премії, фіскальні пільги) і заходів державної підтримки (викуп патентів, державна закупівля інноваційної продукції, інформаційна підтримка) з урахуванням специфіки окремих секторів, а також забезпечення інтеграції науково-дослідної інфраструктури, гармонізацію інститутів у сфері співробітництва та створення спільних структур підтримки інновацій. Розроблені пропозиції дозволяють підвищити ефективність науково-технічних зв’язків України з ЄС;</w:t>
      </w:r>
    </w:p>
    <w:p>
      <w:pPr>
        <w:pStyle w:val="Normal"/>
        <w:widowControl w:val="false"/>
        <w:spacing w:lineRule="auto" w:line="360"/>
        <w:ind w:firstLine="720"/>
        <w:jc w:val="both"/>
        <w:rPr>
          <w:i/>
          <w:i/>
        </w:rPr>
      </w:pPr>
      <w:r>
        <w:rPr/>
        <w:t>теоретико-методичні засади оцінки інноваційної діяльності в межах ЄС, які включають аналіз ресурсних та результуючих показників, компаративний аналіз індикаторів інноваційного розвитку ЄС і країн-лідерів світової економіки, а також, на відміну від існуючих, містять діагностику процесів конвергенції національних інноваційних систем країн ЄС із застосуванням запропонованого коефіцієнта синхронності змін параметрів інноваційної діяльності. Це дозволило визначити напрями підвищення її ефективності у глобальному вимірі й необхідність прискорення інституційних перетворень;</w:t>
      </w:r>
    </w:p>
    <w:p>
      <w:pPr>
        <w:pStyle w:val="Normal"/>
        <w:widowControl w:val="false"/>
        <w:tabs>
          <w:tab w:val="clear" w:pos="708"/>
          <w:tab w:val="left" w:pos="0" w:leader="none"/>
          <w:tab w:val="left" w:pos="540" w:leader="none"/>
        </w:tabs>
        <w:spacing w:lineRule="auto" w:line="360"/>
        <w:ind w:firstLine="720"/>
        <w:jc w:val="both"/>
        <w:rPr>
          <w:i/>
          <w:i/>
        </w:rPr>
      </w:pPr>
      <w:r>
        <w:rPr>
          <w:i/>
        </w:rPr>
        <w:t>дістали подальшого розвитку:</w:t>
      </w:r>
    </w:p>
    <w:p>
      <w:pPr>
        <w:pStyle w:val="Normal"/>
        <w:widowControl w:val="false"/>
        <w:tabs>
          <w:tab w:val="clear" w:pos="708"/>
          <w:tab w:val="left" w:pos="0" w:leader="none"/>
          <w:tab w:val="left" w:pos="540" w:leader="none"/>
        </w:tabs>
        <w:spacing w:lineRule="auto" w:line="360"/>
        <w:ind w:firstLine="720"/>
        <w:jc w:val="both"/>
        <w:rPr/>
      </w:pPr>
      <w:r>
        <w:rPr/>
        <w:t>ідентифікація напрямів впливу інструментів інноваційної політики ЄС на інноваційну систему об’єднання, серед яких: удосконалення механізмів розвитку та підтримки міжнародного співробітництва суб’єктів інноваційної діяльності; стимулювання мобільності знань і вчених; інтенсифікація інформаційного обміну і комунікацій; посилення захисту прав на інтелектуальну власність; реалізація інноваційного потенціалу регіонів; залучення знань і ресурсів із третіх країн. Це дозволяє визначати конкурентні переваги та особливості моделі інноваційної системи ЄС;</w:t>
      </w:r>
    </w:p>
    <w:p>
      <w:pPr>
        <w:pStyle w:val="Normal"/>
        <w:widowControl w:val="false"/>
        <w:tabs>
          <w:tab w:val="clear" w:pos="708"/>
          <w:tab w:val="left" w:pos="0" w:leader="none"/>
          <w:tab w:val="left" w:pos="540" w:leader="none"/>
        </w:tabs>
        <w:spacing w:lineRule="auto" w:line="360"/>
        <w:ind w:firstLine="720"/>
        <w:jc w:val="both"/>
        <w:rPr/>
      </w:pPr>
      <w:r>
        <w:rPr/>
        <w:t>визначення на основі запропонованих критеріїв етапів формування інноваційної системи ЄС: І етап (50-80-ті рр.) – формування наднаціональних органів, створення механізмів підтримки досліджень в окремих секторах промисловості, запровадження спільної науково-технічної політики в межах Європейських спільнот; ІІ етап (90-ті рр. – 2000 р.) – упровадження нового підходу в підтримці інновацій та управлінні інноваційним розвитком, удосконалення інституційного забезпечення й інструментарію інноваційної політики на рівні ЄС; ІІІ етап (2000-ні рр. – і дотепер) – прийняття спільних стратегій розвитку (2000 р. і 2010 р.), створення нових спеціалізованих органів управління, розбудова Європейського дослідницького простору. Це доповнює існуючі підходи до дослідження еволюції інноваційної політики ЄС і дає змогу визначити методологічні засади формування та розвитку міжнародних інноваційних систем;</w:t>
      </w:r>
    </w:p>
    <w:p>
      <w:pPr>
        <w:pStyle w:val="Normal"/>
        <w:widowControl w:val="false"/>
        <w:tabs>
          <w:tab w:val="clear" w:pos="708"/>
          <w:tab w:val="left" w:pos="0" w:leader="none"/>
          <w:tab w:val="left" w:pos="540" w:leader="none"/>
        </w:tabs>
        <w:spacing w:lineRule="auto" w:line="360"/>
        <w:ind w:firstLine="720"/>
        <w:jc w:val="both"/>
        <w:rPr/>
      </w:pPr>
      <w:r>
        <w:rPr/>
        <w:t>теоретична модель процесу формування міжнародної інноваційної системи, яка передбачає урахування тенденцій глобалізації світової економіки та міжнародної економічної інтеграції, визначає необхідність створення міжнародного простору для інновацій (єдиної правової бази та структури організацій і перехід до реалізації спільної інноваційної політики), що має сприяти інноваційній діяльності та взаємодії учасників інноваційних процесів на міжнародному рівні. Результатом створення міжнародної інноваційної системи є синхронізація та прискорення інноваційного розвитку включених до неї країн. Це дозволило сформувати методологічні підходи до дослідження інноваційної системи ЄС;</w:t>
      </w:r>
    </w:p>
    <w:p>
      <w:pPr>
        <w:pStyle w:val="Normal"/>
        <w:widowControl w:val="false"/>
        <w:tabs>
          <w:tab w:val="clear" w:pos="708"/>
          <w:tab w:val="left" w:pos="0" w:leader="none"/>
          <w:tab w:val="left" w:pos="540" w:leader="none"/>
        </w:tabs>
        <w:spacing w:lineRule="auto" w:line="360"/>
        <w:ind w:firstLine="720"/>
        <w:jc w:val="both"/>
        <w:rPr/>
      </w:pPr>
      <w:r>
        <w:rPr/>
        <w:t xml:space="preserve">науково-методичні підходи до </w:t>
      </w:r>
      <w:r>
        <w:rPr>
          <w:rStyle w:val="St"/>
        </w:rPr>
        <w:t xml:space="preserve">оцінки обсягів міжнародних потоків знань </w:t>
      </w:r>
      <w:r>
        <w:rPr/>
        <w:t>і тенденцій розвитку міжнародного науково-технічного співробітництва. На відміну від існуючих, пропонується оцінювати: (1) обсяг дифузійного потоку, питому вагу географічних центрів в абсорбції та десорбції знань, коефіцієнт дифузії знань та індекс зміни відкритості країни (інтеграційного об’єднання) у сфері знань; (2) рівень забезпеченості фінансовими ресурсами, індекс активності у сфері міжнародного науково-технічного співробітництва, індекс розширення міжнародних науково-технічних зв'язків. Це дає змогу досліджувати динаміку науково-технічних зв’язків країни або інтеграційного об’єднання.</w:t>
      </w:r>
    </w:p>
    <w:p>
      <w:pPr>
        <w:pStyle w:val="Normal"/>
        <w:widowControl w:val="false"/>
        <w:tabs>
          <w:tab w:val="clear" w:pos="708"/>
          <w:tab w:val="left" w:pos="540" w:leader="none"/>
        </w:tabs>
        <w:spacing w:lineRule="auto" w:line="360"/>
        <w:ind w:firstLine="720"/>
        <w:jc w:val="both"/>
        <w:rPr/>
      </w:pPr>
      <w:r>
        <w:rPr>
          <w:b/>
        </w:rPr>
        <w:t xml:space="preserve">Практичне значення одержаних результатів </w:t>
      </w:r>
      <w:r>
        <w:rPr/>
        <w:t>полягає в тому, що теоретико-методологічні положення, висновки та рекомендації, сформульовані у дисертації, можуть бути використані при формуванні державної інноваційної політики України та стати науковою основою розробки заходів щодо поглиблення науково-технічного співробітництва України і ЄС.</w:t>
      </w:r>
    </w:p>
    <w:p>
      <w:pPr>
        <w:pStyle w:val="Normal"/>
        <w:widowControl w:val="false"/>
        <w:tabs>
          <w:tab w:val="clear" w:pos="708"/>
          <w:tab w:val="left" w:pos="540" w:leader="none"/>
        </w:tabs>
        <w:spacing w:lineRule="auto" w:line="360"/>
        <w:ind w:firstLine="720"/>
        <w:jc w:val="both"/>
        <w:rPr/>
      </w:pPr>
      <w:r>
        <w:rPr/>
        <w:t>Основні теоретичні та методичні положення дисертації використано:</w:t>
      </w:r>
    </w:p>
    <w:p>
      <w:pPr>
        <w:pStyle w:val="Normal"/>
        <w:widowControl w:val="false"/>
        <w:tabs>
          <w:tab w:val="clear" w:pos="708"/>
          <w:tab w:val="left" w:pos="540" w:leader="none"/>
        </w:tabs>
        <w:spacing w:lineRule="auto" w:line="360"/>
        <w:ind w:firstLine="720"/>
        <w:jc w:val="both"/>
        <w:rPr/>
      </w:pPr>
      <w:r>
        <w:rPr/>
        <w:t xml:space="preserve">на загальнодержавному рівні: Комітетом Верховної Ради України з питань фінансів, банківської діяльності, податкової та митної політики </w:t>
      </w:r>
      <w:r>
        <w:rPr>
          <w:bCs/>
        </w:rPr>
        <w:t xml:space="preserve">(довідка № 04-39/10-506 від 23.04.2012 р.) – пропозиції щодо стимулювання інноваційної активності за рахунок фіскальних стимулів і вдосконалення інфраструктури міжнародного науково-технічного співробітництва; Міністерством економічного розвитку і торгівлі України (довідка № 3911-05/15169 від 23.04.2012 р.) – пропозиції щодо вдосконалення державної інноваційної політики та розвитку науково-технічного співробітництва із країнами ЄС; </w:t>
      </w:r>
    </w:p>
    <w:p>
      <w:pPr>
        <w:pStyle w:val="Normal"/>
        <w:widowControl w:val="false"/>
        <w:tabs>
          <w:tab w:val="clear" w:pos="708"/>
          <w:tab w:val="left" w:pos="540" w:leader="none"/>
        </w:tabs>
        <w:spacing w:lineRule="auto" w:line="360"/>
        <w:ind w:firstLine="720"/>
        <w:jc w:val="both"/>
        <w:rPr/>
      </w:pPr>
      <w:r>
        <w:rPr/>
        <w:t xml:space="preserve">на регіональному рівні: Головним управлінням регіонального розвитку, залучення інвестицій і зовнішньоекономічних відносин Донецької обласної державної адміністрації (довідка № 72.15/18-12 від 20.02.2012 р.) – рекомендації щодо розробки регіональних програм підтримки міжнародного науково-технічного співробітництва та здійснення моніторингу у сфері міжнародного трансферу технологій; Донецькою торгово-промисловою палатою (довідка № 20.03/022 від 14.02.2012 р.) – пропозиції щодо розвитку співробітництва з міжнародними організаціями та стимулювання участі малих підприємств у міжнародних науково-технічних програмах ЄС; </w:t>
      </w:r>
    </w:p>
    <w:p>
      <w:pPr>
        <w:pStyle w:val="Normal"/>
        <w:widowControl w:val="false"/>
        <w:tabs>
          <w:tab w:val="clear" w:pos="708"/>
          <w:tab w:val="left" w:pos="540" w:leader="none"/>
        </w:tabs>
        <w:spacing w:lineRule="auto" w:line="360"/>
        <w:ind w:firstLine="720"/>
        <w:jc w:val="both"/>
        <w:rPr/>
      </w:pPr>
      <w:r>
        <w:rPr/>
        <w:t>на рівні підприємств: ТОВ «Європейська технічна допомога» (довідка № 12/1 від 29.03.2012 р.) – обґрунтування напрямів підтримки співробітництва бізнесу у сфері інноваційної діяльності.</w:t>
      </w:r>
    </w:p>
    <w:p>
      <w:pPr>
        <w:pStyle w:val="Normal"/>
        <w:widowControl w:val="false"/>
        <w:tabs>
          <w:tab w:val="clear" w:pos="708"/>
          <w:tab w:val="left" w:pos="540" w:leader="none"/>
        </w:tabs>
        <w:spacing w:lineRule="auto" w:line="360"/>
        <w:ind w:firstLine="720"/>
        <w:jc w:val="both"/>
        <w:rPr/>
      </w:pPr>
      <w:r>
        <w:rPr/>
        <w:t>Теоретичні положення та висновки дисертації застосовуються в навчальному процесі Донецького національного університету економіки і торгівлі імені Михайла Туган-Барановського при викладанні дисциплін «Європейська інтеграція», «Глобалізація економіки та міжнародний інноваційний процес», «Інвестиційна та інноваційна політика ЄС», «Міжнародна економічна діяльність України» (довідка № 08.19/567 від 05.03.2012 р.).</w:t>
      </w:r>
    </w:p>
    <w:p>
      <w:pPr>
        <w:pStyle w:val="Normal"/>
        <w:widowControl w:val="false"/>
        <w:tabs>
          <w:tab w:val="clear" w:pos="708"/>
          <w:tab w:val="left" w:pos="540" w:leader="none"/>
        </w:tabs>
        <w:spacing w:lineRule="auto" w:line="360"/>
        <w:ind w:firstLine="720"/>
        <w:jc w:val="both"/>
        <w:rPr/>
      </w:pPr>
      <w:r>
        <w:rPr>
          <w:b/>
        </w:rPr>
        <w:t xml:space="preserve">Особистий внесок здобувача. </w:t>
      </w:r>
      <w:r>
        <w:rPr/>
        <w:t>Усі результати, викладені в дисертаційній роботі, одержані здобувачем самостійно і знайшли відображення в наукових публікаціях автора. З наукових праць, опублікованих у співавторстві, у дисертації використано лише ті положення, ідеї та висновки, які є результатом самостійної роботи здобувача.</w:t>
      </w:r>
    </w:p>
    <w:p>
      <w:pPr>
        <w:pStyle w:val="Normal"/>
        <w:widowControl w:val="false"/>
        <w:tabs>
          <w:tab w:val="clear" w:pos="708"/>
          <w:tab w:val="left" w:pos="540" w:leader="none"/>
        </w:tabs>
        <w:spacing w:lineRule="auto" w:line="360"/>
        <w:ind w:firstLine="720"/>
        <w:jc w:val="both"/>
        <w:rPr/>
      </w:pPr>
      <w:r>
        <w:rPr>
          <w:b/>
        </w:rPr>
        <w:t>Апробація результатів дослідження</w:t>
      </w:r>
      <w:r>
        <w:rPr/>
        <w:t>. Основні положення та висновки дослідження доповідались, обговорювались та дістали позитивну оцінку на 15 міжнародних та всеукраїнських науково-практичних конференціях і семінарах, зокрема: «Інноваційні процеси економічного розвитку: вітчизняний та зарубіжний досвід» (Тернопіль, 2007 р.), «</w:t>
      </w:r>
      <w:r>
        <w:rPr>
          <w:lang w:val="en-GB"/>
        </w:rPr>
        <w:t>Towards</w:t>
      </w:r>
      <w:r>
        <w:rPr/>
        <w:t xml:space="preserve"> </w:t>
      </w:r>
      <w:r>
        <w:rPr>
          <w:lang w:val="en-GB"/>
        </w:rPr>
        <w:t>knowledge</w:t>
      </w:r>
      <w:r>
        <w:rPr/>
        <w:t>-</w:t>
      </w:r>
      <w:r>
        <w:rPr>
          <w:lang w:val="en-GB"/>
        </w:rPr>
        <w:t>based</w:t>
      </w:r>
      <w:r>
        <w:rPr/>
        <w:t xml:space="preserve"> </w:t>
      </w:r>
      <w:r>
        <w:rPr>
          <w:lang w:val="en-GB"/>
        </w:rPr>
        <w:t>economy</w:t>
      </w:r>
      <w:r>
        <w:rPr/>
        <w:t>» (Рига, 2007 р.), «Економічна політика країн ЄС в умовах глобалізації» (Донецьк, 2009 р.), «Україна-Чехія-Польща-ЄС: сучасний стан та перспективи» (Херсон-Прага-Вроцлав, 2009 р.), «Україна: Схід-Захід – проблеми сталого розвитку» (Львів, 2011 р.), «Економічна політика країн ЄС» (Донецьк, 2010-2011 р.), «Методологія досліджень та сучасні соціальні, економічні, технологічні проблеми розвитку суспільства» (Харків, 2011 р.), «Соціально-економічні наслідки ринкових перетворень у постсоціалістичних країнах» (Черкаси, 2009 р., 2011 р.), «Бізнес та умови його розвитку: національний і міжнародний дискурси» (Донецьк, 2010-2011 рр.), «Перспективні наукові досягнення – 2011» (Миколаїв, 2011 р.), «Глобальна економіка в посткризовий період та Україна» (Тернопіль, 2011 р.) та ін.</w:t>
      </w:r>
    </w:p>
    <w:p>
      <w:pPr>
        <w:pStyle w:val="Normal"/>
        <w:widowControl w:val="false"/>
        <w:tabs>
          <w:tab w:val="clear" w:pos="708"/>
          <w:tab w:val="left" w:pos="540" w:leader="none"/>
        </w:tabs>
        <w:spacing w:lineRule="auto" w:line="360"/>
        <w:ind w:firstLine="720"/>
        <w:jc w:val="both"/>
        <w:rPr/>
      </w:pPr>
      <w:r>
        <w:rPr>
          <w:b/>
        </w:rPr>
        <w:t xml:space="preserve">Публікації. </w:t>
      </w:r>
      <w:r>
        <w:rPr/>
        <w:t>За темою дослідження</w:t>
      </w:r>
      <w:r>
        <w:rPr>
          <w:b/>
        </w:rPr>
        <w:t xml:space="preserve"> </w:t>
      </w:r>
      <w:r>
        <w:rPr/>
        <w:t>опубліковано 46 наукових праць загальним обсягом 160,9 д.а., з яких особисто автору належить 70,3 д.а., з них 1 одноосібна монографія обсягом 28,3 д.а., 2 колективні монографії обсягом 55,6 д.а. (з яких особисто автору належить 10,2 д.а.), 24 статті у наукових фахових виданнях загальним обсягом 12,3 д.а. (з яких особисто автору належить 10,6 д.а.), 16 праць у матеріалах конференцій загальним обсягом 3,4 д.а. (з яких особисто автору належить 2,1 д.а.), 3 навчальних посібники загальним обсягом 61,3 д.а. (з яких особисто автору належить 19,1 д.а.).</w:t>
      </w:r>
    </w:p>
    <w:p>
      <w:pPr>
        <w:pStyle w:val="Normal"/>
        <w:widowControl w:val="false"/>
        <w:tabs>
          <w:tab w:val="clear" w:pos="708"/>
          <w:tab w:val="left" w:pos="540" w:leader="none"/>
        </w:tabs>
        <w:spacing w:lineRule="auto" w:line="360"/>
        <w:ind w:firstLine="720"/>
        <w:jc w:val="both"/>
        <w:rPr/>
      </w:pPr>
      <w:r>
        <w:rPr>
          <w:b/>
        </w:rPr>
        <w:t xml:space="preserve">Структура й обсяг роботи. </w:t>
      </w:r>
      <w:r>
        <w:rPr/>
        <w:t>Дисертація загальним обсягом 479 сторінок друкованого тексту (основного – 394) складається зі вступу, п’яти розділів, висновків, списку використаних джерел з 541 найменування на 49 сторінках, 10 додатків на 36 сторінках. Основний текст роботи містить 27 рисунків на 27 сторінках і 55 таблиць на 72 сторінках.</w:t>
      </w:r>
    </w:p>
    <w:p>
      <w:pPr>
        <w:pStyle w:val="Normal"/>
        <w:widowControl w:val="false"/>
        <w:tabs>
          <w:tab w:val="clear" w:pos="708"/>
          <w:tab w:val="left" w:pos="540" w:leader="none"/>
        </w:tabs>
        <w:spacing w:lineRule="auto" w:line="360"/>
        <w:jc w:val="center"/>
        <w:rPr/>
      </w:pPr>
      <w:r>
        <w:rPr/>
      </w:r>
    </w:p>
    <w:p>
      <w:pPr>
        <w:pStyle w:val="Normal"/>
        <w:widowControl w:val="false"/>
        <w:tabs>
          <w:tab w:val="clear" w:pos="708"/>
          <w:tab w:val="left" w:pos="540" w:leader="none"/>
        </w:tabs>
        <w:spacing w:lineRule="auto" w:line="360"/>
        <w:jc w:val="center"/>
        <w:rPr>
          <w:b/>
          <w:b/>
        </w:rPr>
      </w:pPr>
      <w:r>
        <w:rPr>
          <w:b/>
        </w:rPr>
        <w:t>ОСНОВНИЙ ЗМІСТ РОБОТИ</w:t>
      </w:r>
    </w:p>
    <w:p>
      <w:pPr>
        <w:pStyle w:val="Normal"/>
        <w:widowControl w:val="false"/>
        <w:tabs>
          <w:tab w:val="clear" w:pos="708"/>
          <w:tab w:val="left" w:pos="540" w:leader="none"/>
        </w:tabs>
        <w:spacing w:lineRule="auto" w:line="360"/>
        <w:jc w:val="center"/>
        <w:rPr>
          <w:b/>
          <w:b/>
        </w:rPr>
      </w:pPr>
      <w:r>
        <w:rPr>
          <w:b/>
        </w:rPr>
      </w:r>
    </w:p>
    <w:p>
      <w:pPr>
        <w:pStyle w:val="Normal"/>
        <w:widowControl w:val="false"/>
        <w:spacing w:lineRule="auto" w:line="360"/>
        <w:ind w:firstLine="720"/>
        <w:jc w:val="both"/>
        <w:rPr/>
      </w:pPr>
      <w:r>
        <w:rPr/>
        <w:t xml:space="preserve">У першому розділі </w:t>
      </w:r>
      <w:r>
        <w:rPr>
          <w:b/>
        </w:rPr>
        <w:t>«Теоретико-методологічні засади формування та розвитку інноваційних систем макрорівня»</w:t>
      </w:r>
      <w:r>
        <w:rPr/>
        <w:t xml:space="preserve"> обґрунтовано доцільність і необхідність виокремлення парадигми інноваційних систем макрорівня (національних та міжнародних), визначено їх сутність, ієрархію та функції; встановлено детермінанти й імпульси створення міжнародних інноваційних систем (МІС); обґрунтовано методологічні засади дослідження процесів формування та розвитку МІС.</w:t>
      </w:r>
    </w:p>
    <w:p>
      <w:pPr>
        <w:pStyle w:val="Normal"/>
        <w:widowControl w:val="false"/>
        <w:tabs>
          <w:tab w:val="clear" w:pos="708"/>
          <w:tab w:val="left" w:pos="540" w:leader="none"/>
        </w:tabs>
        <w:spacing w:lineRule="auto" w:line="360"/>
        <w:ind w:firstLine="720"/>
        <w:jc w:val="both"/>
        <w:rPr/>
      </w:pPr>
      <w:r>
        <w:rPr/>
        <w:t>На основі критичного аналізу базових і новітніх положень теорії інновацій (Й. Шумпетер, А. Шпітгоф, Г. Менш, П. Друкер, Б. Твісс, Б. Санто, Ф. Хаберленд, У. Баумоль, О. Гассманн, Г. Чесбро та ін.), еволюції концепції національних інноваційних систем (К. Фрімен, Б.-А. Лундвалл, Р. Нельсон, Ч. Едквіст, С. Меткальф, П. Пател, Г. Дозі, Б. Карлссон, Дж. Гроеневеген та ін.), теорії складних систем (Ч. Маккліланд, У. Рос Ешбі, M. Каплан, Е. Хаас, Т. Шеллінг, К. Кнор, Т. Парсонс) і різноманітних авторських підходів (Й. Хертман, Дж. Фагерберг, Е. Райнер, Б. Годін, С. Боррас, Дж. Стейн, К. Хілл, Ф. Гілс, М. Хайрінен-Алестал, У. Пелтола, Е. Кастілла, Л. Ціпурі та ін.), а також дослідження особливостей інноваційного розвитку світової економіки обґрунтовано доцільність і необхідність виокремлення парадигми інноваційних систем макрорівня (національних та міжнародних). Запропоновано інтерпретацію МІС як просторово-інтеграційного утворення, яке базується на спільних інституційних засадах та ринках (знань, праці, капіталу й ін.), має специфічну архітектуру і механізми регулювання, забезпечує сталу інтеграцію національних інноваційних систем (НІС) країн об’єднання і сприяє економічному зростанню. Обґрунтовано, що національні та міжнародні інноваційні системи є афінітивними, тому що мають подібні завдання, функції та структуру, засади формування та розвитку, характеризуються інституційними, просторовими та структурно-функціональними відмінностями.</w:t>
      </w:r>
    </w:p>
    <w:p>
      <w:pPr>
        <w:pStyle w:val="Normal"/>
        <w:widowControl w:val="false"/>
        <w:spacing w:lineRule="auto" w:line="360"/>
        <w:ind w:firstLine="709"/>
        <w:jc w:val="both"/>
        <w:rPr/>
      </w:pPr>
      <w:r>
        <w:rPr/>
        <w:t>Встановлено ієрархію інноваційних систем, яка включає: системи макрорівня (національні та міжнародні системи), мезорівня (регіональні та секторальні системи), мікрорівня (технологічні та корпоративні).</w:t>
      </w:r>
    </w:p>
    <w:p>
      <w:pPr>
        <w:pStyle w:val="Normal"/>
        <w:widowControl w:val="false"/>
        <w:spacing w:lineRule="auto" w:line="360"/>
        <w:ind w:firstLine="709"/>
        <w:jc w:val="both"/>
        <w:rPr/>
      </w:pPr>
      <w:r>
        <w:rPr/>
        <w:t>Обґрунтовано системні ознаки інноваційних структур макрорівня, серед яких: цілісність, інтерактивність, взаємозв'язок і взаємодія між елементами, ієрархічність, еквіфінальність, автономність, адаптивність, емерджентність, цілеспрямованість, керованість, синергічність, саморегулювання тощо. Визначено концептуальні засади формування інноваційних систем макрорівня, а саме: ідентифікація інновацій як інтерактивного процесу, у якому взаємодіють різні учасники (великий і малий бізнес, університети, науково-дослідні установи тощо); визнання інновацій основним чинником економічної динаміки, прогресивної трансформації економічної системи; необхідність створення спеціальної інституційної основи для забезпечення та регулювання інноваційних процесів; урахування прямої залежності появи та поширення інновацій від структурних, інституційних і соціальних особливостей економіки; підвищення ефективності індивідуальної та колективної діяльності учасників інноваційних процесів у межах створеного інституційного середовища; забезпечення симбіозу економічних, інституційних, соціальних і технічних чинників інноваційного розвитку.</w:t>
      </w:r>
    </w:p>
    <w:p>
      <w:pPr>
        <w:pStyle w:val="Normal"/>
        <w:widowControl w:val="false"/>
        <w:tabs>
          <w:tab w:val="clear" w:pos="708"/>
          <w:tab w:val="left" w:pos="540" w:leader="none"/>
        </w:tabs>
        <w:spacing w:lineRule="auto" w:line="360"/>
        <w:ind w:firstLine="720"/>
        <w:jc w:val="both"/>
        <w:rPr/>
      </w:pPr>
      <w:r>
        <w:rPr/>
        <w:t xml:space="preserve">Запропоновано розглядати інноваційні системи макрорівня як комплекс функціональних блоків, що забезпечують інноваційні процеси, серед яких виокремлено: науково-дослідний, науково-технологічний, управлінський, освітній, інфраструктурний. У межах компонентного аналізу виділено політичний, соціальний, інтелектуальний, інформаційний, інституційний, фінансовий, технологічний, організаційний, комунікаційний компоненти. </w:t>
      </w:r>
    </w:p>
    <w:p>
      <w:pPr>
        <w:pStyle w:val="Normal"/>
        <w:widowControl w:val="false"/>
        <w:spacing w:lineRule="auto" w:line="360"/>
        <w:ind w:firstLine="709"/>
        <w:jc w:val="both"/>
        <w:rPr/>
      </w:pPr>
      <w:r>
        <w:rPr/>
        <w:t xml:space="preserve">Функції інноваційних систем макрорівня розділено на: </w:t>
      </w:r>
    </w:p>
    <w:p>
      <w:pPr>
        <w:pStyle w:val="Normal"/>
        <w:widowControl w:val="false"/>
        <w:spacing w:lineRule="auto" w:line="360"/>
        <w:ind w:firstLine="709"/>
        <w:jc w:val="both"/>
        <w:rPr/>
      </w:pPr>
      <w:r>
        <w:rPr/>
        <w:t xml:space="preserve">1) онтологічні – функції вищого порядку, первинні, що випливають із самої концепції інноваційної системи та призначення її елементів (креативна, трансформаційна, коопераційна, інтеграційна, інституційна, організаційна, інформаційна, трансмісійна); </w:t>
      </w:r>
    </w:p>
    <w:p>
      <w:pPr>
        <w:pStyle w:val="Normal"/>
        <w:widowControl w:val="false"/>
        <w:spacing w:lineRule="auto" w:line="360"/>
        <w:ind w:firstLine="709"/>
        <w:jc w:val="both"/>
        <w:rPr>
          <w:b/>
          <w:b/>
        </w:rPr>
      </w:pPr>
      <w:r>
        <w:rPr/>
        <w:t>2) атрибутивні – функції більш низьких порядків, вторинні, що випливають з онтологічних функцій інноваційних систем (розширення сфер і можливостей інноваційної діяльності; розвиток інноваційної та науково-дослідної інфраструктури; регулювання інноваційних процесів; сприяння реалізації прерогатив держави у сфері інновацій; сприяння створенню мереж, кластерів, територіальних агломерацій, співтовариств; акумулювання, мобілізація та концентрація ресурсів; стимулювання конкуренції; зниження ризику й підвищення ефективності інноваційної діяльності (за рахунок економії ресурсів, оптимізації взаємодій, якісного інформаційного забезпечення); захист інтелектуальної власності.</w:t>
      </w:r>
    </w:p>
    <w:p>
      <w:pPr>
        <w:pStyle w:val="Normal"/>
        <w:widowControl w:val="false"/>
        <w:spacing w:lineRule="auto" w:line="360"/>
        <w:ind w:firstLine="709"/>
        <w:jc w:val="both"/>
        <w:rPr/>
      </w:pPr>
      <w:r>
        <w:rPr/>
        <w:t xml:space="preserve">Виникнення МІС забезпечується складним конгломератом детермінант та імпульсів, є наслідком становлення глобальної парадигми інноваційного розвитку. Визначено об'єктивні закономірності, які стимулюють створення МІС, серед яких: поглиблення міжнародного поділу праці й розвиток науково-технічного співробітництва; загострення конкуренції; посилення невизначеності, хаотичності багатьох соціально-економічних явищ; підвищення ризику інноваційної діяльності; диверсифікація галузевої структури світової економіки; ускладнення наукового прогресу й механізмів його забезпечення, збільшення ресурсів, що мобілізуються для цього, а також підвищення конфліктності використання досягнень науки (у тому числі геополітичної); зростання рівня відкритості НІС; інтенсифікація міжнародних потоків знань. </w:t>
      </w:r>
    </w:p>
    <w:p>
      <w:pPr>
        <w:pStyle w:val="Normal"/>
        <w:widowControl w:val="false"/>
        <w:spacing w:lineRule="auto" w:line="360"/>
        <w:ind w:firstLine="709"/>
        <w:jc w:val="both"/>
        <w:rPr/>
      </w:pPr>
      <w:r>
        <w:rPr/>
        <w:t>Для оцінки рівня відкритості НІС необхідно враховувати співвідношення між конвергентним та дивергентним шляхами її розвитку і значущість впливу зовнішніх чинників, оцінювати специфічні характеристики (рівень лібералізації зовнішніх потоків знань і технологій, інтенсивність міжнародного науково-технічного співробітництва, ступінь уніфікації національних і міжнародних технологічних стандартів тощо) і напрями інтернаціоналізації. Виокремлено типи відкритих НІС (за спрямованістю, рівнем адаптації, включенням у МІС).</w:t>
      </w:r>
    </w:p>
    <w:p>
      <w:pPr>
        <w:pStyle w:val="Normal"/>
        <w:widowControl w:val="false"/>
        <w:tabs>
          <w:tab w:val="clear" w:pos="708"/>
          <w:tab w:val="left" w:pos="0" w:leader="none"/>
        </w:tabs>
        <w:spacing w:lineRule="auto" w:line="360"/>
        <w:ind w:firstLine="709"/>
        <w:jc w:val="both"/>
        <w:rPr/>
      </w:pPr>
      <w:r>
        <w:rPr/>
        <w:t>Головним і постійним чинником впливу є міжнародна дифузія нових знань, їх обіг у різних формах. Інтенсивному інноваційному розвитку країни або інтеграційного об’єднання властива як абсорбція знань із міжнародного (глобального) простору, так і їх десорбція, що має забезпечуватись інноваційними системами макрорівня.</w:t>
      </w:r>
    </w:p>
    <w:p>
      <w:pPr>
        <w:pStyle w:val="Normal"/>
        <w:widowControl w:val="false"/>
        <w:spacing w:lineRule="auto" w:line="360"/>
        <w:ind w:firstLine="709"/>
        <w:jc w:val="both"/>
        <w:rPr/>
      </w:pPr>
      <w:r>
        <w:rPr/>
        <w:t>Для оцінки абсорбції та десорбції нових знань запропоновано використовувати такі показники: обсяг дифузійного потоку (сума абсорбції та десорбції) і темпи його зміни; питома вага географічних центрів в абсорбції та десорбції знань; коефіцієнти інтенсивності дифузії, а також:</w:t>
      </w:r>
    </w:p>
    <w:p>
      <w:pPr>
        <w:pStyle w:val="Normal"/>
        <w:widowControl w:val="false"/>
        <w:spacing w:lineRule="auto" w:line="360"/>
        <w:ind w:firstLine="709"/>
        <w:jc w:val="both"/>
        <w:rPr/>
      </w:pPr>
      <w:r>
        <w:rPr/>
        <w:t xml:space="preserve">– </w:t>
      </w:r>
      <w:r>
        <w:rPr/>
        <w:t>коефіцієнт дифузії знань:</w:t>
      </w:r>
    </w:p>
    <w:p>
      <w:pPr>
        <w:pStyle w:val="Normal"/>
        <w:widowControl w:val="false"/>
        <w:tabs>
          <w:tab w:val="clear" w:pos="708"/>
          <w:tab w:val="left" w:pos="426" w:leader="none"/>
        </w:tabs>
        <w:spacing w:lineRule="auto" w:line="360"/>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DZ</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Z</m:t>
                </m:r>
              </m:sub>
            </m:sSub>
          </m:num>
          <m:den>
            <m:sSub>
              <m:e>
                <m:r>
                  <w:rPr>
                    <w:rFonts w:ascii="Cambria Math" w:hAnsi="Cambria Math"/>
                  </w:rPr>
                  <m:t xml:space="preserve">P</m:t>
                </m:r>
              </m:e>
              <m:sub>
                <m:r>
                  <m:rPr>
                    <m:lit/>
                    <m:nor/>
                  </m:rPr>
                  <w:rPr>
                    <w:rFonts w:ascii="Cambria Math" w:hAnsi="Cambria Math"/>
                  </w:rPr>
                  <m:t xml:space="preserve">DeZ</m:t>
                </m:r>
              </m:sub>
            </m:sSub>
          </m:den>
        </m:f>
      </m:oMath>
      <w:r>
        <w:rPr/>
        <w:t>,                                                                     (1)</w:t>
      </w:r>
    </w:p>
    <w:p>
      <w:pPr>
        <w:pStyle w:val="Normal"/>
        <w:widowControl w:val="false"/>
        <w:tabs>
          <w:tab w:val="clear" w:pos="708"/>
          <w:tab w:val="left" w:pos="426" w:leader="none"/>
        </w:tabs>
        <w:spacing w:lineRule="auto" w:line="360"/>
        <w:jc w:val="right"/>
        <w:rPr/>
      </w:pPr>
      <w:r>
        <w:rPr/>
      </w:r>
    </w:p>
    <w:p>
      <w:pPr>
        <w:pStyle w:val="Normal"/>
        <w:widowControl w:val="false"/>
        <w:tabs>
          <w:tab w:val="clear" w:pos="708"/>
          <w:tab w:val="left" w:pos="426" w:leader="none"/>
        </w:tabs>
        <w:spacing w:lineRule="auto" w:line="360"/>
        <w:jc w:val="both"/>
        <w:rPr/>
      </w:pPr>
      <w:r>
        <w:rPr/>
        <w:t xml:space="preserve">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Z</m:t>
            </m:r>
          </m:sub>
        </m:sSub>
      </m:oMath>
      <w:r>
        <w:rPr/>
        <w:t xml:space="preserve"> – параметр абсорбції знань (у натуральних або вартісних одиницях виміру);</w:t>
      </w:r>
    </w:p>
    <w:p>
      <w:pPr>
        <w:pStyle w:val="Normal"/>
        <w:widowControl w:val="false"/>
        <w:tabs>
          <w:tab w:val="clear" w:pos="708"/>
          <w:tab w:val="left" w:pos="426" w:leader="none"/>
        </w:tabs>
        <w:spacing w:lineRule="auto" w:line="360"/>
        <w:ind w:firstLine="36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DeZ</m:t>
            </m:r>
          </m:sub>
        </m:sSub>
      </m:oMath>
      <w:r>
        <w:rPr/>
        <w:t xml:space="preserve"> – </w:t>
      </w:r>
      <w:r>
        <w:rPr/>
        <w:t>параметр десорбції знань (у натуральних або вартісних одиницях виміру);</w:t>
      </w:r>
    </w:p>
    <w:p>
      <w:pPr>
        <w:pStyle w:val="Normal"/>
        <w:widowControl w:val="false"/>
        <w:tabs>
          <w:tab w:val="clear" w:pos="708"/>
          <w:tab w:val="left" w:pos="426" w:leader="none"/>
        </w:tabs>
        <w:spacing w:lineRule="auto" w:line="360"/>
        <w:ind w:firstLine="360"/>
        <w:jc w:val="both"/>
        <w:rPr/>
      </w:pPr>
      <w:r>
        <w:rPr/>
      </w:r>
    </w:p>
    <w:p>
      <w:pPr>
        <w:pStyle w:val="Normal"/>
        <w:widowControl w:val="false"/>
        <w:tabs>
          <w:tab w:val="clear" w:pos="708"/>
          <w:tab w:val="left" w:pos="426" w:leader="none"/>
        </w:tabs>
        <w:spacing w:lineRule="auto" w:line="360"/>
        <w:ind w:firstLine="709"/>
        <w:rPr/>
      </w:pPr>
      <w:r>
        <w:rPr/>
        <w:t xml:space="preserve"> – </w:t>
      </w:r>
      <w:r>
        <w:rPr/>
        <w:t>індекс зміни відкритості країни (об’єднання) у сфері знань:</w:t>
      </w:r>
    </w:p>
    <w:p>
      <w:pPr>
        <w:pStyle w:val="Normal"/>
        <w:widowControl w:val="false"/>
        <w:tabs>
          <w:tab w:val="clear" w:pos="708"/>
          <w:tab w:val="left" w:pos="426" w:leader="none"/>
        </w:tabs>
        <w:spacing w:lineRule="auto" w:line="360"/>
        <w:jc w:val="right"/>
        <w:rPr/>
      </w:pPr>
      <w:r>
        <w:rPr/>
      </w:r>
    </w:p>
    <w:p>
      <w:pPr>
        <w:pStyle w:val="Normal"/>
        <w:widowControl w:val="false"/>
        <w:tabs>
          <w:tab w:val="clear" w:pos="708"/>
          <w:tab w:val="left" w:pos="426" w:leader="none"/>
        </w:tabs>
        <w:spacing w:lineRule="auto" w:line="360"/>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OS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eZ</m:t>
            </m:r>
          </m:sub>
        </m:sSub>
      </m:oMath>
      <w:r>
        <w:rPr/>
        <w:t>,                                                              (2)</w:t>
      </w:r>
    </w:p>
    <w:p>
      <w:pPr>
        <w:pStyle w:val="Normal"/>
        <w:widowControl w:val="false"/>
        <w:tabs>
          <w:tab w:val="clear" w:pos="708"/>
          <w:tab w:val="left" w:pos="426" w:leader="none"/>
        </w:tabs>
        <w:spacing w:lineRule="auto" w:line="360"/>
        <w:jc w:val="right"/>
        <w:rPr/>
      </w:pPr>
      <w:r>
        <w:rPr/>
        <w:tab/>
        <w:tab/>
        <w:tab/>
      </w:r>
    </w:p>
    <w:p>
      <w:pPr>
        <w:pStyle w:val="Normal"/>
        <w:widowControl w:val="false"/>
        <w:tabs>
          <w:tab w:val="clear" w:pos="708"/>
          <w:tab w:val="left" w:pos="426" w:leader="none"/>
        </w:tabs>
        <w:spacing w:lineRule="auto" w:line="360"/>
        <w:jc w:val="both"/>
        <w:rPr/>
      </w:pPr>
      <w:r>
        <w:rPr/>
        <w:t xml:space="preserve">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Z</m:t>
            </m:r>
          </m:sub>
        </m:sSub>
      </m:oMath>
      <w:r>
        <w:rPr/>
        <w:t xml:space="preserve"> – індекс зміни параметра абсорбції знань;</w:t>
      </w:r>
    </w:p>
    <w:p>
      <w:pPr>
        <w:pStyle w:val="Normal"/>
        <w:widowControl w:val="false"/>
        <w:tabs>
          <w:tab w:val="clear" w:pos="708"/>
          <w:tab w:val="left" w:pos="426" w:leader="none"/>
        </w:tabs>
        <w:spacing w:lineRule="auto" w:line="360"/>
        <w:ind w:firstLine="36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DeZ</m:t>
            </m:r>
          </m:sub>
        </m:sSub>
      </m:oMath>
      <w:r>
        <w:rPr/>
        <w:t xml:space="preserve"> – </w:t>
      </w:r>
      <w:r>
        <w:rPr/>
        <w:t>індекс зміни параметра десорбції знань.</w:t>
      </w:r>
    </w:p>
    <w:p>
      <w:pPr>
        <w:pStyle w:val="Normal"/>
        <w:widowControl w:val="false"/>
        <w:tabs>
          <w:tab w:val="clear" w:pos="708"/>
          <w:tab w:val="left" w:pos="0" w:leader="none"/>
        </w:tabs>
        <w:spacing w:lineRule="auto" w:line="360"/>
        <w:ind w:firstLine="709"/>
        <w:jc w:val="both"/>
        <w:rPr/>
      </w:pPr>
      <w:r>
        <w:rPr/>
        <w:t xml:space="preserve">Акцентовано увагу на тому, що МІС не є простою «сумою» взаємодій національних систем, вона є результатом зрощування інноваційних процесів у всій сукупності їх стадій і фаз, окремих операцій, а також вироблення єдиного підходу до стимулювання й регулювання інновацій. Формування МІС є процесом утворення міжнародного простору для інноваційної діяльності, який об’єднує національні інноваційні системи декількох країн і регулюється спеціально створеними інститутами (договорами й організаціями). Такі системи створюються для інтенсифікації та підвищення ефективності інноваційних процесів. Розвиток МІС потрібно розглядати як якісні, цілеспрямовані зміни складу і взаємодії елементів системи, що підвищують ефективність її функціонування. </w:t>
      </w:r>
    </w:p>
    <w:p>
      <w:pPr>
        <w:pStyle w:val="Normal"/>
        <w:widowControl w:val="false"/>
        <w:tabs>
          <w:tab w:val="clear" w:pos="708"/>
          <w:tab w:val="left" w:pos="0" w:leader="none"/>
        </w:tabs>
        <w:spacing w:lineRule="auto" w:line="360"/>
        <w:ind w:firstLine="709"/>
        <w:jc w:val="both"/>
        <w:rPr/>
      </w:pPr>
      <w:r>
        <w:rPr/>
        <w:t>Обґрунтовано принципи побудови МІС, які поділено на загальносистемні та специфічні. До загальносистемних віднесено принципи: рівності; об'єктивності; обґрунтованості рішень; реалістичності; гнучкості; послідовності; збалансованості (за функціональними блоками, напрямами інноваційної політики й ін.); поєднання універсальності та специфічності тощо.</w:t>
      </w:r>
    </w:p>
    <w:p>
      <w:pPr>
        <w:pStyle w:val="Normal"/>
        <w:widowControl w:val="false"/>
        <w:spacing w:lineRule="auto" w:line="360"/>
        <w:ind w:firstLine="709"/>
        <w:jc w:val="both"/>
        <w:rPr/>
      </w:pPr>
      <w:r>
        <w:rPr/>
        <w:t>Серед специфічних принципів формування МІС виокремлено такі: спеціалізації міжнародних організацій; інституційної конвергенції національних інноваційних систем; поглиблення міжнародного науково-технічного співробітництва;  адекватності та унікальності моделі МІС; релевантності забезпечення.</w:t>
      </w:r>
    </w:p>
    <w:p>
      <w:pPr>
        <w:pStyle w:val="Normal"/>
        <w:widowControl w:val="false"/>
        <w:spacing w:lineRule="auto" w:line="360"/>
        <w:ind w:firstLine="709"/>
        <w:jc w:val="both"/>
        <w:rPr/>
      </w:pPr>
      <w:r>
        <w:rPr/>
        <w:t>Обґрунтовано існування двох основних моделей формування МІС: 1) МІС, що формується на основі спеціалізованої міжнародної організації, об’єднує певну  категорію учасників (науково-дослідні інститути, університети чи міжнародні організації), має формально визначену структуру і сферу діяльності, яка охоплює певну галузь науки чи сектор економіки; 2) МІС, що формується в межах інтеграційного об’єднання, охоплює відтворювальний і ринковий простір об’єднання, передбачає створення умов для взаємодії всіх категорій учасників інноваційних процесів. До структури включено міжнародні організації, які підпорядкуються єдиним керівним органам. Визначено переваги та недоліки обох моделей і обґрунтовано, що в умовах посилення турбулентності зовнішнього середовища, більш ефективною є друга модель.</w:t>
      </w:r>
    </w:p>
    <w:p>
      <w:pPr>
        <w:pStyle w:val="Normal"/>
        <w:widowControl w:val="false"/>
        <w:tabs>
          <w:tab w:val="clear" w:pos="708"/>
          <w:tab w:val="left" w:pos="540" w:leader="none"/>
        </w:tabs>
        <w:spacing w:lineRule="auto" w:line="360"/>
        <w:ind w:firstLine="720"/>
        <w:jc w:val="both"/>
        <w:rPr/>
      </w:pPr>
      <w:r>
        <w:rPr/>
        <w:t>Як просторово-інтеграційне утворення МІС виникає в конкретних історичних умовах у результаті дії єдиних для регіонального простору рушійних сил і глобальних чинників. МІС набуває геоекономічного виміру та пов’язана з формуванням стратегічних геоекономічних просторів. Розроблено теоретичну модель формування МІС (рис. 1).</w:t>
      </w:r>
    </w:p>
    <w:p>
      <w:pPr>
        <w:pStyle w:val="Normal"/>
        <w:widowControl w:val="false"/>
        <w:tabs>
          <w:tab w:val="clear" w:pos="708"/>
          <w:tab w:val="left" w:pos="540" w:leader="none"/>
        </w:tabs>
        <w:spacing w:lineRule="auto" w:line="360"/>
        <w:ind w:firstLine="720"/>
        <w:jc w:val="both"/>
        <w:rPr/>
      </w:pPr>
      <w:r>
        <w:rPr/>
      </w:r>
    </w:p>
    <w:p>
      <w:pPr>
        <w:pStyle w:val="Normal"/>
        <w:widowControl w:val="false"/>
        <w:spacing w:lineRule="auto" w:line="360"/>
        <w:jc w:val="center"/>
        <w:rPr>
          <w:b/>
          <w:b/>
        </w:rPr>
      </w:pPr>
      <w:r>
        <w:rPr>
          <w:b/>
        </w:rPr>
      </w:r>
    </w:p>
    <w:p>
      <w:pPr>
        <w:pStyle w:val="Normal"/>
        <w:widowControl w:val="false"/>
        <w:spacing w:lineRule="auto" w:line="360"/>
        <w:jc w:val="center"/>
        <w:rPr/>
      </w:pPr>
      <w:r>
        <w:rPr/>
        <w:t>Рис. 1. Теоретична модель формування міжнародної інноваційної системи</w:t>
      </w:r>
    </w:p>
    <w:p>
      <w:pPr>
        <w:pStyle w:val="Normal"/>
        <w:widowControl w:val="false"/>
        <w:spacing w:lineRule="auto" w:line="360"/>
        <w:rPr/>
      </w:pPr>
      <w:r>
        <w:rPr/>
      </w:r>
    </w:p>
    <w:p>
      <w:pPr>
        <w:pStyle w:val="Normal"/>
        <w:widowControl w:val="false"/>
        <w:tabs>
          <w:tab w:val="clear" w:pos="708"/>
          <w:tab w:val="left" w:pos="0" w:leader="none"/>
        </w:tabs>
        <w:spacing w:lineRule="auto" w:line="360"/>
        <w:ind w:firstLine="720"/>
        <w:jc w:val="both"/>
        <w:rPr/>
      </w:pPr>
      <w:r>
        <w:rPr/>
        <w:t>Встановлено специфічні властивості МІС, серед яких: інтегрованість (об’єднання НІС, науково-технічних комплексів, потенціалів країн); політична консолідація (передбачає реалізацію країнами-членами об’єднання спільної інноваційної політики); гармонійність інституційного середовища; еклектичність (поєднання країн із різними рівнями та моделями інноваційного розвитку).</w:t>
      </w:r>
    </w:p>
    <w:p>
      <w:pPr>
        <w:pStyle w:val="Normal"/>
        <w:widowControl w:val="false"/>
        <w:tabs>
          <w:tab w:val="clear" w:pos="708"/>
          <w:tab w:val="left" w:pos="540" w:leader="none"/>
        </w:tabs>
        <w:spacing w:lineRule="auto" w:line="360"/>
        <w:ind w:firstLine="720"/>
        <w:jc w:val="both"/>
        <w:rPr/>
      </w:pPr>
      <w:r>
        <w:rPr/>
        <w:t>Обґрунтовано стадії формування МІС: підготовча стадія (розробка концепції та моделі; оцінка альтернативних сценаріїв її формування; консультації учасників; генерування ресурсної бази міжнародних заходів); нормативно-конструктивна стадія (розробка й упровадження нормативно-правових актів, обґрунтування цілей, розробка стратегії; ухвалення методик оцінки ефективності; створення основних складових інфраструктури, формування механізмів взаємодії; проектування структури міжнародних організацій та обґрунтування алгоритмічної замкнутості їх функцій, створення необхідних установ); практична стадія (діяльність відповідно до поставлених цілей, коригування структури міжнародних організацій, удосконалення правового забезпечення).</w:t>
      </w:r>
    </w:p>
    <w:p>
      <w:pPr>
        <w:pStyle w:val="Normal"/>
        <w:widowControl w:val="false"/>
        <w:tabs>
          <w:tab w:val="clear" w:pos="708"/>
          <w:tab w:val="left" w:pos="0" w:leader="none"/>
        </w:tabs>
        <w:spacing w:lineRule="auto" w:line="360"/>
        <w:ind w:firstLine="720"/>
        <w:jc w:val="both"/>
        <w:rPr/>
      </w:pPr>
      <w:r>
        <w:rPr/>
        <w:t>Основою механізму функціонування МІС, який опосередковує відносини учасників щодо спільної розробки й використання інновацій і включає правову, інформаційну та фінансову складові, стає спільний ринок (знань, капіталу, праці, товарів і послуг) об’єднання.</w:t>
      </w:r>
    </w:p>
    <w:p>
      <w:pPr>
        <w:pStyle w:val="Normal"/>
        <w:widowControl w:val="false"/>
        <w:spacing w:lineRule="auto" w:line="360"/>
        <w:ind w:firstLine="709"/>
        <w:jc w:val="both"/>
        <w:rPr/>
      </w:pPr>
      <w:r>
        <w:rPr/>
        <w:t>Обґрунтовано, що МІС вбирає всі функції національних систем, доповнюючи їх рядом специфічних функцій, які реалізуються на міжнародному рівні, а саме: розвиток соціальних зв'язків, створення специфічного творчого та підприємницького середовища; забезпечення міжнародного обміну знань, мобільності капіталу і людей; створення «банку» знань і пулу ресурсів; агрегування інтересів країн, що стосується відносин із третіми країнами та міжнародними організаціями. Визначено наявність двох видів ефектів, які генерує МІС: первинні – сприяють підвищенню ефективності інноваційної діяльності й носять прямий характер (синергії; концентрації; мобілізації ресурсів; мобільності; дифузії, а також виникнення нових інституційних і соціальних мереж); вторинні – це результати, які підвищують рівень конкурентоспроможності й забезпечують економічне зростання, серед них: стимулювання структурних змін, збільшення обсягів експорту, підвищення економічної активності та зайнятості тощо.</w:t>
      </w:r>
    </w:p>
    <w:p>
      <w:pPr>
        <w:pStyle w:val="Normal"/>
        <w:widowControl w:val="false"/>
        <w:spacing w:lineRule="auto" w:line="360"/>
        <w:ind w:firstLine="720"/>
        <w:jc w:val="both"/>
        <w:rPr/>
      </w:pPr>
      <w:r>
        <w:rPr/>
        <w:t xml:space="preserve">У другому розділі </w:t>
      </w:r>
      <w:r>
        <w:rPr>
          <w:b/>
        </w:rPr>
        <w:t>«Інституційна архітектура та еволюція інноваційної системи ЄС»</w:t>
      </w:r>
      <w:r>
        <w:rPr/>
        <w:t xml:space="preserve"> визначено передумови формування, сутність та особливості інституційної архітектури інноваційної системи ЄС (ІС ЄС), досліджено її еволюцію; оцінено вплив інструментів інноваційної політики ЄС на інноваційну систему об’єднання.</w:t>
      </w:r>
    </w:p>
    <w:p>
      <w:pPr>
        <w:pStyle w:val="Normal"/>
        <w:widowControl w:val="false"/>
        <w:shd w:fill="FFFFFF" w:val="clear"/>
        <w:tabs>
          <w:tab w:val="clear" w:pos="708"/>
          <w:tab w:val="left" w:pos="0" w:leader="none"/>
        </w:tabs>
        <w:spacing w:lineRule="auto" w:line="360"/>
        <w:ind w:firstLine="720"/>
        <w:jc w:val="both"/>
        <w:rPr/>
      </w:pPr>
      <w:r>
        <w:rPr/>
        <w:t>Першість ЄС у побудові МІС обумовлена передумовами: історичними (Європа – це місце зародження сучасної науки та освіти); цивілізаційними (прогресивність, ліберальність і відкритість європейської цивілізації; унікальна система цінностей; «дух» новаторства, раціоналізаторства, удосконалення; міксація культур); політичними (високий рівень політичної консолідації; прихильність до співробітництва, особливо у сфері вирішенні геоекономічних проблем; високий рівень розвитку політичних структур; ефективна модель демократії); економічними (високий рівень економічного розвитку; наявність значних економічних ресурсів; ефективне державне/наддержавне регулювання економіки тощо); інтелектуальними (зосередження інтелектуальних ресурсів; якісна система освіти; накопичений «банк» знань; ефективні методи управління інтелектуальними ресурсами); інституційними (наявність ефективних міжнародних інститутів, які впорядковують зв’язки національних економік).</w:t>
      </w:r>
    </w:p>
    <w:p>
      <w:pPr>
        <w:pStyle w:val="Normal"/>
        <w:widowControl w:val="false"/>
        <w:tabs>
          <w:tab w:val="clear" w:pos="708"/>
          <w:tab w:val="left" w:pos="0" w:leader="none"/>
        </w:tabs>
        <w:autoSpaceDE w:val="false"/>
        <w:spacing w:lineRule="auto" w:line="360"/>
        <w:ind w:firstLine="709"/>
        <w:jc w:val="both"/>
        <w:rPr/>
      </w:pPr>
      <w:r>
        <w:rPr/>
        <w:t>Дослідження теоретичних джерел і практики реалізації спільної інноваційної політики ЄС дозволило виділити головні функціональні елементи ІС ЄС. Серед них: єдина правова база реалізації спільної інноваційної політики країн-членів; система наднаціональних органів та інших спеціалізованих міжнародних організацій, створених у структурі ЄС, що діють на основі загальної координації; міжнародне науково-технічне співробітництво і сталі зв'язки учасників інноваційних процесів; спільне забезпечення інноваційних процесів (фінансове, соціальне, політичне тощо); єдине інформаційне середовище й комунікаційні мережі; спільний ринок товарів, послуг, знань, капіталу і праці; єдиний підхід до інвестування у знання; спільна науково-дослідна інфраструктура й модель організації досліджень і розробок; єдиний підхід до захисту прав на інтелектуальну власність.</w:t>
      </w:r>
    </w:p>
    <w:p>
      <w:pPr>
        <w:pStyle w:val="Normal"/>
        <w:widowControl w:val="false"/>
        <w:tabs>
          <w:tab w:val="clear" w:pos="708"/>
          <w:tab w:val="left" w:pos="0" w:leader="none"/>
        </w:tabs>
        <w:autoSpaceDE w:val="false"/>
        <w:spacing w:lineRule="auto" w:line="360"/>
        <w:ind w:firstLine="709"/>
        <w:jc w:val="both"/>
        <w:rPr/>
      </w:pPr>
      <w:r>
        <w:rPr/>
        <w:t>Першоосновою формування ІС ЄС є система права ЄС і наднаціональний механізм ЄС, які мають розглядатись у єдності.</w:t>
      </w:r>
    </w:p>
    <w:p>
      <w:pPr>
        <w:pStyle w:val="Normal"/>
        <w:widowControl w:val="false"/>
        <w:spacing w:lineRule="auto" w:line="360"/>
        <w:ind w:firstLine="720"/>
        <w:jc w:val="both"/>
        <w:rPr/>
      </w:pPr>
      <w:r>
        <w:rPr/>
        <w:t xml:space="preserve">У рамках наднаціонального механізму управління інноваційною діяльністю сформувалася сукупність горизонтальних і вертикальних зв'язків, які постійно розширюються і стають основою для участі в політичному процесі все більшого кола зацікавлених груп. Особливого значення ці зв'язки набувають на наднаціональному рівні. У горизонтальному вимірі на наднаціональному рівні сформовано «каркас» основних органів ЄС, які реалізують  законодавчу, виконавчу функції, забезпечують міжурядову взаємодію. Серед них: Європейський Парламент, Рада ЄС, Європейська Комісія (у тому числі департамент з наукових досліджень та інновацій, Об'єднаний дослідний центр та ін.), Комітет регіонів, Європейський інвестиційний банк тощо. У вертикальному вимірі наднаціональний механізм запропоновано поділяти на дві сфери: 1)  наднаціональна вертикаль (агентства та децентралізовані органи ЄС, органи Європейського співтовариства з атомної енергії), яка сприяє гнучкій імплементації європейських рішень на національному рівні; 2) наднаціональний механізм як особливий міжнародний режим, який забезпечує взаємодію наднаціональних інститутів із національними та регіональними органами влади, а також неурядовими організаціями, які залучені до процесу управління. </w:t>
      </w:r>
    </w:p>
    <w:p>
      <w:pPr>
        <w:pStyle w:val="Normal"/>
        <w:widowControl w:val="false"/>
        <w:spacing w:lineRule="auto" w:line="360"/>
        <w:ind w:firstLine="720"/>
        <w:jc w:val="both"/>
        <w:rPr/>
      </w:pPr>
      <w:r>
        <w:rPr/>
        <w:t>У ЄС виникла специфічна модель багаторівневого управління інноваційним розвитком, яка базується на принципах партнерства та доповнення. У рамках цієї моделі сформувались ефективні механізми прийняття й реалізації рішень (на основі компетенції учасників різних рівнів). Концепція багаторівневого управління у ЄС ґрунтується на участі широкого кола учасників не тільки у прийнятті рішень, але й у їх практичній реалізації. Багаторівневе управління у практиці ЄС доповнюється мережним управлінням, що базується на горизонтальній взаємодії в конкретних сферах політики. Такі «управлінські» мережі, побудовані на неформальній взаємодії, дозволяють реалізувати складні та масштабні ініціативи ЄС у сфері підтримки інноваційної діяльності.</w:t>
      </w:r>
    </w:p>
    <w:p>
      <w:pPr>
        <w:pStyle w:val="Normal"/>
        <w:widowControl w:val="false"/>
        <w:spacing w:lineRule="auto" w:line="360"/>
        <w:ind w:firstLine="720"/>
        <w:jc w:val="both"/>
        <w:rPr>
          <w:bCs/>
        </w:rPr>
      </w:pPr>
      <w:r>
        <w:rPr>
          <w:bCs/>
        </w:rPr>
        <w:t xml:space="preserve">За результатами інституційно-компаративного аналізу діяльності спеціалізованих установ у структурі ЄС </w:t>
      </w:r>
      <w:r>
        <w:rPr/>
        <w:t>(Європейська дослідницька рада, Об'єднаний дослідницький центр,</w:t>
      </w:r>
      <w:r>
        <w:rPr>
          <w:bCs/>
        </w:rPr>
        <w:t xml:space="preserve"> Європейський інститут інновацій і технології,</w:t>
      </w:r>
      <w:r>
        <w:rPr/>
        <w:t xml:space="preserve"> Європейський стратегічний форум з проблем наукової інфраструктури, Європейське агентство з координації досліджень тощо) і незалежних міжнародних організацій (Європейський науковий фонд, Європейська організація з ядерних досліджень, Європейська асоціація дослідницьких і технологічних організацій, Європейська космічна агенція тощо)</w:t>
      </w:r>
      <w:r>
        <w:rPr>
          <w:bCs/>
        </w:rPr>
        <w:t xml:space="preserve">, </w:t>
      </w:r>
      <w:r>
        <w:rPr/>
        <w:t xml:space="preserve">що передбачав три етапи (визначення правової основи-статусу; обґрунтування місії-функцій; визначення сфери компетенцій, напрямів діяльності та інструментів, валідності інструментарію), встановлено: </w:t>
      </w:r>
    </w:p>
    <w:p>
      <w:pPr>
        <w:pStyle w:val="Normal"/>
        <w:widowControl w:val="false"/>
        <w:numPr>
          <w:ilvl w:val="0"/>
          <w:numId w:val="17"/>
        </w:numPr>
        <w:tabs>
          <w:tab w:val="clear" w:pos="708"/>
          <w:tab w:val="left" w:pos="0" w:leader="none"/>
        </w:tabs>
        <w:spacing w:lineRule="auto" w:line="360"/>
        <w:ind w:left="0" w:firstLine="360"/>
        <w:jc w:val="both"/>
        <w:rPr>
          <w:bCs/>
        </w:rPr>
      </w:pPr>
      <w:r>
        <w:rPr>
          <w:bCs/>
        </w:rPr>
        <w:t>відбувається подальша інституціоналізація ІС ЄС, яка включає створення нових міжнародних організацій і вдосконалення механізмів діяльності вже існуючих структур;</w:t>
      </w:r>
    </w:p>
    <w:p>
      <w:pPr>
        <w:pStyle w:val="Normal"/>
        <w:widowControl w:val="false"/>
        <w:numPr>
          <w:ilvl w:val="0"/>
          <w:numId w:val="17"/>
        </w:numPr>
        <w:tabs>
          <w:tab w:val="clear" w:pos="708"/>
          <w:tab w:val="left" w:pos="0" w:leader="none"/>
        </w:tabs>
        <w:spacing w:lineRule="auto" w:line="360"/>
        <w:ind w:left="0" w:firstLine="360"/>
        <w:jc w:val="both"/>
        <w:rPr>
          <w:bCs/>
        </w:rPr>
      </w:pPr>
      <w:r>
        <w:rPr>
          <w:bCs/>
        </w:rPr>
        <w:t>стрімко посилюється консолідація міжнародних організацій навколо реалізації програм і проектів, які ініційовані ЄС для стимулювання наукових досліджень, технологій та інновацій;</w:t>
      </w:r>
    </w:p>
    <w:p>
      <w:pPr>
        <w:pStyle w:val="Normal"/>
        <w:widowControl w:val="false"/>
        <w:numPr>
          <w:ilvl w:val="0"/>
          <w:numId w:val="17"/>
        </w:numPr>
        <w:tabs>
          <w:tab w:val="clear" w:pos="708"/>
          <w:tab w:val="left" w:pos="0" w:leader="none"/>
        </w:tabs>
        <w:spacing w:lineRule="auto" w:line="360"/>
        <w:ind w:left="0" w:firstLine="360"/>
        <w:jc w:val="both"/>
        <w:rPr>
          <w:bCs/>
        </w:rPr>
      </w:pPr>
      <w:r>
        <w:rPr>
          <w:bCs/>
        </w:rPr>
        <w:t>за рахунок удосконалення діяльності міжнародних організацій відбувається структурно-функціональний розвиток ІС ЄС, підвищується її «ізотропність» за різними напрямами, а забезпечення інноваційних процесів набуває комплексного і всеохоплюючого характеру.</w:t>
      </w:r>
    </w:p>
    <w:p>
      <w:pPr>
        <w:pStyle w:val="Normal"/>
        <w:widowControl w:val="false"/>
        <w:spacing w:lineRule="auto" w:line="360"/>
        <w:ind w:firstLine="720"/>
        <w:jc w:val="both"/>
        <w:rPr/>
      </w:pPr>
      <w:r>
        <w:rPr/>
        <w:t>Визначено особливості інституційної архітектури ІС ЄС за таким ознаками: рівні функціонального впливу; управлінська та правова основа; настанови впливу; структура та механізми, що становлять основу функціонування системи; напрями та інструменти інноваційної політики ЄС, що спрямовані на розвиток системи тощо. Інституційна архітектура інноваційної системи ЄС складається із правової основи (загальне міжнародне право і право ЄС), управлінської основи (наднаціональний механізм ЄС), структурних (органи і установи ЄС, інші міжнародні організації) і функціональних компонентів (фінансові, правові та інформаційні механізми). Ця архітектура відображає особливий дуалізм ІС ЄС, який полягає в такому: 1) правову основу становлять як норми права ЄС, так і норми міжнародного права; 2) до реалізації заходів залучені органи ЄС і незалежні міжнародні організації; 3) заходи політики ЄС, що стосуються ІС ЄС, спрямовуються і на треті країни; 4) ряд компонентів ІС ЄС створюється поза зоною прямого управлінського впливу ЄС.</w:t>
      </w:r>
    </w:p>
    <w:p>
      <w:pPr>
        <w:pStyle w:val="Normal"/>
        <w:widowControl w:val="false"/>
        <w:spacing w:lineRule="auto" w:line="360"/>
        <w:ind w:firstLine="709"/>
        <w:jc w:val="both"/>
        <w:rPr/>
      </w:pPr>
      <w:r>
        <w:rPr/>
        <w:t>Зміни в зовнішньому та внутрішньому середовищі суттєво впливають на інституційний розвиток ІС ЄС, є імпульсом для перманентного коригування організаційного та нормативно-правового забезпечення інноваційної діяльності в межах системи. Серед головних чинників відокремлено: загострення конкуренції на світових ринках; зростання залежності країн-членів ЄС від зовнішніх постачань енергоносіїв; збільшення політичного/економічного впливу США і Китаю; зростання значущості світових фінансових криз; посилення глобальних проблем; неоднозначні наслідки розширення ЄС (входження в об’єднання країн із низьким/високим рівнем інноваційного розвитку); накопичення внутрішніх соціально-економічних проблем (низькі темпи зростання економіки, високий рівень безробіття, старіння населення).</w:t>
      </w:r>
    </w:p>
    <w:p>
      <w:pPr>
        <w:pStyle w:val="Normal"/>
        <w:widowControl w:val="false"/>
        <w:spacing w:lineRule="auto" w:line="360"/>
        <w:ind w:firstLine="720"/>
        <w:jc w:val="both"/>
        <w:rPr/>
      </w:pPr>
      <w:r>
        <w:rPr/>
        <w:t>Обґрунтовано ознаки інституційних трансформацій (договори, спільні стратегії розвитку, органи ЄС та різні міжнародні організації, інструменти підтримки інновацій), що дозволило визначити етапи формування інноваційної системи ЄС: І етап (50-80-ті рр.), на якому відбувалось формування наднаціональних органів, створення механізмів підтримки досліджень в окремих секторах промисловості, запровадження спільної науково-технічної політики у межах Європейських спільнот; ІІ етап (90-ті рр. – 2000 р.), на якому було впроваджено новий підхід у підтримці інновацій та управлінні інноваційним розвитком, удосконалювалось інституційне забезпечення й інструментарій інноваційної політики ЄС; ІІІ етап (2000 р. – і дотепер), на якому прийнято спільні стратегії розвитку, відбувається створення нових спеціалізованих органів управління інноваційною діяльністю та розбудова Європейського дослідницького простору.</w:t>
      </w:r>
    </w:p>
    <w:p>
      <w:pPr>
        <w:pStyle w:val="Normal"/>
        <w:widowControl w:val="false"/>
        <w:spacing w:lineRule="auto" w:line="360"/>
        <w:ind w:firstLine="709"/>
        <w:jc w:val="both"/>
        <w:rPr/>
      </w:pPr>
      <w:r>
        <w:rPr/>
        <w:t>Аналіз головних інструментів інноваційної політики ЄС (Рамкові програми у сфері досліджень і технологічного розвитку, Європейські технологічні платформи, Спільні технологічні ініціативи, Європейський дослідницький простір тощо) дозволив визначити напрями їх впливу на інноваційну систему об’єднання, головними серед яких є: удосконалення механізмів розвитку та підтримки міжнародного співробітництва суб’єктів інноваційної діяльності; стимулювання мобільності знань і вчених; інтенсифікація інформаційного обміну й комунікацій; посилення захисту прав на інтелектуальну власність; реалізація інноваційного потенціалу регіонів; залучення знань і ресурсів із третіх країн; поєднання зусиль учасників інноваційних процесів.</w:t>
      </w:r>
    </w:p>
    <w:p>
      <w:pPr>
        <w:pStyle w:val="Normal"/>
        <w:widowControl w:val="false"/>
        <w:spacing w:lineRule="auto" w:line="360"/>
        <w:ind w:firstLine="709"/>
        <w:jc w:val="both"/>
        <w:rPr/>
      </w:pPr>
      <w:r>
        <w:rPr/>
        <w:t xml:space="preserve">У третьому розділі </w:t>
      </w:r>
      <w:r>
        <w:rPr>
          <w:b/>
        </w:rPr>
        <w:t xml:space="preserve">«Діагностика параметрів функціонування та діалектика консолідації інноваційної системи ЄС» </w:t>
      </w:r>
      <w:r>
        <w:rPr/>
        <w:t>проведено аналіз показників функціонування ІС ЄС, здійснено оцінку рівня конвергенції та відкритості інноваційних систем країн-членів ЄС, досліджено особливості інституційно-інформаційної консолідації інноваційної системи об’єднання.</w:t>
      </w:r>
    </w:p>
    <w:p>
      <w:pPr>
        <w:pStyle w:val="Normal"/>
        <w:widowControl w:val="false"/>
        <w:spacing w:lineRule="auto" w:line="360"/>
        <w:ind w:firstLine="709"/>
        <w:jc w:val="both"/>
        <w:rPr/>
      </w:pPr>
      <w:r>
        <w:rPr/>
        <w:t>Запропоновано методичний підхід до оцінки інноваційної діяльності в межах ЄС, який передбачає діагностику ресурсних та результуючих показників і компаративний аналіз індикаторів інноваційного розвитку країн-лідерів світової економіки. Реалізація цього алгоритму дозволила встановити:</w:t>
      </w:r>
    </w:p>
    <w:p>
      <w:pPr>
        <w:pStyle w:val="Normal"/>
        <w:widowControl w:val="false"/>
        <w:numPr>
          <w:ilvl w:val="0"/>
          <w:numId w:val="17"/>
        </w:numPr>
        <w:tabs>
          <w:tab w:val="clear" w:pos="708"/>
          <w:tab w:val="left" w:pos="0" w:leader="none"/>
        </w:tabs>
        <w:spacing w:lineRule="auto" w:line="360"/>
        <w:ind w:left="0" w:firstLine="360"/>
        <w:jc w:val="both"/>
        <w:rPr/>
      </w:pPr>
      <w:r>
        <w:rPr/>
        <w:t>труднощі в досягненні стратегічного орієнтиру витрат на НДДКР у 3% від ВВП (2007 р. – 1,85%, 2008 р. – 1,92, 2009 р. – 2,01, 2010 р. – 2%), а також недостатність обсягів венчурного капіталу (у 2000 р. частка венчурного капіталу у ЄС-15 становила 0,22% від ВВП, у 2007 р. – 0,11, у 2008 р. – 0,13, у 2009 р. – 0,09%). Вирішальне значення у структурі фінансування інноваційного розвитку ЄС мають державні асигнування, при цьому частка державного сектору у фінансуванні НДДКР у країнах ЄС суттєво коливається (від 0,2 до 1,13% ВВП);</w:t>
      </w:r>
    </w:p>
    <w:p>
      <w:pPr>
        <w:pStyle w:val="Normal"/>
        <w:widowControl w:val="false"/>
        <w:numPr>
          <w:ilvl w:val="0"/>
          <w:numId w:val="17"/>
        </w:numPr>
        <w:tabs>
          <w:tab w:val="clear" w:pos="708"/>
          <w:tab w:val="left" w:pos="0" w:leader="none"/>
        </w:tabs>
        <w:spacing w:lineRule="auto" w:line="360"/>
        <w:ind w:left="0" w:firstLine="360"/>
        <w:jc w:val="both"/>
        <w:rPr/>
      </w:pPr>
      <w:r>
        <w:rPr/>
        <w:t>зниження інноваційної активності бізнесу в період глобальної економічної кризи: інвестиції у НДДКР 1000 провідних компаній із країн ЄС у 2008-2009 рр. знизились на 2,8%, а 1000 провідних компаній з інших країн – на 1,1%, в абсолютному вимірі компанії із країн ЄС витрачають на НДДКР менше, ніж компанії з інших країн (2010 р. – у 2,32 раза);</w:t>
      </w:r>
    </w:p>
    <w:p>
      <w:pPr>
        <w:pStyle w:val="Normal"/>
        <w:widowControl w:val="false"/>
        <w:numPr>
          <w:ilvl w:val="0"/>
          <w:numId w:val="17"/>
        </w:numPr>
        <w:tabs>
          <w:tab w:val="clear" w:pos="708"/>
          <w:tab w:val="left" w:pos="0" w:leader="none"/>
        </w:tabs>
        <w:spacing w:lineRule="auto" w:line="360"/>
        <w:ind w:left="0" w:firstLine="360"/>
        <w:jc w:val="both"/>
        <w:rPr/>
      </w:pPr>
      <w:r>
        <w:rPr/>
        <w:t>обмеженість можливостей підвищення ефективності інвестицій у НДДКР через уповільнення структурних змін європейської економіки. У 2002 р. пропорції інвестицій у НДДКР компаній країн ЄС у різних галузях промисловості були (високотехнологічні / середньовисокотехнологічні / середньониз</w:t>
      </w:r>
      <w:r>
        <w:rPr>
          <w:spacing w:val="-2"/>
        </w:rPr>
        <w:t>ькотехнологічні / низько</w:t>
      </w:r>
      <w:r>
        <w:rPr/>
        <w:t xml:space="preserve">технологічні галузі) такими: 33/55/5/7, у 2010 р. – 38/49/6/7 (у США відповідно: у 2002 р. – 63/34/2/1, у 2010 р. – 71/25/3/1); </w:t>
      </w:r>
    </w:p>
    <w:p>
      <w:pPr>
        <w:pStyle w:val="Normal"/>
        <w:widowControl w:val="false"/>
        <w:numPr>
          <w:ilvl w:val="0"/>
          <w:numId w:val="17"/>
        </w:numPr>
        <w:tabs>
          <w:tab w:val="clear" w:pos="708"/>
          <w:tab w:val="left" w:pos="0" w:leader="none"/>
        </w:tabs>
        <w:spacing w:lineRule="auto" w:line="360"/>
        <w:ind w:left="0" w:firstLine="360"/>
        <w:jc w:val="both"/>
        <w:rPr/>
      </w:pPr>
      <w:r>
        <w:rPr/>
        <w:t xml:space="preserve">істотне коливання витрат бізнесу на НДДКР у промисловості у країнах ЄС від 34% (Болгарія, Естонія, Польща) до 80% (Фінляндія), 88% (Словенія) і 89% (Німеччина) у 2009 р. Частка високотехнологічних підприємств, що впроваджують інновації, у ЄС становила 36,8% (лідерами є: Німеччина – 64%, Фінляндія – 47%, Швеція – 54%). У першій десятці компаній, що є світовими лідерами за обсягом інвестицій у НДДКР, у 2010 р. представлена тільки одна компанія з ЄС – «Volkswagen» (у 2009 р. – «Volkswagen», «Nokia», «Sanofi-Aventis»); </w:t>
      </w:r>
    </w:p>
    <w:p>
      <w:pPr>
        <w:pStyle w:val="Normal"/>
        <w:widowControl w:val="false"/>
        <w:numPr>
          <w:ilvl w:val="0"/>
          <w:numId w:val="17"/>
        </w:numPr>
        <w:tabs>
          <w:tab w:val="clear" w:pos="708"/>
          <w:tab w:val="left" w:pos="0" w:leader="none"/>
        </w:tabs>
        <w:spacing w:lineRule="auto" w:line="360"/>
        <w:ind w:left="0" w:firstLine="360"/>
        <w:jc w:val="both"/>
        <w:rPr/>
      </w:pPr>
      <w:r>
        <w:rPr/>
        <w:t>поліпшення забезпечення сфери науки і технологій трудовими ресурсами (приріст чисельності дослідників у ЄС за 2000-2009 рр. становив 42,7%).</w:t>
      </w:r>
    </w:p>
    <w:p>
      <w:pPr>
        <w:pStyle w:val="Normal"/>
        <w:widowControl w:val="false"/>
        <w:spacing w:lineRule="auto" w:line="360"/>
        <w:ind w:firstLine="720"/>
        <w:jc w:val="both"/>
        <w:rPr/>
      </w:pPr>
      <w:r>
        <w:rPr/>
        <w:t xml:space="preserve">Зафіксовано зменшення результативності інноваційних процесів, що знайшло прояв у зниженні патентної інтенсивності (кількість патентів у Тріаді/ європейських патентів на 1 млн. населення становила: 2000 р. – 28,19/24,64; 2005 р. – 12,14/21,02; 2007 р. – 2,64/20,33; 2008 р. – 0,54/16,57, 2009 р. – 0,06/7,15); збільшенні імпорту прав на інтелектуальну власність (сальдо роялті та ліцензійних платежів у 2000 р. становило –11,87 млрд. дол. США і відповідно: –16,84 у 2005 р., –20,05 у 2007 р.,         –35,83 у 2008 р., –29,40 у 2009 р.), а також у збереженні негативного сальдо зовнішньої торгівлі високотехнологічними товарами (рис. 2). </w:t>
      </w:r>
    </w:p>
    <w:p>
      <w:pPr>
        <w:pStyle w:val="Normal"/>
        <w:widowControl w:val="false"/>
        <w:spacing w:lineRule="auto" w:line="360"/>
        <w:ind w:firstLine="720"/>
        <w:jc w:val="both"/>
        <w:rPr/>
      </w:pPr>
      <w:r>
        <w:rPr/>
      </w:r>
    </w:p>
    <w:p>
      <w:pPr>
        <w:pStyle w:val="Normal"/>
        <w:widowControl w:val="false"/>
        <w:spacing w:lineRule="auto" w:line="360"/>
        <w:jc w:val="center"/>
        <w:rPr/>
      </w:pPr>
      <w:r>
        <w:rPr/>
      </w:r>
    </w:p>
    <w:p>
      <w:pPr>
        <w:pStyle w:val="Normal"/>
        <w:widowControl w:val="false"/>
        <w:spacing w:lineRule="auto" w:line="360"/>
        <w:jc w:val="center"/>
        <w:rPr/>
      </w:pPr>
      <w:r>
        <w:rPr/>
        <w:t>Рис. 2. Сальдо зовнішньої торгівлі високотехнологічними товарами</w:t>
        <w:br/>
        <w:t>та частка високотехнологічного експорту ЄС-27 у 2000-2009 рр.*</w:t>
      </w:r>
    </w:p>
    <w:p>
      <w:pPr>
        <w:pStyle w:val="Normal"/>
        <w:widowControl w:val="false"/>
        <w:spacing w:lineRule="auto" w:line="360"/>
        <w:ind w:firstLine="720"/>
        <w:jc w:val="both"/>
        <w:rPr/>
      </w:pPr>
      <w:r>
        <w:rPr>
          <w:iCs/>
          <w:color w:val="000000"/>
        </w:rPr>
        <w:t xml:space="preserve">* Розраховано </w:t>
      </w:r>
      <w:r>
        <w:rPr>
          <w:color w:val="000000"/>
        </w:rPr>
        <w:t xml:space="preserve">за даними </w:t>
      </w:r>
      <w:r>
        <w:rPr>
          <w:lang w:val="en-GB"/>
        </w:rPr>
        <w:t>Eurostat</w:t>
      </w:r>
    </w:p>
    <w:p>
      <w:pPr>
        <w:pStyle w:val="Normal"/>
        <w:widowControl w:val="false"/>
        <w:spacing w:lineRule="auto" w:line="360"/>
        <w:ind w:firstLine="720"/>
        <w:jc w:val="both"/>
        <w:rPr/>
      </w:pPr>
      <w:r>
        <w:rPr/>
      </w:r>
    </w:p>
    <w:p>
      <w:pPr>
        <w:pStyle w:val="Normal"/>
        <w:widowControl w:val="false"/>
        <w:spacing w:lineRule="auto" w:line="360"/>
        <w:ind w:firstLine="720"/>
        <w:jc w:val="both"/>
        <w:rPr>
          <w:i/>
          <w:i/>
        </w:rPr>
      </w:pPr>
      <w:r>
        <w:rPr/>
        <w:t xml:space="preserve">ЄС суттєво відстає за ресурсними та результативними показниками інноваційної діяльності не тільки від США та Японії, але й від країн, що активно розвиваються, – Південної Кореї та Китаю. Особливо значущим є збільшення відставання на рівнем ефективності НДДКР від країн-інноваційних лідерів і зменшення відриву від Китаю. У роботі проведено компаративний аналіз показників інноваційного розвитку ЄС, США та Японії, що дозволило обґрунтувати необхідність: збільшення обсягів ресурсного забезпечення інноваційних процесів, у чому визначальну роль має відігравати ЄС; прискорення інституційних перетворень у сфері побудови Європейського дослідницького простору; підвищення ефективності ІС ЄС у глобальному вимірі (за рахунок поглиблення інтеграції науково-технічних потенціалів країн-членів, залучення людських ресурсів із третіх країн, оптимізації механізмів фінансування НДДКР на рівні ЄС тощо). </w:t>
      </w:r>
    </w:p>
    <w:p>
      <w:pPr>
        <w:pStyle w:val="Normal"/>
        <w:widowControl w:val="false"/>
        <w:spacing w:lineRule="auto" w:line="360"/>
        <w:ind w:firstLine="720"/>
        <w:jc w:val="both"/>
        <w:rPr/>
      </w:pPr>
      <w:r>
        <w:rPr/>
        <w:t>Для оцінки конвергенції інноваційних систем країн запропоновано розраховувати коефіцієнт синхронності зміни показників інноваційного розвитку (як середнє відхилення індексів зміни показників до попереднього року). Це дозволило дослідити просторову однорідність ІС ЄС у забезпеченні інноваційного розвитку (табл. 1).</w:t>
      </w:r>
    </w:p>
    <w:p>
      <w:pPr>
        <w:pStyle w:val="Normal"/>
        <w:widowControl w:val="false"/>
        <w:spacing w:lineRule="auto" w:line="360"/>
        <w:ind w:firstLine="720"/>
        <w:jc w:val="right"/>
        <w:rPr>
          <w:i/>
          <w:i/>
        </w:rPr>
      </w:pPr>
      <w:r>
        <w:rPr>
          <w:i/>
        </w:rPr>
      </w:r>
    </w:p>
    <w:p>
      <w:pPr>
        <w:pStyle w:val="Normal"/>
        <w:widowControl w:val="false"/>
        <w:spacing w:lineRule="auto" w:line="360"/>
        <w:ind w:firstLine="720"/>
        <w:jc w:val="right"/>
        <w:rPr>
          <w:i/>
          <w:i/>
        </w:rPr>
      </w:pPr>
      <w:r>
        <w:rPr>
          <w:i/>
        </w:rPr>
        <w:t>Таблиця 1</w:t>
      </w:r>
    </w:p>
    <w:p>
      <w:pPr>
        <w:pStyle w:val="Normal"/>
        <w:widowControl w:val="false"/>
        <w:autoSpaceDE w:val="false"/>
        <w:spacing w:lineRule="auto" w:line="360"/>
        <w:jc w:val="center"/>
        <w:rPr>
          <w:b/>
          <w:b/>
        </w:rPr>
      </w:pPr>
      <w:r>
        <w:rPr>
          <w:b/>
        </w:rPr>
        <w:t>Коефіцієнт синхронності зміни основних показників</w:t>
        <w:br/>
        <w:t>інноваційного розвитку ЄС*</w:t>
      </w:r>
    </w:p>
    <w:p>
      <w:pPr>
        <w:pStyle w:val="Normal"/>
        <w:widowControl w:val="false"/>
        <w:spacing w:lineRule="auto" w:line="360"/>
        <w:ind w:firstLine="720"/>
        <w:jc w:val="both"/>
        <w:rPr/>
      </w:pPr>
      <w:r>
        <w:rPr>
          <w:iCs/>
          <w:color w:val="000000"/>
        </w:rPr>
        <w:t xml:space="preserve">* Розраховано </w:t>
      </w:r>
      <w:r>
        <w:rPr>
          <w:color w:val="000000"/>
        </w:rPr>
        <w:t xml:space="preserve">за даними </w:t>
      </w:r>
      <w:r>
        <w:rPr>
          <w:lang w:val="en-GB"/>
        </w:rPr>
        <w:t>Eurostat</w:t>
      </w:r>
    </w:p>
    <w:p>
      <w:pPr>
        <w:pStyle w:val="Normal"/>
        <w:widowControl w:val="false"/>
        <w:spacing w:lineRule="auto" w:line="360"/>
        <w:ind w:firstLine="720"/>
        <w:jc w:val="both"/>
        <w:rPr>
          <w:spacing w:val="-2"/>
        </w:rPr>
      </w:pPr>
      <w:r>
        <w:rPr>
          <w:spacing w:val="-2"/>
        </w:rPr>
      </w:r>
    </w:p>
    <w:p>
      <w:pPr>
        <w:pStyle w:val="Normal"/>
        <w:widowControl w:val="false"/>
        <w:spacing w:lineRule="auto" w:line="360"/>
        <w:ind w:firstLine="720"/>
        <w:jc w:val="both"/>
        <w:rPr/>
      </w:pPr>
      <w:r>
        <w:rPr/>
        <w:t xml:space="preserve">Запропоновано методичний підхід до оцінки рівня відкритості НІС країн ЄС, інтенсивності їх взаємодії із внутрішнім простором ЄС і зовнішнім (глобальним) простором на основі розрахунку відповідних інтегральних показників за групами країн (країн-лідерів інноваційного розвитку, країн-послідовників лідерів, країн-помірних інноваторів та країн-починаючих інноваторів). Базовими індикаторами для оцінки відкритості НІС були: частка іноземних джерел у загальних витратах на НДДКР; місцеве володіння іноземними винаходами в патентних заявках, поданих до Європейської патентної організації (ЄПО); іноземне володіння місцевими винаходами в патентних заявках, поданих до ЄПО. Базовими індикаторами для оцінки </w:t>
      </w:r>
      <w:r>
        <w:rPr>
          <w:bCs/>
        </w:rPr>
        <w:t>взаємодії із простором ЄС були</w:t>
      </w:r>
      <w:r>
        <w:rPr/>
        <w:t xml:space="preserve">: частка експорту високотехнологічних товарів у країни ЄС; частка імпорту високотехнологічних товарів із країн ЄС; кількість патентних заявок, поданих до ЄПО на 1 млн. населення. Базовими індикаторами для оцінки </w:t>
      </w:r>
      <w:r>
        <w:rPr>
          <w:bCs/>
        </w:rPr>
        <w:t>взаємодії із зовнішнім простором ЄС були</w:t>
      </w:r>
      <w:r>
        <w:rPr/>
        <w:t>: частка експорту високотехнологічних товарів у треті країни; частка імпорту високотехнологічних товарів із третіх країн; кількість патентів, отриманих у Бюро з реєстрації патентів і торговельних марок США на 1 млн. населення. Результати розрахунку показників подано в табл. 2.</w:t>
      </w:r>
    </w:p>
    <w:p>
      <w:pPr>
        <w:pStyle w:val="Normal"/>
        <w:widowControl w:val="false"/>
        <w:spacing w:lineRule="auto" w:line="360"/>
        <w:jc w:val="right"/>
        <w:rPr>
          <w:i/>
          <w:i/>
        </w:rPr>
      </w:pPr>
      <w:r>
        <w:rPr>
          <w:i/>
        </w:rPr>
        <w:t>Таблиця 2</w:t>
      </w:r>
    </w:p>
    <w:p>
      <w:pPr>
        <w:pStyle w:val="Normal"/>
        <w:widowControl w:val="false"/>
        <w:spacing w:lineRule="auto" w:line="360"/>
        <w:jc w:val="center"/>
        <w:rPr>
          <w:b/>
          <w:b/>
        </w:rPr>
      </w:pPr>
      <w:r>
        <w:rPr>
          <w:b/>
        </w:rPr>
        <w:t>Результати розрахунків інтегральних показників відкритості НІС країн ЄС,</w:t>
        <w:br/>
        <w:t>їх взаємодії із внутрішнім і зовнішнім простором об’єднання*</w:t>
      </w:r>
    </w:p>
    <w:p>
      <w:pPr>
        <w:pStyle w:val="Normal"/>
        <w:widowControl w:val="false"/>
        <w:spacing w:lineRule="auto" w:line="360"/>
        <w:ind w:firstLine="720"/>
        <w:jc w:val="both"/>
        <w:rPr/>
      </w:pPr>
      <w:r>
        <w:rPr>
          <w:iCs/>
          <w:color w:val="000000"/>
        </w:rPr>
        <w:t xml:space="preserve">* Розраховано </w:t>
      </w:r>
      <w:r>
        <w:rPr>
          <w:color w:val="000000"/>
        </w:rPr>
        <w:t xml:space="preserve">за даними </w:t>
      </w:r>
      <w:r>
        <w:rPr>
          <w:lang w:val="en-GB"/>
        </w:rPr>
        <w:t>Eurostat</w:t>
      </w:r>
    </w:p>
    <w:p>
      <w:pPr>
        <w:pStyle w:val="Normal"/>
        <w:widowControl w:val="false"/>
        <w:spacing w:lineRule="auto" w:line="360"/>
        <w:ind w:firstLine="720"/>
        <w:jc w:val="both"/>
        <w:rPr/>
      </w:pPr>
      <w:r>
        <w:rPr>
          <w:bCs/>
          <w:vertAlign w:val="superscript"/>
        </w:rPr>
        <w:t>1</w:t>
      </w:r>
      <w:r>
        <w:rPr/>
        <w:t xml:space="preserve"> – у групі також Німеччина і Данія; </w:t>
      </w:r>
      <w:r>
        <w:rPr>
          <w:bCs/>
          <w:vertAlign w:val="superscript"/>
        </w:rPr>
        <w:t xml:space="preserve">2 </w:t>
      </w:r>
      <w:r>
        <w:rPr/>
        <w:t>– у групі також:</w:t>
      </w:r>
      <w:r>
        <w:rPr>
          <w:bCs/>
          <w:vertAlign w:val="superscript"/>
        </w:rPr>
        <w:t xml:space="preserve"> </w:t>
      </w:r>
      <w:r>
        <w:rPr/>
        <w:t>Франція, Нідерланди, Люксембург, Ірландія, Австрія, Бельгія, Кіпр і Словенія;</w:t>
      </w:r>
      <w:r>
        <w:rPr>
          <w:bCs/>
          <w:vertAlign w:val="superscript"/>
        </w:rPr>
        <w:t xml:space="preserve"> 3 </w:t>
      </w:r>
      <w:r>
        <w:rPr/>
        <w:t xml:space="preserve">– у групі також: Італія, Іспанія, Угорщина, Чехія, Португалія, Греція і Польща; </w:t>
      </w:r>
      <w:r>
        <w:rPr>
          <w:bCs/>
          <w:vertAlign w:val="superscript"/>
        </w:rPr>
        <w:t xml:space="preserve">4 </w:t>
      </w:r>
      <w:r>
        <w:rPr/>
        <w:t>– у групі також Латвія і Литва.</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Доведено зростання рівня відкритості НІС країн-членів ЄС у 2000-2009 рр. (окрім Словенії, Естонії, Польщі, Латвії та Литви).</w:t>
      </w:r>
      <w:r>
        <w:rPr>
          <w:bCs/>
        </w:rPr>
        <w:t xml:space="preserve"> Середнє зростання у групі лідерів становило 0,1684, у групі послідовників – 0,4376, у групі помірних інноваторів – 0,3125, у групі починаючих інноваторів – 0,4609. У більшості країн помірних і починаючих інноваторів збільшення рівня відкритості НІС викликано інтеграцією до ЄС. </w:t>
      </w:r>
      <w:r>
        <w:rPr/>
        <w:t>Рівень взаємодії із внутрішнім простором ЄС зріс у більшості країн ЄС, окрім Фінляндії, Великобританії, Франції, Нідерландів, Ірландії, Естонії та Мальти (у цих країнах більш значущими були національні чинники інноваційного розвитку). Середнє зростання інтенсивності взаємодії із внутрішнім простором ЄС становило: у групі країн-лідерів – 0,2206; у групі країн-послідовників – 0,2653; у групі країн-помірних інноваторів – 0,2064; у групі країн-починаючих інноваторів – 0,1191. Встановлено, що в більшості країн ЄС відбулося падіння інтегрального показника взаємодії із глобальним простором, що пов’язано зі зниженням результативності інноваційних процесів (Німеччина, Данія, Швеція, Словенія, Бельгія), збільшенням значущості внутрішніх чинників розвитку (Фінляндія, Великобританія, Франція, Нідерланди, Ірландія, Естонія, Мальта) і переорієнтацією на простір ЄС (Італія, Іспанія, Португалія, Польща, Румунія). У ряді країн (Австрія, Кіпр, Люксембург, Угорщина, Чехія, Греція, Словаччина, Болгарія, Латвія і Литва) за цей період підвищився рівень взаємодії одночасно із внутрішнім та зовнішнім простором. Аналіз дозволив встановити, що рівень взаємодії («європеїзації») інноваційних систем країн ЄС переважно зростає. Збереження їх диференціації зумовлено відмінностями національних стратегій інноваційного розвитку, що посилилось в умовах глобальної економічної кризи.</w:t>
      </w:r>
    </w:p>
    <w:p>
      <w:pPr>
        <w:pStyle w:val="Normal"/>
        <w:widowControl w:val="false"/>
        <w:spacing w:lineRule="auto" w:line="360"/>
        <w:ind w:firstLine="720"/>
        <w:jc w:val="both"/>
        <w:rPr/>
      </w:pPr>
      <w:r>
        <w:rPr/>
        <w:t xml:space="preserve">Обґрунтовано синкретичність ІС ЄС (система складається з різнорідних елементів, але є цілісним об’єктом і виконує функції об’єднавчого механізму) і визначено особливості її інституційно-інформаційної консолідації: 1) забезпечення вільного обміну і поширення інформації, розвиток комунікацій між суб’єктами інноваційної діяльності; 2)  запровадження єдиного підходу до прогнозування інноваційного розвитку, що сприяє спільності в діях на рівні держав та бізнесу; 3) перехід до спільної стратегії розвитку співробітництва із третіми країнами; 4) удосконалення захисту прав на інтелектуальну власність на просторі і за межами ЄС. На основі аналізу деталізовано інституційну модель ІС ЄС та обґрунтовано важливість таких її складових, як: інформаційні системи, мережі та методики (CORDIS; PRO INNO </w:t>
      </w:r>
      <w:r>
        <w:rPr>
          <w:lang w:val="en-GB"/>
        </w:rPr>
        <w:t>Europe</w:t>
      </w:r>
      <w:r>
        <w:rPr/>
        <w:t>; I3S; ERAWATCH; Trend Chart); форсайтинг; інструменти співробітництва із третіми країнами; інструменти захисту прав на інтелектуальну власність.</w:t>
      </w:r>
    </w:p>
    <w:p>
      <w:pPr>
        <w:pStyle w:val="Normal"/>
        <w:widowControl w:val="false"/>
        <w:spacing w:lineRule="auto" w:line="360"/>
        <w:ind w:firstLine="720"/>
        <w:jc w:val="both"/>
        <w:rPr/>
      </w:pPr>
      <w:r>
        <w:rPr/>
        <w:t xml:space="preserve">У четвертому розділі </w:t>
      </w:r>
      <w:r>
        <w:rPr>
          <w:b/>
        </w:rPr>
        <w:t xml:space="preserve">«Тенденції розвитку та конкурентні переваги інноваційної системи ЄС» </w:t>
      </w:r>
      <w:r>
        <w:rPr/>
        <w:t xml:space="preserve">виокремлено тенденції та стратегічні імперативи розвитку ІС ЄС, досліджено її конкурентні переваги, обґрунтовано напрями реалізації потенціалу цієї системи в економіці об’єднання. </w:t>
      </w:r>
    </w:p>
    <w:p>
      <w:pPr>
        <w:pStyle w:val="Normal"/>
        <w:widowControl w:val="false"/>
        <w:spacing w:lineRule="auto" w:line="360"/>
        <w:ind w:firstLine="720"/>
        <w:jc w:val="both"/>
        <w:rPr/>
      </w:pPr>
      <w:r>
        <w:rPr/>
        <w:t>Виклики економічного розвитку, які постають перед ЄС, зумовлюють необхідність постійного вдосконалення ІС ЄС для реалізації масштабних ініціатив щодо інтенсифікації інноваційних процесів. На основі використання дескриптивного підходу та методу експлікації встановлено основні зміни в настановах інноваційної політики ЄС, оновлення її цілей, завдань, інструментів та організаційної моделі реалізації, а також інституційні трансформації у структурах підтримки інновацій. Обґрунтовано базові принципи вдосконалення ІС ЄС, серед них: 1) забезпечення загального характеру позитивних змін, що формує основні критерії оптимальності тих або інших перетворень; 2) урахування конгруентності перетворень системи глобальним викликам.</w:t>
      </w:r>
    </w:p>
    <w:p>
      <w:pPr>
        <w:pStyle w:val="Normal"/>
        <w:widowControl w:val="false"/>
        <w:shd w:fill="FFFFFF" w:val="clear"/>
        <w:tabs>
          <w:tab w:val="clear" w:pos="708"/>
          <w:tab w:val="left" w:pos="142" w:leader="none"/>
        </w:tabs>
        <w:spacing w:lineRule="auto" w:line="360"/>
        <w:ind w:firstLine="709"/>
        <w:jc w:val="both"/>
        <w:rPr/>
      </w:pPr>
      <w:r>
        <w:rPr/>
        <w:t>Аналіз теоретичних джерел, еволюції нормативно-правової бази ЄС, статистичної інформації, матеріалів спеціалізованих органів ЄС дозволяє стверджувати, що в найближчому майбутньому інституційна трансформація ІС ЄС буде забезпечуватись, перш за все, у межах розбудови Європейського дослідницького простору та створення Інноваційного союзу.</w:t>
      </w:r>
    </w:p>
    <w:p>
      <w:pPr>
        <w:pStyle w:val="Normal"/>
        <w:widowControl w:val="false"/>
        <w:spacing w:lineRule="auto" w:line="360"/>
        <w:ind w:firstLine="720"/>
        <w:jc w:val="both"/>
        <w:rPr/>
      </w:pPr>
      <w:r>
        <w:rPr/>
        <w:t xml:space="preserve">Встановлено тенденції розвитку ІС ЄС: посилюється цілісність, стійкість системи, інваріантність її системотворчих елементів; забезпечується подальша інтеграція НІС країн-членів (при посиленні наднаціональної координації та регулювання); гармонізується структура міжнародних інститутів; відбувається проліферація системи (поява нових функціональних компонентів, серед яких: відкритих інноваційних платформ, інформаційних мереж, спеціалізованих організацій), що підтверджує виникнення нової структури внутрішніх зв’язків; зростає </w:t>
      </w:r>
      <w:r>
        <w:rPr>
          <w:bCs/>
        </w:rPr>
        <w:t>вплив системи на ринки технологій, праці і капіталу в межах ЄС</w:t>
      </w:r>
      <w:r>
        <w:rPr/>
        <w:t>; формується єдиний організаційний механізм взаємодії із третіми країнами; виникає тотожність (ізотропність) властивостей ІС ЄС (наприклад, у стимулюванні інновацій у різних сферах) тощо. Виявляється еквіфінальність системи, тобто її розвиток відбувається шляхом переходу в такі стани, які визначаються, головним чином, її власною структурою і створеним середовищем, меншою мірою це залежить від початкового стану і змін середовища. Розвиток ІС ЄС відбувається еволюційно і циклічно, що зумовлено оновленням інноваційної політики об’єднання. Через погіршення економічної кон’юнктури, цей процес буде ставати більш дискретним.</w:t>
      </w:r>
    </w:p>
    <w:p>
      <w:pPr>
        <w:pStyle w:val="Normal"/>
        <w:widowControl w:val="false"/>
        <w:shd w:fill="FFFFFF" w:val="clear"/>
        <w:tabs>
          <w:tab w:val="clear" w:pos="708"/>
          <w:tab w:val="left" w:pos="142" w:leader="none"/>
        </w:tabs>
        <w:spacing w:lineRule="auto" w:line="360"/>
        <w:ind w:firstLine="709"/>
        <w:jc w:val="both"/>
        <w:rPr/>
      </w:pPr>
      <w:r>
        <w:rPr/>
        <w:t>Обґрунтовано важливість дотримання стратегічних імперативів розвитку ІС ЄС, серед яких імперативи: глобальності (пов'язаний із підвищенням рівня конкурентоспроможності та зміцненням міжнародних позицій ЄС), агрегування основних детермінант, пов'язаних зі сталим розвитком; збалансованості в реалізації заходів інноваційної політики та інституційної трансформації ІС ЄС.</w:t>
      </w:r>
    </w:p>
    <w:p>
      <w:pPr>
        <w:pStyle w:val="Normal"/>
        <w:widowControl w:val="false"/>
        <w:shd w:fill="FFFFFF" w:val="clear"/>
        <w:spacing w:lineRule="auto" w:line="360"/>
        <w:ind w:firstLine="720"/>
        <w:jc w:val="both"/>
        <w:rPr/>
      </w:pPr>
      <w:r>
        <w:rPr/>
        <w:t xml:space="preserve">Визначено конкурентні переваги ІС ЄС, пов’язані з інноваційною продуктивністю, а саме: наднаціональна фінансова підтримка інноваційного сектору; наднаціональні механізми планування інноваційного розвитку; створення середовища для співробітництва; нефінансові заходи підтримки інноваційної діяльності; утворення ємного ринку знань та інноваційної продукції; спеціальні програми інноваційного розвитку малого та середнього бізнесу; стимулювання мобільності знань і вчених; підтримка вчених на рівні ЄС; розвиток науково-дослідної інфраструктури. У межах ІС ЄС виникають додаткові чинники та резерви інтенсифікації інноваційних процесів. ІС ЄС охоплює й посилює основні типи взаємодії, що необхідні для інноваційної продуктивності, а саме: взаємозв’язок між фундаментальними та прикладними дослідженнями; взаємодію між різними секторами економіки, між малим та великим бізнесом, між суб’єктами інноваційної діяльності і владою (регіональною, національної та наднаціональною). </w:t>
      </w:r>
    </w:p>
    <w:p>
      <w:pPr>
        <w:pStyle w:val="Normal"/>
        <w:widowControl w:val="false"/>
        <w:spacing w:lineRule="auto" w:line="360"/>
        <w:ind w:firstLine="720"/>
        <w:jc w:val="both"/>
        <w:rPr/>
      </w:pPr>
      <w:r>
        <w:rPr/>
        <w:t xml:space="preserve">Аналіз статистичних та аналітичних даних, а також нормативних актів дозволив встановити особливості моделі ІС ЄС, які формують її конкурентні переваги. Серед них: </w:t>
      </w:r>
    </w:p>
    <w:p>
      <w:pPr>
        <w:pStyle w:val="Normal"/>
        <w:widowControl w:val="false"/>
        <w:numPr>
          <w:ilvl w:val="0"/>
          <w:numId w:val="17"/>
        </w:numPr>
        <w:tabs>
          <w:tab w:val="clear" w:pos="708"/>
          <w:tab w:val="left" w:pos="0" w:leader="none"/>
        </w:tabs>
        <w:spacing w:lineRule="auto" w:line="360"/>
        <w:ind w:left="0" w:firstLine="360"/>
        <w:jc w:val="both"/>
        <w:rPr/>
      </w:pPr>
      <w:r>
        <w:rPr/>
        <w:t>підпорядкованість стратегічним цілям побудови економіки, що базується на знаннях, та становлення європейської моделі розвитку, яка стала пошуком певного оптимуму між економічними інтересами й вирішенням соціальних проблем, а також передбачає поєднання інтересів індивідуума та суспільства;</w:t>
      </w:r>
    </w:p>
    <w:p>
      <w:pPr>
        <w:pStyle w:val="Normal"/>
        <w:widowControl w:val="false"/>
        <w:numPr>
          <w:ilvl w:val="0"/>
          <w:numId w:val="17"/>
        </w:numPr>
        <w:tabs>
          <w:tab w:val="clear" w:pos="708"/>
          <w:tab w:val="left" w:pos="0" w:leader="none"/>
        </w:tabs>
        <w:spacing w:lineRule="auto" w:line="360"/>
        <w:ind w:left="0" w:firstLine="360"/>
        <w:jc w:val="both"/>
        <w:rPr/>
      </w:pPr>
      <w:r>
        <w:rPr/>
        <w:t xml:space="preserve">орієнтація на досягнення лідерства, отримання глобальних і унікальних конкурентних переваг; </w:t>
      </w:r>
    </w:p>
    <w:p>
      <w:pPr>
        <w:pStyle w:val="Normal"/>
        <w:widowControl w:val="false"/>
        <w:numPr>
          <w:ilvl w:val="0"/>
          <w:numId w:val="17"/>
        </w:numPr>
        <w:tabs>
          <w:tab w:val="clear" w:pos="708"/>
          <w:tab w:val="left" w:pos="0" w:leader="none"/>
        </w:tabs>
        <w:spacing w:lineRule="auto" w:line="360"/>
        <w:ind w:left="0" w:firstLine="360"/>
        <w:jc w:val="both"/>
        <w:rPr/>
      </w:pPr>
      <w:r>
        <w:rPr/>
        <w:t>прийняття органами ЄС на себе координуючої ролі у вирішенні спільних для всіх країн проблем і колективної відповіді на глобальні виклики;</w:t>
      </w:r>
    </w:p>
    <w:p>
      <w:pPr>
        <w:pStyle w:val="Normal"/>
        <w:widowControl w:val="false"/>
        <w:numPr>
          <w:ilvl w:val="0"/>
          <w:numId w:val="17"/>
        </w:numPr>
        <w:tabs>
          <w:tab w:val="clear" w:pos="708"/>
          <w:tab w:val="left" w:pos="0" w:leader="none"/>
        </w:tabs>
        <w:spacing w:lineRule="auto" w:line="360"/>
        <w:ind w:left="0" w:firstLine="360"/>
        <w:jc w:val="both"/>
        <w:rPr/>
      </w:pPr>
      <w:r>
        <w:rPr/>
        <w:t xml:space="preserve">посилення нового інтеграційного рівня забезпечення інноваційних процесів на підставі об’єднання зусиль, створення різних типів формальних структур (нормативно-правові акти; стратегічні документи; наднаціональні органи ЄС і незалежні міжнародні організації; міжнародні програми); </w:t>
      </w:r>
    </w:p>
    <w:p>
      <w:pPr>
        <w:pStyle w:val="Normal"/>
        <w:widowControl w:val="false"/>
        <w:numPr>
          <w:ilvl w:val="0"/>
          <w:numId w:val="17"/>
        </w:numPr>
        <w:tabs>
          <w:tab w:val="clear" w:pos="708"/>
          <w:tab w:val="left" w:pos="0" w:leader="none"/>
        </w:tabs>
        <w:spacing w:lineRule="auto" w:line="360"/>
        <w:ind w:left="0" w:firstLine="360"/>
        <w:jc w:val="both"/>
        <w:rPr/>
      </w:pPr>
      <w:r>
        <w:rPr/>
        <w:t xml:space="preserve">формування спільної бази знань, яка сприяє колективному прогресу. Це закономірно веде до поглиблення співробітництва щодо її використання; </w:t>
      </w:r>
    </w:p>
    <w:p>
      <w:pPr>
        <w:pStyle w:val="Normal"/>
        <w:widowControl w:val="false"/>
        <w:numPr>
          <w:ilvl w:val="0"/>
          <w:numId w:val="17"/>
        </w:numPr>
        <w:tabs>
          <w:tab w:val="clear" w:pos="708"/>
          <w:tab w:val="left" w:pos="0" w:leader="none"/>
        </w:tabs>
        <w:spacing w:lineRule="auto" w:line="360"/>
        <w:ind w:left="0" w:firstLine="360"/>
        <w:jc w:val="both"/>
        <w:rPr/>
      </w:pPr>
      <w:r>
        <w:rPr/>
        <w:t xml:space="preserve">створення багаторівневої системи взаємодії учасників інноваційних процесів, суб'єктів їх регулювання; </w:t>
      </w:r>
    </w:p>
    <w:p>
      <w:pPr>
        <w:pStyle w:val="Normal"/>
        <w:widowControl w:val="false"/>
        <w:numPr>
          <w:ilvl w:val="0"/>
          <w:numId w:val="17"/>
        </w:numPr>
        <w:tabs>
          <w:tab w:val="clear" w:pos="708"/>
          <w:tab w:val="left" w:pos="0" w:leader="none"/>
        </w:tabs>
        <w:spacing w:lineRule="auto" w:line="360"/>
        <w:ind w:left="0" w:firstLine="360"/>
        <w:jc w:val="both"/>
        <w:rPr/>
      </w:pPr>
      <w:r>
        <w:rPr/>
        <w:t>реалізація функції інтеграційної платформи для об’єднання національних науково-технічних потенціалів країн-членів, фінансових ресурсів. У межах ІС ЄС виникає цілісна мережа організацій та інформаційних систем, що дозволяє прискорювати інноваційний розвиток, ураховуючи його нелінійність;</w:t>
      </w:r>
    </w:p>
    <w:p>
      <w:pPr>
        <w:pStyle w:val="Normal"/>
        <w:widowControl w:val="false"/>
        <w:numPr>
          <w:ilvl w:val="0"/>
          <w:numId w:val="17"/>
        </w:numPr>
        <w:tabs>
          <w:tab w:val="clear" w:pos="708"/>
          <w:tab w:val="left" w:pos="0" w:leader="none"/>
        </w:tabs>
        <w:spacing w:lineRule="auto" w:line="360"/>
        <w:ind w:left="0" w:firstLine="360"/>
        <w:jc w:val="both"/>
        <w:rPr/>
      </w:pPr>
      <w:r>
        <w:rPr/>
        <w:t>сприяння розвитку інноваційних систем нижчих рівнів ієрархії;</w:t>
      </w:r>
    </w:p>
    <w:p>
      <w:pPr>
        <w:pStyle w:val="Normal"/>
        <w:widowControl w:val="false"/>
        <w:numPr>
          <w:ilvl w:val="0"/>
          <w:numId w:val="17"/>
        </w:numPr>
        <w:tabs>
          <w:tab w:val="clear" w:pos="708"/>
          <w:tab w:val="left" w:pos="0" w:leader="none"/>
        </w:tabs>
        <w:spacing w:lineRule="auto" w:line="360"/>
        <w:ind w:left="0" w:firstLine="360"/>
        <w:jc w:val="both"/>
        <w:rPr/>
      </w:pPr>
      <w:r>
        <w:rPr/>
        <w:t>формування інституційної архітектури системи, яка дозволяє створити ключові компетенції у сфері інноваційної діяльності, поглиблюючи вертикальні та горизонтальні зв’язки.</w:t>
      </w:r>
    </w:p>
    <w:p>
      <w:pPr>
        <w:pStyle w:val="Normal"/>
        <w:widowControl w:val="false"/>
        <w:shd w:fill="FFFFFF" w:val="clear"/>
        <w:spacing w:lineRule="auto" w:line="360"/>
        <w:ind w:firstLine="720"/>
        <w:jc w:val="both"/>
        <w:rPr/>
      </w:pPr>
      <w:r>
        <w:rPr/>
        <w:t>Встановлено недоліки ІС ЄС, які обмежують використання наявного потенціалу, гальмують її розвиток і стримують інноваційну активність. Серед таких недоліків: недоліки інноваційної політики (неоптимальний розподіл компетенцій між органами ЄС і країн-членів; велика кількість і дублювання бюджетних механізмів; недостатня практична реалізація ініціатив тощо); суттєве запізнення в оновленні інституційного забезпечення ІС ЄС порівняно зі змінами зовнішніх умов; невідповідність механізмів науково-технічної інтеграції країн-членів ЄС складності завдань у сфері конкурентоспроможності й інноваційного розвитку; надмірна децентралізація управління; збереження фрагментарності та низька ефективність інноваційних систем країн ЄС; нерозвиненість механізмів транскордонного співробітництва.</w:t>
      </w:r>
    </w:p>
    <w:p>
      <w:pPr>
        <w:pStyle w:val="Normal"/>
        <w:widowControl w:val="false"/>
        <w:shd w:fill="FFFFFF" w:val="clear"/>
        <w:spacing w:lineRule="auto" w:line="360"/>
        <w:ind w:firstLine="720"/>
        <w:jc w:val="both"/>
        <w:rPr/>
      </w:pPr>
      <w:r>
        <w:rPr/>
        <w:t xml:space="preserve">Емпіричний аналіз інноваційної політики ЄС дозволяє визначити, що в найближчому майбутньому основними закономірностями вдосконалення ІС ЄС, які мають забезпечити накопичення конкурентних переваг, стануть: </w:t>
      </w:r>
    </w:p>
    <w:p>
      <w:pPr>
        <w:pStyle w:val="Normal"/>
        <w:widowControl w:val="false"/>
        <w:numPr>
          <w:ilvl w:val="0"/>
          <w:numId w:val="17"/>
        </w:numPr>
        <w:tabs>
          <w:tab w:val="clear" w:pos="708"/>
          <w:tab w:val="left" w:pos="0" w:leader="none"/>
        </w:tabs>
        <w:spacing w:lineRule="auto" w:line="360"/>
        <w:ind w:left="0" w:firstLine="360"/>
        <w:jc w:val="both"/>
        <w:rPr/>
      </w:pPr>
      <w:r>
        <w:rPr/>
        <w:t xml:space="preserve">подальша оптимізація інституційного забезпечення всіх процесів, що супроводжують інноваційну діяльність на просторі об’єднання й у зовнішньому вимірі; </w:t>
      </w:r>
    </w:p>
    <w:p>
      <w:pPr>
        <w:pStyle w:val="Normal"/>
        <w:widowControl w:val="false"/>
        <w:numPr>
          <w:ilvl w:val="0"/>
          <w:numId w:val="17"/>
        </w:numPr>
        <w:tabs>
          <w:tab w:val="clear" w:pos="708"/>
          <w:tab w:val="left" w:pos="0" w:leader="none"/>
        </w:tabs>
        <w:spacing w:lineRule="auto" w:line="360"/>
        <w:ind w:left="0" w:firstLine="360"/>
        <w:jc w:val="both"/>
        <w:rPr/>
      </w:pPr>
      <w:r>
        <w:rPr/>
        <w:t xml:space="preserve">збільшення кількості спеціалізованих органів, які реалізують заходи інноваційної політики та відповідають за підтримку окремих стадій інноваційних процесів, галузей співробітництва тощо; </w:t>
      </w:r>
    </w:p>
    <w:p>
      <w:pPr>
        <w:pStyle w:val="Normal"/>
        <w:widowControl w:val="false"/>
        <w:numPr>
          <w:ilvl w:val="0"/>
          <w:numId w:val="17"/>
        </w:numPr>
        <w:tabs>
          <w:tab w:val="clear" w:pos="708"/>
          <w:tab w:val="left" w:pos="0" w:leader="none"/>
        </w:tabs>
        <w:spacing w:lineRule="auto" w:line="360"/>
        <w:ind w:left="0" w:firstLine="360"/>
        <w:jc w:val="both"/>
        <w:rPr/>
      </w:pPr>
      <w:r>
        <w:rPr/>
        <w:t xml:space="preserve">розширення компетенцій наднаціональних органів, особливо їх контрольних функцій, більш широке застосування засобів «жорсткого» регулювання, створення нових підходів і механізмів координації (які мають доповнити метод відкритої координації); </w:t>
      </w:r>
    </w:p>
    <w:p>
      <w:pPr>
        <w:pStyle w:val="Normal"/>
        <w:widowControl w:val="false"/>
        <w:numPr>
          <w:ilvl w:val="0"/>
          <w:numId w:val="17"/>
        </w:numPr>
        <w:tabs>
          <w:tab w:val="clear" w:pos="708"/>
          <w:tab w:val="left" w:pos="0" w:leader="none"/>
        </w:tabs>
        <w:spacing w:lineRule="auto" w:line="360"/>
        <w:ind w:left="0" w:firstLine="360"/>
        <w:jc w:val="both"/>
        <w:rPr/>
      </w:pPr>
      <w:r>
        <w:rPr/>
        <w:t xml:space="preserve">переростання активної позиції ЄС у вирішенні глобальних проблем у «наступальну» політику ЄС, наприклад, у сфері міжнародних екологічних стандартів, упровадження енергетичних технологій, особливо при взаємодії із сусідніми країнами; </w:t>
      </w:r>
    </w:p>
    <w:p>
      <w:pPr>
        <w:pStyle w:val="Normal"/>
        <w:widowControl w:val="false"/>
        <w:numPr>
          <w:ilvl w:val="0"/>
          <w:numId w:val="17"/>
        </w:numPr>
        <w:tabs>
          <w:tab w:val="clear" w:pos="708"/>
          <w:tab w:val="left" w:pos="0" w:leader="none"/>
        </w:tabs>
        <w:spacing w:lineRule="auto" w:line="360"/>
        <w:ind w:left="0" w:firstLine="360"/>
        <w:jc w:val="both"/>
        <w:rPr/>
      </w:pPr>
      <w:r>
        <w:rPr/>
        <w:t>ускладнення внутрішньої структури ІС ЄС за рахунок розвитку регіональних (трансрегіональних) і секторальних інноваційних систем;</w:t>
      </w:r>
    </w:p>
    <w:p>
      <w:pPr>
        <w:pStyle w:val="Normal"/>
        <w:widowControl w:val="false"/>
        <w:numPr>
          <w:ilvl w:val="0"/>
          <w:numId w:val="17"/>
        </w:numPr>
        <w:tabs>
          <w:tab w:val="clear" w:pos="708"/>
          <w:tab w:val="left" w:pos="0" w:leader="none"/>
        </w:tabs>
        <w:spacing w:lineRule="auto" w:line="360"/>
        <w:ind w:left="0" w:firstLine="360"/>
        <w:jc w:val="both"/>
        <w:rPr/>
      </w:pPr>
      <w:r>
        <w:rPr/>
        <w:t xml:space="preserve">удосконалення європейської системи НДДКР (системи знань і кооперації), захисту інтелектуальної власності, підвищення уваги до спільного використання нових знань у загальноєвропейських проектах (особливо у сфері енергетики, захисту навколишнього середовища, становлення інформаційного суспільства); </w:t>
      </w:r>
    </w:p>
    <w:p>
      <w:pPr>
        <w:pStyle w:val="Normal"/>
        <w:widowControl w:val="false"/>
        <w:numPr>
          <w:ilvl w:val="0"/>
          <w:numId w:val="17"/>
        </w:numPr>
        <w:tabs>
          <w:tab w:val="clear" w:pos="708"/>
          <w:tab w:val="left" w:pos="0" w:leader="none"/>
        </w:tabs>
        <w:spacing w:lineRule="auto" w:line="360"/>
        <w:ind w:left="0" w:firstLine="360"/>
        <w:jc w:val="both"/>
        <w:rPr/>
      </w:pPr>
      <w:r>
        <w:rPr/>
        <w:t xml:space="preserve"> </w:t>
      </w:r>
      <w:r>
        <w:rPr/>
        <w:t>поглиблення спеціалізованого міжнародного співробітництва й розвиток його регулювання.</w:t>
      </w:r>
    </w:p>
    <w:p>
      <w:pPr>
        <w:pStyle w:val="Normal"/>
        <w:widowControl w:val="false"/>
        <w:shd w:fill="FFFFFF" w:val="clear"/>
        <w:spacing w:lineRule="auto" w:line="360"/>
        <w:ind w:firstLine="720"/>
        <w:jc w:val="both"/>
        <w:rPr/>
      </w:pPr>
      <w:r>
        <w:rPr/>
        <w:t>Визначено головні напрями реалізації потенціалу ІС ЄС: утворення об’єднання інтенсивних інновацій; створення промислових агломерацій та інноваційно-виробничих мереж; пожвавлення діяльності малого та середнього бізнесу; прискорення структурних змін; удосконалення моделей технологічної спеціалізації країн-членів ЄС (у внутрішньому та зовнішньому вимірах); розвиток системи вищої освіти (у контексті формування Європейського простору вищої освіти) тощо.</w:t>
      </w:r>
    </w:p>
    <w:p>
      <w:pPr>
        <w:pStyle w:val="Normal"/>
        <w:widowControl w:val="false"/>
        <w:tabs>
          <w:tab w:val="clear" w:pos="708"/>
          <w:tab w:val="left" w:pos="540" w:leader="none"/>
        </w:tabs>
        <w:spacing w:lineRule="auto" w:line="360"/>
        <w:ind w:firstLine="720"/>
        <w:jc w:val="both"/>
        <w:rPr/>
      </w:pPr>
      <w:r>
        <w:rPr/>
        <w:t>У п’ятому розділі</w:t>
      </w:r>
      <w:r>
        <w:rPr>
          <w:b/>
        </w:rPr>
        <w:t xml:space="preserve"> «Розвиток науково-технічного співробітництва України і ЄС» </w:t>
      </w:r>
      <w:r>
        <w:rPr/>
        <w:t>визначено особливості розвитку науково-технічного співробітництва України і ЄС, запропоновано концептуальні засади та механізм його поглиблення; розроблено кумулятивну модель стимулювання науково-технічного співробітництва України і ЄС.</w:t>
      </w:r>
    </w:p>
    <w:p>
      <w:pPr>
        <w:pStyle w:val="Normal"/>
        <w:widowControl w:val="false"/>
        <w:spacing w:lineRule="auto" w:line="360"/>
        <w:ind w:firstLine="720"/>
        <w:jc w:val="both"/>
        <w:rPr/>
      </w:pPr>
      <w:r>
        <w:rPr/>
        <w:t xml:space="preserve">Україна суттєво відстає за основними показниками інноваційного розвитку від середнього рівня ЄС. У 2009 р. зафіксовано наступне співвідношення показників Україна/ЄС: питома вага витрат на НДДКР у ВВП – 0,86/2,01%; витрати на НДДКР у державному секторі на 1 дослідника – 8,8/174,3 тис. дол. США; кількість виконавців наукових і науково-технічних робіт на 1000 жителів – 5,7/16,4; кількість дослідників на 1000 жителів – 3,8/10,1; кількість патентних заявок резидентів на 1 млн. населення  – 55,72/142,68; кількість патентних заявок, поданих до ЄПО, на 1 млн. населення – 0,01/115,8. До того ж в Україні зберігаються негативні тенденції в розвитку науково-технічного потенціалу (наприклад, чисельність науковців скоротилась з 313079 осіб у 1990 р. до 89534 у 2010 р.; чисельність фахівців, які виконують НДДКР, у 1995-2010 рр. скоротилась на 50,17%, допоміжного персоналу – на 70,98%; чисельність дослідників у 2000-2010 рр. скоротилась на 17,96%) і спостерігається вкрай низький рівень інноваційної активності підприємств (у 2010 р. інноваціями займались лише 13,8% підприємств, що на 4,2% менше, ніж у 2000 р.; питома вага підприємств, що впроваджували інновацій, становила у 2000 р. − 14,8%, у 2010 р. – 11,5%; кількість підприємств, які здійснювали виробництво інноваційних видів продукції, знизилась із 1372 у 2000 р. до 615 у 2010 р.). </w:t>
      </w:r>
    </w:p>
    <w:p>
      <w:pPr>
        <w:pStyle w:val="Normal"/>
        <w:widowControl w:val="false"/>
        <w:spacing w:lineRule="auto" w:line="360"/>
        <w:ind w:firstLine="720"/>
        <w:jc w:val="both"/>
        <w:rPr/>
      </w:pPr>
      <w:r>
        <w:rPr/>
        <w:t>В останнє десятиліття в Україні постійно зростає значущість зовнішніх чинників інноваційного розвитку (наприклад, у 2000-2010 рр. обсяг фінансування наукових і науково-технічних робіт за рахунок коштів іноземних інвесторів зріс у 4,9 раза і становив 2315,9 млн. грн., тобто 25,74% від загального обсягу; обсяг фінансування інноваційної діяльності промислових підприємств за рахунок коштів іноземних інвесторів збільшився у 18,1 раза і становив 2411,4 млн. грн. − 30,0% від загального обсягу; частка нерезидентів у загальній кількості виданих патентів зросла з 14,7 до 47,9%). Придбання нових технологій за межами України відбувається переважно у формі придбання обладнання (2009 р. – 89,5 %, 2010 р. –65,5% придбаних технологій), що забезпечує тільки наздоганяючий сценарій розвитку.</w:t>
      </w:r>
    </w:p>
    <w:p>
      <w:pPr>
        <w:pStyle w:val="Normal"/>
        <w:widowControl w:val="false"/>
        <w:spacing w:lineRule="auto" w:line="360"/>
        <w:ind w:firstLine="720"/>
        <w:jc w:val="both"/>
        <w:rPr/>
      </w:pPr>
      <w:r>
        <w:rPr/>
        <w:t>Загострення внутрішніх проблем побудови ефективної НІС підвищує важливість розвитку міжнародного науково-технічного співробітництва, масштаби якого в цілому залишаються незначними. Вагомого значення для України набувають гранти, отримані від міжнародних фондів (кількість грантів у 2000 р. становила 1138, у 2005 р. – 1464, у 2009 р. – 1745, у 2010 р. – 1723). Найбільш важливим вектором розвитку міжнародного науково-технічного співробітництва України став ЄС.</w:t>
      </w:r>
    </w:p>
    <w:p>
      <w:pPr>
        <w:pStyle w:val="Normal"/>
        <w:widowControl w:val="false"/>
        <w:spacing w:lineRule="auto" w:line="360"/>
        <w:ind w:firstLine="720"/>
        <w:jc w:val="both"/>
        <w:rPr/>
      </w:pPr>
      <w:r>
        <w:rPr/>
        <w:t xml:space="preserve">Аналіз договірно-правової бази науково-технічного співробітництва України і ЄС дозволив встановити, що вона створює правові умови для взаємовигідного співробітництва сторін, однак має обмежений характер і має бути суттєво розширена. На сучасному етапі науково-технічне співробітництво з ЄС здійснюється, головним чином, у формі участі представників України в різноманітних європейських програмах у сфері підтримки наукових досліджень, технологічного розвитку й інновацій. Найбільш масштабною є участь у Сьомій Рамковій програмі ЄС у сфері досліджень і технологічного розвитку (2007-2013 рр.), за рахунок чого (до 06.06.2011 р.) було отримано грантів на суму 10,68 млн. євро (84 проекти). При цьому Україна не має асоційованого статусу у програмі, але у групі країн, що мають з ЄС угоду про науково-технічне співробітництво, за показниками участі поступається лише Бразилії, Індії, Китаю, Росії та США. Україна є членом міжнародної європейської інноваційної науково-технічної програми «EUREKA», у межах якої у 2000-2009 рр. партнери з України взяли участь у 127 проектах. Ряд вітчизняних науково-дослідних організацій (більше 15) бере участь в акціях, що реалізуються в межах європейської програми COST, незважаючи на те, що Україна не має членства в цій програмі. </w:t>
      </w:r>
    </w:p>
    <w:p>
      <w:pPr>
        <w:pStyle w:val="Normal"/>
        <w:widowControl w:val="false"/>
        <w:spacing w:lineRule="auto" w:line="360"/>
        <w:ind w:firstLine="720"/>
        <w:jc w:val="both"/>
        <w:rPr/>
      </w:pPr>
      <w:r>
        <w:rPr/>
        <w:t>У цілому рівень співробітництва з ЄС не відповідає науково-технічному потенціалу України, а його розвиток обмежується цілим комплексом різноманітних проблем (політична нестабільність; низький рівень інноваційної активності; нерозвиненість інноваційної інфраструктури та інфраструктури міжнародного співробітництва; брак фінансових ресурсів, необхідних для участі в міжнародних проектах і програмах; відсутність необхідного досвіду й ін.). Розширення участі України у програмах ЄС відповідає національним пріоритетам і дозволить суттєво підвищити ефективність використання науково-технічного потенціалу.</w:t>
      </w:r>
    </w:p>
    <w:p>
      <w:pPr>
        <w:pStyle w:val="Normal"/>
        <w:widowControl w:val="false"/>
        <w:spacing w:lineRule="auto" w:line="360"/>
        <w:ind w:firstLine="720"/>
        <w:jc w:val="both"/>
        <w:rPr/>
      </w:pPr>
      <w:r>
        <w:rPr/>
        <w:t>Запропоновано концептуальні засади розвитку науково-технічного співробітництва України і ЄС, спрямовані на зміцнення і поглиблення відносин, які передбачають:</w:t>
      </w:r>
    </w:p>
    <w:p>
      <w:pPr>
        <w:pStyle w:val="Normal"/>
        <w:widowControl w:val="false"/>
        <w:numPr>
          <w:ilvl w:val="0"/>
          <w:numId w:val="17"/>
        </w:numPr>
        <w:tabs>
          <w:tab w:val="clear" w:pos="708"/>
          <w:tab w:val="left" w:pos="0" w:leader="none"/>
        </w:tabs>
        <w:spacing w:lineRule="auto" w:line="360"/>
        <w:ind w:left="0" w:firstLine="360"/>
        <w:jc w:val="both"/>
        <w:rPr/>
      </w:pPr>
      <w:r>
        <w:rPr/>
        <w:t>активізацію участі в міжнародних заходах, які реалізує ЄС у сфері підтримки інновацій;</w:t>
      </w:r>
    </w:p>
    <w:p>
      <w:pPr>
        <w:pStyle w:val="Normal"/>
        <w:widowControl w:val="false"/>
        <w:numPr>
          <w:ilvl w:val="0"/>
          <w:numId w:val="17"/>
        </w:numPr>
        <w:tabs>
          <w:tab w:val="clear" w:pos="708"/>
          <w:tab w:val="left" w:pos="0" w:leader="none"/>
        </w:tabs>
        <w:spacing w:lineRule="auto" w:line="360"/>
        <w:ind w:left="0" w:firstLine="360"/>
        <w:jc w:val="both"/>
        <w:rPr/>
      </w:pPr>
      <w:r>
        <w:rPr/>
        <w:t>диверсифікацію існуючої конфігурації науково-технічних зв’язків;</w:t>
      </w:r>
    </w:p>
    <w:p>
      <w:pPr>
        <w:pStyle w:val="Normal"/>
        <w:widowControl w:val="false"/>
        <w:numPr>
          <w:ilvl w:val="0"/>
          <w:numId w:val="17"/>
        </w:numPr>
        <w:tabs>
          <w:tab w:val="clear" w:pos="708"/>
          <w:tab w:val="left" w:pos="0" w:leader="none"/>
        </w:tabs>
        <w:spacing w:lineRule="auto" w:line="360"/>
        <w:ind w:left="0" w:firstLine="360"/>
        <w:jc w:val="both"/>
        <w:rPr/>
      </w:pPr>
      <w:r>
        <w:rPr/>
        <w:t>прискорення процесу включення країни у Європейський дослідницький простір;</w:t>
      </w:r>
    </w:p>
    <w:p>
      <w:pPr>
        <w:pStyle w:val="Normal"/>
        <w:widowControl w:val="false"/>
        <w:numPr>
          <w:ilvl w:val="0"/>
          <w:numId w:val="17"/>
        </w:numPr>
        <w:tabs>
          <w:tab w:val="clear" w:pos="708"/>
          <w:tab w:val="left" w:pos="0" w:leader="none"/>
        </w:tabs>
        <w:spacing w:lineRule="auto" w:line="360"/>
        <w:ind w:left="0" w:firstLine="360"/>
        <w:jc w:val="both"/>
        <w:rPr/>
      </w:pPr>
      <w:r>
        <w:rPr/>
        <w:t>зближення інноваційних систем України і ЄС на засадах конвергенції.</w:t>
      </w:r>
    </w:p>
    <w:p>
      <w:pPr>
        <w:pStyle w:val="Normal"/>
        <w:widowControl w:val="false"/>
        <w:spacing w:lineRule="auto" w:line="360"/>
        <w:ind w:firstLine="720"/>
        <w:jc w:val="both"/>
        <w:rPr/>
      </w:pPr>
      <w:r>
        <w:rPr/>
        <w:t>Доведено, що розвиток науково-технічного співробітництва з ЄС необхідно забезпечувати у єдності із прискоренням реформ, спрямованих на удосконалення НІС і збільшення загального рівня її відкритості.</w:t>
      </w:r>
    </w:p>
    <w:p>
      <w:pPr>
        <w:pStyle w:val="Normal"/>
        <w:widowControl w:val="false"/>
        <w:spacing w:lineRule="auto" w:line="360"/>
        <w:ind w:firstLine="720"/>
        <w:jc w:val="both"/>
        <w:rPr/>
      </w:pPr>
      <w:r>
        <w:rPr/>
        <w:t>Визначено принципи розвитку науково-технічного співробітництва України і ЄС (у контексті інтеграції інноваційних систем макрорівня), а саме: урахування унікальності та інституційних змін ІС ЄС; посилення державного стимулювання міжнародного науково-технічного співробітництва; більш широке використання європейського досвіду в підтримці інновацій та формуванні інноваційних систем; раціоналізація існуючих механізмів та використання нових організаційних форм науково-технічного</w:t>
      </w:r>
      <w:r>
        <w:rPr>
          <w:i/>
        </w:rPr>
        <w:t xml:space="preserve"> </w:t>
      </w:r>
      <w:r>
        <w:rPr/>
        <w:t>співробітництва, методів управління інноваційними проектами; інтенсифікація процесу конвергенції інноваційних системи України та ЄС, сегментація цього складного процесу на субпроцеси, що протікають у секторах економіки, галузях науки, стосуються окремих інституційних блоків, узгодження секторальних стратегій розвитку співробітництва; включення в інформаційний (мережі) і технологічний (стандарти) простір ІС ЄС; активізація соціальних зв’язків і створення міжнародних спільнот співробітництва тощо.</w:t>
      </w:r>
    </w:p>
    <w:p>
      <w:pPr>
        <w:pStyle w:val="Normal"/>
        <w:widowControl w:val="false"/>
        <w:spacing w:lineRule="auto" w:line="360"/>
        <w:ind w:firstLine="720"/>
        <w:jc w:val="both"/>
        <w:rPr/>
      </w:pPr>
      <w:r>
        <w:rPr/>
        <w:t xml:space="preserve">Підвищення ефективності співробітництва потребує створення спеціальних умов, а саме: формування спільних пріоритетів інноваційного розвитку України та ЄС і механізмів їх підтримки; залучення до європейських форсайтингових досліджень; удосконалення правового забезпечення партнерства; підвищення якості інфраструктури міжнародного науково-технічного співробітництва; створення секторальних інформаційних платформ співробітництва на мікрорівні; здійснення цільового моніторингу міжнародного співробітництва та  інтернаціональних потоків знань і людей. </w:t>
      </w:r>
    </w:p>
    <w:p>
      <w:pPr>
        <w:pStyle w:val="Normal"/>
        <w:widowControl w:val="false"/>
        <w:spacing w:lineRule="auto" w:line="360"/>
        <w:ind w:firstLine="720"/>
        <w:jc w:val="both"/>
        <w:rPr/>
      </w:pPr>
      <w:r>
        <w:rPr/>
        <w:t>Розроблено механізм поглиблення науково-технічного співробітництва України і ЄС, який включає вдосконалення відповідної концептуальної та планової основи, реалізацію заходів щодо конвергенції формальних і неформальних інститутів інноваційних систем, а також: активізацію взаємодії зі спеціалізованими органами ЄС, посилення співробітництва з міжнародними незалежними організаціями, які включені в ІС ЄС; створення спеціальних міжнародних співтовариств і мереж; лібералізацію міжнародної мобільності знань, людей і капіталу, інтеграцію інформаційних середовищ; підготовку й реалізацію спільних інноваційних проектів та заходів підтримки інновацій; державну підтримку участі у програмах ЄС, які реалізує ЄС у сфері інноваційного розвитку. Механізм передбачає управління процесом інтеграції НІС України у європейські структури за сферами (технологічною, організаційною, промисловою і соціальною) і рівнями (стратегічним і тактичним; макро-, мезо- та мікрорівнем).</w:t>
      </w:r>
    </w:p>
    <w:p>
      <w:pPr>
        <w:pStyle w:val="Normal"/>
        <w:widowControl w:val="false"/>
        <w:tabs>
          <w:tab w:val="clear" w:pos="708"/>
          <w:tab w:val="left" w:pos="720" w:leader="none"/>
          <w:tab w:val="left" w:pos="900" w:leader="none"/>
        </w:tabs>
        <w:suppressAutoHyphens w:val="true"/>
        <w:spacing w:lineRule="auto" w:line="360"/>
        <w:ind w:firstLine="720"/>
        <w:jc w:val="both"/>
        <w:rPr/>
      </w:pPr>
      <w:r>
        <w:rPr/>
        <w:t xml:space="preserve">Обґрунтовано необхідність забезпечення комплексності стимулювання розвитку науково-технічного співробітництва України та ЄС, його поєднання із правовими та адміністративними методами регулювання. Виокремлено ряд форм підтримки проектів і організацій співробітництва (часткове державне фінансування міжнародних інноваційних проектів із необхідним цільовим призначенням; надання податкових та інших фіскальних пільг; компенсація витрат на піонерні НДДКР тощо). </w:t>
      </w:r>
    </w:p>
    <w:p>
      <w:pPr>
        <w:pStyle w:val="Normal"/>
        <w:widowControl w:val="false"/>
        <w:tabs>
          <w:tab w:val="clear" w:pos="708"/>
          <w:tab w:val="left" w:pos="720" w:leader="none"/>
          <w:tab w:val="left" w:pos="900" w:leader="none"/>
        </w:tabs>
        <w:suppressAutoHyphens w:val="true"/>
        <w:spacing w:lineRule="auto" w:line="360"/>
        <w:ind w:firstLine="720"/>
        <w:jc w:val="both"/>
        <w:rPr/>
      </w:pPr>
      <w:r>
        <w:rPr/>
        <w:t>Запропоновано модель стимулювання науково-технічного співробітництва, яка базується на використанні принципу кумуляції та створенні ефекту «пружини»  (рис. 3), що дозволяє досягти синергетичного ефекту від реалізації різних заходів, сконцентрувати увагу на підтримці найбільш активних суб’єктів інноваційної діяльності, які прискорюють включення України у Європейський дослідницький простір, а також забезпечити перманентний стимулюючий вплив на різні сектори національної економіки з метою посилення зв’язків з європейськими партнерами.</w:t>
      </w:r>
    </w:p>
    <w:p>
      <w:pPr>
        <w:pStyle w:val="Normal"/>
        <w:widowControl w:val="false"/>
        <w:tabs>
          <w:tab w:val="clear" w:pos="708"/>
          <w:tab w:val="left" w:pos="0" w:leader="none"/>
          <w:tab w:val="left" w:pos="720" w:leader="none"/>
        </w:tabs>
        <w:suppressAutoHyphens w:val="true"/>
        <w:spacing w:lineRule="auto" w:line="360"/>
        <w:ind w:firstLine="720"/>
        <w:jc w:val="both"/>
        <w:rPr>
          <w:spacing w:val="-4"/>
        </w:rPr>
      </w:pPr>
      <w:r>
        <w:rPr>
          <w:spacing w:val="-4"/>
        </w:rPr>
      </w:r>
    </w:p>
    <w:p>
      <w:pPr>
        <w:pStyle w:val="Normal"/>
        <w:widowControl w:val="false"/>
        <w:spacing w:lineRule="auto" w:line="360"/>
        <w:jc w:val="center"/>
        <w:rPr/>
      </w:pPr>
      <w:r>
        <w:rPr/>
        <w:t>Рис. 3. Кумулятивна модель стимулювання міжнародного</w:t>
        <w:br/>
        <w:t>науково-технічного співробітництва України і ЄС</w:t>
      </w:r>
    </w:p>
    <w:p>
      <w:pPr>
        <w:pStyle w:val="Normal"/>
        <w:widowControl w:val="false"/>
        <w:tabs>
          <w:tab w:val="clear" w:pos="708"/>
          <w:tab w:val="left" w:pos="0" w:leader="none"/>
          <w:tab w:val="left" w:pos="720" w:leader="none"/>
        </w:tabs>
        <w:suppressAutoHyphens w:val="true"/>
        <w:spacing w:lineRule="auto" w:line="360"/>
        <w:ind w:firstLine="720"/>
        <w:jc w:val="both"/>
        <w:rPr/>
      </w:pPr>
      <w:r>
        <w:rPr/>
      </w:r>
    </w:p>
    <w:p>
      <w:pPr>
        <w:pStyle w:val="Normal"/>
        <w:widowControl w:val="false"/>
        <w:tabs>
          <w:tab w:val="clear" w:pos="708"/>
          <w:tab w:val="left" w:pos="0" w:leader="none"/>
          <w:tab w:val="left" w:pos="720" w:leader="none"/>
        </w:tabs>
        <w:suppressAutoHyphens w:val="true"/>
        <w:spacing w:lineRule="auto" w:line="360"/>
        <w:ind w:firstLine="720"/>
        <w:jc w:val="both"/>
        <w:rPr/>
      </w:pPr>
      <w:r>
        <w:rPr/>
        <w:t>Розроблено пропозиції щодо моніторингу міжнародного науково-технічного співробітництва України і ЄС, що передбачає проведення спеціальних досліджень і посилення партнерства з європейськими організаціями. Для підвищення якості аналізу тенденцій розвитку співробітництва запропоновано розраховувати спеціальні індикатори: рівень забезпеченості фінансовими ресурсами; індекси активності у сфері міжнародного науково-технічного співробітництва, розширення міжнародних науково-технічних зв'язків, участі інноваційно активних підприємств у міжнародному співробітництві; концентрацію ресурсів на 1 вченого, задіяного у сфері міжнародного науково-технічного співробітництва.</w:t>
      </w:r>
    </w:p>
    <w:p>
      <w:pPr>
        <w:pStyle w:val="Normal"/>
        <w:widowControl w:val="false"/>
        <w:tabs>
          <w:tab w:val="clear" w:pos="708"/>
          <w:tab w:val="left" w:pos="0" w:leader="none"/>
          <w:tab w:val="left" w:pos="720" w:leader="none"/>
        </w:tabs>
        <w:suppressAutoHyphens w:val="true"/>
        <w:spacing w:lineRule="auto" w:line="360"/>
        <w:ind w:firstLine="720"/>
        <w:jc w:val="both"/>
        <w:rPr/>
      </w:pPr>
      <w:r>
        <w:rPr>
          <w:spacing w:val="-4"/>
        </w:rPr>
        <w:t xml:space="preserve">Обґрунтовано необхідність  удосконалення інформаційного механізму взаємодії </w:t>
      </w:r>
      <w:r>
        <w:rPr/>
        <w:t xml:space="preserve">з ІС ЄС (на основі створення секторальних і регіональних інформаційних платформ, включення у європейські інформаційні мережі наукових установ та ін.) і створення інфраструктури міжнародного співробітництва (центри трансферту технологій; центри експертизи проектів; навчально-наукові центри та ін.). </w:t>
      </w:r>
    </w:p>
    <w:p>
      <w:pPr>
        <w:pStyle w:val="Normal"/>
        <w:widowControl w:val="false"/>
        <w:tabs>
          <w:tab w:val="clear" w:pos="708"/>
          <w:tab w:val="left" w:pos="540" w:leader="none"/>
        </w:tabs>
        <w:spacing w:lineRule="auto" w:line="360"/>
        <w:ind w:firstLine="720"/>
        <w:jc w:val="both"/>
        <w:rPr/>
      </w:pPr>
      <w:r>
        <w:rPr/>
        <w:t>Запропонована концепція розвитку та механізм поглиблення науково-технічного співробітництва дозволять суттєво активізувати зв’язки України і ЄС і вдосконалити державну інноваційну політику України.</w:t>
      </w:r>
    </w:p>
    <w:p>
      <w:pPr>
        <w:pStyle w:val="Normal"/>
        <w:widowControl w:val="false"/>
        <w:tabs>
          <w:tab w:val="clear" w:pos="708"/>
          <w:tab w:val="left" w:pos="900" w:leader="none"/>
        </w:tabs>
        <w:spacing w:lineRule="auto" w:line="360"/>
        <w:jc w:val="center"/>
        <w:rPr>
          <w:b/>
          <w:b/>
        </w:rPr>
      </w:pPr>
      <w:r>
        <w:rPr>
          <w:b/>
        </w:rPr>
      </w:r>
    </w:p>
    <w:p>
      <w:pPr>
        <w:pStyle w:val="Normal"/>
        <w:widowControl w:val="false"/>
        <w:tabs>
          <w:tab w:val="clear" w:pos="708"/>
          <w:tab w:val="left" w:pos="900" w:leader="none"/>
        </w:tabs>
        <w:spacing w:lineRule="auto" w:line="360"/>
        <w:jc w:val="center"/>
        <w:rPr>
          <w:b/>
          <w:b/>
        </w:rPr>
      </w:pPr>
      <w:r>
        <w:rPr>
          <w:b/>
        </w:rPr>
        <w:t>ВИСНОВКИ</w:t>
      </w:r>
    </w:p>
    <w:p>
      <w:pPr>
        <w:pStyle w:val="Normal"/>
        <w:widowControl w:val="false"/>
        <w:spacing w:lineRule="auto" w:line="360"/>
        <w:ind w:firstLine="720"/>
        <w:jc w:val="both"/>
        <w:rPr/>
      </w:pPr>
      <w:r>
        <w:rPr/>
        <w:t>У дисертаційній роботі запропоновано нове бачення й вирішення актуальної наукової проблеми обґрунтування теоретико-методологічних засад формування інноваційної системи ЄС, визначення тенденцій її розвитку та розробки механізму поглиблення науково-технічного співробітництва України і ЄС. Дослідження дозволило зробити такі висновки теоретико-методологічного та науково-практичного спрямування:</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 xml:space="preserve">Дослідження теорій інновацій і систем, еволюції концепції національних інноваційних систем, а також особливостей інноваційного розвитку світової економіки дозволило обґрунтувати доцільність і необхідність виокремлення парадигми інноваційних систем макрорівня (національних та міжнародних). МІС являє собою </w:t>
      </w:r>
      <w:r>
        <w:rPr>
          <w:spacing w:val="-2"/>
        </w:rPr>
        <w:t>просторово-інтеграційне утворення, яке</w:t>
      </w:r>
      <w:r>
        <w:rPr/>
        <w:t xml:space="preserve"> </w:t>
      </w:r>
      <w:r>
        <w:rPr>
          <w:spacing w:val="-2"/>
        </w:rPr>
        <w:t xml:space="preserve">забезпечує сталу інтеграцію національних інноваційних систем країн-членів об’єднання. </w:t>
      </w:r>
      <w:r>
        <w:rPr/>
        <w:t xml:space="preserve">Інноваційні системи макрорівня є афінітивними, однак мають природні відмінності. Основними ознаками таких систем є: цілісність, інтерактивність, ієрархічність, еквіфінальність, </w:t>
      </w:r>
      <w:r>
        <w:rPr>
          <w:spacing w:val="-6"/>
        </w:rPr>
        <w:t>автономність, адаптивність, ем</w:t>
      </w:r>
      <w:r>
        <w:rPr/>
        <w:t>ерджентність, цілеспрямованість, керованість, синергічність тощо. Структура інноваційних систем макрорівня визначається їх функціями, які поділено на онтологічні та атрибутивні.</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spacing w:val="-1"/>
        </w:rPr>
        <w:t xml:space="preserve">Основними детермінантами створення МІС є: поглиблення міжнародного поділу праці та розвиток науково-технічного співробітництва; загострення конкуренції; посилення невизначеності, хаотичності соціально-економічних явищ; диверсифікація галузевої структури світової економіки тощо. Найбільш значущими чинниками стають </w:t>
      </w:r>
      <w:r>
        <w:rPr/>
        <w:t xml:space="preserve">зростання рівня відкритості НІС та інтенсифікація міжнародних потоків знань. </w:t>
      </w:r>
      <w:r>
        <w:rPr>
          <w:spacing w:val="-1"/>
        </w:rPr>
        <w:t>Визначення рівня відкритості НІС базується на врахуванні: співвідношення між конвергентним та дивергентним шляхами її розвитку; впливу зовнішніх чинників; спеціальних характеристик відкритості (рівень лібералізації зовнішніх потоків знань і технологій, інтенсивність міжнародного науково-технічного співробітництва й ін.) та напрямів інтернаціоналізації. Для оцінки абсорбції та десорбції нових знань (на рівні країни чи об’єднання) запропоновано використовувати такі показники: обсяг дифузійного потоку; питома вага географічних центрів в абсорбції та десорбції знань; коефіцієнт дифузії знань та індекс зміни відкритості у сфері знань.</w:t>
      </w:r>
      <w:r>
        <w:rPr>
          <w:bCs/>
        </w:rPr>
        <w:t xml:space="preserve"> </w:t>
      </w:r>
      <w:r>
        <w:rPr/>
        <w:t xml:space="preserve"> </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 xml:space="preserve">МІС створюються з метою інтенсифікації та підвищення ефективності інноваційних процесів в межах інтеграційного простору. Методологія формування МІС базується на загальносистемних та специфічних принципах. Можливі дві моделі формування МІС: на основі відокремленої установи або на основі інтеграційного угруповання. </w:t>
      </w:r>
      <w:r>
        <w:rPr>
          <w:spacing w:val="-2"/>
        </w:rPr>
        <w:t xml:space="preserve">Формування МІС відбувається в декілька стадій </w:t>
      </w:r>
      <w:r>
        <w:rPr/>
        <w:t xml:space="preserve">(підготовча; нормативно-конструктивна; практична), </w:t>
      </w:r>
      <w:r>
        <w:rPr>
          <w:spacing w:val="-2"/>
        </w:rPr>
        <w:t xml:space="preserve">потребує </w:t>
      </w:r>
      <w:r>
        <w:rPr/>
        <w:t>врахування тенденцій глобалізації та міжнародної економічної інтеграції, переходу до реалізації спільної інноваційної політики. МІС породжує первинні (синергії; концентрації; дифузії та ін.) і вторинні (стимулювання структурних змін, збільшення обсягів експорту, підвищення економічної активності і зайнятості й ін.) ефекти.</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 xml:space="preserve">Інституційна архітектура ІС ЄС включає правову та </w:t>
      </w:r>
      <w:r>
        <w:rPr>
          <w:spacing w:val="-4"/>
        </w:rPr>
        <w:t>управлінську основу</w:t>
      </w:r>
      <w:r>
        <w:rPr/>
        <w:t xml:space="preserve">, </w:t>
      </w:r>
      <w:r>
        <w:rPr>
          <w:spacing w:val="-2"/>
        </w:rPr>
        <w:t xml:space="preserve">структурні </w:t>
      </w:r>
      <w:r>
        <w:rPr/>
        <w:t xml:space="preserve">і </w:t>
      </w:r>
      <w:r>
        <w:rPr>
          <w:spacing w:val="-2"/>
        </w:rPr>
        <w:t>функціональні компоненти, а також охоплює інноваційні системи нижчих рівнів ієрархії (національні, регіональні та секторальні). Інституційна архітектура відображує особливий дуалізм ІС ЄС і перманентно трансформується під впливом зовнішніх та внутрішніх чинників.</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 xml:space="preserve">Виокремлено три етапи формування ІС ЄС. На першому етапі </w:t>
      </w:r>
      <w:r>
        <w:rPr>
          <w:spacing w:val="-2"/>
        </w:rPr>
        <w:t xml:space="preserve">(50-80-ті рр.) було створено наднаціональні органи Європейських спільнот, механізми підтримки досліджень в окремих секторах промисловості, запроваджено спільну науково-технічну політику. На другому етапі (90-ті рр. – 2000 р.) сформовано новий підхід у підтримці інновацій та управлінні інноваційним розвитком, удосконалено інституційне забезпечення та доповнено інструментарій інноваційної політики ЄС. На третьому етапі (2000 р. – і дотепер) прийнято спільні стратегії розвитку (у 2000 та 2010 рр.), створено ряд нових спеціалізованих органів управління інноваційною діяльністю та посилено взаємодію з незалежними міжнародними організаціями, відбувається розбудова Європейського дослідницького простору. </w:t>
      </w:r>
      <w:r>
        <w:rPr/>
        <w:t xml:space="preserve">Головними чинниками, які зумовили створення та визначили необхідність удосконалення ІС ЄС, є: загострення конкуренції на світових ринках; зростання залежності країн-членів ЄС від зовнішніх постачань енергоносіїв; збільшення політичного й економічного впливу США і Китаю; неоднозначні наслідки розширення ЄС тощо. </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На формування і функціонування ІС ЄС суттєво впливають інструменти спільної інноваційної політики. Цей вплив знаходить прояв в удосконаленні механізмів розвитку та підтримці міжнародного співробітництва суб’єктів інноваційної діяльності, стимулюванні мобільності знань і вчених, інтенсифікації інформаційного обміну і комунікацій, посиленні захисту прав на інтелектуальну власність, реалізації інноваційного потенціалу регіонів, залученні знань і ресурсів із третіх країн, поєднанні зусиль учасників інноваційних процесів.</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spacing w:val="-2"/>
        </w:rPr>
      </w:pPr>
      <w:r>
        <w:rPr>
          <w:spacing w:val="-2"/>
        </w:rPr>
        <w:t>Аналіз показників інноваційної діяльності у ЄС та порівняння з параметрами інноваційного розвитку країн-лідерів світової економіки дозволив встановити: низький рівень фінансового забезпечення інноваційних процесів, зниження інноваційної активності бізнесу, погіршення умов інвестування у наукові дослідження і розробки, зменшення результативності інноваційних процесів, та запропонувати напрями підвищення ефективності ІС ЄС у глобальному вимірі, головним серед яких виступають інституційні трансформації.</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spacing w:val="-2"/>
        </w:rPr>
      </w:pPr>
      <w:r>
        <w:rPr>
          <w:spacing w:val="-2"/>
        </w:rPr>
        <w:t>Встановлено незначний рівень просторової однорідності ІС ЄС, що доводять поканики конвергенції (у тому числі коефіцієнт синхронності). У період 2000-2009 рр. у більшості країн ЄС зафіксовано зростання рівня відкритості НІС, збільшення рівня інтенсивності взаємодії із внутрішнім простором об’єднання та зменшення рівня інтенсивності взаємодії із глобальним простором.</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 xml:space="preserve">Особливості інституційно-інформаційної консолідації інноваційної системи ЄС полягають у: забезпеченні вільного обміну і поширення інформації, розвитку комунікацій між суб’єктами інноваційної діяльності; запровадженні єдиного підходу до прогнозування інноваційного розвитку, що сприяє спільності в діях на рівні держав та бізнесу; переході до спільної стратегії розвитку співробітництва із третіми країнами; удосконаленні захисту прав на інтелектуальну власність на просторі і за межами ЄС. Вирішення проблем консолідації зумовлює зміну інституційної моделі ІС ЄС на основі розвитку таких складових, як: </w:t>
      </w:r>
      <w:r>
        <w:rPr>
          <w:spacing w:val="2"/>
        </w:rPr>
        <w:t>і</w:t>
      </w:r>
      <w:r>
        <w:rPr>
          <w:spacing w:val="-2"/>
        </w:rPr>
        <w:t>нформаційні системи і мережі; форсайтинг; інструменти співробітництва із третіми країнами; інструменти захисту прав на інтелектуальну власність.</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 xml:space="preserve">На третьому етапі еволюції зростає цілісність та стійкість ІС ЄС, гармонізується структура міжнародних інститутів; відбувається формування нових функціональних компонентів; </w:t>
      </w:r>
      <w:r>
        <w:rPr>
          <w:bCs/>
        </w:rPr>
        <w:t>зростає її вплив на ринки технологій, праці та капіталу в межах ЄС</w:t>
      </w:r>
      <w:r>
        <w:rPr/>
        <w:t>; забезпечується перехід до єдиного організаційного механізму взаємодії із третіми країнами та ін. Удосконалення ІС ЄС відбувається з дотриманням імперативів глобальності (підвищення рівня конкурентоспроможності та зміцнення міжнародних позицій ЄС), агрегування основних детермінант, пов'язаних зі сталим розвитком, і збалансованості у реалізації заходів інноваційної політики. Розвиток ІС ЄС визначається переважно її структурою і створеним середовищем, спільною інноваційною політикою, однак цей процес стає більш дискретним через погіршення економічної кон’юнктури.</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spacing w:val="-2"/>
        </w:rPr>
        <w:t xml:space="preserve">Головні конкурентні переваги ІС ЄС </w:t>
      </w:r>
      <w:r>
        <w:rPr/>
        <w:t xml:space="preserve">пов’язані з: наднаціональною фінансовою підтримкою інноваційного сектору; наднаціональними механізми планування інноваційного розвитку; створенням середовища для співробітництва; нефінансовими заходами підтримки інноваційної діяльності; утворенням ємного ринку знань та інноваційної продукції; спеціальними програмами інноваційного розвитку малого та середнього бізнесу; стимулюванням мобільності знань і вчених; підтримкою вчених на рівні ЄС; розвитком науково-дослідної інфраструктури. Ці переваги виникають за рахунок особливостей моделі ІС ЄС, а саме: орієнтації на досягнення світового лідерства, глобальних конкурентних переваг; наявності інтеграційного рівня забезпечення інноваційних процесів; формування спільної бази знань; створення багаторівневої системи взаємодії учасників інноваційних процесів; реалізації функції інтеграційної платформи для об’єднання національних науково-технічних потенціалів країн-членів; сприяння розвитку інноваційних систем </w:t>
      </w:r>
      <w:r>
        <w:rPr>
          <w:spacing w:val="-2"/>
        </w:rPr>
        <w:t>нижчих рівнів ієрархії.</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 xml:space="preserve">Науково-технічне співробітництво України і ЄС розвивається переважно у формі участі представників України у Сьомій Рамковій програмі ЄС у сфері досліджень і технологічного розвитку, програмах EUREKA і </w:t>
      </w:r>
      <w:r>
        <w:rPr>
          <w:lang w:val="en-US"/>
        </w:rPr>
        <w:t>COST</w:t>
      </w:r>
      <w:r>
        <w:rPr/>
        <w:t>, полягає у виконанні спільних дослідницьких проектів за широким спектром пріоритетів. Це дозволяє отримувати додаткові фінансові ресурси на дослідження і розробки. Співробітництво набуло асиметричного характеру і розвивається недостатньо інтенсивно.</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 xml:space="preserve">Запропоновано концептуальні засади розвитку науково-технічного співробітництва України і ЄС, яка включає: активізацію участі в міжнародних заходах, які реалізує ЄС у сфері підтримки інновацій; диверсифікацію існуючої конфігурації науково-технічних зв’язків; прискорення процесу включення країни у Європейський дослідницький простір; зближення інноваційних систем України і ЄС на засадах конвергенції. Механізм поглиблення науково-технічного співробітництва України і ЄС включає посилення </w:t>
      </w:r>
      <w:r>
        <w:rPr>
          <w:spacing w:val="-4"/>
        </w:rPr>
        <w:t xml:space="preserve">взаємодії із спеціалізованими органами ЄС і </w:t>
      </w:r>
      <w:r>
        <w:rPr/>
        <w:t>міжнародними незалежними організаціями</w:t>
      </w:r>
      <w:r>
        <w:rPr>
          <w:spacing w:val="-4"/>
        </w:rPr>
        <w:t xml:space="preserve">, які включені у ІС ЄС; </w:t>
      </w:r>
      <w:r>
        <w:rPr/>
        <w:t>створення спеціальних міжнародних співтовариств і мереж; лібералізацію міжнародної мобільності знань, людей і капіталу; підготовку та реалізацію спільних інноваційних проектів тощо.</w:t>
      </w:r>
    </w:p>
    <w:p>
      <w:pPr>
        <w:pStyle w:val="Normal"/>
        <w:widowControl w:val="false"/>
        <w:numPr>
          <w:ilvl w:val="0"/>
          <w:numId w:val="26"/>
        </w:numPr>
        <w:tabs>
          <w:tab w:val="clear" w:pos="708"/>
          <w:tab w:val="left" w:pos="0" w:leader="none"/>
          <w:tab w:val="left" w:pos="540" w:leader="none"/>
          <w:tab w:val="left" w:pos="1080" w:leader="none"/>
          <w:tab w:val="left" w:pos="1260" w:leader="none"/>
        </w:tabs>
        <w:spacing w:lineRule="auto" w:line="360"/>
        <w:ind w:left="0" w:firstLine="540"/>
        <w:jc w:val="both"/>
        <w:rPr/>
      </w:pPr>
      <w:r>
        <w:rPr/>
        <w:t>Розроблено кумулятивну модель стимулювання науково-технічного співробітництва України та ЄС, яка передбачає реалізацію спеціальних стимулів і заходів державної підтримки, що застосовуються з урахуванням специфіки окремих секторів, а також забезпечення інтеграції науково-дослідної інфраструктури, гармонізацію інститутів у сфері співробітництва та с</w:t>
      </w:r>
      <w:r>
        <w:rPr>
          <w:spacing w:val="-2"/>
        </w:rPr>
        <w:t xml:space="preserve">творення спільних структур підтримки інновацій. При </w:t>
      </w:r>
      <w:r>
        <w:rPr/>
        <w:t xml:space="preserve">оцінці </w:t>
      </w:r>
      <w:r>
        <w:rPr>
          <w:spacing w:val="-2"/>
        </w:rPr>
        <w:t>тенденцій розвитку міжнародного науково-технічного співробітництва доцільно використовувати такі індикатори: рівень забезпеченості фінансовими ресурсами, індекс активності у сфері міжнародного науково-технічного співробітництва, індекс розширення міжнародних науково-технічних зв'язків.</w:t>
      </w:r>
    </w:p>
    <w:p>
      <w:pPr>
        <w:pStyle w:val="Normal"/>
        <w:widowControl w:val="false"/>
        <w:tabs>
          <w:tab w:val="clear" w:pos="708"/>
          <w:tab w:val="left" w:pos="540" w:leader="none"/>
        </w:tabs>
        <w:spacing w:lineRule="auto" w:line="360"/>
        <w:jc w:val="center"/>
        <w:rPr>
          <w:b/>
          <w:b/>
          <w:spacing w:val="-2"/>
        </w:rPr>
      </w:pPr>
      <w:r>
        <w:rPr>
          <w:b/>
          <w:spacing w:val="-2"/>
        </w:rPr>
      </w:r>
    </w:p>
    <w:p>
      <w:pPr>
        <w:pStyle w:val="Normal"/>
        <w:widowControl w:val="false"/>
        <w:tabs>
          <w:tab w:val="clear" w:pos="708"/>
          <w:tab w:val="left" w:pos="540" w:leader="none"/>
        </w:tabs>
        <w:spacing w:lineRule="auto" w:line="360"/>
        <w:jc w:val="center"/>
        <w:rPr>
          <w:b/>
          <w:b/>
          <w:spacing w:val="-2"/>
        </w:rPr>
      </w:pPr>
      <w:r>
        <w:rPr>
          <w:b/>
          <w:spacing w:val="-2"/>
        </w:rPr>
        <w:t>СПИСОК ОПУБЛІКОВАНИХ ПРАЦЬ ЗА ТЕМОЮ ДИСЕРТАЦІЇ</w:t>
      </w:r>
    </w:p>
    <w:p>
      <w:pPr>
        <w:pStyle w:val="Normal"/>
        <w:widowControl w:val="false"/>
        <w:tabs>
          <w:tab w:val="clear" w:pos="708"/>
          <w:tab w:val="left" w:pos="540" w:leader="none"/>
        </w:tabs>
        <w:spacing w:lineRule="auto" w:line="360"/>
        <w:jc w:val="center"/>
        <w:rPr>
          <w:b/>
          <w:b/>
          <w:spacing w:val="-2"/>
        </w:rPr>
      </w:pPr>
      <w:r>
        <w:rPr>
          <w:b/>
          <w:spacing w:val="-2"/>
        </w:rPr>
      </w:r>
    </w:p>
    <w:p>
      <w:pPr>
        <w:pStyle w:val="Normal"/>
        <w:widowControl w:val="false"/>
        <w:tabs>
          <w:tab w:val="clear" w:pos="708"/>
          <w:tab w:val="left" w:pos="540" w:leader="none"/>
        </w:tabs>
        <w:spacing w:lineRule="auto" w:line="360"/>
        <w:jc w:val="center"/>
        <w:rPr>
          <w:b/>
          <w:b/>
          <w:spacing w:val="-2"/>
        </w:rPr>
      </w:pPr>
      <w:r>
        <w:rPr>
          <w:b/>
          <w:spacing w:val="-2"/>
        </w:rPr>
        <w:t>Наукові праці, у яких опубліковано основні результати дисертації</w:t>
      </w:r>
    </w:p>
    <w:p>
      <w:pPr>
        <w:pStyle w:val="Normal"/>
        <w:widowControl w:val="false"/>
        <w:tabs>
          <w:tab w:val="clear" w:pos="708"/>
          <w:tab w:val="left" w:pos="540" w:leader="none"/>
        </w:tabs>
        <w:spacing w:lineRule="auto" w:line="360"/>
        <w:jc w:val="center"/>
        <w:rPr>
          <w:b/>
          <w:b/>
          <w:spacing w:val="-2"/>
        </w:rPr>
      </w:pPr>
      <w:r>
        <w:rPr>
          <w:b/>
          <w:spacing w:val="-2"/>
        </w:rPr>
      </w:r>
    </w:p>
    <w:p>
      <w:pPr>
        <w:pStyle w:val="Normal"/>
        <w:widowControl w:val="false"/>
        <w:tabs>
          <w:tab w:val="clear" w:pos="708"/>
          <w:tab w:val="left" w:pos="540" w:leader="none"/>
        </w:tabs>
        <w:spacing w:lineRule="auto" w:line="360"/>
        <w:jc w:val="center"/>
        <w:rPr>
          <w:b/>
          <w:b/>
          <w:spacing w:val="-2"/>
        </w:rPr>
      </w:pPr>
      <w:r>
        <w:rPr>
          <w:b/>
          <w:spacing w:val="-2"/>
        </w:rPr>
        <w:t>Монографії</w:t>
      </w:r>
    </w:p>
    <w:p>
      <w:pPr>
        <w:pStyle w:val="Normal"/>
        <w:widowControl w:val="false"/>
        <w:numPr>
          <w:ilvl w:val="0"/>
          <w:numId w:val="33"/>
        </w:numPr>
        <w:tabs>
          <w:tab w:val="clear" w:pos="708"/>
          <w:tab w:val="left" w:pos="540" w:leader="none"/>
          <w:tab w:val="left" w:pos="720" w:leader="none"/>
          <w:tab w:val="left" w:pos="900" w:leader="none"/>
        </w:tabs>
        <w:spacing w:lineRule="auto" w:line="360"/>
        <w:ind w:left="0" w:firstLine="180"/>
        <w:jc w:val="both"/>
        <w:rPr>
          <w:bCs/>
        </w:rPr>
      </w:pPr>
      <w:r>
        <w:rPr/>
        <w:t>Конкурентоспроможність економіки України: можливості, переваги, компетенції: моногр. / О.Б. Чернега, В.С. Білозубенко, І.А. Іваненко та ін.; наук. ред. О.Б. Чернега. – Донецьк: Вид-во «Ноулідж» (Донецьке відділення), 2010. – 591 с. (35,5 д.а., особисто автору належить розділ 3 обсягом 2,6 д.а.).</w:t>
      </w:r>
    </w:p>
    <w:p>
      <w:pPr>
        <w:pStyle w:val="Normal"/>
        <w:widowControl w:val="false"/>
        <w:numPr>
          <w:ilvl w:val="0"/>
          <w:numId w:val="33"/>
        </w:numPr>
        <w:tabs>
          <w:tab w:val="clear" w:pos="708"/>
          <w:tab w:val="left" w:pos="540" w:leader="none"/>
          <w:tab w:val="left" w:pos="720" w:leader="none"/>
          <w:tab w:val="left" w:pos="900" w:leader="none"/>
        </w:tabs>
        <w:spacing w:lineRule="auto" w:line="360"/>
        <w:ind w:left="0" w:firstLine="180"/>
        <w:jc w:val="both"/>
        <w:rPr>
          <w:bCs/>
        </w:rPr>
      </w:pPr>
      <w:r>
        <w:rPr>
          <w:bCs/>
        </w:rPr>
        <w:t xml:space="preserve">Чернега О.Б. </w:t>
      </w:r>
      <w:r>
        <w:rPr/>
        <w:t>Інноваційна компонента конкурентоспроможності економіки України: моногр. / О.Б. Чернега, В.С. Білозубенко, І.С. Бондаренко. – Донецьк: Вид-во «Ноулідж» (Донецьке відділення), 2010. – 327 с. (20,1 д.а., особисто автору належить розділ 3 обсягом 7,6 д.а.).</w:t>
      </w:r>
    </w:p>
    <w:p>
      <w:pPr>
        <w:pStyle w:val="Normal"/>
        <w:widowControl w:val="false"/>
        <w:numPr>
          <w:ilvl w:val="0"/>
          <w:numId w:val="33"/>
        </w:numPr>
        <w:tabs>
          <w:tab w:val="clear" w:pos="708"/>
          <w:tab w:val="left" w:pos="540" w:leader="none"/>
          <w:tab w:val="left" w:pos="720" w:leader="none"/>
          <w:tab w:val="left" w:pos="900" w:leader="none"/>
        </w:tabs>
        <w:spacing w:lineRule="auto" w:line="360"/>
        <w:ind w:left="0" w:firstLine="180"/>
        <w:jc w:val="both"/>
        <w:rPr>
          <w:bCs/>
        </w:rPr>
      </w:pPr>
      <w:r>
        <w:rPr>
          <w:bCs/>
        </w:rPr>
        <w:t xml:space="preserve">Білозубенко В.С. </w:t>
      </w:r>
      <w:r>
        <w:rPr/>
        <w:t xml:space="preserve">Інноваційна система Європейського Союзу: особливості формування та розвитку: моногр. / В.С. Білозубенко. – Донецьк : ДонНУЕТ, 2012. – 456 с. (28,3 д.а.). </w:t>
      </w:r>
    </w:p>
    <w:p>
      <w:pPr>
        <w:pStyle w:val="Normal"/>
        <w:widowControl w:val="false"/>
        <w:tabs>
          <w:tab w:val="clear" w:pos="708"/>
          <w:tab w:val="left" w:pos="720" w:leader="none"/>
          <w:tab w:val="left" w:pos="900" w:leader="none"/>
        </w:tabs>
        <w:spacing w:lineRule="auto" w:line="360"/>
        <w:jc w:val="center"/>
        <w:rPr>
          <w:bCs/>
        </w:rPr>
      </w:pPr>
      <w:r>
        <w:rPr>
          <w:bCs/>
        </w:rPr>
      </w:r>
    </w:p>
    <w:p>
      <w:pPr>
        <w:pStyle w:val="Normal"/>
        <w:widowControl w:val="false"/>
        <w:tabs>
          <w:tab w:val="clear" w:pos="708"/>
          <w:tab w:val="left" w:pos="720" w:leader="none"/>
          <w:tab w:val="left" w:pos="900" w:leader="none"/>
        </w:tabs>
        <w:spacing w:lineRule="auto" w:line="360"/>
        <w:jc w:val="center"/>
        <w:rPr>
          <w:b/>
          <w:b/>
          <w:bCs/>
        </w:rPr>
      </w:pPr>
      <w:r>
        <w:rPr>
          <w:b/>
        </w:rPr>
        <w:t>Статті в наукових фахових виданнях</w:t>
      </w:r>
    </w:p>
    <w:p>
      <w:pPr>
        <w:pStyle w:val="Normal"/>
        <w:widowControl w:val="false"/>
        <w:numPr>
          <w:ilvl w:val="0"/>
          <w:numId w:val="33"/>
        </w:numPr>
        <w:tabs>
          <w:tab w:val="clear" w:pos="708"/>
          <w:tab w:val="left" w:pos="720" w:leader="none"/>
        </w:tabs>
        <w:spacing w:lineRule="auto" w:line="360"/>
        <w:ind w:left="0" w:firstLine="180"/>
        <w:jc w:val="both"/>
        <w:rPr/>
      </w:pPr>
      <w:r>
        <w:rPr/>
        <w:t>Чернега О.Б. Интенсификация инновационного процесса в условиях глобализации / О.Б. Чернега, В.С. Белозубенко // Проблемы развития внешнеэкономических связей и привлечения иностранных инвестиций: региональный аспект: сб. науч. трудов. – Донецк: ДонНУ, 2006. – С. 464-470. (0,5/0,4 д.а., о</w:t>
      </w:r>
      <w:r>
        <w:rPr>
          <w:bCs/>
        </w:rPr>
        <w:t>собистий внесок: визначено особливості інноваційного розвитку в умовах глобалізації та основні напрями інтенсифікації інноваційних процесів</w:t>
      </w:r>
      <w:r>
        <w:rPr/>
        <w:t>).</w:t>
      </w:r>
    </w:p>
    <w:p>
      <w:pPr>
        <w:pStyle w:val="Normal"/>
        <w:widowControl w:val="false"/>
        <w:numPr>
          <w:ilvl w:val="0"/>
          <w:numId w:val="33"/>
        </w:numPr>
        <w:tabs>
          <w:tab w:val="clear" w:pos="708"/>
          <w:tab w:val="left" w:pos="720" w:leader="none"/>
        </w:tabs>
        <w:spacing w:lineRule="auto" w:line="360"/>
        <w:ind w:left="0" w:firstLine="180"/>
        <w:jc w:val="both"/>
        <w:rPr/>
      </w:pPr>
      <w:r>
        <w:rPr/>
        <w:t>Білозубенко В.С. Формування ринку інноваційних продуктів України в умовах глобалізації / В.С. Білозубенко // Торгівля і ринок України: зб. наук. праць. Вип. 21, т. 3. – Донецьк: ДонДУЕТ, 2006. – С. 332-340. (0,5 д.а.).</w:t>
      </w:r>
    </w:p>
    <w:p>
      <w:pPr>
        <w:pStyle w:val="Normal"/>
        <w:widowControl w:val="false"/>
        <w:numPr>
          <w:ilvl w:val="0"/>
          <w:numId w:val="33"/>
        </w:numPr>
        <w:tabs>
          <w:tab w:val="clear" w:pos="708"/>
          <w:tab w:val="left" w:pos="720" w:leader="none"/>
        </w:tabs>
        <w:spacing w:lineRule="auto" w:line="360"/>
        <w:ind w:left="0" w:firstLine="180"/>
        <w:jc w:val="both"/>
        <w:rPr/>
      </w:pPr>
      <w:r>
        <w:rPr/>
        <w:t>Білозубенко В.С. Інноваційна конкуренція: новий етап і вплив на інноваційний розвиток / В.С. Білозубенко // Вісник ДонНУЕТ ім. М. Туган-Барановського. Серія: економічні науки. – 2006. − № 4. – С. 4-8. (0,6 д.а.).</w:t>
      </w:r>
    </w:p>
    <w:p>
      <w:pPr>
        <w:pStyle w:val="Normal"/>
        <w:widowControl w:val="false"/>
        <w:numPr>
          <w:ilvl w:val="0"/>
          <w:numId w:val="33"/>
        </w:numPr>
        <w:tabs>
          <w:tab w:val="clear" w:pos="708"/>
          <w:tab w:val="left" w:pos="720" w:leader="none"/>
        </w:tabs>
        <w:spacing w:lineRule="auto" w:line="360"/>
        <w:ind w:left="0" w:firstLine="180"/>
        <w:jc w:val="both"/>
        <w:rPr/>
      </w:pPr>
      <w:r>
        <w:rPr/>
        <w:t xml:space="preserve">Аптекар С.С. Інвестиційний процес в інноваційному секторі економіки: основні концептуальні положення й особливості / С.С. Аптекар, В.С. Білозубенко // Торгівля і ринок України: зб. наук. праць. Вип. 23, т. 1 / Гол. ред. О.О. Шубін. – Донецьк: ДонНУЕТ, 2007. – С. 149-156. (0,6/0,4 д.а., </w:t>
      </w:r>
      <w:r>
        <w:rPr>
          <w:bCs/>
        </w:rPr>
        <w:t>особистий внесок: визначено особливості інвестиційної діяльності в інноваційному секторі економіки</w:t>
      </w:r>
      <w:r>
        <w:rPr/>
        <w:t>).</w:t>
      </w:r>
    </w:p>
    <w:p>
      <w:pPr>
        <w:pStyle w:val="Normal"/>
        <w:widowControl w:val="false"/>
        <w:numPr>
          <w:ilvl w:val="0"/>
          <w:numId w:val="33"/>
        </w:numPr>
        <w:tabs>
          <w:tab w:val="clear" w:pos="708"/>
          <w:tab w:val="left" w:pos="720" w:leader="none"/>
        </w:tabs>
        <w:spacing w:lineRule="auto" w:line="360"/>
        <w:ind w:left="0" w:firstLine="180"/>
        <w:jc w:val="both"/>
        <w:rPr/>
      </w:pPr>
      <w:r>
        <w:rPr/>
        <w:t>Чернега О.Б. Венчурний капітал і його капіталотворча функція / О.Б. Чернега, В.С. Білозубенко // Проблемы развития внешнеэкономических связей и привлечения иностранных инвестиций: региональный аспект: сб. науч. трудов. – Донецк: ДонНУ, 2007. – С. 1365-1370. (0,5/0,4 д.а., о</w:t>
      </w:r>
      <w:r>
        <w:rPr>
          <w:bCs/>
        </w:rPr>
        <w:t>собистий внесок: уточнено сутність і характерні риси венчурного капіталу, обґрунтовано його капіталотворчу функцію та особливості її реалізації в умовах глобалізації</w:t>
      </w:r>
      <w:r>
        <w:rPr/>
        <w:t>).</w:t>
      </w:r>
    </w:p>
    <w:p>
      <w:pPr>
        <w:pStyle w:val="Normal"/>
        <w:widowControl w:val="false"/>
        <w:numPr>
          <w:ilvl w:val="0"/>
          <w:numId w:val="33"/>
        </w:numPr>
        <w:tabs>
          <w:tab w:val="clear" w:pos="708"/>
          <w:tab w:val="left" w:pos="720" w:leader="none"/>
        </w:tabs>
        <w:spacing w:lineRule="auto" w:line="360"/>
        <w:ind w:left="0" w:firstLine="180"/>
        <w:jc w:val="both"/>
        <w:rPr/>
      </w:pPr>
      <w:r>
        <w:rPr/>
        <w:t>Білозубенко В.С. Удосконалення державної інноваційної політики України в контексті світових тенденцій інтенсифікації інноваційних процесів / В.С. Білозубенко, О.В. Морщагін // Вісник Донецького університету економіки і права. – 2007. – № 2. – С. 29-33. (0,5/0,2 д.а., о</w:t>
      </w:r>
      <w:r>
        <w:rPr>
          <w:bCs/>
        </w:rPr>
        <w:t xml:space="preserve">собистий внесок: визначено напрями </w:t>
      </w:r>
      <w:r>
        <w:rPr/>
        <w:t>інтенсифікації інноваційних процесів</w:t>
      </w:r>
      <w:r>
        <w:rPr>
          <w:bCs/>
        </w:rPr>
        <w:t xml:space="preserve"> в умовах глобалізації світової економіки</w:t>
      </w:r>
      <w:r>
        <w:rPr/>
        <w:t>).</w:t>
      </w:r>
    </w:p>
    <w:p>
      <w:pPr>
        <w:pStyle w:val="Normal"/>
        <w:widowControl w:val="false"/>
        <w:numPr>
          <w:ilvl w:val="0"/>
          <w:numId w:val="33"/>
        </w:numPr>
        <w:tabs>
          <w:tab w:val="clear" w:pos="708"/>
          <w:tab w:val="left" w:pos="720" w:leader="none"/>
        </w:tabs>
        <w:spacing w:lineRule="auto" w:line="360"/>
        <w:ind w:left="0" w:firstLine="180"/>
        <w:jc w:val="both"/>
        <w:rPr/>
      </w:pPr>
      <w:r>
        <w:rPr/>
        <w:t>Белозубенко В.С. Инновационная конкуренция: этимология и сущность понятия / В.С. Белозубенко // Культура народов Причерноморья: науч. журнал. – 2007. – № 120. – С. 106-110. (0,5 д.а.).</w:t>
      </w:r>
    </w:p>
    <w:p>
      <w:pPr>
        <w:pStyle w:val="Normal"/>
        <w:widowControl w:val="false"/>
        <w:numPr>
          <w:ilvl w:val="0"/>
          <w:numId w:val="33"/>
        </w:numPr>
        <w:tabs>
          <w:tab w:val="clear" w:pos="708"/>
          <w:tab w:val="left" w:pos="720" w:leader="none"/>
        </w:tabs>
        <w:spacing w:lineRule="auto" w:line="360"/>
        <w:ind w:left="0" w:firstLine="180"/>
        <w:jc w:val="both"/>
        <w:rPr/>
      </w:pPr>
      <w:r>
        <w:rPr/>
        <w:t>Чернега О.Б. Особливості оцінки міжнародного співробітництва в інноваційному секторі економіки / О.Б. Чернега, В.С. Білозубенко // Економічні науки. Серія «Економічна теорія та економічна історія»: зб. наук. праць. – Вип. 5 (19), ч. 2. – Луцьк: Луцький національний технічний університет, 2008. – С. 312-323. (0,6/0,5 д.а., о</w:t>
      </w:r>
      <w:r>
        <w:rPr>
          <w:bCs/>
        </w:rPr>
        <w:t xml:space="preserve">собистий внесок: визначено чинники та засади оцінки тенденцій розвитку </w:t>
      </w:r>
      <w:r>
        <w:rPr/>
        <w:t>міжнародного співробітництва в інноваційному секторі економіки).</w:t>
      </w:r>
    </w:p>
    <w:p>
      <w:pPr>
        <w:pStyle w:val="Normal"/>
        <w:widowControl w:val="false"/>
        <w:numPr>
          <w:ilvl w:val="0"/>
          <w:numId w:val="33"/>
        </w:numPr>
        <w:tabs>
          <w:tab w:val="clear" w:pos="708"/>
          <w:tab w:val="left" w:pos="720" w:leader="none"/>
        </w:tabs>
        <w:spacing w:lineRule="auto" w:line="360"/>
        <w:ind w:left="0" w:firstLine="180"/>
        <w:jc w:val="both"/>
        <w:rPr/>
      </w:pPr>
      <w:r>
        <w:rPr/>
        <w:t xml:space="preserve">Белозубенко В.С. Реформирование национальной инновационной системы в контексте реализации стратегии повышения конкурентоспособности экономики Украины / В.С. Белозубенко, И.С. Бондаренко // Прометей: регіональний збірник наукових праць з економіки. – Вип. 1 (25). – Донецьк: ДЕГІ, 2008. – С. 98-104. (0,5/0,3 д.а., </w:t>
      </w:r>
      <w:r>
        <w:rPr>
          <w:bCs/>
        </w:rPr>
        <w:t>особистий внесок: розроблено пропозиції щодо реформування національної інноваційної системи України</w:t>
      </w:r>
      <w:r>
        <w:rPr/>
        <w:t>).</w:t>
      </w:r>
    </w:p>
    <w:p>
      <w:pPr>
        <w:pStyle w:val="Normal"/>
        <w:widowControl w:val="false"/>
        <w:numPr>
          <w:ilvl w:val="0"/>
          <w:numId w:val="33"/>
        </w:numPr>
        <w:tabs>
          <w:tab w:val="clear" w:pos="708"/>
          <w:tab w:val="left" w:pos="720" w:leader="none"/>
        </w:tabs>
        <w:spacing w:lineRule="auto" w:line="360"/>
        <w:ind w:left="0" w:firstLine="180"/>
        <w:jc w:val="both"/>
        <w:rPr/>
      </w:pPr>
      <w:r>
        <w:rPr>
          <w:spacing w:val="-2"/>
        </w:rPr>
        <w:t>Чернега О.Б. Теоретико-методологические основы исследования национальной</w:t>
      </w:r>
      <w:r>
        <w:rPr/>
        <w:t xml:space="preserve"> инновационной системы / О.Б. Чернега, В.С. Белозубенко // Прометей: регіональний збірник наукових праць з економіки / ДонЕГІ, Ін-т екон.-прав. дослідж. НАН України. – Вип. 3 (27). – Донецьк: ДЕГІ, 2008. – С. 19-22. (0,5/0,4 д.а., о</w:t>
      </w:r>
      <w:r>
        <w:rPr>
          <w:bCs/>
        </w:rPr>
        <w:t>собистий внесок: уточнено сутність та узагальнено методологічні засади дослідження національної інноваційної системи</w:t>
      </w:r>
      <w:r>
        <w:rPr/>
        <w:t>).</w:t>
      </w:r>
    </w:p>
    <w:p>
      <w:pPr>
        <w:pStyle w:val="Normal"/>
        <w:widowControl w:val="false"/>
        <w:numPr>
          <w:ilvl w:val="0"/>
          <w:numId w:val="33"/>
        </w:numPr>
        <w:tabs>
          <w:tab w:val="clear" w:pos="708"/>
          <w:tab w:val="left" w:pos="720" w:leader="none"/>
        </w:tabs>
        <w:spacing w:lineRule="auto" w:line="360"/>
        <w:ind w:left="0" w:firstLine="180"/>
        <w:jc w:val="both"/>
        <w:rPr/>
      </w:pPr>
      <w:r>
        <w:rPr/>
        <w:t>Белозубенко В.С. Сущность, структура и типы национальных инновационных систем / В.С. Белозубенко // Прометей: регіональний збірник наукових праць з економіки / ДонЕГІ, Ін-т екон.-прав. дослідж. НАН України. – Вип. 1 (28). – Донецьк: ДЕГІ, 2009. – С. 73-75. (0,5 д.а.).</w:t>
      </w:r>
    </w:p>
    <w:p>
      <w:pPr>
        <w:pStyle w:val="Normal"/>
        <w:widowControl w:val="false"/>
        <w:numPr>
          <w:ilvl w:val="0"/>
          <w:numId w:val="33"/>
        </w:numPr>
        <w:tabs>
          <w:tab w:val="clear" w:pos="708"/>
          <w:tab w:val="left" w:pos="720" w:leader="none"/>
        </w:tabs>
        <w:spacing w:lineRule="auto" w:line="360"/>
        <w:ind w:left="0" w:firstLine="180"/>
        <w:jc w:val="both"/>
        <w:rPr/>
      </w:pPr>
      <w:r>
        <w:rPr/>
        <w:t xml:space="preserve">Чернега О.Б. Особенности инновационной конкуренции и ее механизм / О.Б. Чернега, В.С. Белозубенко // Вчені записки Кримського інженерно-педагогічного університету. Вип. 17 Економічні науки. – Сімферополь: НІЦ КІПУ, 2009. – С. 182-188. (0,5/0,3 д.а., </w:t>
      </w:r>
      <w:r>
        <w:rPr>
          <w:bCs/>
        </w:rPr>
        <w:t>особистий внесок: уточнено сутність та механізм інноваційної конкуренції</w:t>
      </w:r>
      <w:r>
        <w:rPr/>
        <w:t>).</w:t>
      </w:r>
    </w:p>
    <w:p>
      <w:pPr>
        <w:pStyle w:val="Normal"/>
        <w:widowControl w:val="false"/>
        <w:numPr>
          <w:ilvl w:val="0"/>
          <w:numId w:val="33"/>
        </w:numPr>
        <w:tabs>
          <w:tab w:val="clear" w:pos="708"/>
          <w:tab w:val="left" w:pos="720" w:leader="none"/>
        </w:tabs>
        <w:spacing w:lineRule="auto" w:line="360"/>
        <w:ind w:left="0" w:firstLine="180"/>
        <w:jc w:val="both"/>
        <w:rPr/>
      </w:pPr>
      <w:r>
        <w:rPr/>
        <w:t>Білозубенко В.С. Роль національної інноваційної системи у підтримці інноваційної активності / В.С. Білозубенко // Вісник Донец. нац. ун-ту екон. і торгівлі ім. М. Туган-Барановського: наук. журнал. Сер.: економічні науки. – 2009. – № 4 (44). – С. 13-20. (0,5 д.а.).</w:t>
      </w:r>
    </w:p>
    <w:p>
      <w:pPr>
        <w:pStyle w:val="Normal"/>
        <w:widowControl w:val="false"/>
        <w:numPr>
          <w:ilvl w:val="0"/>
          <w:numId w:val="33"/>
        </w:numPr>
        <w:tabs>
          <w:tab w:val="clear" w:pos="708"/>
          <w:tab w:val="left" w:pos="720" w:leader="none"/>
        </w:tabs>
        <w:spacing w:lineRule="auto" w:line="360"/>
        <w:ind w:left="0" w:firstLine="180"/>
        <w:jc w:val="both"/>
        <w:rPr/>
      </w:pPr>
      <w:r>
        <w:rPr/>
        <w:t>Білозубенко В.С. Інноваційна активність і національна інноваційна система / В.С. Білозубенко // Торгівля і ринок України: зб. наук. праць. Вип. 28, т. 2 / Гол. ред. О.О. Шубін. – Донецьк: ДонНУЕТ, 2009. – 332-340 с. (0,5 д.а.).</w:t>
      </w:r>
    </w:p>
    <w:p>
      <w:pPr>
        <w:pStyle w:val="Normal"/>
        <w:widowControl w:val="false"/>
        <w:numPr>
          <w:ilvl w:val="0"/>
          <w:numId w:val="33"/>
        </w:numPr>
        <w:tabs>
          <w:tab w:val="clear" w:pos="708"/>
          <w:tab w:val="left" w:pos="720" w:leader="none"/>
        </w:tabs>
        <w:spacing w:lineRule="auto" w:line="360"/>
        <w:ind w:left="0" w:firstLine="180"/>
        <w:jc w:val="both"/>
        <w:rPr/>
      </w:pPr>
      <w:r>
        <w:rPr/>
        <w:t>Білозубенко В.С. Створення Європейського дослідницького простору як крок до формування міжнародної інноваційної системи / В.С. Білозубенко // Економіка: проблеми теорії та практики: зб. наук. праць. – Вип. 263: У 9 т. – Т. IV. – Дніпропетровськ: ДНУ, 2010. – С. 1658-1666. (0,5 д.а.).</w:t>
      </w:r>
    </w:p>
    <w:p>
      <w:pPr>
        <w:pStyle w:val="Normal"/>
        <w:widowControl w:val="false"/>
        <w:numPr>
          <w:ilvl w:val="0"/>
          <w:numId w:val="33"/>
        </w:numPr>
        <w:tabs>
          <w:tab w:val="clear" w:pos="708"/>
          <w:tab w:val="left" w:pos="720" w:leader="none"/>
        </w:tabs>
        <w:spacing w:lineRule="auto" w:line="360"/>
        <w:ind w:left="0" w:firstLine="180"/>
        <w:jc w:val="both"/>
        <w:rPr/>
      </w:pPr>
      <w:r>
        <w:rPr/>
        <w:t xml:space="preserve">Білозубенко В.С. </w:t>
      </w:r>
      <w:r>
        <w:rPr>
          <w:bCs/>
          <w:color w:val="000000"/>
          <w:lang w:eastAsia="uk-UA"/>
        </w:rPr>
        <w:t>Зміст і механізм реалізації інноваційної політики Європейського Союзу</w:t>
      </w:r>
      <w:r>
        <w:rPr/>
        <w:t xml:space="preserve"> / В.С. Білозубенко // Вісник Хмельницького національного </w:t>
      </w:r>
      <w:r>
        <w:rPr>
          <w:spacing w:val="-2"/>
        </w:rPr>
        <w:t>університету. Серія економічні науки. – 2010. – № 4, т. 4 (165). – С. 162-166. (0,5 д.а.).</w:t>
      </w:r>
    </w:p>
    <w:p>
      <w:pPr>
        <w:pStyle w:val="Normal"/>
        <w:widowControl w:val="false"/>
        <w:numPr>
          <w:ilvl w:val="0"/>
          <w:numId w:val="33"/>
        </w:numPr>
        <w:tabs>
          <w:tab w:val="clear" w:pos="708"/>
          <w:tab w:val="left" w:pos="720" w:leader="none"/>
        </w:tabs>
        <w:spacing w:lineRule="auto" w:line="360"/>
        <w:ind w:left="0" w:firstLine="180"/>
        <w:jc w:val="both"/>
        <w:rPr/>
      </w:pPr>
      <w:r>
        <w:rPr/>
        <w:t xml:space="preserve">Білозубенко В.С. </w:t>
      </w:r>
      <w:r>
        <w:rPr>
          <w:bCs/>
          <w:color w:val="000000"/>
        </w:rPr>
        <w:t>Глобалізація світової економіки – нові умови для інноваційного розвитку</w:t>
      </w:r>
      <w:r>
        <w:rPr/>
        <w:t xml:space="preserve"> / В.С. Білозубенко // Торгівля і ринок України: зб. наук. праць. Вип. 30, т. 2 / Гол. ред. О.О. Шубін. – Донецьк: ДонДУЕТ, 2010. – С. 7-15. (0,6 д.а.).</w:t>
      </w:r>
    </w:p>
    <w:p>
      <w:pPr>
        <w:pStyle w:val="Normal"/>
        <w:widowControl w:val="false"/>
        <w:numPr>
          <w:ilvl w:val="0"/>
          <w:numId w:val="33"/>
        </w:numPr>
        <w:tabs>
          <w:tab w:val="clear" w:pos="708"/>
          <w:tab w:val="left" w:pos="720" w:leader="none"/>
        </w:tabs>
        <w:spacing w:lineRule="auto" w:line="360"/>
        <w:ind w:left="0" w:firstLine="180"/>
        <w:jc w:val="both"/>
        <w:rPr/>
      </w:pPr>
      <w:r>
        <w:rPr/>
        <w:t xml:space="preserve">Білозубенко В.С. </w:t>
      </w:r>
      <w:r>
        <w:rPr>
          <w:bCs/>
          <w:color w:val="000000"/>
        </w:rPr>
        <w:t>Складові міжнародних науково-технічних зв’язків</w:t>
      </w:r>
      <w:r>
        <w:rPr/>
        <w:t> / В.С. Білозубенко // Вісник економіки транспорту і промисловості (зб. наук.-практ. статей). – Харків: УДАЗТ, 2010. – Вип. 32. – С. 76-79. (0,5 д.а.).</w:t>
      </w:r>
    </w:p>
    <w:p>
      <w:pPr>
        <w:pStyle w:val="Normal"/>
        <w:widowControl w:val="false"/>
        <w:numPr>
          <w:ilvl w:val="0"/>
          <w:numId w:val="33"/>
        </w:numPr>
        <w:tabs>
          <w:tab w:val="clear" w:pos="708"/>
          <w:tab w:val="left" w:pos="720" w:leader="none"/>
        </w:tabs>
        <w:spacing w:lineRule="auto" w:line="360"/>
        <w:ind w:left="0" w:firstLine="180"/>
        <w:jc w:val="both"/>
        <w:rPr/>
      </w:pPr>
      <w:r>
        <w:rPr/>
        <w:t>Білозубенко В.С. Особливі заходи і складові підтримки інновацій у Європейському Союзі / В.С. Білозубенко // Економічний простір: зб. наук. праць. – № 48/1. – Дніпропетровськ: ПДАБА, 2011. – С. 5-12. (0,6 д.а.).</w:t>
      </w:r>
    </w:p>
    <w:p>
      <w:pPr>
        <w:pStyle w:val="Normal"/>
        <w:widowControl w:val="false"/>
        <w:numPr>
          <w:ilvl w:val="0"/>
          <w:numId w:val="33"/>
        </w:numPr>
        <w:tabs>
          <w:tab w:val="clear" w:pos="708"/>
          <w:tab w:val="left" w:pos="720" w:leader="none"/>
        </w:tabs>
        <w:spacing w:lineRule="auto" w:line="360"/>
        <w:ind w:left="0" w:firstLine="180"/>
        <w:jc w:val="both"/>
        <w:rPr/>
      </w:pPr>
      <w:r>
        <w:rPr/>
        <w:t>Білозубенко В.С. Управління науковим сектором в умовах глобалізації: концептуальні зауваження / В.С. Білозубенко // Вісник Бердянського університету менеджменту і бізнесу: наук. екон. журнал. – 2011. – № 2 (14). – С. 24-28. (0,5 д.а.).</w:t>
      </w:r>
    </w:p>
    <w:p>
      <w:pPr>
        <w:pStyle w:val="Normal"/>
        <w:widowControl w:val="false"/>
        <w:numPr>
          <w:ilvl w:val="0"/>
          <w:numId w:val="33"/>
        </w:numPr>
        <w:tabs>
          <w:tab w:val="clear" w:pos="708"/>
          <w:tab w:val="left" w:pos="720" w:leader="none"/>
        </w:tabs>
        <w:spacing w:lineRule="auto" w:line="360"/>
        <w:ind w:left="0" w:firstLine="180"/>
        <w:jc w:val="both"/>
        <w:rPr/>
      </w:pPr>
      <w:r>
        <w:rPr/>
        <w:t xml:space="preserve">Білозубенко В.С. Модернізація національної інноваційної системи України на принципах селективного розвитку її цивілізаційного потенціалу / В.С. Білозубенко, Ю.Г. Бочарова // Культура народов Причерноморья: науч. журнал. – 2011. – № 196, т. 2. – С. 18-23. (0,5/0,3 д.а., </w:t>
      </w:r>
      <w:r>
        <w:rPr>
          <w:bCs/>
        </w:rPr>
        <w:t xml:space="preserve">особистий внесок: визначено принципи та основні напрями </w:t>
      </w:r>
      <w:r>
        <w:rPr/>
        <w:t>модернізації національної інноваційної системи України).</w:t>
      </w:r>
    </w:p>
    <w:p>
      <w:pPr>
        <w:pStyle w:val="Normal"/>
        <w:widowControl w:val="false"/>
        <w:numPr>
          <w:ilvl w:val="0"/>
          <w:numId w:val="33"/>
        </w:numPr>
        <w:tabs>
          <w:tab w:val="clear" w:pos="708"/>
          <w:tab w:val="left" w:pos="720" w:leader="none"/>
        </w:tabs>
        <w:spacing w:lineRule="auto" w:line="360"/>
        <w:ind w:left="0" w:firstLine="180"/>
        <w:jc w:val="both"/>
        <w:rPr/>
      </w:pPr>
      <w:r>
        <w:rPr/>
        <w:t>Білозубенко В.С. Розвиток міжнародного співробітництва у сфері інновацій: досвід Європейського союзу / В.С. Білозубенко // Менеджер. Вісник Донецького державного університету управлення. – 2011. – № 2 (56) – С. 79-82. (0,5 д.а.).</w:t>
      </w:r>
    </w:p>
    <w:p>
      <w:pPr>
        <w:pStyle w:val="Normal"/>
        <w:widowControl w:val="false"/>
        <w:numPr>
          <w:ilvl w:val="0"/>
          <w:numId w:val="33"/>
        </w:numPr>
        <w:tabs>
          <w:tab w:val="clear" w:pos="708"/>
          <w:tab w:val="left" w:pos="720" w:leader="none"/>
        </w:tabs>
        <w:spacing w:lineRule="auto" w:line="360"/>
        <w:ind w:left="0" w:firstLine="180"/>
        <w:jc w:val="both"/>
        <w:rPr/>
      </w:pPr>
      <w:r>
        <w:rPr/>
        <w:t xml:space="preserve">Білозубенко В.С. </w:t>
      </w:r>
      <w:r>
        <w:rPr>
          <w:bCs/>
          <w:color w:val="000000"/>
        </w:rPr>
        <w:t>Науково-технічний прогрес як область міжнародного співробітництва: складові, принципи і напрями активізації</w:t>
      </w:r>
      <w:r>
        <w:rPr/>
        <w:t xml:space="preserve"> / В.С. Білозубенко // Менеджер. Вісник Донецького державного університету управління. – 2011. – № 3 (57) – С. 68-72. (0,5 д.а.).</w:t>
      </w:r>
    </w:p>
    <w:p>
      <w:pPr>
        <w:pStyle w:val="Normal"/>
        <w:widowControl w:val="false"/>
        <w:numPr>
          <w:ilvl w:val="0"/>
          <w:numId w:val="33"/>
        </w:numPr>
        <w:tabs>
          <w:tab w:val="clear" w:pos="708"/>
          <w:tab w:val="left" w:pos="720" w:leader="none"/>
        </w:tabs>
        <w:spacing w:lineRule="auto" w:line="360"/>
        <w:ind w:left="0" w:firstLine="180"/>
        <w:jc w:val="both"/>
        <w:rPr/>
      </w:pPr>
      <w:r>
        <w:rPr/>
        <w:t xml:space="preserve">Білозубенко В.С. </w:t>
      </w:r>
      <w:r>
        <w:rPr>
          <w:bCs/>
          <w:color w:val="000000"/>
        </w:rPr>
        <w:t>Глобальна парадигма інноваційного розвитку: нові орієнтири для України</w:t>
      </w:r>
      <w:r>
        <w:rPr/>
        <w:t xml:space="preserve"> / В.С. Білозубенко // Торгівля і ринок України: зб. наук. праць. − Донецьк: ДонНУЕТ, 2011. – Вип. 32. – С. 11-18. (0,5 д.а.).</w:t>
      </w:r>
    </w:p>
    <w:p>
      <w:pPr>
        <w:pStyle w:val="Normal"/>
        <w:widowControl w:val="false"/>
        <w:tabs>
          <w:tab w:val="clear" w:pos="708"/>
          <w:tab w:val="left" w:pos="720" w:leader="none"/>
        </w:tabs>
        <w:spacing w:lineRule="auto" w:line="360"/>
        <w:jc w:val="center"/>
        <w:rPr>
          <w:b/>
          <w:b/>
        </w:rPr>
      </w:pPr>
      <w:r>
        <w:rPr>
          <w:b/>
        </w:rPr>
      </w:r>
    </w:p>
    <w:p>
      <w:pPr>
        <w:pStyle w:val="Normal"/>
        <w:widowControl w:val="false"/>
        <w:tabs>
          <w:tab w:val="clear" w:pos="708"/>
          <w:tab w:val="left" w:pos="720" w:leader="none"/>
        </w:tabs>
        <w:spacing w:lineRule="auto" w:line="360"/>
        <w:jc w:val="center"/>
        <w:rPr>
          <w:b/>
          <w:b/>
        </w:rPr>
      </w:pPr>
      <w:r>
        <w:rPr>
          <w:b/>
        </w:rPr>
        <w:t>Опубліковані праці апробаційного характеру</w:t>
      </w:r>
    </w:p>
    <w:p>
      <w:pPr>
        <w:pStyle w:val="Normal"/>
        <w:widowControl w:val="false"/>
        <w:numPr>
          <w:ilvl w:val="0"/>
          <w:numId w:val="33"/>
        </w:numPr>
        <w:tabs>
          <w:tab w:val="clear" w:pos="708"/>
          <w:tab w:val="left" w:pos="720" w:leader="none"/>
        </w:tabs>
        <w:spacing w:lineRule="auto" w:line="360"/>
        <w:ind w:left="0" w:firstLine="180"/>
        <w:jc w:val="both"/>
        <w:rPr/>
      </w:pPr>
      <w:r>
        <w:rPr>
          <w:iCs/>
        </w:rPr>
        <w:t xml:space="preserve">Білозубенко В.С. </w:t>
      </w:r>
      <w:r>
        <w:rPr/>
        <w:t>Економіка знань: проблеми становлення в умовах глобалізації / В.С. Білозубенко // Інноваційні процеси економічного розвитку: вітчизняний та зарубіжний досвід: Тези доп. Всеукр. конф. молодих учених і студентів. – Тернопіль: ТНЕУ, 2007. – С. 139-140. (0,2 д.а.)</w:t>
      </w:r>
    </w:p>
    <w:p>
      <w:pPr>
        <w:pStyle w:val="Normal"/>
        <w:widowControl w:val="false"/>
        <w:numPr>
          <w:ilvl w:val="0"/>
          <w:numId w:val="33"/>
        </w:numPr>
        <w:tabs>
          <w:tab w:val="clear" w:pos="708"/>
          <w:tab w:val="left" w:pos="720" w:leader="none"/>
        </w:tabs>
        <w:spacing w:lineRule="auto" w:line="360"/>
        <w:ind w:left="0" w:firstLine="180"/>
        <w:jc w:val="both"/>
        <w:rPr>
          <w:iCs/>
          <w:lang w:val="en-US"/>
        </w:rPr>
      </w:pPr>
      <w:r>
        <w:rPr>
          <w:iCs/>
          <w:lang w:val="en-GB"/>
        </w:rPr>
        <w:t xml:space="preserve">Chernega O. </w:t>
      </w:r>
      <w:r>
        <w:rPr>
          <w:lang w:val="en-GB"/>
        </w:rPr>
        <w:t xml:space="preserve">Enterprise management under global competition conditions / </w:t>
      </w:r>
      <w:r>
        <w:rPr>
          <w:iCs/>
          <w:lang w:val="en-GB"/>
        </w:rPr>
        <w:t>O.</w:t>
      </w:r>
      <w:r>
        <w:rPr>
          <w:iCs/>
          <w:lang w:val="en-US"/>
        </w:rPr>
        <w:t> </w:t>
      </w:r>
      <w:r>
        <w:rPr>
          <w:iCs/>
          <w:lang w:val="en-GB"/>
        </w:rPr>
        <w:t>Chernega, V.</w:t>
      </w:r>
      <w:r>
        <w:rPr>
          <w:iCs/>
          <w:lang w:val="en-US"/>
        </w:rPr>
        <w:t> </w:t>
      </w:r>
      <w:r>
        <w:rPr>
          <w:iCs/>
          <w:lang w:val="en-GB"/>
        </w:rPr>
        <w:t xml:space="preserve">Bilozubenko // </w:t>
      </w:r>
      <w:r>
        <w:rPr>
          <w:lang w:val="en-GB"/>
        </w:rPr>
        <w:t>International scientific dual-conference: Towards knowledge-based economy &amp; Enterprise management: Conference Proceedings. – Riga: RTU Publishing House</w:t>
      </w:r>
      <w:r>
        <w:rPr>
          <w:lang w:val="en-US"/>
        </w:rPr>
        <w:t xml:space="preserve">, 2007. – P. 78-80. (0,2/0,1 </w:t>
      </w:r>
      <w:r>
        <w:rPr/>
        <w:t>д</w:t>
      </w:r>
      <w:r>
        <w:rPr>
          <w:lang w:val="en-US"/>
        </w:rPr>
        <w:t>.</w:t>
      </w:r>
      <w:r>
        <w:rPr/>
        <w:t>а</w:t>
      </w:r>
      <w:r>
        <w:rPr>
          <w:lang w:val="en-US"/>
        </w:rPr>
        <w:t xml:space="preserve">., </w:t>
      </w:r>
      <w:r>
        <w:rPr>
          <w:iCs/>
        </w:rPr>
        <w:t>о</w:t>
      </w:r>
      <w:r>
        <w:rPr>
          <w:bCs/>
        </w:rPr>
        <w:t>собистий</w:t>
      </w:r>
      <w:r>
        <w:rPr>
          <w:bCs/>
          <w:lang w:val="en-US"/>
        </w:rPr>
        <w:t xml:space="preserve"> </w:t>
      </w:r>
      <w:r>
        <w:rPr>
          <w:bCs/>
        </w:rPr>
        <w:t>внесок</w:t>
      </w:r>
      <w:r>
        <w:rPr>
          <w:bCs/>
          <w:lang w:val="en-US"/>
        </w:rPr>
        <w:t xml:space="preserve">: </w:t>
      </w:r>
      <w:r>
        <w:rPr>
          <w:bCs/>
        </w:rPr>
        <w:t>визначено</w:t>
      </w:r>
      <w:r>
        <w:rPr>
          <w:bCs/>
          <w:lang w:val="en-US"/>
        </w:rPr>
        <w:t xml:space="preserve"> </w:t>
      </w:r>
      <w:r>
        <w:rPr>
          <w:bCs/>
        </w:rPr>
        <w:t>особливості</w:t>
      </w:r>
      <w:r>
        <w:rPr>
          <w:bCs/>
          <w:lang w:val="en-US"/>
        </w:rPr>
        <w:t xml:space="preserve"> </w:t>
      </w:r>
      <w:r>
        <w:rPr>
          <w:bCs/>
        </w:rPr>
        <w:t>управління</w:t>
      </w:r>
      <w:r>
        <w:rPr>
          <w:bCs/>
          <w:lang w:val="en-US"/>
        </w:rPr>
        <w:t xml:space="preserve"> </w:t>
      </w:r>
      <w:r>
        <w:rPr>
          <w:bCs/>
        </w:rPr>
        <w:t>інноваційною</w:t>
      </w:r>
      <w:r>
        <w:rPr>
          <w:bCs/>
          <w:lang w:val="en-US"/>
        </w:rPr>
        <w:t xml:space="preserve"> </w:t>
      </w:r>
      <w:r>
        <w:rPr>
          <w:bCs/>
        </w:rPr>
        <w:t>діяльністю</w:t>
      </w:r>
      <w:r>
        <w:rPr>
          <w:bCs/>
          <w:lang w:val="en-US"/>
        </w:rPr>
        <w:t xml:space="preserve"> </w:t>
      </w:r>
      <w:r>
        <w:rPr>
          <w:bCs/>
        </w:rPr>
        <w:t>підприємства</w:t>
      </w:r>
      <w:r>
        <w:rPr>
          <w:bCs/>
          <w:lang w:val="en-US"/>
        </w:rPr>
        <w:t xml:space="preserve"> </w:t>
      </w:r>
      <w:r>
        <w:rPr>
          <w:bCs/>
        </w:rPr>
        <w:t>в</w:t>
      </w:r>
      <w:r>
        <w:rPr>
          <w:bCs/>
          <w:lang w:val="en-US"/>
        </w:rPr>
        <w:t xml:space="preserve"> </w:t>
      </w:r>
      <w:r>
        <w:rPr>
          <w:bCs/>
        </w:rPr>
        <w:t>умовах</w:t>
      </w:r>
      <w:r>
        <w:rPr>
          <w:bCs/>
          <w:lang w:val="en-US"/>
        </w:rPr>
        <w:t xml:space="preserve"> </w:t>
      </w:r>
      <w:r>
        <w:rPr>
          <w:bCs/>
        </w:rPr>
        <w:t>глобалізації</w:t>
      </w:r>
      <w:r>
        <w:rPr>
          <w:lang w:val="en-US"/>
        </w:rPr>
        <w:t>).</w:t>
      </w:r>
    </w:p>
    <w:p>
      <w:pPr>
        <w:pStyle w:val="Normal"/>
        <w:widowControl w:val="false"/>
        <w:numPr>
          <w:ilvl w:val="0"/>
          <w:numId w:val="33"/>
        </w:numPr>
        <w:tabs>
          <w:tab w:val="clear" w:pos="708"/>
          <w:tab w:val="left" w:pos="720" w:leader="none"/>
        </w:tabs>
        <w:spacing w:lineRule="auto" w:line="360"/>
        <w:ind w:left="0" w:firstLine="180"/>
        <w:jc w:val="both"/>
        <w:rPr/>
      </w:pPr>
      <w:r>
        <w:rPr>
          <w:iCs/>
        </w:rPr>
        <w:t xml:space="preserve">Белозубенко В.С. </w:t>
      </w:r>
      <w:r>
        <w:rPr/>
        <w:t>Новые подходы к управлению конкурентоспособностью предприятия в условиях инновационной конкуренции / В.С. </w:t>
      </w:r>
      <w:r>
        <w:rPr>
          <w:iCs/>
        </w:rPr>
        <w:t xml:space="preserve">Белозубенко // </w:t>
      </w:r>
      <w:r>
        <w:rPr/>
        <w:t>Управління підприємством: проблеми та шляхи їх вирішення: Матеріали міжнар. наук.-практ. конф. Т. ІІ. – Донецьк: ДонНУЕТ, 2007. – С. 216-219. (0,2 д.а.).</w:t>
      </w:r>
    </w:p>
    <w:p>
      <w:pPr>
        <w:pStyle w:val="Normal"/>
        <w:widowControl w:val="false"/>
        <w:numPr>
          <w:ilvl w:val="0"/>
          <w:numId w:val="33"/>
        </w:numPr>
        <w:tabs>
          <w:tab w:val="clear" w:pos="708"/>
          <w:tab w:val="left" w:pos="720" w:leader="none"/>
        </w:tabs>
        <w:spacing w:lineRule="auto" w:line="360"/>
        <w:ind w:left="0" w:firstLine="180"/>
        <w:jc w:val="both"/>
        <w:rPr/>
      </w:pPr>
      <w:r>
        <w:rPr/>
        <w:t>Чернега О.Б. Жизненный цикл и деградация национальной инновационной системы / О.Б. Чернега, В.С. </w:t>
      </w:r>
      <w:r>
        <w:rPr>
          <w:iCs/>
        </w:rPr>
        <w:t xml:space="preserve">Белозубенко // </w:t>
      </w:r>
      <w:r>
        <w:rPr/>
        <w:t>Соціально-економічні наслідки ринкових перетворень у постсоціалістичних країнах: доповіді та сповіщення IV міжнар. наукової конф., Т. 1 – Черкаси: ЧНУ ім. Б. Хмельницького, 2009. – С. 83-87. (0,2/0,1 д.а., о</w:t>
      </w:r>
      <w:r>
        <w:rPr>
          <w:bCs/>
        </w:rPr>
        <w:t>собистий внесок: визначено стадії життєвого циклу національних інноваційних систем та чинники їх деградації</w:t>
      </w:r>
      <w:r>
        <w:rPr/>
        <w:t>).</w:t>
      </w:r>
    </w:p>
    <w:p>
      <w:pPr>
        <w:pStyle w:val="Normal"/>
        <w:widowControl w:val="false"/>
        <w:numPr>
          <w:ilvl w:val="0"/>
          <w:numId w:val="33"/>
        </w:numPr>
        <w:tabs>
          <w:tab w:val="clear" w:pos="708"/>
          <w:tab w:val="left" w:pos="720" w:leader="none"/>
        </w:tabs>
        <w:spacing w:lineRule="auto" w:line="360"/>
        <w:ind w:left="0" w:firstLine="180"/>
        <w:jc w:val="both"/>
        <w:rPr/>
      </w:pPr>
      <w:r>
        <w:rPr/>
        <w:t>Чернега О.Б. Система инноваций и национальная конкурентоспособность / О.Б. Чернега, В.С.</w:t>
      </w:r>
      <w:r>
        <w:rPr>
          <w:iCs/>
        </w:rPr>
        <w:t xml:space="preserve"> Белозубенко // </w:t>
      </w:r>
      <w:r>
        <w:rPr/>
        <w:t xml:space="preserve">Економічна політика країн ЄС в умовах глобалізації: матеріали міжнар. наук.-практ. конф. – Познань-Донецьк: ДонНУЕТ, 2009. – С. 169-171. (0,3/0,2 д.а., </w:t>
      </w:r>
      <w:r>
        <w:rPr>
          <w:bCs/>
        </w:rPr>
        <w:t>особистий внесок: визначено вплив національної інноваційної системи на забезпечення конкурентоспроможності економіки країни</w:t>
      </w:r>
      <w:r>
        <w:rPr/>
        <w:t>).</w:t>
      </w:r>
    </w:p>
    <w:p>
      <w:pPr>
        <w:pStyle w:val="Normal"/>
        <w:widowControl w:val="false"/>
        <w:numPr>
          <w:ilvl w:val="0"/>
          <w:numId w:val="33"/>
        </w:numPr>
        <w:tabs>
          <w:tab w:val="clear" w:pos="708"/>
          <w:tab w:val="left" w:pos="720" w:leader="none"/>
        </w:tabs>
        <w:spacing w:lineRule="auto" w:line="360"/>
        <w:ind w:left="0" w:firstLine="180"/>
        <w:jc w:val="both"/>
        <w:rPr/>
      </w:pPr>
      <w:r>
        <w:rPr/>
        <w:t xml:space="preserve">Чернега О.Б. Интернационализация национальных инновационных систем в </w:t>
      </w:r>
      <w:r>
        <w:rPr>
          <w:spacing w:val="-2"/>
        </w:rPr>
        <w:t>контексте развития международного сотрудничества / О.Б. Чернега, В.С. </w:t>
      </w:r>
      <w:r>
        <w:rPr>
          <w:iCs/>
          <w:spacing w:val="-2"/>
        </w:rPr>
        <w:t>Белозубенко</w:t>
      </w:r>
      <w:r>
        <w:rPr>
          <w:iCs/>
        </w:rPr>
        <w:t xml:space="preserve"> // </w:t>
      </w:r>
      <w:r>
        <w:rPr/>
        <w:t xml:space="preserve">Україна-Чехія-Польща-ЄС: сучасний стан та перспективи: зб. матеріалів міжнар. наук.-практ. конф. Вип 6. – Херсон-Прага-Вроцлав: ПП Вишемирський В.С., 2009. – С. 118-122. (0,2/0,1 д.а., </w:t>
      </w:r>
      <w:r>
        <w:rPr>
          <w:bCs/>
        </w:rPr>
        <w:t>особистий внесок: визначено напрями інтернаціоналізації національних інноваційних систем</w:t>
      </w:r>
      <w:r>
        <w:rPr/>
        <w:t>).</w:t>
      </w:r>
    </w:p>
    <w:p>
      <w:pPr>
        <w:pStyle w:val="Normal"/>
        <w:widowControl w:val="false"/>
        <w:numPr>
          <w:ilvl w:val="0"/>
          <w:numId w:val="33"/>
        </w:numPr>
        <w:tabs>
          <w:tab w:val="clear" w:pos="708"/>
          <w:tab w:val="left" w:pos="720" w:leader="none"/>
        </w:tabs>
        <w:spacing w:lineRule="auto" w:line="360"/>
        <w:ind w:left="0" w:firstLine="180"/>
        <w:jc w:val="both"/>
        <w:rPr/>
      </w:pPr>
      <w:r>
        <w:rPr/>
        <w:t>Чернега О.Б. Проблемы становления экономики знаний в условиях глобализации / О.Б. Чернега, В.С. </w:t>
      </w:r>
      <w:r>
        <w:rPr>
          <w:iCs/>
        </w:rPr>
        <w:t xml:space="preserve">Белозубенко // </w:t>
      </w:r>
      <w:r>
        <w:rPr/>
        <w:t xml:space="preserve">Бізнес та умови його розвитку: національний і міжнародний дискурси: матер. Першої міжнар. наук.-практ. конф. – Донецьк: ДонНУЕТ, 2010. – С. 284-286. (0,2/0,1 д.а., </w:t>
      </w:r>
      <w:r>
        <w:rPr>
          <w:bCs/>
        </w:rPr>
        <w:t>особистий внесок: визначено особливості становлення економіки знань в умовах глобалізації</w:t>
      </w:r>
      <w:r>
        <w:rPr/>
        <w:t>).</w:t>
      </w:r>
    </w:p>
    <w:p>
      <w:pPr>
        <w:pStyle w:val="Normal"/>
        <w:widowControl w:val="false"/>
        <w:numPr>
          <w:ilvl w:val="0"/>
          <w:numId w:val="33"/>
        </w:numPr>
        <w:tabs>
          <w:tab w:val="clear" w:pos="708"/>
          <w:tab w:val="left" w:pos="720" w:leader="none"/>
        </w:tabs>
        <w:spacing w:lineRule="auto" w:line="360"/>
        <w:ind w:left="0" w:firstLine="180"/>
        <w:jc w:val="both"/>
        <w:rPr>
          <w:iCs/>
        </w:rPr>
      </w:pPr>
      <w:r>
        <w:rPr/>
        <w:t>Чернега О.Б. Международное сотрудничество как основа формирования европейского рынка венчурного капитала / О.Б. Чернега, В.С.</w:t>
      </w:r>
      <w:r>
        <w:rPr>
          <w:iCs/>
        </w:rPr>
        <w:t xml:space="preserve"> Белозубенко // </w:t>
      </w:r>
      <w:r>
        <w:rPr/>
        <w:t>Економічна політика країн ЄС: матер. міжнар. наук.-практ. конф. – Познань-Донецьк: ДонНУЕТ, 2010. – С. 117-119. (0,2/0,1 д.а., о</w:t>
      </w:r>
      <w:r>
        <w:rPr>
          <w:bCs/>
        </w:rPr>
        <w:t>собистий внесок: визначено особливості формування європейського ринку венчурного капіталу</w:t>
      </w:r>
      <w:r>
        <w:rPr/>
        <w:t>).</w:t>
      </w:r>
    </w:p>
    <w:p>
      <w:pPr>
        <w:pStyle w:val="Normal"/>
        <w:widowControl w:val="false"/>
        <w:numPr>
          <w:ilvl w:val="0"/>
          <w:numId w:val="33"/>
        </w:numPr>
        <w:tabs>
          <w:tab w:val="clear" w:pos="708"/>
          <w:tab w:val="left" w:pos="720" w:leader="none"/>
        </w:tabs>
        <w:spacing w:lineRule="auto" w:line="360"/>
        <w:ind w:left="0" w:firstLine="180"/>
        <w:jc w:val="both"/>
        <w:rPr>
          <w:iCs/>
        </w:rPr>
      </w:pPr>
      <w:r>
        <w:rPr/>
        <w:t>Білозубенко В.С. Про сутність мережної економіки і її переваги в області інновацій / В.С. </w:t>
      </w:r>
      <w:r>
        <w:rPr>
          <w:iCs/>
        </w:rPr>
        <w:t xml:space="preserve">Белозубенко, Г.О. Горіна // </w:t>
      </w:r>
      <w:r>
        <w:rPr/>
        <w:t xml:space="preserve">Глобальна економіка в посткризовий період та Україна: зб. тез доповідей міжнар. наук.-практ. конф. студентів та молодих вчених. – Тернопіль: ТНЕУ, 2011. – С. 12-14. (0,2/0,1 д.а., </w:t>
      </w:r>
      <w:r>
        <w:rPr>
          <w:bCs/>
        </w:rPr>
        <w:t>особистий внесок: визначено особливості та переваги мережної економіки у сфері інноваційної діяльності</w:t>
      </w:r>
      <w:r>
        <w:rPr/>
        <w:t>).</w:t>
      </w:r>
    </w:p>
    <w:p>
      <w:pPr>
        <w:pStyle w:val="Normal"/>
        <w:widowControl w:val="false"/>
        <w:numPr>
          <w:ilvl w:val="0"/>
          <w:numId w:val="33"/>
        </w:numPr>
        <w:tabs>
          <w:tab w:val="clear" w:pos="708"/>
          <w:tab w:val="left" w:pos="720" w:leader="none"/>
        </w:tabs>
        <w:spacing w:lineRule="auto" w:line="360"/>
        <w:ind w:left="0" w:firstLine="180"/>
        <w:jc w:val="both"/>
        <w:rPr/>
      </w:pPr>
      <w:r>
        <w:rPr/>
        <w:t xml:space="preserve">Білозубенко В.С. Принципові питання побудови мереж в економіці: аспект інновацій / В.С. </w:t>
      </w:r>
      <w:r>
        <w:rPr>
          <w:iCs/>
        </w:rPr>
        <w:t xml:space="preserve">Білозубенко, Г.О. Горіна // </w:t>
      </w:r>
      <w:r>
        <w:rPr/>
        <w:t xml:space="preserve">Перспективні наукові досягнення – 2011: зб. матеріалів Всеукр. наук.-практ. конф. – Миколаїв: НУК, 2011. – С. 14-15. (0,2/0,1 д.а., </w:t>
      </w:r>
      <w:r>
        <w:rPr>
          <w:bCs/>
        </w:rPr>
        <w:t>особистий внесок: визначено особливості побудови мереж у сфері інноваційної діяльності</w:t>
      </w:r>
      <w:r>
        <w:rPr/>
        <w:t>).</w:t>
      </w:r>
    </w:p>
    <w:p>
      <w:pPr>
        <w:pStyle w:val="Normal"/>
        <w:widowControl w:val="false"/>
        <w:numPr>
          <w:ilvl w:val="0"/>
          <w:numId w:val="33"/>
        </w:numPr>
        <w:tabs>
          <w:tab w:val="clear" w:pos="708"/>
          <w:tab w:val="left" w:pos="720" w:leader="none"/>
        </w:tabs>
        <w:spacing w:lineRule="auto" w:line="360"/>
        <w:ind w:left="0" w:firstLine="180"/>
        <w:jc w:val="both"/>
        <w:rPr/>
      </w:pPr>
      <w:r>
        <w:rPr/>
        <w:t xml:space="preserve">Чернега О.Б. </w:t>
      </w:r>
      <w:r>
        <w:rPr>
          <w:bCs/>
          <w:color w:val="000000"/>
        </w:rPr>
        <w:t>Проблематика международного сотрудничества Европейского союза в сфере науки и инноваций</w:t>
      </w:r>
      <w:r>
        <w:rPr/>
        <w:t xml:space="preserve"> / О.Б. Чернега, В.С. </w:t>
      </w:r>
      <w:r>
        <w:rPr>
          <w:iCs/>
        </w:rPr>
        <w:t xml:space="preserve">Белозубенко // </w:t>
      </w:r>
      <w:r>
        <w:rPr/>
        <w:t xml:space="preserve">Бізнес та умови його розвитку: національний і міжнародний дискурси: матер. другої міжнар. наук.-практ. інтернет-конф. – Донецьк: ДонНУЕТ, 2011. – С. 37-39. (0,2/0,1 д.а., </w:t>
      </w:r>
      <w:r>
        <w:rPr>
          <w:bCs/>
        </w:rPr>
        <w:t>особистий внесок: визначено особливості розвитку міжнародного науково-технічного співробітництва ЄС</w:t>
      </w:r>
      <w:r>
        <w:rPr/>
        <w:t>).</w:t>
      </w:r>
    </w:p>
    <w:p>
      <w:pPr>
        <w:pStyle w:val="Normal"/>
        <w:widowControl w:val="false"/>
        <w:numPr>
          <w:ilvl w:val="0"/>
          <w:numId w:val="33"/>
        </w:numPr>
        <w:tabs>
          <w:tab w:val="clear" w:pos="708"/>
          <w:tab w:val="left" w:pos="720" w:leader="none"/>
        </w:tabs>
        <w:spacing w:lineRule="auto" w:line="360"/>
        <w:ind w:left="0" w:firstLine="180"/>
        <w:jc w:val="both"/>
        <w:rPr/>
      </w:pPr>
      <w:r>
        <w:rPr/>
        <w:t xml:space="preserve">Чернега О.Б. Стимулирование инновационной активности промышленности в условиях кризиса / О.Б. Чернега, В.С. </w:t>
      </w:r>
      <w:r>
        <w:rPr>
          <w:iCs/>
        </w:rPr>
        <w:t xml:space="preserve">Белозубенко // </w:t>
      </w:r>
      <w:r>
        <w:rPr/>
        <w:t xml:space="preserve">Соціально-економічні наслідки ринкових перетворень у постсоціалістичних країнах: матер. п’ятої міжнар. наук. конф. – Черкаси: ЧНУ, 2011. – С. 63-64. (0,2/0,1 д.а., </w:t>
      </w:r>
      <w:r>
        <w:rPr>
          <w:bCs/>
        </w:rPr>
        <w:t>особистий внесок: визначено заходи стимулювання інноваційної активності підприємств</w:t>
      </w:r>
      <w:r>
        <w:rPr/>
        <w:t>).</w:t>
      </w:r>
    </w:p>
    <w:p>
      <w:pPr>
        <w:pStyle w:val="Normal"/>
        <w:widowControl w:val="false"/>
        <w:numPr>
          <w:ilvl w:val="0"/>
          <w:numId w:val="33"/>
        </w:numPr>
        <w:tabs>
          <w:tab w:val="clear" w:pos="708"/>
          <w:tab w:val="left" w:pos="720" w:leader="none"/>
        </w:tabs>
        <w:spacing w:lineRule="auto" w:line="360"/>
        <w:ind w:left="0" w:firstLine="180"/>
        <w:jc w:val="both"/>
        <w:rPr/>
      </w:pPr>
      <w:r>
        <w:rPr/>
        <w:t>Чернега О.Б. Особенности стимулирования инновационной активности промышленности в условиях кризиса / О.Б. Чернега, В.С. </w:t>
      </w:r>
      <w:r>
        <w:rPr>
          <w:iCs/>
        </w:rPr>
        <w:t xml:space="preserve">Белозубенко // </w:t>
      </w:r>
      <w:r>
        <w:rPr/>
        <w:t xml:space="preserve">Вісник Черкаського університету. Сер.: Економічні науки. – 2011. – Вип. 197. – С. 34-36. (0,3/0,2 д.а., </w:t>
      </w:r>
      <w:r>
        <w:rPr>
          <w:bCs/>
        </w:rPr>
        <w:t>особистий внесок: визначено напрями та особливості стимулювання інноваційної активності промислових підприємств в умовах економічної кризи</w:t>
      </w:r>
      <w:r>
        <w:rPr/>
        <w:t>).</w:t>
      </w:r>
    </w:p>
    <w:p>
      <w:pPr>
        <w:pStyle w:val="Normal"/>
        <w:widowControl w:val="false"/>
        <w:numPr>
          <w:ilvl w:val="0"/>
          <w:numId w:val="33"/>
        </w:numPr>
        <w:tabs>
          <w:tab w:val="clear" w:pos="708"/>
          <w:tab w:val="left" w:pos="720" w:leader="none"/>
        </w:tabs>
        <w:spacing w:lineRule="auto" w:line="360"/>
        <w:ind w:left="0" w:firstLine="180"/>
        <w:jc w:val="both"/>
        <w:rPr/>
      </w:pPr>
      <w:r>
        <w:rPr>
          <w:iCs/>
        </w:rPr>
        <w:t xml:space="preserve">Білозубенко В.С. </w:t>
      </w:r>
      <w:r>
        <w:rPr/>
        <w:t>Інновації як фактор конкурентоспроможності національної економіки: методологія дослідження / В.С. </w:t>
      </w:r>
      <w:r>
        <w:rPr>
          <w:iCs/>
        </w:rPr>
        <w:t xml:space="preserve">Білозубенко, О.В. Абрашка // </w:t>
      </w:r>
      <w:r>
        <w:rPr/>
        <w:t xml:space="preserve">Методологія досліджень та сучасні соціальні, економічні, технологічні проблеми розвитку суспільства: зб. тез доп. міжнар. наук.-практ. конф. – Харків: КНТЕУ, ХТЕІ КНТЕУ, 2011. – С. 8-9. (0,2/0,1 д.а., </w:t>
      </w:r>
      <w:r>
        <w:rPr>
          <w:bCs/>
        </w:rPr>
        <w:t>особистий внесок: визначено основи дослідження впливу інновацій на конкурентоспроможність національної економіки</w:t>
      </w:r>
      <w:r>
        <w:rPr/>
        <w:t>).</w:t>
      </w:r>
    </w:p>
    <w:p>
      <w:pPr>
        <w:pStyle w:val="Normal"/>
        <w:widowControl w:val="false"/>
        <w:numPr>
          <w:ilvl w:val="0"/>
          <w:numId w:val="33"/>
        </w:numPr>
        <w:tabs>
          <w:tab w:val="clear" w:pos="708"/>
          <w:tab w:val="left" w:pos="720" w:leader="none"/>
        </w:tabs>
        <w:spacing w:lineRule="auto" w:line="360"/>
        <w:ind w:left="0" w:firstLine="180"/>
        <w:jc w:val="both"/>
        <w:rPr>
          <w:iCs/>
        </w:rPr>
      </w:pPr>
      <w:r>
        <w:rPr>
          <w:iCs/>
        </w:rPr>
        <w:t xml:space="preserve">Белозубенко В.С. </w:t>
      </w:r>
      <w:r>
        <w:rPr>
          <w:color w:val="000000"/>
        </w:rPr>
        <w:t>Инновации в условиях реализации концепции устойчивого развития</w:t>
      </w:r>
      <w:r>
        <w:rPr/>
        <w:t xml:space="preserve"> / В.С.</w:t>
      </w:r>
      <w:r>
        <w:rPr>
          <w:iCs/>
        </w:rPr>
        <w:t xml:space="preserve"> Белозубенко, О.В. Абрашка // </w:t>
      </w:r>
      <w:r>
        <w:rPr/>
        <w:t xml:space="preserve">Україна: Схід-Захід – проблеми сталого розвитку: матеріали другого туру Всеукр. наук. практ. конф. – Львів: РВВ НЛТУ України, 2011. – Т. 1. – С. 29-31. (0,3/0,2 д.а., </w:t>
      </w:r>
      <w:r>
        <w:rPr>
          <w:bCs/>
        </w:rPr>
        <w:t>особистий внесок: обґрунтовано значущість інновацій як чинника сталого розвитку економіки</w:t>
      </w:r>
      <w:r>
        <w:rPr/>
        <w:t>).</w:t>
      </w:r>
    </w:p>
    <w:p>
      <w:pPr>
        <w:pStyle w:val="Normal"/>
        <w:widowControl w:val="false"/>
        <w:numPr>
          <w:ilvl w:val="0"/>
          <w:numId w:val="33"/>
        </w:numPr>
        <w:tabs>
          <w:tab w:val="clear" w:pos="708"/>
          <w:tab w:val="left" w:pos="720" w:leader="none"/>
        </w:tabs>
        <w:spacing w:lineRule="auto" w:line="360"/>
        <w:ind w:left="0" w:firstLine="180"/>
        <w:jc w:val="both"/>
        <w:rPr>
          <w:iCs/>
        </w:rPr>
      </w:pPr>
      <w:r>
        <w:rPr>
          <w:iCs/>
        </w:rPr>
        <w:t xml:space="preserve">Белозубенко В.С. </w:t>
      </w:r>
      <w:r>
        <w:rPr>
          <w:color w:val="000000"/>
        </w:rPr>
        <w:t>Модернизация инновационной политики ЕС в контексте развития системы инноваций / В.С.</w:t>
      </w:r>
      <w:r>
        <w:rPr>
          <w:iCs/>
        </w:rPr>
        <w:t xml:space="preserve"> Белозубенко // </w:t>
      </w:r>
      <w:r>
        <w:rPr/>
        <w:t>Економічна політика країн ЄС: матер. міжнар. наук.-практ. конф. – Донецьк: ДонНУЕТ, 2011. – С. 25-27. (0,2 д.а.).</w:t>
      </w:r>
    </w:p>
    <w:p>
      <w:pPr>
        <w:pStyle w:val="Normal"/>
        <w:widowControl w:val="false"/>
        <w:tabs>
          <w:tab w:val="clear" w:pos="708"/>
          <w:tab w:val="left" w:pos="540" w:leader="none"/>
          <w:tab w:val="left" w:pos="720" w:leader="none"/>
        </w:tabs>
        <w:spacing w:lineRule="auto" w:line="360"/>
        <w:jc w:val="center"/>
        <w:rPr>
          <w:b/>
          <w:b/>
          <w:iCs/>
        </w:rPr>
      </w:pPr>
      <w:r>
        <w:rPr>
          <w:b/>
          <w:iCs/>
        </w:rPr>
      </w:r>
    </w:p>
    <w:p>
      <w:pPr>
        <w:pStyle w:val="Normal"/>
        <w:widowControl w:val="false"/>
        <w:tabs>
          <w:tab w:val="clear" w:pos="708"/>
          <w:tab w:val="left" w:pos="540" w:leader="none"/>
          <w:tab w:val="left" w:pos="720" w:leader="none"/>
        </w:tabs>
        <w:spacing w:lineRule="auto" w:line="360"/>
        <w:jc w:val="center"/>
        <w:rPr>
          <w:b/>
          <w:b/>
        </w:rPr>
      </w:pPr>
      <w:r>
        <w:rPr>
          <w:b/>
        </w:rPr>
        <w:t xml:space="preserve">Опубліковані праці, які додатково відображають наукові результати </w:t>
      </w:r>
    </w:p>
    <w:p>
      <w:pPr>
        <w:pStyle w:val="Normal"/>
        <w:widowControl w:val="false"/>
        <w:tabs>
          <w:tab w:val="clear" w:pos="708"/>
          <w:tab w:val="left" w:pos="540" w:leader="none"/>
          <w:tab w:val="left" w:pos="720" w:leader="none"/>
        </w:tabs>
        <w:spacing w:lineRule="auto" w:line="360"/>
        <w:jc w:val="center"/>
        <w:rPr>
          <w:b/>
          <w:b/>
        </w:rPr>
      </w:pPr>
      <w:r>
        <w:rPr>
          <w:b/>
        </w:rPr>
        <w:t>дисертації</w:t>
      </w:r>
    </w:p>
    <w:p>
      <w:pPr>
        <w:pStyle w:val="Normal"/>
        <w:widowControl w:val="false"/>
        <w:tabs>
          <w:tab w:val="clear" w:pos="708"/>
          <w:tab w:val="left" w:pos="540" w:leader="none"/>
          <w:tab w:val="left" w:pos="720" w:leader="none"/>
        </w:tabs>
        <w:spacing w:lineRule="auto" w:line="360"/>
        <w:jc w:val="center"/>
        <w:rPr>
          <w:b/>
          <w:b/>
          <w:iCs/>
        </w:rPr>
      </w:pPr>
      <w:r>
        <w:rPr>
          <w:b/>
        </w:rPr>
        <w:t>Навчальні посібники</w:t>
      </w:r>
    </w:p>
    <w:p>
      <w:pPr>
        <w:pStyle w:val="Normal"/>
        <w:widowControl w:val="false"/>
        <w:numPr>
          <w:ilvl w:val="0"/>
          <w:numId w:val="33"/>
        </w:numPr>
        <w:tabs>
          <w:tab w:val="clear" w:pos="708"/>
          <w:tab w:val="left" w:pos="720" w:leader="none"/>
          <w:tab w:val="left" w:pos="900" w:leader="none"/>
        </w:tabs>
        <w:spacing w:lineRule="auto" w:line="360"/>
        <w:ind w:left="0" w:firstLine="180"/>
        <w:jc w:val="both"/>
        <w:rPr>
          <w:bCs/>
        </w:rPr>
      </w:pPr>
      <w:r>
        <w:rPr>
          <w:iCs/>
        </w:rPr>
        <w:t xml:space="preserve">Чернега О.Б. </w:t>
      </w:r>
      <w:r>
        <w:rPr/>
        <w:t>Инновационная и научно-техническая политика ЕС: учеб. пособие / О.Б. Чернега, В.С. Белозубенко; МОН Украины. – Донецк: ДонНУЕТ, 2008. – 200 с. (12,5 д.а., особисто автору належать розділи 1, 2 і 3 загальним обсягом 5,8 д.а.).</w:t>
      </w:r>
      <w:r>
        <w:rPr>
          <w:bCs/>
          <w:i/>
        </w:rPr>
        <w:t xml:space="preserve"> </w:t>
      </w:r>
    </w:p>
    <w:p>
      <w:pPr>
        <w:pStyle w:val="Normal"/>
        <w:widowControl w:val="false"/>
        <w:numPr>
          <w:ilvl w:val="0"/>
          <w:numId w:val="33"/>
        </w:numPr>
        <w:tabs>
          <w:tab w:val="clear" w:pos="708"/>
          <w:tab w:val="left" w:pos="720" w:leader="none"/>
          <w:tab w:val="left" w:pos="900" w:leader="none"/>
        </w:tabs>
        <w:spacing w:lineRule="auto" w:line="360"/>
        <w:ind w:left="0" w:firstLine="180"/>
        <w:jc w:val="both"/>
        <w:rPr/>
      </w:pPr>
      <w:r>
        <w:rPr>
          <w:iCs/>
        </w:rPr>
        <w:t xml:space="preserve">Чернега О.Б. </w:t>
      </w:r>
      <w:r>
        <w:rPr/>
        <w:t>Промислова і сільськогосподарська політика ЄС: навч. посіб. / О.Б. Чернега, В.С. Білозубенко; за ред.. О.Б. Чернеги.; МОН України. – Донецьк: ДонНУЕТ, 2009. – 250 с. (14,8 д.а., особисто автору належать розділи 1 і 2 загальним обсягом 9,2 д.а.).</w:t>
      </w:r>
    </w:p>
    <w:p>
      <w:pPr>
        <w:pStyle w:val="Normal"/>
        <w:widowControl w:val="false"/>
        <w:numPr>
          <w:ilvl w:val="0"/>
          <w:numId w:val="33"/>
        </w:numPr>
        <w:tabs>
          <w:tab w:val="clear" w:pos="708"/>
          <w:tab w:val="left" w:pos="720" w:leader="none"/>
          <w:tab w:val="left" w:pos="900" w:leader="none"/>
        </w:tabs>
        <w:spacing w:lineRule="auto" w:line="360"/>
        <w:ind w:left="0" w:firstLine="180"/>
        <w:jc w:val="both"/>
        <w:rPr/>
      </w:pPr>
      <w:r>
        <w:rPr/>
        <w:t>Чернега О.Б. Міжнародна економічна діяльність України: навч. посіб. за ред.. О.Б. Чернеги / О.Б. Чернега, О.В. Абрашка, В.С. Білозубенко, І.А. Іваненко та ін.;</w:t>
        <w:br/>
        <w:t>МОНмолодьспорту України. – Львів: «Магнолія 2006», 2012. – 544 с. (34 д.а., особисто автору належить розділ 9 обсягом 4,1 д.а.).</w:t>
      </w:r>
    </w:p>
    <w:p>
      <w:pPr>
        <w:pStyle w:val="Normal"/>
        <w:widowControl w:val="false"/>
        <w:tabs>
          <w:tab w:val="clear" w:pos="708"/>
          <w:tab w:val="left" w:pos="540" w:leader="none"/>
        </w:tabs>
        <w:spacing w:lineRule="auto" w:line="360"/>
        <w:jc w:val="center"/>
        <w:rPr>
          <w:b/>
          <w:b/>
          <w:spacing w:val="-2"/>
        </w:rPr>
      </w:pPr>
      <w:r>
        <w:rPr>
          <w:b/>
          <w:spacing w:val="-2"/>
        </w:rPr>
      </w:r>
    </w:p>
    <w:p>
      <w:pPr>
        <w:pStyle w:val="Normal"/>
        <w:widowControl w:val="false"/>
        <w:tabs>
          <w:tab w:val="clear" w:pos="708"/>
          <w:tab w:val="left" w:pos="540" w:leader="none"/>
        </w:tabs>
        <w:spacing w:lineRule="auto" w:line="360"/>
        <w:jc w:val="center"/>
        <w:rPr>
          <w:b/>
          <w:b/>
          <w:spacing w:val="-2"/>
        </w:rPr>
      </w:pPr>
      <w:r>
        <w:rPr>
          <w:b/>
          <w:spacing w:val="-2"/>
        </w:rPr>
        <w:t>АНОТАЦІЯ</w:t>
      </w:r>
    </w:p>
    <w:p>
      <w:pPr>
        <w:pStyle w:val="Normal"/>
        <w:widowControl w:val="false"/>
        <w:tabs>
          <w:tab w:val="clear" w:pos="708"/>
          <w:tab w:val="left" w:pos="540" w:leader="none"/>
        </w:tabs>
        <w:spacing w:lineRule="auto" w:line="360"/>
        <w:ind w:firstLine="720"/>
        <w:jc w:val="both"/>
        <w:rPr>
          <w:b/>
          <w:b/>
          <w:spacing w:val="-2"/>
        </w:rPr>
      </w:pPr>
      <w:r>
        <w:rPr>
          <w:b/>
          <w:spacing w:val="-2"/>
        </w:rPr>
        <w:t xml:space="preserve">Білозубенко В.С. Інноваційна система ЄС: методологія та тенденції розвитку. – </w:t>
      </w:r>
      <w:r>
        <w:rPr>
          <w:spacing w:val="-2"/>
        </w:rPr>
        <w:t>На правах рукопису.</w:t>
      </w:r>
    </w:p>
    <w:p>
      <w:pPr>
        <w:pStyle w:val="Normal"/>
        <w:widowControl w:val="false"/>
        <w:tabs>
          <w:tab w:val="clear" w:pos="708"/>
          <w:tab w:val="left" w:pos="540" w:leader="none"/>
        </w:tabs>
        <w:spacing w:lineRule="auto" w:line="360"/>
        <w:ind w:firstLine="720"/>
        <w:jc w:val="both"/>
        <w:rPr>
          <w:spacing w:val="-2"/>
        </w:rPr>
      </w:pPr>
      <w:r>
        <w:rPr>
          <w:spacing w:val="-2"/>
        </w:rPr>
        <w:t>Дисертація на здобуття наукового ступеня доктора економічних наук за спеціальністю 08.00.02 – світове господарство і міжнародні економічні відносини. – Тернопільський національний економічний університет Міністерства освіти і науки, молоді та спорту України, Тернопіль, 2012.</w:t>
      </w:r>
    </w:p>
    <w:p>
      <w:pPr>
        <w:pStyle w:val="Normal"/>
        <w:widowControl w:val="false"/>
        <w:spacing w:lineRule="auto" w:line="360"/>
        <w:ind w:firstLine="720"/>
        <w:jc w:val="both"/>
        <w:rPr/>
      </w:pPr>
      <w:r>
        <w:rPr/>
        <w:t>У дисертації обґрунтовано необхідність виокремлення парадигми інноваційних систем макрорівня, досліджено їх сутність, ієрархію та функції. Розглянуто чинники й узагальнено методологічні засади формування та розвитку міжнародних інноваційних систем.</w:t>
      </w:r>
    </w:p>
    <w:p>
      <w:pPr>
        <w:pStyle w:val="Normal"/>
        <w:widowControl w:val="false"/>
        <w:spacing w:lineRule="auto" w:line="360"/>
        <w:ind w:firstLine="720"/>
        <w:jc w:val="both"/>
        <w:rPr/>
      </w:pPr>
      <w:r>
        <w:rPr/>
        <w:t>Досліджено сутність, особливості інституційної архітектури й еволюцію інноваційної системи ЄС. Оцінено вплив інструментів інноваційної політики ЄС на її формування. Проаналізовано показники функціонування інноваційної системи ЄС. Оцінено рівень конвергенції та відкритості інноваційних систем країн-членів ЄС і встановлено особливості їх інституційно-інформаційної консолідації. Виокремлено тенденції  та стратегічні імперативи розвитку інноваційної системи ЄС, досліджено її конкурентні переваги й напрями реалізації потенціалу в економіці об’єднання. Розроблено концептуальні засади та механізм поглиблення науково-технічного співробітництва України і ЄС, запропоновано кумулятивну модель його стимулювання.</w:t>
      </w:r>
    </w:p>
    <w:p>
      <w:pPr>
        <w:pStyle w:val="Normal"/>
        <w:widowControl w:val="false"/>
        <w:tabs>
          <w:tab w:val="clear" w:pos="708"/>
          <w:tab w:val="left" w:pos="540" w:leader="none"/>
        </w:tabs>
        <w:spacing w:lineRule="auto" w:line="360"/>
        <w:ind w:firstLine="720"/>
        <w:jc w:val="both"/>
        <w:rPr/>
      </w:pPr>
      <w:r>
        <w:rPr>
          <w:b/>
          <w:spacing w:val="-2"/>
        </w:rPr>
        <w:t xml:space="preserve">Ключові слова: </w:t>
      </w:r>
      <w:r>
        <w:rPr>
          <w:spacing w:val="-2"/>
        </w:rPr>
        <w:t xml:space="preserve">інноваційна система, науково-технічне співробітництво, інституційна архітектура, інноваційна політика, конкурентні переваги, </w:t>
      </w:r>
      <w:r>
        <w:rPr/>
        <w:t>кумулятивна модель</w:t>
      </w:r>
      <w:r>
        <w:rPr>
          <w:spacing w:val="-2"/>
        </w:rPr>
        <w:t>.</w:t>
      </w:r>
    </w:p>
    <w:p>
      <w:pPr>
        <w:pStyle w:val="Normal"/>
        <w:widowControl w:val="false"/>
        <w:tabs>
          <w:tab w:val="clear" w:pos="708"/>
          <w:tab w:val="left" w:pos="540" w:leader="none"/>
        </w:tabs>
        <w:spacing w:lineRule="auto" w:line="360"/>
        <w:jc w:val="center"/>
        <w:rPr>
          <w:b/>
          <w:b/>
          <w:spacing w:val="-2"/>
        </w:rPr>
      </w:pPr>
      <w:r>
        <w:rPr>
          <w:b/>
          <w:spacing w:val="-2"/>
        </w:rPr>
      </w:r>
    </w:p>
    <w:p>
      <w:pPr>
        <w:pStyle w:val="Normal"/>
        <w:widowControl w:val="false"/>
        <w:tabs>
          <w:tab w:val="clear" w:pos="708"/>
          <w:tab w:val="left" w:pos="540" w:leader="none"/>
        </w:tabs>
        <w:spacing w:lineRule="auto" w:line="360"/>
        <w:jc w:val="center"/>
        <w:rPr>
          <w:b/>
          <w:b/>
          <w:spacing w:val="-2"/>
        </w:rPr>
      </w:pPr>
      <w:r>
        <w:rPr>
          <w:b/>
          <w:spacing w:val="-2"/>
        </w:rPr>
        <w:t>АННОТАЦИЯ</w:t>
      </w:r>
    </w:p>
    <w:p>
      <w:pPr>
        <w:pStyle w:val="Normal"/>
        <w:widowControl w:val="false"/>
        <w:tabs>
          <w:tab w:val="clear" w:pos="708"/>
          <w:tab w:val="left" w:pos="540" w:leader="none"/>
          <w:tab w:val="left" w:pos="720" w:leader="none"/>
        </w:tabs>
        <w:spacing w:lineRule="auto" w:line="360"/>
        <w:ind w:firstLine="720"/>
        <w:jc w:val="both"/>
        <w:rPr/>
      </w:pPr>
      <w:r>
        <w:rPr>
          <w:b/>
          <w:spacing w:val="-2"/>
        </w:rPr>
        <w:t xml:space="preserve">Белозубенко В.С. Инновационная система ЕС: методология и тенденции развития. </w:t>
      </w:r>
      <w:r>
        <w:rPr>
          <w:spacing w:val="-2"/>
        </w:rPr>
        <w:t>– На правах рукописи.</w:t>
      </w:r>
    </w:p>
    <w:p>
      <w:pPr>
        <w:pStyle w:val="Normal"/>
        <w:widowControl w:val="false"/>
        <w:tabs>
          <w:tab w:val="clear" w:pos="708"/>
          <w:tab w:val="left" w:pos="540" w:leader="none"/>
          <w:tab w:val="left" w:pos="720" w:leader="none"/>
        </w:tabs>
        <w:spacing w:lineRule="auto" w:line="360"/>
        <w:ind w:firstLine="720"/>
        <w:jc w:val="both"/>
        <w:rPr>
          <w:spacing w:val="-2"/>
        </w:rPr>
      </w:pPr>
      <w:r>
        <w:rPr>
          <w:spacing w:val="-2"/>
        </w:rPr>
        <w:t>Диссертация на соискание ученой степени доктора экономических наук по специальности 08.00.02 – мировое хозяйство и международные экономические отношения. – Тернопольский национальный экономический университет Министерства образования и науки, молодежи и спорта Украины, Тернополь, 2012.</w:t>
      </w:r>
    </w:p>
    <w:p>
      <w:pPr>
        <w:pStyle w:val="Normal"/>
        <w:widowControl w:val="false"/>
        <w:spacing w:lineRule="auto" w:line="360"/>
        <w:ind w:firstLine="720"/>
        <w:jc w:val="both"/>
        <w:rPr/>
      </w:pPr>
      <w:r>
        <w:rPr>
          <w:spacing w:val="-2"/>
        </w:rPr>
        <w:t xml:space="preserve">В диссертации на основе исследования генезиса теории инноваций и эволюции концепции национальных инновационных систем обоснована целесообразность и необходимость выделения парадигмы инновационных систем макроуровня (национальных и международных). Исследована сущность инновационных систем макроуровня, обоснована их аффинитивность и отличия. Установлены признаки, иерархия и функции таких систем. </w:t>
      </w:r>
      <w:r>
        <w:rPr/>
        <w:t>Усовершенствованы теоретические основы определения уровня открытости национальной инновационной системы.</w:t>
      </w:r>
      <w:r>
        <w:rPr>
          <w:spacing w:val="-2"/>
        </w:rPr>
        <w:t xml:space="preserve"> Рассмотрены детерминанты и импульсы формирования международных инновационных систем в условиях глобализации мировой экономики. Дополнен научно-методический подход к оценке международных потоков знаний. Обобщены методологические основы формирования и развития международных инновационных систем. Разработаны </w:t>
      </w:r>
      <w:r>
        <w:rPr/>
        <w:t>модели их создания на базе обособленных международных организаций и интеграционных объединений. Предложена интерпретация международной инновационной системы как пространственно-интеграционного образования и разработана теоретическая модель, описывающая процесс его формирования.</w:t>
      </w:r>
    </w:p>
    <w:p>
      <w:pPr>
        <w:pStyle w:val="Normal"/>
        <w:widowControl w:val="false"/>
        <w:tabs>
          <w:tab w:val="clear" w:pos="708"/>
          <w:tab w:val="left" w:pos="0" w:leader="none"/>
          <w:tab w:val="left" w:pos="540" w:leader="none"/>
        </w:tabs>
        <w:spacing w:lineRule="auto" w:line="360"/>
        <w:ind w:firstLine="720"/>
        <w:jc w:val="both"/>
        <w:rPr/>
      </w:pPr>
      <w:r>
        <w:rPr>
          <w:spacing w:val="-2"/>
        </w:rPr>
        <w:t xml:space="preserve">Определены предпосылки формирования инновационной системы ЕС, исследована ее сущность и функциональные элементы. Обосновано основополагающее значение системы права и наднационального механизма, созданного в ЕС. Выполнен институционально-компаративный анализ деятельности международных организаций, включенных в инновационную систему ЕС. Установлены особенности ее институциональной архитектуры. Выделены </w:t>
      </w:r>
      <w:r>
        <w:rPr/>
        <w:t>детерминанты институционального развития</w:t>
      </w:r>
      <w:r>
        <w:rPr>
          <w:spacing w:val="-2"/>
        </w:rPr>
        <w:t xml:space="preserve"> инновационной системы ЕС и определены основные этапы ее формирования</w:t>
      </w:r>
      <w:r>
        <w:rPr/>
        <w:t xml:space="preserve">. Идентифицированы направления влияния инструментов инновационной политики ЕС на инновационную систему объединения. </w:t>
      </w:r>
    </w:p>
    <w:p>
      <w:pPr>
        <w:pStyle w:val="Normal"/>
        <w:widowControl w:val="false"/>
        <w:spacing w:lineRule="auto" w:line="360"/>
        <w:ind w:firstLine="720"/>
        <w:jc w:val="both"/>
        <w:rPr/>
      </w:pPr>
      <w:r>
        <w:rPr/>
        <w:t xml:space="preserve">Проведена комплексная диагностика инновационной деятельности в рамках инновационной системы ЕС и выполнен компаративный анализ индикаторов инновационного развития стран-лидеров мировой экономики. Выполнена оценка уровня конвергенции и открытости национальных инновационных систем стран ЕС. Обоснована синкретичность инновационной системы ЕС и </w:t>
      </w:r>
      <w:r>
        <w:rPr>
          <w:spacing w:val="-2"/>
        </w:rPr>
        <w:t>установлены особенности ее институционально-информационной консолидации.</w:t>
      </w:r>
    </w:p>
    <w:p>
      <w:pPr>
        <w:pStyle w:val="Normal"/>
        <w:widowControl w:val="false"/>
        <w:spacing w:lineRule="auto" w:line="360"/>
        <w:ind w:firstLine="720"/>
        <w:jc w:val="both"/>
        <w:rPr/>
      </w:pPr>
      <w:r>
        <w:rPr>
          <w:spacing w:val="-2"/>
        </w:rPr>
        <w:t xml:space="preserve">Установлены базовые принципы и этапность механизма развития инновационной системы ЕС, выделены тенденции и стратегические императивы ее развития. Исследованы конкурентные преимущества и особенности модели </w:t>
      </w:r>
      <w:r>
        <w:rPr/>
        <w:t xml:space="preserve">инновационной системы ЕС. Рассмотрены ее недостатки и закономерности совершенствования. </w:t>
      </w:r>
      <w:r>
        <w:rPr>
          <w:spacing w:val="-2"/>
        </w:rPr>
        <w:t>Определены направления реализации потенциала инновационной системы ЕС в экономике объединения.</w:t>
      </w:r>
    </w:p>
    <w:p>
      <w:pPr>
        <w:pStyle w:val="Normal"/>
        <w:widowControl w:val="false"/>
        <w:tabs>
          <w:tab w:val="clear" w:pos="708"/>
          <w:tab w:val="left" w:pos="540" w:leader="none"/>
          <w:tab w:val="left" w:pos="720" w:leader="none"/>
        </w:tabs>
        <w:spacing w:lineRule="auto" w:line="360"/>
        <w:ind w:firstLine="720"/>
        <w:jc w:val="both"/>
        <w:rPr>
          <w:spacing w:val="-2"/>
        </w:rPr>
      </w:pPr>
      <w:r>
        <w:rPr>
          <w:spacing w:val="-2"/>
        </w:rPr>
        <w:t>Определены особенности и проблемы развития научно-технического сотрудничества Украины и ЕС. Разработаны концептуальные основы углубления научно-технического сотрудничества Украины и ЕС, предполагающая укрепление существующей конфигурации связей и постепенное сближение инновационных систем на принципах конвергенции. Обоснована необходимость реализации специального механизма углубления научно-технического сотрудничества, предложенного в работе. Разработана кумулятивная модель стимулирования научно-технического сотрудничества Украины, которая включает комплекс «бустерных» мер и направлена на ускорение интеграции инновационных систем макроуровня. Усовершенствован научно-методический подход к оценке тенденций развития международного научно-технического сотрудничества.</w:t>
      </w:r>
    </w:p>
    <w:p>
      <w:pPr>
        <w:pStyle w:val="Normal"/>
        <w:widowControl w:val="false"/>
        <w:tabs>
          <w:tab w:val="clear" w:pos="708"/>
          <w:tab w:val="left" w:pos="540" w:leader="none"/>
          <w:tab w:val="left" w:pos="720" w:leader="none"/>
        </w:tabs>
        <w:spacing w:lineRule="auto" w:line="360"/>
        <w:ind w:firstLine="720"/>
        <w:jc w:val="both"/>
        <w:rPr/>
      </w:pPr>
      <w:r>
        <w:rPr>
          <w:b/>
          <w:spacing w:val="-2"/>
        </w:rPr>
        <w:t>Ключевые слова</w:t>
      </w:r>
      <w:r>
        <w:rPr>
          <w:spacing w:val="-2"/>
        </w:rPr>
        <w:t>: инновационная система, научно-техническое сотрудничество, институциональная архитектура, инновационная политика, конкурентные преимущества, кумулятивная модель.</w:t>
      </w:r>
    </w:p>
    <w:p>
      <w:pPr>
        <w:pStyle w:val="Normal"/>
        <w:widowControl w:val="false"/>
        <w:tabs>
          <w:tab w:val="clear" w:pos="708"/>
          <w:tab w:val="left" w:pos="540" w:leader="none"/>
        </w:tabs>
        <w:spacing w:lineRule="auto" w:line="360"/>
        <w:jc w:val="center"/>
        <w:rPr>
          <w:b/>
          <w:b/>
          <w:spacing w:val="-2"/>
        </w:rPr>
      </w:pPr>
      <w:r>
        <w:rPr/>
        <w:t xml:space="preserve"> </w:t>
      </w:r>
    </w:p>
    <w:p>
      <w:pPr>
        <w:pStyle w:val="Normal"/>
        <w:widowControl w:val="false"/>
        <w:tabs>
          <w:tab w:val="clear" w:pos="708"/>
          <w:tab w:val="left" w:pos="540" w:leader="none"/>
        </w:tabs>
        <w:spacing w:lineRule="auto" w:line="360"/>
        <w:jc w:val="center"/>
        <w:rPr>
          <w:b/>
          <w:b/>
          <w:spacing w:val="-2"/>
          <w:lang w:val="en-US"/>
        </w:rPr>
      </w:pPr>
      <w:r>
        <w:rPr>
          <w:b/>
          <w:spacing w:val="-2"/>
          <w:lang w:val="en-US"/>
        </w:rPr>
        <w:t>ANNOTATION</w:t>
      </w:r>
    </w:p>
    <w:p>
      <w:pPr>
        <w:pStyle w:val="Normal"/>
        <w:widowControl w:val="false"/>
        <w:tabs>
          <w:tab w:val="clear" w:pos="708"/>
          <w:tab w:val="left" w:pos="540" w:leader="none"/>
          <w:tab w:val="left" w:pos="720" w:leader="none"/>
        </w:tabs>
        <w:spacing w:lineRule="auto" w:line="360"/>
        <w:ind w:firstLine="720"/>
        <w:jc w:val="both"/>
        <w:rPr/>
      </w:pPr>
      <w:r>
        <w:rPr>
          <w:b/>
          <w:spacing w:val="-2"/>
          <w:lang w:val="en-GB"/>
        </w:rPr>
        <w:t xml:space="preserve">Bilozubenko V.S. The innovation system of EU: methodology and trends of development. </w:t>
      </w:r>
      <w:r>
        <w:rPr>
          <w:spacing w:val="-2"/>
          <w:lang w:val="en-GB"/>
        </w:rPr>
        <w:t>– Manuscript.</w:t>
      </w:r>
      <w:r>
        <w:rPr>
          <w:b/>
          <w:spacing w:val="-2"/>
          <w:lang w:val="en-GB"/>
        </w:rPr>
        <w:t xml:space="preserve"> </w:t>
      </w:r>
    </w:p>
    <w:p>
      <w:pPr>
        <w:pStyle w:val="Normal"/>
        <w:widowControl w:val="false"/>
        <w:tabs>
          <w:tab w:val="clear" w:pos="708"/>
          <w:tab w:val="left" w:pos="540" w:leader="none"/>
          <w:tab w:val="left" w:pos="720" w:leader="none"/>
        </w:tabs>
        <w:spacing w:lineRule="auto" w:line="360"/>
        <w:ind w:firstLine="720"/>
        <w:jc w:val="both"/>
        <w:rPr>
          <w:spacing w:val="-2"/>
          <w:lang w:val="en-GB"/>
        </w:rPr>
      </w:pPr>
      <w:r>
        <w:rPr>
          <w:spacing w:val="-2"/>
          <w:lang w:val="en-GB"/>
        </w:rPr>
        <w:t>Thesis for competiton in scientific doctor’s degree of economic science in speciality 08.00.02 – World Economy and International Economic Relations. – Ternopil National Economic University of Ministry of Education and Science, Young and Sport of Ukraine, Ternopil, 2012.</w:t>
      </w:r>
    </w:p>
    <w:p>
      <w:pPr>
        <w:pStyle w:val="Normal"/>
        <w:widowControl w:val="false"/>
        <w:tabs>
          <w:tab w:val="clear" w:pos="708"/>
          <w:tab w:val="left" w:pos="540" w:leader="none"/>
          <w:tab w:val="left" w:pos="720" w:leader="none"/>
        </w:tabs>
        <w:spacing w:lineRule="auto" w:line="360"/>
        <w:ind w:firstLine="720"/>
        <w:jc w:val="both"/>
        <w:rPr>
          <w:lang w:val="en-GB"/>
        </w:rPr>
      </w:pPr>
      <w:r>
        <w:rPr>
          <w:lang w:val="en-GB"/>
        </w:rPr>
        <w:t>A need for marking out the paradigm of macro level innovation systems was substantiated in the research. Their nature, hierarchy and functions were studied. Methodology basis of forming and development of international innovation systems were generalized and its factors were examined.</w:t>
      </w:r>
    </w:p>
    <w:p>
      <w:pPr>
        <w:pStyle w:val="Normal"/>
        <w:widowControl w:val="false"/>
        <w:tabs>
          <w:tab w:val="clear" w:pos="708"/>
          <w:tab w:val="left" w:pos="540" w:leader="none"/>
          <w:tab w:val="left" w:pos="720" w:leader="none"/>
        </w:tabs>
        <w:spacing w:lineRule="auto" w:line="360"/>
        <w:ind w:firstLine="720"/>
        <w:jc w:val="both"/>
        <w:rPr>
          <w:lang w:val="en-GB"/>
        </w:rPr>
      </w:pPr>
      <w:r>
        <w:rPr>
          <w:lang w:val="en-GB"/>
        </w:rPr>
        <w:t xml:space="preserve">Nature and features of institutional architecture and evolution of EU innovation system were researched. Impact of instruments of EU innovation policy on its formation was evaluated. Indicators of functioning of EU innovation system were analyzed. Level of convergence and openness of EU countries’ innovation systems was estimated and features of their institutional and information consolidation were detected. Tendencies and strategic imperatives of EU innovation system development were marked out; its competitive advantages and vectors for implementation of potentials in the economics of union were studied. The conceptual fundamentals and a mechanism to extend scientific and technical cooperation of Ukraine and EU were proposed, cumulative model of its development was worked out. </w:t>
      </w:r>
    </w:p>
    <w:p>
      <w:pPr>
        <w:pStyle w:val="Normal"/>
        <w:widowControl w:val="false"/>
        <w:tabs>
          <w:tab w:val="clear" w:pos="708"/>
          <w:tab w:val="left" w:pos="540" w:leader="none"/>
          <w:tab w:val="left" w:pos="720" w:leader="none"/>
        </w:tabs>
        <w:spacing w:lineRule="auto" w:line="360"/>
        <w:ind w:firstLine="720"/>
        <w:jc w:val="both"/>
        <w:rPr/>
      </w:pPr>
      <w:r>
        <w:rPr>
          <w:b/>
          <w:lang w:val="en-GB"/>
        </w:rPr>
        <w:t xml:space="preserve">Key words: </w:t>
      </w:r>
      <w:r>
        <w:rPr>
          <w:lang w:val="en-GB"/>
        </w:rPr>
        <w:t>innovation system, scientific and technical cooperation, institutional architecture, innovation policy, competitive advantages, cumulative model.</w:t>
      </w:r>
    </w:p>
    <w:p>
      <w:pPr>
        <w:pStyle w:val="Normal"/>
        <w:widowControl w:val="false"/>
        <w:tabs>
          <w:tab w:val="clear" w:pos="708"/>
          <w:tab w:val="left" w:pos="540" w:leader="none"/>
          <w:tab w:val="left" w:pos="720" w:leader="none"/>
        </w:tabs>
        <w:spacing w:lineRule="auto" w:line="360"/>
        <w:ind w:firstLine="720"/>
        <w:jc w:val="both"/>
        <w:rPr>
          <w:lang w:val="en-GB"/>
        </w:rPr>
      </w:pPr>
      <w:r>
        <w:rPr>
          <w:lang w:val="en-GB"/>
        </w:rPr>
      </w:r>
    </w:p>
    <w:p>
      <w:pPr>
        <w:pStyle w:val="Normal"/>
        <w:ind w:firstLine="709"/>
        <w:jc w:val="both"/>
        <w:rPr>
          <w:rStyle w:val="Longtext"/>
          <w:szCs w:val="28"/>
          <w:lang w:val="en-GB"/>
        </w:rPr>
      </w:pPr>
      <w:r>
        <w:rPr>
          <w:lang w:val="en-GB"/>
        </w:rPr>
      </w:r>
    </w:p>
    <w:p>
      <w:pPr>
        <w:pStyle w:val="Normal"/>
        <w:ind w:firstLine="709"/>
        <w:jc w:val="both"/>
        <w:rPr>
          <w:rStyle w:val="Longtext"/>
          <w:szCs w:val="28"/>
          <w:lang w:val="uk-UA"/>
        </w:rPr>
      </w:pPr>
      <w:r>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en-US"/>
        </w:rPr>
      </w:pPr>
      <w:r>
        <w:rPr/>
      </w:r>
    </w:p>
    <w:p>
      <w:pPr>
        <w:pStyle w:val="Normal"/>
        <w:jc w:val="both"/>
        <w:rPr>
          <w:b/>
          <w:b/>
          <w:lang w:val="en-US"/>
        </w:rPr>
      </w:pPr>
      <w:r>
        <w:rPr>
          <w:b/>
          <w:lang w:val="en-US"/>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en-US"/>
        </w:rPr>
      </w:pPr>
      <w:r>
        <w:rPr>
          <w:rFonts w:cs="Calibri" w:ascii="Calibri" w:hAnsi="Calibri"/>
          <w:color w:val="000000"/>
          <w:sz w:val="24"/>
          <w:szCs w:val="26"/>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47">
                <wp:simplePos x="0" y="0"/>
                <wp:positionH relativeFrom="column">
                  <wp:posOffset>3034030</wp:posOffset>
                </wp:positionH>
                <wp:positionV relativeFrom="paragraph">
                  <wp:posOffset>38074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
          <w:footerReference w:type="default" r:id="rId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1"/>
          <w:headerReference w:type="first" r:id="rId12"/>
          <w:footerReference w:type="default" r:id="rId13"/>
          <w:footerReference w:type="first" r:id="rId1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5"/>
          <w:footerReference w:type="default" r:id="rId1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9"/>
          <w:footerReference w:type="default" r:id="rId2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1"/>
          <w:footerReference w:type="default" r:id="rId2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3"/>
          <w:footerReference w:type="default" r:id="rId2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228600</wp:posOffset>
                </wp:positionV>
                <wp:extent cx="571500" cy="320040"/>
                <wp:effectExtent l="0" t="0" r="0" b="0"/>
                <wp:wrapNone/>
                <wp:docPr id="1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80010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4">
                <wp:simplePos x="0" y="0"/>
                <wp:positionH relativeFrom="column">
                  <wp:posOffset>-724535</wp:posOffset>
                </wp:positionH>
                <wp:positionV relativeFrom="paragraph">
                  <wp:posOffset>-852551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43">
                <wp:simplePos x="0" y="0"/>
                <wp:positionH relativeFrom="column">
                  <wp:posOffset>-727075</wp:posOffset>
                </wp:positionH>
                <wp:positionV relativeFrom="paragraph">
                  <wp:posOffset>-7703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5"/>
      <w:footerReference w:type="default" r:id="rId2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page">
                <wp:posOffset>6910070</wp:posOffset>
              </wp:positionH>
              <wp:positionV relativeFrom="paragraph">
                <wp:posOffset>-29845</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795"/>
        </w:tabs>
        <w:ind w:left="795" w:hanging="435"/>
      </w:pPr>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b w:val="false"/>
      <w:sz w:val="28"/>
      <w:szCs w:val="28"/>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sz w:val="32"/>
    </w:rPr>
  </w:style>
  <w:style w:type="character" w:styleId="WW8Num81z2">
    <w:name w:val="WW8Num81z2"/>
    <w:qFormat/>
    <w:rPr>
      <w:rFonts w:cs="Times New Roman"/>
      <w:b w:val="false"/>
    </w:rPr>
  </w:style>
  <w:style w:type="character" w:styleId="WW8Num81z5">
    <w:name w:val="WW8Num81z5"/>
    <w:qFormat/>
    <w:rPr>
      <w:rFonts w:ascii="Calibri" w:hAnsi="Calibri" w:cs="Calibri"/>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 w:hAnsi="Wingdings 2" w:cs="Wingdings 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b w:val="false"/>
    </w:rPr>
  </w:style>
  <w:style w:type="character" w:styleId="WW8Num91z0">
    <w:name w:val="WW8Num9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3:17:00Z</dcterms:modified>
  <cp:revision>307</cp:revision>
  <dc:subject/>
  <dc:title>Для заказа доставки данной работы воспользуйтесь поиском на сайте http://www</dc:title>
</cp:coreProperties>
</file>