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bookmarkStart w:id="0" w:name="р32"/>
      <w:bookmarkEnd w:id="0"/>
      <w:r>
        <w:rPr>
          <w:rFonts w:eastAsia="Times New Roman" w:cs="Times New Roman" w:ascii="Times New Roman" w:hAnsi="Times New Roman"/>
          <w:b/>
          <w:sz w:val="28"/>
          <w:szCs w:val="28"/>
          <w:lang w:val="uk-UA" w:eastAsia="ru-RU"/>
        </w:rPr>
        <w:t>КЛАСИЧНИЙ ПРИВАТНИЙ УНІВЕРСИТЕТ</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anchor behindDoc="1" distT="0" distB="0" distL="6401435" distR="6401435" simplePos="0" locked="0" layoutInCell="0" allowOverlap="1" relativeHeight="9">
            <wp:simplePos x="0" y="0"/>
            <wp:positionH relativeFrom="page">
              <wp:posOffset>5749290</wp:posOffset>
            </wp:positionH>
            <wp:positionV relativeFrom="paragraph">
              <wp:posOffset>118110</wp:posOffset>
            </wp:positionV>
            <wp:extent cx="1524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524000" cy="1295400"/>
                    </a:xfrm>
                    <a:prstGeom prst="rect">
                      <a:avLst/>
                    </a:prstGeom>
                  </pic:spPr>
                </pic:pic>
              </a:graphicData>
            </a:graphic>
          </wp:anchor>
        </w:drawing>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ЛАШОВ АНАТОЛІЙ МИКОЛАЙОВИЧ</w:t>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567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567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ind w:firstLine="567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2/353</w:t>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uk-UA" w:eastAsia="uk-UA"/>
        </w:rPr>
        <w:t>ФОРМУВАННЯ МЕХАНІЗМІВ ДЕРЖАВНОГО УПРАВЛІННЯ СТАЛИМ РОЗВИТКОМ РЕГІОНІВ УКРАЇНИ</w:t>
      </w:r>
    </w:p>
    <w:p>
      <w:pPr>
        <w:pStyle w:val="Normal"/>
        <w:widowControl w:val="false"/>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іальність 25.00.02 – механізми державного управління </w:t>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caps/>
          <w:spacing w:val="20"/>
          <w:sz w:val="28"/>
          <w:szCs w:val="28"/>
          <w:lang w:val="uk-UA" w:eastAsia="ru-RU"/>
        </w:rPr>
      </w:pPr>
      <w:r>
        <w:rPr>
          <w:rFonts w:eastAsia="Times New Roman" w:cs="Times New Roman" w:ascii="Times New Roman" w:hAnsi="Times New Roman"/>
          <w:b/>
          <w:caps/>
          <w:spacing w:val="20"/>
          <w:sz w:val="28"/>
          <w:szCs w:val="28"/>
          <w:lang w:val="uk-UA" w:eastAsia="ru-RU"/>
        </w:rPr>
        <w:t xml:space="preserve">Автореферат </w:t>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жжя – 2010</w:t>
      </w:r>
    </w:p>
    <w:p>
      <w:pPr>
        <w:pStyle w:val="Normal"/>
        <w:widowControl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widowControl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Класичному приватному університеті, м. Запоріжжя.</w:t>
      </w:r>
    </w:p>
    <w:p>
      <w:pPr>
        <w:pStyle w:val="Normal"/>
        <w:widowControl w:val="false"/>
        <w:numPr>
          <w:ilvl w:val="0"/>
          <w:numId w:val="43"/>
        </w:numPr>
        <w:spacing w:lineRule="auto" w:line="264" w:before="0" w:after="0"/>
        <w:ind w:left="0" w:firstLine="709"/>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2622" w:leader="none"/>
        </w:tabs>
        <w:spacing w:lineRule="auto" w:line="264" w:before="0" w:after="0"/>
        <w:rPr/>
      </w:pPr>
      <w:r>
        <w:rPr>
          <w:rFonts w:eastAsia="Times New Roman" w:cs="Times New Roman" w:ascii="Times New Roman" w:hAnsi="Times New Roman"/>
          <w:b/>
          <w:sz w:val="28"/>
          <w:szCs w:val="28"/>
          <w:lang w:val="uk-UA" w:eastAsia="ru-RU"/>
        </w:rPr>
        <w:t>Науковий консультант</w:t>
      </w:r>
      <w:r>
        <w:rPr>
          <w:rFonts w:eastAsia="Times New Roman" w:cs="Times New Roman" w:ascii="Times New Roman" w:hAnsi="Times New Roman"/>
          <w:sz w:val="28"/>
          <w:szCs w:val="28"/>
          <w:lang w:val="uk-UA" w:eastAsia="ru-RU"/>
        </w:rPr>
        <w:t xml:space="preserve"> – доктор наук з державного управління, професор</w:t>
      </w:r>
    </w:p>
    <w:p>
      <w:pPr>
        <w:pStyle w:val="Normal"/>
        <w:widowControl w:val="false"/>
        <w:spacing w:lineRule="auto" w:line="264" w:before="0" w:after="0"/>
        <w:ind w:left="3261"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гаренко Віктор Миколайович,</w:t>
      </w:r>
    </w:p>
    <w:p>
      <w:pPr>
        <w:pStyle w:val="Normal"/>
        <w:widowControl w:val="false"/>
        <w:spacing w:lineRule="auto" w:line="264" w:before="0" w:after="0"/>
        <w:ind w:left="3261" w:right="-3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чний приватний університет,</w:t>
      </w:r>
    </w:p>
    <w:p>
      <w:pPr>
        <w:pStyle w:val="Normal"/>
        <w:widowControl w:val="false"/>
        <w:spacing w:lineRule="auto" w:line="264" w:before="0" w:after="0"/>
        <w:ind w:left="326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тор.</w:t>
      </w:r>
    </w:p>
    <w:p>
      <w:pPr>
        <w:pStyle w:val="Normal"/>
        <w:widowControl w:val="false"/>
        <w:tabs>
          <w:tab w:val="clear" w:pos="708"/>
          <w:tab w:val="left" w:pos="2622" w:leader="none"/>
          <w:tab w:val="left" w:pos="3021" w:leader="none"/>
        </w:tabs>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jc w:val="both"/>
        <w:rPr/>
      </w:pPr>
      <w:r>
        <w:rPr>
          <w:rFonts w:eastAsia="Times New Roman" w:cs="Times New Roman" w:ascii="Times New Roman" w:hAnsi="Times New Roman"/>
          <w:b/>
          <w:sz w:val="28"/>
          <w:szCs w:val="28"/>
          <w:lang w:val="uk-UA" w:eastAsia="ru-RU"/>
        </w:rPr>
        <w:t xml:space="preserve">Офіційні опоненти:    </w:t>
      </w:r>
      <w:r>
        <w:rPr>
          <w:rFonts w:eastAsia="Times New Roman" w:cs="Times New Roman" w:ascii="Times New Roman" w:hAnsi="Times New Roman"/>
          <w:sz w:val="28"/>
          <w:szCs w:val="28"/>
          <w:lang w:val="uk-UA" w:eastAsia="ru-RU"/>
        </w:rPr>
        <w:t xml:space="preserve">      доктор економічних наук, професор</w:t>
      </w:r>
    </w:p>
    <w:p>
      <w:pPr>
        <w:pStyle w:val="Normal"/>
        <w:widowControl w:val="false"/>
        <w:spacing w:lineRule="auto" w:line="264" w:before="0" w:after="0"/>
        <w:ind w:left="3261"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рофієнко В’ячеслав Володимирович,</w:t>
      </w:r>
    </w:p>
    <w:p>
      <w:pPr>
        <w:pStyle w:val="Normal"/>
        <w:widowControl w:val="false"/>
        <w:spacing w:lineRule="auto" w:line="264" w:before="0" w:after="0"/>
        <w:ind w:left="3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w:t>
      </w:r>
    </w:p>
    <w:p>
      <w:pPr>
        <w:pStyle w:val="Normal"/>
        <w:widowControl w:val="false"/>
        <w:spacing w:lineRule="auto" w:line="264" w:before="0" w:after="0"/>
        <w:ind w:left="3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менеджменту у невиробничій сфері;</w:t>
      </w:r>
    </w:p>
    <w:p>
      <w:pPr>
        <w:pStyle w:val="Normal"/>
        <w:widowControl w:val="false"/>
        <w:spacing w:lineRule="auto" w:line="264" w:before="0" w:after="0"/>
        <w:ind w:left="326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ind w:left="326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widowControl w:val="false"/>
        <w:spacing w:lineRule="auto" w:line="264" w:before="0" w:after="0"/>
        <w:ind w:left="3261"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єгтяр Андрій Олегович, </w:t>
      </w:r>
    </w:p>
    <w:p>
      <w:pPr>
        <w:pStyle w:val="Normal"/>
        <w:widowControl w:val="false"/>
        <w:spacing w:lineRule="auto" w:line="264" w:before="0" w:after="0"/>
        <w:ind w:left="326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ДУ при Президентові України,</w:t>
      </w:r>
    </w:p>
    <w:p>
      <w:pPr>
        <w:pStyle w:val="Normal"/>
        <w:widowControl w:val="false"/>
        <w:spacing w:lineRule="auto" w:line="264" w:before="0" w:after="0"/>
        <w:ind w:left="3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економічної теорії та фінансів.</w:t>
      </w:r>
    </w:p>
    <w:p>
      <w:pPr>
        <w:pStyle w:val="Normal"/>
        <w:widowControl w:val="false"/>
        <w:spacing w:lineRule="auto" w:line="264" w:before="0" w:after="0"/>
        <w:ind w:left="326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ind w:left="3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widowControl w:val="false"/>
        <w:spacing w:lineRule="auto" w:line="264" w:before="0" w:after="0"/>
        <w:ind w:left="3261"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азор Олег Ярославович, </w:t>
      </w:r>
    </w:p>
    <w:p>
      <w:pPr>
        <w:pStyle w:val="Normal"/>
        <w:widowControl w:val="false"/>
        <w:spacing w:lineRule="auto" w:line="264" w:before="0" w:after="0"/>
        <w:ind w:left="3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ський регіональний інститут державного управління НАДУ при Президентові України,</w:t>
      </w:r>
    </w:p>
    <w:p>
      <w:pPr>
        <w:pStyle w:val="Normal"/>
        <w:widowControl w:val="false"/>
        <w:spacing w:lineRule="auto" w:line="264" w:before="0" w:after="0"/>
        <w:ind w:left="3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управління персоналом та державної служби;</w:t>
      </w:r>
    </w:p>
    <w:p>
      <w:pPr>
        <w:pStyle w:val="Normal"/>
        <w:widowControl w:val="false"/>
        <w:spacing w:lineRule="auto" w:line="264" w:before="0" w:after="0"/>
        <w:ind w:left="262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Захист відбудеться 30 квітня 2010 р. о 9</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Д 17.127.03 в Класичному приватному університеті за адресою: 690002, м. Запоріжжя, вул. Жуковського, 70-б, ауд. 124.</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drawing>
          <wp:anchor behindDoc="1" distT="0" distB="0" distL="6401435" distR="6401435" simplePos="0" locked="0" layoutInCell="0" allowOverlap="1" relativeHeight="10">
            <wp:simplePos x="0" y="0"/>
            <wp:positionH relativeFrom="margin">
              <wp:posOffset>2286000</wp:posOffset>
            </wp:positionH>
            <wp:positionV relativeFrom="paragraph">
              <wp:posOffset>407035</wp:posOffset>
            </wp:positionV>
            <wp:extent cx="2609850" cy="220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2609850" cy="2200275"/>
                    </a:xfrm>
                    <a:prstGeom prst="rect">
                      <a:avLst/>
                    </a:prstGeom>
                  </pic:spPr>
                </pic:pic>
              </a:graphicData>
            </a:graphic>
          </wp:anchor>
        </w:drawing>
      </w:r>
      <w:r>
        <w:rPr>
          <w:rFonts w:eastAsia="Times New Roman" w:cs="Times New Roman" w:ascii="Times New Roman" w:hAnsi="Times New Roman"/>
          <w:sz w:val="28"/>
          <w:szCs w:val="28"/>
          <w:lang w:val="uk-UA" w:eastAsia="ru-RU"/>
        </w:rPr>
        <w:t>З дисертацією можна ознайомитись у бібліотеці Класичного приватного університету за адресою: 690002, м. Запоріжжя, вул. Жуковського, 70-б, ауд. 114.</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еферат розісланий 30 березня 2010 р.</w:t>
      </w:r>
    </w:p>
    <w:p>
      <w:pPr>
        <w:pStyle w:val="Normal"/>
        <w:widowControl w:val="false"/>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чений секретар                   </w:t>
      </w:r>
    </w:p>
    <w:p>
      <w:pPr>
        <w:pStyle w:val="Normal"/>
        <w:widowControl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                                                                 З.О. Надюк</w:t>
      </w:r>
    </w:p>
    <w:p>
      <w:pPr>
        <w:pStyle w:val="Normal"/>
        <w:widowControl w:val="false"/>
        <w:spacing w:lineRule="auto" w:line="264" w:before="0" w:after="0"/>
        <w:ind w:firstLine="708"/>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right" w:pos="9639" w:leader="dot"/>
        </w:tabs>
        <w:autoSpaceDE w:val="false"/>
        <w:spacing w:lineRule="auto" w:line="240" w:before="0" w:after="12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autoSpaceDE w:val="false"/>
        <w:spacing w:lineRule="auto" w:line="240" w:before="0" w:after="120"/>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120"/>
        <w:ind w:left="283" w:hanging="0"/>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Соціально-економічні перетворення, що відбуваються в Україні в нових умовах суспільного прогресу, зумовлюють необхідність осмислення закономірностей суспільного відтворення, критичного підходу до стереотипів, які лежать в основі загальнотеоретичних постулатів, визначення зв’язків і залежностей між різними ланками національної економіки, чинники і механізми регулювання розвитку регіонів.</w:t>
      </w:r>
    </w:p>
    <w:p>
      <w:pPr>
        <w:pStyle w:val="Normal"/>
        <w:widowControl w:val="false"/>
        <w:autoSpaceDE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ьшість досліджень, які стосуються теоретичного забезпечення державного управління регіональним розвитком України, проводилася і проводиться сьогодні виокремлено у двох наукових напрямах: державного управління та регіоналістики. Виходячи із цього, одним з найважливіших наукових завдань є синтез наукових концепцій і визначення теоретико-методологічних і науково-прикладних засад формування механізмів  державного управління сталим розвитком  регіонів України. Існує потреба в додаткових розвідках у сфері методологічного забезпечення науки та практики державного управління, поглибленому теоретичному дослідженні, уточненні й з’ясуванні співвідношення понять, деталізації цілей і принципів регіонального розвитку, розробленні дієвих державних механізмів ефективного управління сталим розвитком регіонів та вдосконаленні системи управління державою в просторовому аспекті. </w:t>
      </w:r>
    </w:p>
    <w:p>
      <w:pPr>
        <w:pStyle w:val="Normal"/>
        <w:widowControl w:val="false"/>
        <w:tabs>
          <w:tab w:val="clear" w:pos="708"/>
          <w:tab w:val="left" w:pos="0" w:leader="none"/>
        </w:tabs>
        <w:autoSpaceDE w:val="false"/>
        <w:spacing w:lineRule="auto" w:line="240" w:before="0" w:after="120"/>
        <w:ind w:left="283" w:hanging="0"/>
        <w:rPr/>
      </w:pPr>
      <w:r>
        <w:rPr>
          <w:rFonts w:eastAsia="Times New Roman" w:cs="Times New Roman" w:ascii="Times New Roman" w:hAnsi="Times New Roman"/>
          <w:sz w:val="28"/>
          <w:szCs w:val="28"/>
          <w:lang w:eastAsia="ru-RU"/>
        </w:rPr>
        <w:t>Методології побудови системи державного управління, в тому числі, у сфері розвитку регіональних та субрегіональних соціально-економічних систем різних рівнів, присвятили свої фундаментальні праці В.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вер’янов, Б.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амов, О.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мосов, Г.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таманчук,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баєв, В.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куменко, С.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а, Т.О. Безверхнюк, В.В. Дорофієнко, А.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єгтяр, В.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зюндзюк, О.М.Іваницька, В.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ерецман,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збаненко, І.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іушко, С.П. Коломийцев, О.Б. Коротич, О.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юков, 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йбіда, О.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зор, Г.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ліков, В.В. Мамонова,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тиненко, О.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шков, А.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льник, 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рзляк, 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рдвінов, С.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сов, Г.С. Одінцова, С.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ханенко, В.М. Селіванов, О.В. Скрипнюк, Ю.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урмін, </w:t>
      </w:r>
      <w:r>
        <w:rPr>
          <w:rFonts w:eastAsia="Times New Roman" w:cs="Times New Roman" w:ascii="Times New Roman" w:hAnsi="Times New Roman"/>
          <w:spacing w:val="-2"/>
          <w:sz w:val="28"/>
          <w:szCs w:val="28"/>
          <w:lang w:eastAsia="ru-RU"/>
        </w:rPr>
        <w:t>В.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Токовенко, В.В. Тертичка, В.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Цвєтков, Ю.О. Чернецький, Ф.І. Шамхалов,</w:t>
      </w:r>
      <w:r>
        <w:rPr>
          <w:rFonts w:eastAsia="Times New Roman" w:cs="Times New Roman" w:ascii="Times New Roman" w:hAnsi="Times New Roman"/>
          <w:sz w:val="28"/>
          <w:szCs w:val="28"/>
          <w:lang w:eastAsia="ru-RU"/>
        </w:rPr>
        <w:t xml:space="preserve"> Ю.П. Шаров та інші відомі вчені.</w:t>
      </w:r>
    </w:p>
    <w:p>
      <w:pPr>
        <w:pStyle w:val="Normal"/>
        <w:widowControl w:val="false"/>
        <w:tabs>
          <w:tab w:val="clear" w:pos="708"/>
          <w:tab w:val="left" w:pos="0" w:leader="none"/>
        </w:tabs>
        <w:autoSpaceDE w:val="false"/>
        <w:spacing w:lineRule="auto" w:line="240" w:before="0" w:after="120"/>
        <w:ind w:left="283" w:hanging="0"/>
        <w:rPr/>
      </w:pPr>
      <w:r>
        <w:rPr>
          <w:rFonts w:eastAsia="Times New Roman" w:cs="Times New Roman" w:ascii="Times New Roman" w:hAnsi="Times New Roman"/>
          <w:sz w:val="28"/>
          <w:szCs w:val="28"/>
          <w:lang w:eastAsia="ru-RU"/>
        </w:rPr>
        <w:t>Вагомий внесок у формування наукових засад управління регіонами країни, розробки та здійснення регіональної політики, виявлення особливостей державної регіональної політики та політик регіонів, окреслення їх суб’єктів та об’єктів зробили такі провідні науковці, як: Е.Б. Алаєв, О.І. Амоша, Г.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абанов, П.Т. Бубенко, З.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рналій, С.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уза, З.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расимчук, А.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ліков, Г.К. Губерна, М.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лішній, Л.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йцева, Ю.М. Іпатов, Б.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іяненко, 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авців, О.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айник, Н.Г. Кузнецов, Л.М. Кузьменко, А.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зур, Т.С. Максимова, В.В. Мамонова, А.С. Маршал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А. Мельник, І.Р. Михасюк, Н.А. Мікула, Ю.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врузов, О.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воселов,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удельман, Н.В. Павліха,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влов,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повкін, С.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манюк, В.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моненко, Д.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ченко, Г.Ф. Столбов, Л.Л. Тарангул, С.Г. Тяглов, В.М. Ходачек, Л.Г. Червова, М.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умаченко, Б.М. Штульберг, М.Д. Янків та інші.</w:t>
      </w:r>
    </w:p>
    <w:p>
      <w:pPr>
        <w:pStyle w:val="Normal"/>
        <w:widowControl w:val="false"/>
        <w:autoSpaceDE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враховуючи складність та багатоаспектність проблеми, значне число завдань щодо теоретико-методологічного забезпечення державного управління сталим розвитком регіонів України та побудови відповідних державних механізмів залишається невирішеними або недостатньо розробленими, що свідчить про актуальність проведення подальших досліджень у цьому напрямі.</w:t>
      </w:r>
    </w:p>
    <w:p>
      <w:pPr>
        <w:pStyle w:val="Normal"/>
        <w:widowControl w:val="false"/>
        <w:autoSpaceDE w:val="false"/>
        <w:spacing w:lineRule="auto" w:line="240" w:before="0" w:after="120"/>
        <w:ind w:left="283" w:hanging="0"/>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Наукові результати, теоретичні положення й висновки дослідження були отримані в межах теми Класичного приватного університету “Механізми державного управління об’єктами та процесами ринкової економіки” (номер державної реєстрації 0109U002113) та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 Роль автора полягає у виділенні регіональних програм розвитку за класифікаційними ознаками та визначенні рівнів і видів регіональної політики щодо сільських територій.</w:t>
      </w:r>
    </w:p>
    <w:p>
      <w:pPr>
        <w:pStyle w:val="Normal"/>
        <w:widowControl w:val="false"/>
        <w:autoSpaceDE w:val="false"/>
        <w:spacing w:lineRule="auto" w:line="240" w:before="0" w:after="120"/>
        <w:ind w:left="283" w:hanging="0"/>
        <w:rPr/>
      </w:pPr>
      <w:r>
        <w:rPr>
          <w:rFonts w:eastAsia="Times New Roman" w:cs="Times New Roman" w:ascii="Times New Roman" w:hAnsi="Times New Roman"/>
          <w:b/>
          <w:sz w:val="28"/>
          <w:szCs w:val="28"/>
          <w:lang w:eastAsia="ru-RU"/>
        </w:rPr>
        <w:t xml:space="preserve">Мета й завдання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розроблення цілісної концепції державного управління сталим розвитком регіонів України, формування теоретико-методологічних і науково-прикладних засад удосконалення комплексного механізму його реалізації. </w:t>
      </w:r>
    </w:p>
    <w:p>
      <w:pPr>
        <w:pStyle w:val="Normal"/>
        <w:widowControl w:val="false"/>
        <w:autoSpaceDE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необхідність розв’язання таких завдань:</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ко-методологічні напрацювання у галузі державного управління регіональним розвитком, уточнити понятійний апарат і виділити відповідні державні механізми управління сталим розвитком регіонів;</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концептуальний підхід до системної реалізації заходів державного управління сталим розвитком регіонів;</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еобхідність розробки моделі стратегічного планування сталого розвитку регіонів України;</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івні та види державної регіональної політики щодо сільських територій, а також встановити пріоритети заходів підвищення рівня та якості життя сільського населення;</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и індикатори регіонального соціального розвитку;</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системний підхід до побудови моделі регіональної ринкової інфраструктури;</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доцільність використання сценарного підходу в процесі розробки об’єктивного прогнозу розвитку регіонів;</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виділення регіональних програм розвитку за класифікаційними ознаками;</w:t>
      </w:r>
    </w:p>
    <w:p>
      <w:pPr>
        <w:pStyle w:val="Normal"/>
        <w:widowControl w:val="false"/>
        <w:numPr>
          <w:ilvl w:val="0"/>
          <w:numId w:val="30"/>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підходи до методології управління сталого розвитку регіонів шляхом побудови матриці показників визначення ефективності управління сталим розвитком регіонів.</w:t>
      </w:r>
    </w:p>
    <w:p>
      <w:pPr>
        <w:pStyle w:val="Normal"/>
        <w:widowControl w:val="false"/>
        <w:autoSpaceDE w:val="false"/>
        <w:spacing w:lineRule="auto" w:line="240" w:before="0" w:after="120"/>
        <w:ind w:left="283" w:hanging="0"/>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ержавне управління сталим розвитком регіонів України.</w:t>
      </w:r>
    </w:p>
    <w:p>
      <w:pPr>
        <w:pStyle w:val="Normal"/>
        <w:widowControl w:val="false"/>
        <w:autoSpaceDE w:val="false"/>
        <w:spacing w:lineRule="auto" w:line="240" w:before="0" w:after="120"/>
        <w:ind w:left="283" w:hanging="0"/>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ран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теоретичні і методологічні засади формування механізмів здійснення державного управління сталим розвитком регіонів України. </w:t>
      </w:r>
    </w:p>
    <w:p>
      <w:pPr>
        <w:pStyle w:val="Normal"/>
        <w:widowControl w:val="false"/>
        <w:autoSpaceDE w:val="false"/>
        <w:spacing w:lineRule="auto" w:line="240" w:before="0" w:after="120"/>
        <w:ind w:left="283" w:hanging="0"/>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досягнення поставленої в роботі мети використано методологію науки державного та регіонального управління, сучасну теорію управління, закони діалектики. Застосовано систему загальнонаукових і спеціальних методів дослідження, а саме: системний підхід –при дослідженні державного управління як цілісної системи, що поєднує всі гілки державної влади, при виділенні різних видів механізмів, що забезпечують здійснення управління державою, при розгляді усього спектру понять державного управління та їх визначення з урахуванням наявного взаємозв’язку; аналіз – при дослідженні теоретико-методологічних здобутків українських та зарубіжних науковців у галузях державного управління та управління регіональним розвитком, законодавчих актів України та Європейського Союзу, виявленні проблем, вирішення яких стало основою для вдосконалення теоретико-методологічних засад державного управління сталим розвитком України; метод синтезу – для з’ясування сутності, змісту та визначення ряду понять державного й регіонального управління через поєднання окремих складових, які були виділені під час попереднього критичного аналізу існуючих підходів до їх розуміння; метод зіставлення – при дослідженні результатів застосування різних методик розрахунку рівнів економічного та соціально-економічного розвитку регіонів України; метод моделювання – при розробці моделей стратегічного планування сталого розвитку регіонів і регіональної ринкової інфраструктури.</w:t>
      </w:r>
    </w:p>
    <w:p>
      <w:pPr>
        <w:pStyle w:val="Normal"/>
        <w:widowControl w:val="false"/>
        <w:autoSpaceDE w:val="false"/>
        <w:spacing w:lineRule="auto" w:line="240" w:before="0" w:after="120"/>
        <w:ind w:left="283" w:hanging="0"/>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побудові цілісної концепції державного управління сталим розвитком регіонів України на основі розробки теоретико-методологічного забезпечення наукового дослідження цього суспільного явища та формування механізмів державного управління сталим розвитком регіонів. Положення, що містять наукову новизну, конкретизуються в такому:</w:t>
      </w:r>
    </w:p>
    <w:p>
      <w:pPr>
        <w:pStyle w:val="Normal"/>
        <w:widowControl w:val="false"/>
        <w:autoSpaceDE w:val="false"/>
        <w:spacing w:lineRule="auto" w:line="240" w:before="0" w:after="120"/>
        <w:ind w:left="283" w:hanging="0"/>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концептуальну модель організаційно-економічного механізму державного управління сталим розвитком регіону, що ґрунтується на: поєднанні теоретико-методологічних засад державного управління і регіоналістики та включає безпосереднє управління державним сектором регіонального господарства; координацію різних видів діяльності та процесів соціально-економічного розвитку регіону; ринкове стимулювання й регулювання господарської системи регіонів;</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модель стратегічного планування сталого розвитку регіонів України, процеси якого включають: формування цілей і завдань, аналіз сучасного стану розвитку, визначення основних проблем розвитку, визначення можливих варіантів розвитку, побудова сценаріїв розвитку з всебічним урахуванням зовнішніх і внутрішніх чинників, вибір стратегічних напрямів діяльності й адекватних засобів досягнення цілей; </w:t>
      </w:r>
    </w:p>
    <w:p>
      <w:pPr>
        <w:pStyle w:val="Normal"/>
        <w:widowControl w:val="false"/>
        <w:tabs>
          <w:tab w:val="clear" w:pos="708"/>
          <w:tab w:val="left" w:pos="0" w:leader="none"/>
        </w:tabs>
        <w:spacing w:lineRule="auto" w:line="240" w:before="0" w:after="0"/>
        <w:ind w:firstLine="709"/>
        <w:rPr/>
      </w:pPr>
      <w:r>
        <w:rPr>
          <w:rFonts w:eastAsia="Times New Roman" w:cs="Times New Roman" w:ascii="Times New Roman" w:hAnsi="Times New Roman"/>
          <w:i/>
          <w:sz w:val="28"/>
          <w:szCs w:val="28"/>
          <w:lang w:val="uk-UA" w:eastAsia="ru-RU"/>
        </w:rPr>
        <w:br/>
        <w:t>удосконалено</w:t>
      </w:r>
      <w:r>
        <w:rPr>
          <w:rFonts w:eastAsia="Times New Roman" w:cs="Times New Roman" w:ascii="Times New Roman" w:hAnsi="Times New Roman"/>
          <w:sz w:val="28"/>
          <w:szCs w:val="28"/>
          <w:lang w:val="uk-UA" w:eastAsia="ru-RU"/>
        </w:rPr>
        <w:t>:</w:t>
      </w:r>
    </w:p>
    <w:p>
      <w:pPr>
        <w:pStyle w:val="Normal"/>
        <w:widowControl w:val="false"/>
        <w:numPr>
          <w:ilvl w:val="0"/>
          <w:numId w:val="25"/>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хід до визначення рівнів і видів регіональної політики щодо сільських територій, а також пріоритетність заходів підвищення рівня та якості життя сільського населення, які пов’язані з демографічною сферою, станом ринку праці, розвитком соціальної та побутової інфраструктури; </w:t>
      </w:r>
    </w:p>
    <w:p>
      <w:pPr>
        <w:pStyle w:val="Normal"/>
        <w:widowControl w:val="false"/>
        <w:numPr>
          <w:ilvl w:val="0"/>
          <w:numId w:val="25"/>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ставлення сукупності індикаторів регіонального соціального розвитку, які включають демографічний розвиток; параметри ринку праці; доходи населення; освіту; охорону здоров’я; культуру та відпочинок; транспорт і комунікації; житлово-комунальне господарство; екологічний стан і безпеку життєдіяльності; реальний сектор; фінансовий сектор; інвестиційну діяльність; споживчий ринок і сферу послуг; малий бізнес; організацію соціального діалогу; </w:t>
      </w:r>
    </w:p>
    <w:p>
      <w:pPr>
        <w:pStyle w:val="Normal"/>
        <w:widowControl w:val="false"/>
        <w:numPr>
          <w:ilvl w:val="0"/>
          <w:numId w:val="25"/>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хід до побудови моделі регіональної ринкової інфраструктури через виділення в її складі чотирьох підсистем: структурної; функціональної; інституційної; нових знань і розвитку; системні характеристики якої включають: цілеспрямованість, ієрархічність, різнорідність, унікальність, відкритість, самостійність, багатоаспектність, динамічність, багатокритерійність; </w:t>
      </w:r>
    </w:p>
    <w:p>
      <w:pPr>
        <w:pStyle w:val="Normal"/>
        <w:widowControl w:val="false"/>
        <w:numPr>
          <w:ilvl w:val="0"/>
          <w:numId w:val="25"/>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ійний апарат державного управління регіональним розвитком шляхом надання взаємоузгоджених та концептуально вивірених визначень таким термінам зокрема, як “регіон”, “державна регіональна політика”, “державне управління регіонами”, “система регіонального управління”, та уведення низки нових понять, а саме: “державне регіональне управління”, “сталий розвиток”, “структурна перебудова”, “регіональна ринкова інраструктура”, “соціальне партнерство” тощо;</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i/>
          <w:sz w:val="28"/>
          <w:szCs w:val="28"/>
          <w:lang w:val="uk-UA" w:eastAsia="ru-RU"/>
        </w:rPr>
        <w:t>набуло подальшого  розвитку</w:t>
      </w:r>
      <w:r>
        <w:rPr>
          <w:rFonts w:eastAsia="Times New Roman" w:cs="Times New Roman" w:ascii="Times New Roman" w:hAnsi="Times New Roman"/>
          <w:sz w:val="28"/>
          <w:szCs w:val="28"/>
          <w:lang w:val="uk-UA" w:eastAsia="ru-RU"/>
        </w:rPr>
        <w:t>:</w:t>
      </w:r>
    </w:p>
    <w:p>
      <w:pPr>
        <w:pStyle w:val="Normal"/>
        <w:widowControl w:val="false"/>
        <w:numPr>
          <w:ilvl w:val="0"/>
          <w:numId w:val="44"/>
        </w:numPr>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сценарного підходу в процесі розробки об’єктивного прогнозу розвитку регіонів, виходячи із системного аналізу природно-ресурсного, виробничого, науково-технічного, інвестиційного, фінансового, трудового потенціалів, ринкової кон’юнктури, демографічної ситуації, стану економіки й соціальної сфери, можливих змін цих факторів у перспективі; </w:t>
      </w:r>
    </w:p>
    <w:p>
      <w:pPr>
        <w:pStyle w:val="Normal"/>
        <w:widowControl w:val="false"/>
        <w:numPr>
          <w:ilvl w:val="0"/>
          <w:numId w:val="44"/>
        </w:numPr>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ілення регіональних програм розвитку за класифікаційними ознаками, що включають рівень програми, територіальну належність, цільову спрямованість і зміст, проблеми, які вирішуються, галузева належність програми, ступінь спеціалізації, період дії та джерела фінансування, виявлення впливу їх значень на сталий розвиток регіонів; </w:t>
      </w:r>
    </w:p>
    <w:p>
      <w:pPr>
        <w:pStyle w:val="Normal"/>
        <w:widowControl w:val="false"/>
        <w:numPr>
          <w:ilvl w:val="0"/>
          <w:numId w:val="44"/>
        </w:numPr>
        <w:tabs>
          <w:tab w:val="clear" w:pos="708"/>
          <w:tab w:val="left" w:pos="9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підходів до методології управління сталим розвитком регіонів через виділення багаторівневої матриці показників визначення ефективності управління:  на першому рівні встановлюють внутрішні показники, до яких належать індикатори якості навколишнього середовища регіону й рівень екологічної свідомості його населення; на другому – показники, які характеризують залежність регіонів від зовнішніх факторів; на третьому – процесуальну складову управління, питомі показники впливу регіону на навколишнє середовище; на четвертому – визначаються абсолютні показники цього впливу.</w:t>
      </w:r>
    </w:p>
    <w:p>
      <w:pPr>
        <w:pStyle w:val="Normal"/>
        <w:widowControl w:val="false"/>
        <w:autoSpaceDE w:val="false"/>
        <w:spacing w:lineRule="auto" w:line="240" w:before="0" w:after="120"/>
        <w:ind w:left="283" w:hanging="0"/>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наукові висновки та теоретичні положення дисертаційного дослідження переважно  доведені до рівня конкретних пропозицій, що робить їх придатними до застосування у практиці державного управління.</w:t>
      </w:r>
    </w:p>
    <w:p>
      <w:pPr>
        <w:pStyle w:val="Normal"/>
        <w:widowControl w:val="false"/>
        <w:autoSpaceDE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науково-прикладні пропозиції щодо запровадження моделі організаційно-економічного механізму державного управління сталим розвитком регіонів, демократизації механізмів управління сталим розвитком регіонів України через їх значну практичну цінність будуть використані при формуванні та реалізації державної регіональної політики Міністерством регіонального розвитку та будівництва України (довідка від 20.01.2009 р. № 16/14-3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ологічні підходи щодо вдосконалення змісту регіональної соціальної політики через сукупність індикаторів регіонального соціального розвитку були використані у процесі програмування на 2008 рік соціально-економічного розвитку Запорізької, Донецької, Харківської областей відповідними управліннями обласних державних адміністрацій (довідка від 06.07.2008 р. № 01-74/2908), (довідка від 09.04.2008 р. № 07-77/08), (довідка від 14.06.2009 р. № 558/060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з побудови моделі регіональної ринкової інфраструктури через виділення в її складі відповідних підсистем були враховані в роботі Торгово-промислової палати Запорізької області (довідка від 21.09.2009 р. № 791/17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за результатами дисертаційного дослідження елементи сценарного підходу в процесі розробки об’єктивного прогнозу розвитку регіонів були прийняті для впровадження у Дніпропетровський обласній державній адміністрації та використані для розроблення програми соціально-економічного розвитку області (довідка від 24.10.2009 р. № 19-10/0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та наукові результати дисертаційної роботи використано в Класичному приватному університеті при розробці основних навчальних модулів для слухачів усіх форм навчання магістерської підготовки, при викладанні навчальних курсів і модулів: „Стратегічне управління”, „Ситуаційний менеджмент”, „Сучасні проблеми державного управління” (довідка впровадження від 28 листопада 2009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у дисертаційній роботі теоретичні та методологічні підходи, висновки і рекомендації також можуть бути використані у якості підґрунтя для подальших наукових досліджень у галузі державного управління, у тому числі державного управління регіональним розвитком в Україні.</w:t>
      </w:r>
    </w:p>
    <w:p>
      <w:pPr>
        <w:pStyle w:val="Normal"/>
        <w:widowControl w:val="false"/>
        <w:autoSpaceDE w:val="false"/>
        <w:spacing w:lineRule="auto" w:line="240" w:before="0" w:after="120"/>
        <w:ind w:left="283" w:hanging="0"/>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йна робота є самостійною науковою працею і містить отримані автором нові результати у галузі державного управління, що розв’язують важливу наукову проблему щодо формування концептуальних засад і теоретико-методологічного забезпечення державного управління сталим розвитком регіонів України. </w:t>
      </w:r>
    </w:p>
    <w:p>
      <w:pPr>
        <w:pStyle w:val="Normal"/>
        <w:widowControl w:val="false"/>
        <w:autoSpaceDE w:val="false"/>
        <w:spacing w:lineRule="auto" w:line="240" w:before="0" w:after="120"/>
        <w:ind w:left="283" w:hanging="0"/>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й результати дисертаційних досліджень доповідались на міжнародних науково-практичних конгресах, конференціях, круглих столах, симпозіумах: “Державне управління та місцеве самоврядування” (Харків, 2008 р.), “Стратегія реформування системи державного управління на засадах демократичного врядування” (Київ, 2007 р.);  “Напрями і моделі трансформації інноваційної діяльності у контексті міжнародної інтеграції” (Донецьк, 2007 р.); “Актуальні проблеми інноваційно-інвестиційного розвитку економіки України” (Харків, 2007 р.); “Тенденції та перспективи розвитку державно-управлінських відносин” (Харків, 2007 р.); “Інноваційний розвиток суспільства за умов крос-культурних взаємодій” (Суми, 2008 р.); “Новітні тенденції розвитку демократичного врядування: світовий та український досвід” (Київ, 2008 р.); “Актуальні проблеми європейської та євроатлантичної інтеграції України” (Дніпропетровськ, 2008 р.); “Новый политический цикл: Повестка дня для России” (Москва, 2008 р.); “Інституціональні зміни системи державного управління України в умовах суспільних трансформацій та посилення вимог антикорупційного законодавства” (Запоріжжя, 2009 р.); “Європейські орієнтири муніципального управління” (Київ, 2008 р.); “Удосконалення механізмів державного управління та місцевого самоврядування” (Київ, 2009 р.); “ДНІ НАУКИ-2008 в Класичному приватному університеті” (Запоріжжя, 2008 р.).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наукові результати дисертаційної роботи опубліковані в 41 праці, з яких 1 одноосібна монографія, 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татей у наукових фахових  виданнях з державного управління. Загальний обсяг публікацій за темою дослідження 36,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л.-вид. арк.</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 вступу, п’яти розділів, висновків, додатків і списку використаних джерел. Її повний обсяг становить 320 сторінки. Робота містить 12 рисунків, 11 таблиць, список використаних джерел з 287 найменувань.</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60" w:after="12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autoSpaceDE w:val="false"/>
        <w:spacing w:lineRule="auto" w:line="240" w:before="0" w:after="12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надано загальну характеристику роботи, обґрунтовано актуальність теми дисертаційного дослідження, зазначено її зв’язок з напрямами наукових досліджень, визначено мету, завдання, об’єкт, предмет і методи дослідження, висвітлено наукову новизну, практичне значення одержаних результатів, наведено дані щодо їх упровадження та апроб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Концептуальні засади державного управління територіальним розвитком країни</w:t>
      </w:r>
      <w:r>
        <w:rPr>
          <w:rFonts w:eastAsia="Times New Roman" w:cs="Times New Roman" w:ascii="Times New Roman" w:hAnsi="Times New Roman"/>
          <w:sz w:val="28"/>
          <w:szCs w:val="28"/>
          <w:lang w:eastAsia="ru-RU"/>
        </w:rPr>
        <w:t xml:space="preserve">” – подано сучасні парадигми територіального розвитку України, обґрунтовано необхідність </w:t>
      </w:r>
      <w:r>
        <w:rPr>
          <w:rFonts w:eastAsia="Times New Roman" w:cs="Times New Roman" w:ascii="Times New Roman" w:hAnsi="Times New Roman"/>
          <w:bCs/>
          <w:sz w:val="28"/>
          <w:szCs w:val="28"/>
          <w:lang w:eastAsia="ru-RU"/>
        </w:rPr>
        <w:t>формування моделі організаційно-економічного механізму управління регіоном</w:t>
      </w:r>
      <w:r>
        <w:rPr>
          <w:rFonts w:eastAsia="Times New Roman" w:cs="Times New Roman" w:ascii="Times New Roman" w:hAnsi="Times New Roman"/>
          <w:sz w:val="28"/>
          <w:szCs w:val="28"/>
          <w:lang w:eastAsia="ru-RU"/>
        </w:rPr>
        <w:t xml:space="preserve">, визначено </w:t>
      </w:r>
      <w:r>
        <w:rPr>
          <w:rFonts w:eastAsia="Times New Roman" w:cs="Times New Roman" w:ascii="Times New Roman" w:hAnsi="Times New Roman"/>
          <w:bCs/>
          <w:sz w:val="28"/>
          <w:szCs w:val="28"/>
          <w:lang w:eastAsia="ru-RU"/>
        </w:rPr>
        <w:t>закономірності, принципи й завдання регіонального управлінн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парадигма реалізації соціально-економічних перетворень передбачає необхідність критичного переосмислення закономірностей суспільного відтворення, визначення найбільш суттєвих зв'язків і залежностей між різними ланками національної економіки у просторовому, часовому і суб’єкт-об’єктному аспектах.</w:t>
      </w:r>
    </w:p>
    <w:p>
      <w:pPr>
        <w:pStyle w:val="Normal"/>
        <w:shd w:fill="FFFFFF" w:val="clear"/>
        <w:tabs>
          <w:tab w:val="clear" w:pos="708"/>
          <w:tab w:val="left" w:pos="479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маніття характеристик, властивостей і особливостей, природно, ускладнює відображення сутності регіону в якомусь одному визначенні. Проте узагальнення існуючих дефініцій дало змогу зробити висновок про те, що в них не враховано такої важливої системної складової, як наявність і стан наявного потенціалу, під яким розуміють сировинний, виробничий, енергетичний, фінансовий, інвестиційний, кадровий, науковий, інтелектуальний, організаційно-управлінський та інші складові сукупного потенціалу регіону, які часто залежать як від природно-географічних, історичних, демографічних умов, так і від спеціалізації конкретного регіону, що склалася в процесі суспільного поділу праці і розвитку виробництва, від структури економі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На основі вищевикладеного й з урахуванням сучасних досягнень суспільного прогресу в роботі запропоновано авторське визначення категорії: </w:t>
      </w:r>
      <w:r>
        <w:rPr>
          <w:rFonts w:eastAsia="Times New Roman" w:cs="Times New Roman" w:ascii="Times New Roman" w:hAnsi="Times New Roman"/>
          <w:i/>
          <w:iCs/>
          <w:sz w:val="28"/>
          <w:szCs w:val="28"/>
          <w:lang w:eastAsia="uk-UA"/>
        </w:rPr>
        <w:t xml:space="preserve">регіон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iCs/>
          <w:sz w:val="28"/>
          <w:szCs w:val="28"/>
          <w:lang w:eastAsia="uk-UA"/>
        </w:rPr>
        <w:t>це адміністративно-територіальна й соціально-економічна підсистема національного господарства та водночас складна багатоаспектна соціокультурна й виробничо-господарська система, що володіє специфічним потенціалом, певним ступенем цілісності, комплексності, єдності внутрішньої структури, взаємозв'язків і функцій, що своєрідно формують відтворювальні процеси і яка характеризується власними ринковими інтересами й особливостями соціально-економічних перетворень, має відповідні органи управління, покликані забезпечувати стійкий розвиток території та підвищення якості життя населення (регіонального співтовариства)</w:t>
      </w:r>
      <w:r>
        <w:rPr>
          <w:rFonts w:eastAsia="Times New Roman" w:cs="Times New Roman" w:ascii="Times New Roman" w:hAnsi="Times New Roman"/>
          <w:iCs/>
          <w:sz w:val="28"/>
          <w:szCs w:val="28"/>
          <w:lang w:eastAsia="uk-UA"/>
        </w:rPr>
        <w:t>.</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Державне управління на регіональному рівні</w:t>
      </w:r>
      <w:r>
        <w:rPr>
          <w:rFonts w:eastAsia="Times New Roman" w:cs="Times New Roman" w:ascii="Times New Roman" w:hAnsi="Times New Roman"/>
          <w:sz w:val="28"/>
          <w:szCs w:val="28"/>
          <w:lang w:eastAsia="ru-RU"/>
        </w:rPr>
        <w:t xml:space="preserve"> в роботі трактується як здійснення місцевими органами державної влади організуючих, координуючих і стимулюючих впливів на всі сфери регіональної систе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ід</w:t>
      </w:r>
      <w:r>
        <w:rPr>
          <w:rFonts w:eastAsia="Times New Roman" w:cs="Times New Roman" w:ascii="Times New Roman" w:hAnsi="Times New Roman"/>
          <w:i/>
          <w:sz w:val="28"/>
          <w:szCs w:val="28"/>
          <w:lang w:eastAsia="ru-RU"/>
        </w:rPr>
        <w:t xml:space="preserve"> державним регулюванням регіонального розвитку </w:t>
      </w:r>
      <w:r>
        <w:rPr>
          <w:rFonts w:eastAsia="Times New Roman" w:cs="Times New Roman" w:ascii="Times New Roman" w:hAnsi="Times New Roman"/>
          <w:sz w:val="28"/>
          <w:szCs w:val="28"/>
          <w:lang w:eastAsia="ru-RU"/>
        </w:rPr>
        <w:t>розуміється  створення органами державної влади обмежень, умов і пріоритетів  регіонального розвитку у державі загалом та на рівні конкретних регіонів, зокре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на регіональному рівні та державне регулювання регіонального розвитку тісно переплетені завдяки тому, що вони забезпечують керівні впливи держави на функціонування й розвиток регіональної системи. Водночас між ними є певні відмінності,  зокрема,  за суб’єктом впливу, масштабом впливу, ресурсним забезпеченн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відзначити, що держава й бізнес мають принципово різні сфери функціонування та відповідальності при будь-якому рівні зрілості суспільства. І емпірично, і теоретично доведено, що існують сфери суспільної життєдіяльності, де приватна ініціатива багато в чому слабо застосовна через їх природну збитковість. Мова йде про інфраструктурні галузі економіки й соціальний сектор, до якого входить значна частина науки, освіти, культури й охорони здоров’я. У такому разі ми маємо справу з абсолютно визначеними суспільними інтересами, які не зводяться до інтересів окремих індивідуумів. Отже, державна активність і приватна ініціатива в багатьох процесах взаємодоповнювані, причому пов’язує їх інституційне середовище, частина якого теж формується відповідними діями держав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ержавна участь у соціально-економічних процесах реалізується за допомогою відповідної державної політики, державного регулювання, державного управління, причому, кожана із зазначених складових має свої відмінності в інструментах і методах впливу на об’єкт, цілі та задачі.</w:t>
      </w:r>
      <w:r>
        <w:rPr>
          <w:rFonts w:eastAsia="Times New Roman" w:cs="Times New Roman" w:ascii="Times New Roman" w:hAnsi="Times New Roman"/>
          <w:color w:val="00B0F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ь регулювання соціально-економічного розвитку в регіоні зумовлена, перш за все, потребою в координації діяльності господарюючих суб’єктів різних форм власності, розмірів і масштабів функціонування в ринкових умовах і забезпеченням збалансованості відтворювальних процесів. Разом з тим необхідність управління регіоном пов’язана з важливістю повноцінної реалізації державної соціально-економічної політики на територіях країни з урахуванням специфіки кожного конкретного регіону, особливостей різних місцевостей. Також регіональне управління покликане пом’якшувати й усувати “провали” ринку, компенсувати його недоліки, особливо в соціальній сфері.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сть державного управління розвитком регіону передбачає дослідження проблем взаємозв’язку регіональної економіки й регіональної політики. При цьому важливо як теоретичне осмислення різних аспектів регіонального розвитку, так і чітке виділення шляхів, завдань, інструментів, механізмів прогресивного перетворення об’єкта управління – регіонального господарства в усьому його різноманітті, з багатогранним урахуванням реальної дійсності.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викладеного пропонуємо таке авторське визначення: державним регіональним управлінням є діяльність, що базується на сукупності принципів, функцій, форм, методів та інструментів системного впливу на соціально-економічні процеси в регіоні для забезпечення координації господарської діяльності, реалізації специфічного потенціалу, розширеного відтворення умов життєдіяльності населення, оновлення економіки й соціальної сфери регіону відповідно до сучасних суспільних потреб на основі раціонального використання ресурсів і з різнобічним урахуванням територіальних чинників і місцевих особливост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сучасних тенденцій і процесів визначено перелік найбільш актуальних для вітчизняної теорії і практики принципів сталого регіонального управління: збалансованого поєднання централізації й децентралізації; наукової обґрунтованості; стратегічності; інноваційності; державно-приватного партнерства та співпраці; мобільності й адаптованості; субсидіарності; ресурсного забезпечення, закріпленої компетенції.</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Регіональне управління багато в чому зумовлено державною соціально-економічною політикою, державним регулюванням суспільного життя й економічної діяльності. Державне регулювання економічної діяльності повинно являти собою грамотно побудовану систему взаємопов’язаних інституційних елементів, що створюються для ефективного функціонування національної економіки, яка забезпечує отримання максимально можливого в існуючих умовах соціально-економічного </w:t>
      </w:r>
      <w:r>
        <w:rPr>
          <w:rFonts w:eastAsia="Times New Roman" w:cs="Times New Roman" w:ascii="Times New Roman" w:hAnsi="Times New Roman"/>
          <w:sz w:val="28"/>
          <w:szCs w:val="28"/>
          <w:lang w:eastAsia="uk-UA"/>
        </w:rPr>
        <w:t xml:space="preserve">ефект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стема регіонального управління – це складна сукупність компонентів, що включає органи управління, цільові стратегічні установки, принципи, функції, структури, ресурси, методи, технології й інструменти, які тісно взаємопов’язані між собою, створюють інтеграційну цілісність і формують механізм впливу на регіональне господарство, регіональний потенціал, соціально-економічні процеси, умови життєдіяльності населення, організації й домашні господарства з метою підвищення якості життя населенн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У дисертації р</w:t>
      </w:r>
      <w:r>
        <w:rPr>
          <w:rFonts w:eastAsia="Times New Roman" w:cs="Times New Roman" w:ascii="Times New Roman" w:hAnsi="Times New Roman"/>
          <w:sz w:val="28"/>
          <w:szCs w:val="28"/>
          <w:lang w:eastAsia="ru-RU"/>
        </w:rPr>
        <w:t xml:space="preserve">озроблено принципову модель системи сталого регіонального управління (рис. 1). Ця модель відображає зв’язок і певну залежність системи регіонального управління від зовнішніх факторів: державної соціально-економічної політики й державного регулювання, умов зовнішнього середовища, сучасних досягнень національного та зарубіжного менеджменту, закономірностей регіонального управління. </w:t>
      </w:r>
      <w:r>
        <w:rPr>
          <w:rFonts w:eastAsia="Times New Roman" w:cs="Times New Roman" w:ascii="Times New Roman" w:hAnsi="Times New Roman"/>
          <w:sz w:val="28"/>
          <w:szCs w:val="28"/>
          <w:lang w:val="uk-UA" w:eastAsia="ru-RU"/>
        </w:rPr>
        <w:drawing>
          <wp:inline distT="0" distB="0" distL="0" distR="0">
            <wp:extent cx="5751830" cy="498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51830" cy="498284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Принципова модель системи регіонального управління сталим розвитк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теоретичних основ і практичного функціонування сучасної системи регіонального управління дає змогу виділити ряд її характерних ознак, зокрема, таких як: гнучкість, адаптивність, маневреність; комплексність охоплення вирішуваних проблем; раціональна реалізація специфічного потенціалу; ефективне використання нових інструментів менеджменту; раціональна побудова організаційної структури; децентралізація управління й посилення горизонтальних зв’язків; швидке реагування на різні зміни у внутрішньому та зовнішньому середовищі; активізація творчості, інноваційності, ініціативи; стимулювання ділової активності, сприяння підприємництву; впровадження стратегічного планування; здатність формування соціальної консолідації в регіональному співтовариств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сучасної системи регіонального управління дасть змогу конкретним регіонам ефективно використовувати механізми управління, вписатися в глобальні процеси суспільного розвитку й забезпечити зростання якості життя населення.</w:t>
      </w:r>
    </w:p>
    <w:p>
      <w:pPr>
        <w:pStyle w:val="Normal"/>
        <w:shd w:fill="FFFFFF" w:val="clear"/>
        <w:tabs>
          <w:tab w:val="clear" w:pos="708"/>
          <w:tab w:val="left" w:pos="6499" w:leader="none"/>
        </w:tabs>
        <w:spacing w:lineRule="auto" w:line="240" w:before="0" w:after="0"/>
        <w:ind w:firstLine="709"/>
        <w:jc w:val="both"/>
        <w:rPr/>
      </w:pPr>
      <w:r>
        <w:rPr>
          <w:rFonts w:eastAsia="Times New Roman" w:cs="Times New Roman" w:ascii="Times New Roman" w:hAnsi="Times New Roman"/>
          <w:sz w:val="28"/>
          <w:szCs w:val="28"/>
          <w:lang w:eastAsia="ru-RU"/>
        </w:rPr>
        <w:t>Організаційно-економічний механізм державного управління сталого розвитку регіону найбільше впливає на хід домінуючих процесів у соціальному й господарському житті регіону, виконанні завдань і досягненні цілей. О</w:t>
      </w:r>
      <w:r>
        <w:rPr>
          <w:rFonts w:eastAsia="Times New Roman" w:cs="Times New Roman" w:ascii="Times New Roman" w:hAnsi="Times New Roman"/>
          <w:sz w:val="28"/>
          <w:szCs w:val="28"/>
          <w:lang w:eastAsia="uk-UA"/>
        </w:rPr>
        <w:t>рганізаційно-економічний механізм управління регіоном є складною сукупністю інструментів і процесів прямого (безпосереднього) та непрямого впливу (координації, стимулювання, регулювання) на соціальні й ринкові умови життєдіяльності регіону, що забезпечують підвищення ефективності регіональної економіки та зростання якості життя населення.</w:t>
      </w:r>
    </w:p>
    <w:p>
      <w:pPr>
        <w:pStyle w:val="Normal"/>
        <w:shd w:fill="FFFFFF" w:val="clear"/>
        <w:tabs>
          <w:tab w:val="clear" w:pos="708"/>
          <w:tab w:val="left" w:pos="6499"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цептуальну модель організаційно-економічного механізму державного управління сталим розвитком регіону наведено на рис. 2. </w:t>
      </w:r>
    </w:p>
    <w:p>
      <w:pPr>
        <w:pStyle w:val="Normal"/>
        <w:shd w:fill="FFFFFF" w:val="clear"/>
        <w:tabs>
          <w:tab w:val="clear" w:pos="708"/>
          <w:tab w:val="left" w:pos="6499" w:leader="none"/>
        </w:tabs>
        <w:spacing w:lineRule="auto" w:line="240" w:before="0" w:after="0"/>
        <w:ind w:firstLine="709"/>
        <w:jc w:val="both"/>
        <w:rPr/>
      </w:pPr>
      <w:r>
        <w:rPr>
          <w:rFonts w:eastAsia="Times New Roman" w:cs="Times New Roman" w:ascii="Times New Roman" w:hAnsi="Times New Roman"/>
          <w:sz w:val="28"/>
          <w:szCs w:val="28"/>
          <w:lang w:eastAsia="uk-UA"/>
        </w:rPr>
        <w:t>Водночас організаційно-економічний механізм державного</w:t>
      </w:r>
      <w:r>
        <w:rPr>
          <w:rFonts w:eastAsia="Times New Roman" w:cs="Times New Roman" w:ascii="Times New Roman" w:hAnsi="Times New Roman"/>
          <w:sz w:val="28"/>
          <w:szCs w:val="28"/>
          <w:lang w:eastAsia="ru-RU"/>
        </w:rPr>
        <w:t xml:space="preserve"> управління сталим розвитком регіону формується на основі специфічних принципів регіонального управління, властивих йому функцій, спеціальних структур, наявних ресурсів, традиційних і нових методів та сучасних технологій управлі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організаційно-економічного механізму здійснюються такі основні масштабні процеси впливу: безпосереднє управління державним сектором регіонального господарства; координацію різних видів діяльності та процесів соціально-економічного розвитку регіону; ринкове стимулювання й регулювання господарської систе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дійснення вказаних процесів впливу в межах застосування організаційно-економічного механізму використовується власний інструментарій, тобто арсенал інструментів, кількість, поєднання і ступінь застосування яких може набувати різних значень залежно від конкретних завдань, рішень, ситуаці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модель може бути застосована для програмування та стратегічного планування заходів державного управління сталим розвитком регіону.</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Другий розді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uk-UA"/>
        </w:rPr>
        <w:t>Методологічні аспекти застосування ключових інструментів організаційно-економічного механізму управління на регіональному рівні</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присвячено обґрунтуванню моделі стратегічного планування сталого розвитку регіонів України. Розроблено об’єктивні прогнози розвитку регіонів з урахуванням стану економіки й соціальної сфери, визначення можливих змін цих факторів у перспективі; проаналізовано та виділено регіональні програми розвитку за певними класифікаційними ознаками, виявлено їх вплив на сталий розвиток регіоні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раїні для побудови й перетворення організаційних структур управління регіоном слабо застосовується зарубіжний досвід у зв’язку з значними відмінностями у розвитку регіонів, специфікою менталітету населення та керівників різних рівнів, особливостями формування ринкового середовища й розвитку соціальної сфери, управлінськими традиція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drawing>
          <wp:inline distT="0" distB="0" distL="0" distR="0">
            <wp:extent cx="5734685" cy="738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734685" cy="738251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Концептуальна модель організаційно-економічного механізму державного управління сталим розвитком регіо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регіонального управління за своїм призначенням виконують такі основні функції: прогнозування розвитку, що включає цілепокладання, планування, оцінювання, моніторинг; програмування, що передбачає розробку рішень, програм, планів заходів; організація виконання рішень, планів, програм; підбір, узгодження, розстановка й підвищення кваліфікації управлінських кадрів у різних галузях регіональної економіки та соціальної сфери; мотивація, стимулювання (як окремих компаній, галузей, секторів регіонального господарства, так і різних груп населення); регулювання соціально-економічних процесів; контроль за виконанням рішень і корегування діяльност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цих укрупнених функцій на кожному рівні організаційної структури регіонального управління і в кожній ланці основного рівня управління визначаються і здійснюються конкретизовані функції, зумовлені специфікою і завданнями діяльності того чи іншого структурного підрозділу. Виконуючи свої функції, органи регіонального управління використовують як традиційні, так і нові методи управління. У наукових і навчально-методичних працях вказано, як правило, загальновідомі методи управління. Сьогодні практично не можна обійтися без нормативно-правових, інституційних, організаційно-структурних, бюджетних, маркетингових, програмно-цільових методів управління регіоном та інших, список яких постійно розширюється й оновлює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воїх завдань, функцій і на основі принципів та методів органи регіонального управління в практичній діяльності застосовують різні технології управління, у тому числі нові: бюджетно-фінансові, інформаційно-комунікаційні, інвестиційні, маркетингові, проектні, бенчмаркінгов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методів і технологій державного регулювання регіонального розвитку органами управління має бути оцінено з позицій їх ефективності та результативності впливу на соціально-економічний</w:t>
        <w:tab/>
        <w:t xml:space="preserve"> стан регіону. В якості індикаторів соціально-економічного розвитку запропоновано  використовувати показники, що характеризують динаміку, структуру й ефективність економіки, обсяги промислового та сільськогосподарського виробництва, будівельних робіт, товарообігу, темпи зростання прибутку, стан фінансів, грошового обігу, ринку товарів і цінних паперів, динаміку змін цін, зайнятість, рівень життя населення, зовнішньоекономічні зв’язки. Для ефективного застосування індикативного планування в практиці регіонального розвитку потрібно формувати цілісну систему індикаторів, що об’єктивно відображають якісні зміни в регіоні.</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дикативне планування, яке набуло значного розвитку в ряді зарубіжних країн, довело свою високу результативність як цінний інструмент координації діяльності держави, населення, підприємницьких і громадських структу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функцією планування тісно пов’язано прогнозування, яке часто визнають найважливішою складовою ринкового планування. В умовах нашої країни регіональний аспект планування та прогнозування відіграє величезну роль, оскільки без урахування можливостей реалізації специфічного потенціалу кожного регіону й особливостей його розвитку неможливі бачення, налаштування, організація та проведення загальнодержавних соціально-економічних перетворень, досягнення загальнонаціональних ці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 розвитку регіону необхідно розробляти, виходячи із системного аналізу природно-ресурсного, виробничого, науково-технічного, інвестиційного, фінансового, трудового потенціалів, ринкової кон’юнктури, демографічної ситуації, стану економіки й соціальної сфери, а також можливих змін цих факторів у перспективі. При цьому обов’язкова розробка прогнозів розвитку в кількох варіантах з урахуванням імовірнісної дії різноманітних внутрішніх і зовнішніх чинник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озробки об’єктивного прогнозу розвитку регіону доцільно використовувати сценарний підхід, що передбачає вибудовування деяких сценарних варіантів і їх зіставлення. Найчастіше використовують два варіанти – песимістичний і оптимістичний, один з яких визначається як основний, але ми вважаємо за прийнятне опрацьовувати три варіанти: песимістичний (або помірно консервативний), оптимістичний (найбільш сприятливий) і реалістичний (усередне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і основи технології довгострокового прогнозування ще не набули широкого висвітлення й визнання, поки відпрацьовуються та обговорюються тільки в науковому середовищі. Виходячи з практики застосування, можна позначити основні методологічні елементи довгострокового прогнозування, які застосовні для використання в регіон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огляду управління довгостроковий прогноз повинен давати такі можливості: виявляти ймовірнісні точки насичення й перелому тенденцій, що сформувалися; визначати умови досягнення цільових орієнтирів соціально-економічного розвитку; оцінювати наслідки реалізації масштабних проектів на тривалу перспективу. Приблизні межі довгострокового розвитку подано на рис. 3.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drawing>
          <wp:inline distT="0" distB="0" distL="0" distR="0">
            <wp:extent cx="566801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668010" cy="30480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Фактори довгострокового розвитку регіо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ьовими установками розвитку регіону може бути як вирішення проблем загальнорегіонального рівня (наприклад, структурна перебудова регіонального господарства), так і здійснення завдань вужчого, конкретного характеру (наприклад, розвитку галузі освіти або охорони здоров’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4 подано принципову класифікацію регіональних програм за рядом ознак, що дає змогу певним чином висвітлити ту чи іншу програму. За цією класифікацією кожну регіональну програму можна охарактеризувати одночасно за кількома класифікаційними ознак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drawing>
          <wp:inline distT="0" distB="0" distL="0" distR="0">
            <wp:extent cx="5114290" cy="676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114290" cy="676338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Класифікація регіональних програм розвит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принципами відбору проблем для їх вирішення з використанням цільової програми є: особлива значущість проблеми для здійснення структурних змін і підвищення ефективності соціально-економічного розвитку регіону; створення умов, що стимулюють інноваційну й інвестиційну активність господарюючих суб’єктів і використання науково-технічних досягнень у регіоні; координація міжгалузевих виробництв, створення коопераційних зв’язків у технологічно пов’язаних галузях; підвищення бюджетного потенціалу районів і міст; забезпечення соціальних гарантій насел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пов’язана сукупність прогнозування, планування та програмування є цінним блоком дієвих інструментів організаційно-економічного механізму державного управління стійкого розвитку регіонів, яким потрібно уміло й системно користуватися. На сучасному етапі розвитку регіонів визначився й удосконалюється новий підхід до розробки перспективних напрямів їх прогресивного руху, що називають стратегічним. Цей підхід полягає в тому, що регіон розглядається як відкрита система, основні передумови ефективного функціонування якого перебувають не тільки у внутрішньому середовищі, а й поза ним, тобто в зовнішньому середовищі. Важливою частиною стратегічного управління регіоном є стратегічне планування, яке полягає у формуванні цілей і завдань, аналізі існуючого стану речей, визначенні основних проблем розвитку, вивченні можливих варіантів подальшого функціонування, побудові сценаріїв розвитку з різнобічним урахуванням зовнішніх і внутрішніх чинників, виборі на основі цього стратегічних напрямів діяльності й адекватних засобів досягнення ці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стратегічного планування стійкого розвитку регіонів подано на рис. 5.</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drawing>
          <wp:inline distT="0" distB="0" distL="0" distR="0">
            <wp:extent cx="5581650" cy="357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581650" cy="357251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Рис. 5</w:t>
      </w:r>
      <w:r>
        <w:rPr>
          <w:rFonts w:eastAsia="Times New Roman" w:cs="Times New Roman" w:ascii="Times New Roman" w:hAnsi="Times New Roman"/>
          <w:color w:val="C00000"/>
          <w:sz w:val="28"/>
          <w:szCs w:val="28"/>
          <w:lang w:eastAsia="ru-RU"/>
        </w:rPr>
        <w:t>.</w:t>
      </w:r>
      <w:r>
        <w:rPr>
          <w:rFonts w:eastAsia="Times New Roman" w:cs="Times New Roman" w:ascii="Times New Roman" w:hAnsi="Times New Roman"/>
          <w:sz w:val="28"/>
          <w:szCs w:val="28"/>
          <w:lang w:eastAsia="ru-RU"/>
        </w:rPr>
        <w:t> Теоретико-методична модель стратегічного планування стійкого розвитку регіон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розробкою загальної стратегії соціально-економічного розвитку регіону можливе формування окремих стратегій за напрямами розвитку, наприклад інноваційної, інвестиційної, структурної, фінансово-бюджетної тощо. Систему таких стратегій подано на рис. 6.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drawing>
          <wp:inline distT="0" distB="0" distL="0" distR="0">
            <wp:extent cx="4867910"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867910" cy="35052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2"/>
        </w:numPr>
        <w:spacing w:lineRule="auto" w:line="240" w:before="240" w:after="60"/>
        <w:ind w:left="0" w:hanging="0"/>
        <w:jc w:val="center"/>
        <w:outlineLvl w:val="6"/>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Система 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жливих стратегій розвитку регіон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зробка стратегій за окремими напрямами діяльності має місце в регіонах і зумовлена в основному гострими проблемами або високою значущістю конкретної сфери регіонального господарства.</w:t>
      </w:r>
    </w:p>
    <w:p>
      <w:pPr>
        <w:pStyle w:val="Normal"/>
        <w:widowControl w:val="false"/>
        <w:spacing w:lineRule="auto" w:line="240" w:before="0" w:after="120"/>
        <w:ind w:left="283" w:hanging="0"/>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Формування системного підходу в державному управлінні структурними перетвореннями в регіонах”</w:t>
      </w:r>
      <w:r>
        <w:rPr>
          <w:rFonts w:eastAsia="Times New Roman" w:cs="Times New Roman" w:ascii="Times New Roman" w:hAnsi="Times New Roman"/>
          <w:sz w:val="28"/>
          <w:szCs w:val="28"/>
          <w:lang w:eastAsia="ru-RU"/>
        </w:rPr>
        <w:t xml:space="preserve"> – запропоновано системний підхід до побудови моделі регіональної ринкової інфраструктури через виділення в її складі чотирьох підсист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регіони України не відповідають формату економічних і соціальних процесів відкритого ринку. Деякі регіони не в змозі забезпечувати конкурентоспроможність власного господарства навіть у межах держави. Насамперед не знайшли себе в новій економіці ті поселення, які історично мали слабку промислову чи аграрну виробничу базу. Внутрішня сировинна й виробничо-територіальна організація більшості регіонів країни не забезпечує їх самостійного сталого розвитку. В результаті колишньої політики розміщення виробничих сил приблизно четверта частина всіх регіонів має монопрофільну економіку, і основним джерелом  формування  їх бюджетів виступають не виробничі мережі, а великі вертикально-інтегровані корпорації.</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тже, виникає необхідність структурної перебудови народного господарства регіону, яка є складовою системної державної економічної політики. Її слід розглядати як підсистему, яка тісно пов’язана з інноваційною, інвестиційною, науково-технічною, промисловою, аграрною, сервісною, фінансовою, соціальною</w:t>
      </w:r>
      <w:r>
        <w:rPr>
          <w:rFonts w:eastAsia="Times New Roman" w:cs="Times New Roman" w:ascii="Times New Roman" w:hAnsi="Times New Roman"/>
          <w:sz w:val="28"/>
          <w:szCs w:val="28"/>
          <w:lang w:eastAsia="uk-UA"/>
        </w:rPr>
        <w:t xml:space="preserve"> політикою регіону. При цьому в сукупності названих підсистем структурна посідає особливе місце, що зумовлено необхідністю встановлення впорядкованих структурно-функціональних взаємозв’язків між усіма складовими регіонального господар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нципове значення має взаємозв’язок між структурною, інноваційною та інвестиційною політикою. По суті, перша визначається двома останніми, оскільки зміна тих чи інших структурних зв’язків, економічних пропорцій здійснюється, перш за все, через кількісні і якісні зміни основних компонентів кожного структурного елемента. А це зробити без інвестицій і інновацій у сучасних умовах глобального технологічного перевороту неможли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рганізація структурної перебудови в регіоні передбачає, перш за все, активну участь держави, що зумовлено стратегічним підходом до намічених перетворень. </w:t>
      </w:r>
      <w:r>
        <w:rPr>
          <w:rFonts w:eastAsia="Times New Roman" w:cs="Times New Roman" w:ascii="Times New Roman" w:hAnsi="Times New Roman"/>
          <w:sz w:val="28"/>
          <w:szCs w:val="28"/>
          <w:lang w:eastAsia="uk-UA"/>
        </w:rPr>
        <w:t>Державний вплив на структурні перетворення в умовах змішаної економіки має враховувати вимоги ринку, але повністю орієнтуватися на ринкову самоорганізацію при проведенні структурної перебудови не можна. Всі ринкові процеси і явища, що викликають структурні зміни в економіці, впливають на різні аспекти структури народного господарства як позитивно, так і негативно (з погляду інтересів суспільства). Тому цілком природно, що сукупність методів державної структурної політики не може пасивно співіснувати із чинниками ринкового самоналаштування пропорцій і структурних зв’язків. Вона покликана своїм впливом посилювати позитивний і послаблювати негативний вплив ринкових важелів структурної трансформації на основі критерію динамічної оптимальності структур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проблема структурної перебудови є маловивченою як з теоретичного, так і з практичного погляду, тому потребує наукового обґрунтування. У концепції стійкого регіонального розвитку було сформульовано визначення поняття “структурна перебудова”, під якою ми розуміємо науково обґрунтовану, ретельно сплановану, узгоджену за ресурсами, організаційно підготовлену й чітко керовану систему взаємопов’язаних прогресивних перетворень у способах, формах, пропорціях і методах суспільного відтворення, що спричинюють зміну економічних, фінансових, організаційних, соціальних відносин та забезпечують підвищення конкурентоспроможності економіки, її окремих галузей і господарюючих суб’єктів, збалансованість процесів і обсягів виробництва, реалізації, споживання й накопичення, а також складових валового продукту з метою задоволення ринкового попиту та підвищення якості життя насел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ою метою структурної перебудови народного господарства є зростання якості життя людей завдяки системному підвищенню ефективності суспільного відтворення та збільшенню національного дохо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структурна перебудова народного господарства є багаторівневою, то вона здійснюватиметься стосовно окремих підприємств, галузей, сфер діяльності, територій, регіону в цілому. При цьому починати потрібно з основної ланки економіки – підприємств і організацій різних форм власності в усіх галузях народного господар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ограми структурної перебудови була покликана забезпечити:</w:t>
      </w:r>
    </w:p>
    <w:p>
      <w:pPr>
        <w:pStyle w:val="Normal"/>
        <w:numPr>
          <w:ilvl w:val="0"/>
          <w:numId w:val="5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структури виробництва, збалансованого із структурою внутрішніх потреб у продукції і можливостями її імпорту, експорту;</w:t>
      </w:r>
    </w:p>
    <w:p>
      <w:pPr>
        <w:pStyle w:val="Normal"/>
        <w:numPr>
          <w:ilvl w:val="0"/>
          <w:numId w:val="3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умов для нормального відтворення трудових ресурсів;</w:t>
      </w:r>
    </w:p>
    <w:p>
      <w:pPr>
        <w:pStyle w:val="Normal"/>
        <w:numPr>
          <w:ilvl w:val="0"/>
          <w:numId w:val="3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аціонального використання виробничих потужностей ресурсного потенціалу;</w:t>
      </w:r>
    </w:p>
    <w:p>
      <w:pPr>
        <w:pStyle w:val="Normal"/>
        <w:numPr>
          <w:ilvl w:val="0"/>
          <w:numId w:val="3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інституційної структури економіки, що забезпечує ефективне її функціонування на ринкових принципах;</w:t>
      </w:r>
    </w:p>
    <w:p>
      <w:pPr>
        <w:pStyle w:val="Normal"/>
        <w:numPr>
          <w:ilvl w:val="0"/>
          <w:numId w:val="3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ізацію мережі бюджетних установ і обсягів їх фінансування на основі пооб’єктної інвентаризації;</w:t>
      </w:r>
    </w:p>
    <w:p>
      <w:pPr>
        <w:pStyle w:val="Normal"/>
        <w:numPr>
          <w:ilvl w:val="0"/>
          <w:numId w:val="3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фінансової самодостатності міст і районів регіо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у основу розробки програми структурної перебудови народного господарства регіонів становить системний підхід, що дає можливість дослідити складні багаторівневі господарські комплекси, їх складові, елементи (об’єкти) і процеси; виявити сутнісні зв’язки, відносини і пропорції як усередині регіональної системи, так і за її межами. Для вивчення стану народного господарства й формування програми структурної перебудови було використано метод системно-структурного аналізу, програмно-цільовий і міжгалузевих балансів. Взаємопов’язане використання сукупності цих методів дає можливість системно вирішувати порушену проблем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розробки програми структурної перебудови економіки було визначено пріоритети, на реалізацію яких слід орієнтувати діяльність регіональної влади і які мають бути покладені в основу державної соціально-економічної політики, зокрема:</w:t>
      </w:r>
    </w:p>
    <w:p>
      <w:pPr>
        <w:pStyle w:val="Normal"/>
        <w:numPr>
          <w:ilvl w:val="0"/>
          <w:numId w:val="40"/>
        </w:numPr>
        <w:shd w:fill="FFFFFF" w:val="clear"/>
        <w:tabs>
          <w:tab w:val="clear" w:pos="708"/>
          <w:tab w:val="left" w:pos="64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галузей (підгалузей), конкретних виробництв, розвиток яких є найбільш важливим і виправданим з погляду соціально-економічних критеріїв;</w:t>
      </w:r>
    </w:p>
    <w:p>
      <w:pPr>
        <w:pStyle w:val="Normal"/>
        <w:numPr>
          <w:ilvl w:val="0"/>
          <w:numId w:val="49"/>
        </w:numPr>
        <w:shd w:fill="FFFFFF" w:val="clear"/>
        <w:tabs>
          <w:tab w:val="clear" w:pos="708"/>
          <w:tab w:val="left" w:pos="64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найбільш критичних соціально-економічних проблем, для вирішення яких доцільно розробити й реалізувати комплексні цільові програми;</w:t>
      </w:r>
    </w:p>
    <w:p>
      <w:pPr>
        <w:pStyle w:val="Normal"/>
        <w:numPr>
          <w:ilvl w:val="0"/>
          <w:numId w:val="40"/>
        </w:numPr>
        <w:shd w:fill="FFFFFF" w:val="clear"/>
        <w:tabs>
          <w:tab w:val="clear" w:pos="708"/>
          <w:tab w:val="left" w:pos="64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напрями інституційних перетворень і державної соціально-економічної політи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ою основою, стратегічною рушійною силою структурної перебудови  стійкого регіонального розвитку має бути активізація інноваційної діяльності, причому в трьох аспектах:</w:t>
      </w:r>
    </w:p>
    <w:p>
      <w:pPr>
        <w:pStyle w:val="Normal"/>
        <w:numPr>
          <w:ilvl w:val="0"/>
          <w:numId w:val="34"/>
        </w:numPr>
        <w:shd w:fill="FFFFFF" w:val="clear"/>
        <w:tabs>
          <w:tab w:val="clear" w:pos="708"/>
          <w:tab w:val="left" w:pos="68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базисних інновацій шляхом створення наукоємної продукції в машинобудуванні, приладобудуванні, електротехнічних виробництвах, мікробіології тощо;</w:t>
      </w:r>
    </w:p>
    <w:p>
      <w:pPr>
        <w:pStyle w:val="Normal"/>
        <w:numPr>
          <w:ilvl w:val="0"/>
          <w:numId w:val="34"/>
        </w:numPr>
        <w:shd w:fill="FFFFFF" w:val="clear"/>
        <w:tabs>
          <w:tab w:val="clear" w:pos="708"/>
          <w:tab w:val="left" w:pos="68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впровадження інновацій у всіх галузях і сферах народного господарства; формування “точок” і “полюсів” розвитку;</w:t>
      </w:r>
    </w:p>
    <w:p>
      <w:pPr>
        <w:pStyle w:val="Normal"/>
        <w:numPr>
          <w:ilvl w:val="0"/>
          <w:numId w:val="34"/>
        </w:numPr>
        <w:shd w:fill="FFFFFF" w:val="clear"/>
        <w:tabs>
          <w:tab w:val="clear" w:pos="708"/>
          <w:tab w:val="left" w:pos="68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 дифузія інновацій  – просування новітніх технологій і продуктів від центру на периферію з одночасною підготовкою й перепідготовкою кадрів для подальшого створення територій інноваційного профілю: технополісів, агрополіс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структурної перебудови економіки й соціальної сфери виступає ефективним інструментом організаційно-економічного механізму управління регіоном, що дасть змогу поєднати державні, відомчі, галузеві та місцеві інтереси з метою подальшого сталого розвитку регіо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1" w:name="реформадержсектора"/>
      <w:bookmarkEnd w:id="1"/>
      <w:r>
        <w:rPr>
          <w:rFonts w:eastAsia="Times New Roman" w:cs="Times New Roman" w:ascii="Times New Roman" w:hAnsi="Times New Roman"/>
          <w:sz w:val="28"/>
          <w:szCs w:val="28"/>
          <w:lang w:eastAsia="ru-RU"/>
        </w:rPr>
        <w:t>Важливе місце в системі заходів із структурною перебудови регіонального господарства належить реструктуризації державної власності, яка все ще в багатьох регіонах залишається значною. Питання реформи держсектора є актуальними сьогодні практично для всіх регіон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 w:name="реформадержсектора"/>
      <w:bookmarkEnd w:id="2"/>
      <w:r>
        <w:rPr>
          <w:rFonts w:eastAsia="Times New Roman" w:cs="Times New Roman" w:ascii="Times New Roman" w:hAnsi="Times New Roman"/>
          <w:sz w:val="28"/>
          <w:szCs w:val="28"/>
          <w:lang w:eastAsia="ru-RU"/>
        </w:rPr>
        <w:t>Cтруктурна перебудова в регіоні повинна базуватися на системному підході, збалансованій координації та регулюванні регіональними органами управлі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ціально-економічного розвитку регіонів і структурної перебудови регіонального господарства велике значення має ринкова інфраструк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раструктурне забезпечення слід розглядати як складну сукупність різного роду організаційно-економічних комунікацій, а результатом інфраструктурної діяльності є різноманітні послуги. В роботі дано визначення ринкової інфраструктури, яка розуміється як складна економічна категорія,  підсистема ринкової економіки, що включає сукупність підприємств, зв’язків між ними та інституційних умов, які забезпечують здійснення певних видів діяльності, процесів і процедур, що виражаються в послугах, які задовольняють конкретні потреби господарюючих суб’єктів та населення й тим самим сприяють конкуренції та безперебійному функціонуванню ринкового господар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нкову інфраструктуру доцільно вивчати за допомогою системного підходу, що дає змогу визначати основні елементи системи, найбільш суттєві зв’язки і взаємозалежності між ними; виявляти процеси, тенденції, суперечності і проблеми функціонування системи в цілом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у ринкову інфраструктуру необхідно аналізувати як складну організаційно-економічну систему. При цьому можна назвати такі її системні характеристики:</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епокладання (сприянні забезпечення успішного функціонування учасників ринкових відносин відповідно до мети їх діяльності);</w:t>
      </w:r>
    </w:p>
    <w:p>
      <w:pPr>
        <w:pStyle w:val="Normal"/>
        <w:numPr>
          <w:ilvl w:val="0"/>
          <w:numId w:val="5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єрархічність (наявність підсистем, елементів, взаємозв’язків і взаємозалежностей між ними);</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рідність структурного складу й функціональних елементів;</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кальність (оригінальність, відмінність від інших аналогічних систем);</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критість (можливість входу та виходу структурних одиниць);</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вна самостійність окремих структурних елементів (господарюючих суб’єктів);</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тоаспектність функціонування й результатів, багатопрофільність діяльності, безліч видів послуг і різноманітний ефект);</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чність (високий ступінь кількісних і якісних змін);</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тність до самоорганізації, саморозвитку (здатність міняти свій склад і властивості під дією змін у внутрішньому й зовнішньому середовищі, схильність до нововведень);</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токритерійність оцінок ефективності (як процесів, що відбуваються в системі, так і її діяльності в цілом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регіональної ринкової інфраструктури (як складної розгалуженої системи) виділено в її складі чотири підсистеми: структурну;  функціональну; інституційну; нових знань і розвит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регіональної ринкової інфраструктури подана на </w:t>
      </w:r>
      <w:bookmarkStart w:id="3" w:name="рис32"/>
      <w:r>
        <w:rPr>
          <w:rFonts w:eastAsia="Times New Roman" w:cs="Times New Roman" w:ascii="Times New Roman" w:hAnsi="Times New Roman"/>
          <w:sz w:val="28"/>
          <w:szCs w:val="28"/>
          <w:lang w:eastAsia="ru-RU"/>
        </w:rPr>
        <w:t>рис. 7.</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bookmarkEnd w:id="3"/>
      <w:r>
        <w:rPr>
          <w:rFonts w:eastAsia="Times New Roman" w:cs="Times New Roman" w:ascii="Times New Roman" w:hAnsi="Times New Roman"/>
          <w:sz w:val="28"/>
          <w:szCs w:val="28"/>
          <w:lang w:val="uk-UA" w:eastAsia="ru-RU"/>
        </w:rPr>
        <w:drawing>
          <wp:inline distT="0" distB="0" distL="0" distR="0">
            <wp:extent cx="5743575" cy="634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5743575" cy="63404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Рис. 7</w:t>
      </w:r>
      <w:r>
        <w:rPr>
          <w:rFonts w:eastAsia="Times New Roman" w:cs="Times New Roman" w:ascii="Times New Roman" w:hAnsi="Times New Roman"/>
          <w:color w:val="C00000"/>
          <w:sz w:val="28"/>
          <w:szCs w:val="28"/>
          <w:lang w:eastAsia="ru-RU"/>
        </w:rPr>
        <w:t>.</w:t>
      </w:r>
      <w:r>
        <w:rPr>
          <w:rFonts w:eastAsia="Times New Roman" w:cs="Times New Roman" w:ascii="Times New Roman" w:hAnsi="Times New Roman"/>
          <w:sz w:val="28"/>
          <w:szCs w:val="28"/>
          <w:lang w:eastAsia="ru-RU"/>
        </w:rPr>
        <w:t xml:space="preserve"> Модель регіональної ринкової інфраструктур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модернізації зазнають якісних змін усі підсистеми регіональної ринкової інфраструктури (структурна, функціональна, інституційна, нових знань і розвитку) і їх складові, що позитивно позначається на послугах, які надаються, і, відповідно, на ринковій життєдіяльності суб’єктів регіональної економіки. Важливо відзначити, що оновлення ринкової інфраструктури не повинно відставати від темпів розвитку регіональної економіки, у зв’язку із чим її модернізація має все більше сприяти структурним перетворенням у регіон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учасному етапі науково-технічного прогресу відбувається якісне піднесення в розвитку ринкової інфраструктури, що пов’язане з її технологічним переозброєнням на базі високих, насамперед інформаційних, технологій. Модернізуються фондові біржі, позабіржові електронні торгові системи. Особливу роль відіграють Інтернет-технології. Швидко розвиваються мережеві електронні компанії, особливо Інтернет-магазин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подальшої модернізації регіональної ринкової інфраструктури в сучасних умовах дуже актуальним є створення електронних торгових майданчиків і магазинів, впровадження системи електронної комерції. За допомогою електронних технологій суттєво змінюються економічні відносини на різних ринках, додаючи їм масштабного мережевого характе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юча на сьогодні структура доходів місцевих бюджетів свідчить про посилення тенденцій до централізації бюджетно-фінансових ресурсів, що виявляється, зокрема, у зростанні питомої ваги міжбюджетних трансфертів. Якщо у 2002 р. частка трансфертів у доходах місцевих бюджетів становила 31,2%, у 2003 р. – 34,2%, у 2004 р. – 42,5%, у 2005 р. – 43,5%, то у 2006 р. цей показник становив 46,1%. Також зменшувалась частка доходів місцевих бюджетів без урахування міжбюджетних трансфертів у структурі зведеного бюджету – від 31,4% у 2002 р. до 23,1% на 2007 р., упродовж 2000-2007 рр. частка перерозподілу ВВП через місцеві бюджети в середньому стабілізувалась на рівні 7,8% (зменшилась з 11,5% у 1992 р. до 7,3% у 2007 р.), що становить приблизно чверть частки ВВП, яка перерозподіляється через зведений бюджет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і тенденції до централізації фінансових ресурсів суперечать загальній практиці децентралізації повноважень на користь органів місцевого самоврядування, що відбувається в Україні. Органи місцевої влади наділені достатнім обсягом повноважень для втілення необхідних заходів. Аналіз переліку повноважень, якими наділені органи місцевої влади, свідчить, що в Україні дотримуються положення Європейської хартії про місцеве самоврядування – здійснення державних повноважень переважно покладається на органи влади, що найбільш близькі до громадян, тим самим має забезпечуватися повніше врахування інтересів кожного громадянина. Натомість структура доходів свідчить про збереження значних бюджетно-фінансових повноважень у органів центральної влади. Тим не менше, в унітарній країні, якою є наша держава, структура доходів місцевих бюджетів має відображати баланс самодостатності органів місцевої влади й фінансової залежності від держа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доходів місцевих бюджетів складає податкові надходження в розмірі 77,6% від усіх надходжень місцевих бюджетів (без урахування міжбюджетних трансфертів); неподаткові надходження – 12%; доходи від операцій з капіталом – 6,7%; надходження до цільових фондів – 3,7%. Найбільшим джерелом доходів місцевих бюджетів залишається податок доходів фізичних осіб. Другим за вагою джерелом надходжень до місцевих бюджетів залишається плата за зем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еформування місцевих бюджетів передбачає зміцнення фінансової основи місцевого самоврядування: підвищення рівня самодостатності місцевих бюджетів шляхом удосконалення податкового законодавства відповідно до напрямів реформування податкової системи, зокрема системи місцевих податків і зборів та механізму здійснення зарахування податку з доходів фізичних осіб; оптимальний розподіл податків і зборів (обов’язкових платежів) між державним та місцевими бюджетами, передача окремих джерел доходів місцевим бюджетам (частина податку на прибуток, збір за спеціальне водокористування, плата за видачу ліцензій та інших); перерозподіл доходів між місцевими бюдже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юча практика формування місцевих бюджетів свідчить, що самостійність прийняття рішень органами місцевого самоврядування зумовлена гнучкістю та диференційованістю джерел фінансування. Позитивно зарекомендували себе механізми не тільки вертикального (від бюджету вищого рівня до нижчого), а й горизонтального вирівнювання (між бюджетами одного рівня). Введення подібних механізмів в Україні ускладнене зосередженістю перерозподільного центру бюджетних коштів на рівні держави й економічною невмотивованістю передачі коштів між бюджетами одного рів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регіони України мають різне соціально-економічне становище. Проблема витягування відсталої периферії може бути вирішена тільки за умови економічного розвитку міст-центрів. Саме міста, в яких концентруються економічні ресурси й людський капітал, здатні транслювати нововведення в навколишній простір, повільно підтягувати за собою спочатку напівпериферійні, а потім і більш віддалені регіо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четверт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Формування моделі суспільного розвитку регіонів України”</w:t>
      </w:r>
      <w:r>
        <w:rPr>
          <w:rFonts w:eastAsia="Times New Roman" w:cs="Times New Roman" w:ascii="Times New Roman" w:hAnsi="Times New Roman"/>
          <w:sz w:val="28"/>
          <w:szCs w:val="28"/>
          <w:lang w:eastAsia="ru-RU"/>
        </w:rPr>
        <w:t xml:space="preserve"> – розглянуто різні рівні та види регіональної політики, визначено місце та значення державної регіональної політики, удосконалено визначення рівнів і видів регіональної політики щодо сільських територ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ьогодні в Україні довгострокова соціальна стратегія практично відсутня. Спостерігається також недостатнє стратегічне осмислення ролі й функцій соціальної політики в українському суспільстві. Логіка розвитку процесів суспільного реформування в Україні потребує докорінної зміни підходів держави, суспільства та бізнесу до проблем соціального розвитку країни. Високий рівень суспільного “попиту” на активну соціальну політику вимагає від влади активних кроків щодо досягнення цілей соціального захисту та соціального розвитку. З огляду на це актуальності набуває потреба у виробленні оптимальної моделі соціальної політики в контексті сучасних концепцій управління та реалій ринкової економі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 підкреслити, що необхідність реформування соціальної сфери постала, перш за все, через існування ресурсного дефіциту. Треба враховувати і той факт, що, відповідно до світових тенденцій, ресурсні потреби соціальної сфери найближчим часом різко зростуть, і навіть в умовах розвутої економіки посиляться труднощі в її ресурсному забезпеченні. Це засвідчує безперспективність перерозподільних моделей соціального захисту та вимагає узгодження соціальної політики із цілями зростання ВВП на душу населення, продуктивності праці та ефективності виробниц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бір основних пріоритетів соціальної політики держави безпосередньо залежить від стратегічної мети соціально-економічного розвитку регіонів. В Україні як у діяльності держави, так і в діяльності структур громадянського суспільства, що формується, в останні десятиріччя закріпився підхід до соціальної політики, який базується на пріоритетності гуманного підходу для реалізації функцій держави. Зусилля спрямовувалися на адресну соціальну допомогу в першу чергу тим соціальним прошаркам, які найбільше цього потребують – найбіднішим, малозабезпеченим, соціально вразливим, непрацездатним групам населення. Водночас диспропорції в розвитку регіонів породжують явища все більшого розшарування населення залежно від рівня соціально-економічного розвитку регіонів, де воно проживає.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икнення проблем регіонального розвитку зумовлено комплексом факторів як об’єктивного, так і суб’єктивного характеру. Зарубіжний досвід показує, що територіальні диспропорції наявні практично в усіх країнах. Крім того, практика країн, які пройшли трансформацію соціальних систем, доводить, що збільшення диспропорцій соціального розвитку є об’єктивним процесом. При цьому ринкові механізми не завжди здатні подолати значні міжрегіональні відмінності. Саме тому в розвинутих країнах вони доповнюються інструментами державного регулювання. Таким чином, аналіз чинної нормативно-правової бази свідчить, що сучасна методика аналізу стану соціально-економічного розвитку регіонів не визначає якість регіонального соціального управління, передусім, через відсутність комплексного підходу, єдиного переліку індикаторів, яка б застосовувалися на державному рівні як своєрідний стандарт, та ефективної системи моніторингових спостережень за їх динамікою. Сьогодні вона переважно має на меті отримання від регіонів інформації щодо виконання фінансових показників та інших зобов’язань перед центральними органами виконавчої влади, а також побудову різних інтегральних індексів та рейтингових оцінок. Однак її застосування не дає змоги визначати конкретні соціальні проблеми окремих регіонів і шляхи їх подолання, сформувати стратегію державної регіональної політики та соціально-економічного розвитку регіонів. Останнє є надзвичайно важливим як для центральних органів виконавчої влади, відповідальних за реалізацію державної політики регіонального розвитку, так і для органів державної влади та місцевого самоврядування регіонального рівня. Саме тому актуальним є вдосконалення методологічних і методичних засад забезпечення регіонального розвитку на основі здійснення діагностики та моніторингу соціального розвитку регіо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олання визначених недоліків загальні методичні основи аналізу та оцінювання регіональних диспропорцій соціального розвитку на концептуальному рівні повинні включати:  системний аналіз проблеми та її структуризацію, визначення основних компонентів і напрямів аналізу диспропорцій регіонального соціального розвитку; формування переліку показників і статистичної бази даних регіонального соціального розвитку за кожним з обраних компонентів; обробку даних, здійснення розрахунків, аналіз та інтерпретацію отриманих результа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дійсненні системного аналізу проблеми пропонується виходити із загальної гіпотези про наявність певного порядку в об’єкті дослідження, а саме: систематичного характеру регіональних відмінностей соціального розвитку. Доведено, що за його результатами необхідно визначити 15 основних компонентів – складових регіонального соціального розвитку, а також окремі індикатори (показники) за кожним з компонентів: демографічний розвиток; ринок праці; доходи населення; освіта; охорона здоров’я; культура та відпочинок; транспорт і комунікації; житлово-комунальне господарство; екологічний стан та безпека життєдіяльності; реальний сектор; фінансовий сектор; інвестиційна діяльність; споживчий ринок та сфера послуг; малий бізнес; організацію соціального діало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й оцінювання міжрегіональних відмінностей і їх динаміки в Україні за окремими складовими соціального розвитку дають можливість визначати пріоритетні напрями зменшення виявлених диспропорцій для кожного з регіонів України. При цьому як критерії формування переліку пріоритетів можуть використовуватись рівні обраних для аналізу показників (найбільші або найменші значення для всієї сукупності регіонів, залежно від позитивного чи негативного змістовного навантаження кожного конкретного показника), а також їх динаміка впродовж обраного для дослідження пері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викладених вище пропозицій методика комплексного оцінювання стану соціального розвитку регіонів має поєднувати в собі два етапи: побудова інтегральної оцінки регіонального розвитку із застосуванням спеціальних методів математичного згортання окремих індикаторів; визначення типу регіонального розвитку з використанням будь-якого класичного індикатора з арсеналу математичної статистики, що застосовується для оцінювання розкиду (розсіювання) компонент вектора від середнього знач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з цих двох підходів дасть змогу отримати інформацію як про стан соціального розвитку кожного регіону порівняно з іншими, так і про ситуацію за окремими складовими регіонального соціального розвитку на національному та регіональному рівн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ою чергу, процес діагностики і моніторингу соціального розвитку регіонів має охоплюват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системи критеріїв та індикаторів (показників), забезпечення їх відображення в державній статистичній звітності, визначення нормативних значень цих індикаторів;</w:t>
      </w:r>
    </w:p>
    <w:p>
      <w:pPr>
        <w:pStyle w:val="Normal"/>
        <w:numPr>
          <w:ilvl w:val="0"/>
          <w:numId w:val="5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системи моніторингових спостережень, що забезпечуватиме відстеження, аналіз та прогнозування обраних показників, оцінювання дієвості засобів державної регіональної політики, що застосовую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схема моніторингу регіонального соціального розвитку дасть змогу забезпечувати:</w:t>
      </w:r>
    </w:p>
    <w:p>
      <w:pPr>
        <w:pStyle w:val="Normal"/>
        <w:numPr>
          <w:ilvl w:val="0"/>
          <w:numId w:val="55"/>
        </w:numPr>
        <w:tabs>
          <w:tab w:val="clear" w:pos="708"/>
          <w:tab w:val="left" w:pos="108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е збирання й аналітичне опрацювання інформації за встановленим переліком індикаторів, оцінювання траєкторії та динаміки процесів за окремими складовими соціального розвитку, ідентифікацію типових проблем для регіонів;</w:t>
      </w:r>
    </w:p>
    <w:p>
      <w:pPr>
        <w:pStyle w:val="Normal"/>
        <w:numPr>
          <w:ilvl w:val="0"/>
          <w:numId w:val="32"/>
        </w:numPr>
        <w:tabs>
          <w:tab w:val="clear" w:pos="708"/>
          <w:tab w:val="left" w:pos="108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іоритетів, розробку її обґрунтування програмно-цільових заходів, опрацювання альтернативних варіантів управлінського впливу та їх ресурсного забезпечення;</w:t>
      </w:r>
    </w:p>
    <w:p>
      <w:pPr>
        <w:pStyle w:val="Normal"/>
        <w:numPr>
          <w:ilvl w:val="0"/>
          <w:numId w:val="32"/>
        </w:numPr>
        <w:tabs>
          <w:tab w:val="clear" w:pos="708"/>
          <w:tab w:val="left" w:pos="108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ування передбачуваних результатів і строків їх отрим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я схема надає можливість ураховувати основні стратегії забезпечення соціального розвитку залежно від можливостей регіону та характеру ситуації: запобігати негативним процесам, покращувати наявну динаміку показників, компенсувати зби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іонального соціального розвитку принциповим є визначення граничних значень показників, за межами яких соціальна сфера регіону функціонує в екстремальних умовах, а відтак, виникає загроза її руйнування та виникнення некерованих соціальних процесів. Відповідні граничні значення показників мають визначатися з урахуванням особливостей періодів розвитку економіки, що зумовлює можливість використання їх варіантної оцінки для регіоні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вичайно важливим є забезпечення доступності даних моніторингу для регіональних органів державної влади та місцевого самоврядування, їх участі на усіх етапах його реалізації відповідно до визначеної компетенції, а також зворотного зв’язку з центральними органами виконавчої влади, відповідальними за реалізацію державної регіональної полі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инаміки процесів, що визначають рівень життя сільського населення на сучасному етапі, вказує на незадовільний стан соціального розвитку сільських територій, для яких сьогодні характерні глибока демографічна криза, відсутність мотивації до праці, безробіття, відплив трудових ресурсів, занепад соціальної інфраструктури та “вимирання” населених пунк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гнення України до інтеграції в європейське співтовариство потребує нагального коригування ситуації, що склалася на селі, та якнайшвидшого прийняття рішень у цій сфері розвитку людського потенціалу нашої держа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одолання негативних тенденцій у розвитку сільських територій, де мешкає 31,9% населення України, наша держава не зможе ефективно конкурувати з економічними системами інших розвинутих країн, у яких рівні життя сільського та міського населення максимально зближені. Диференціація рівнів життя сільського та міського населення в Україні загрожує відпливом найбільш активної та працездатної частини сільського населення до міст, активізує зовнішню трудову міграцію, що робить занепад сільських територій самовідтворюваним проце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приятливі тенденції щодо погіршення рівня та якості життя в сільській місцевості спостерігаються у таких сферах: демографічна сфера; стан ринку праці; розвиток соціальної та побутової інфраструкту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пшення соціального та економічного становища на селі вимагає, насамперед, здійснення комплексних ринкових перетворень в агропромисловому комплексі країни:</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лення дієвих економічних механізмів стимулювання та підтримки розвитку аграрного виробництва у ціновій, кредитній, податковій політиці та відповідного інституційного забезпечення;</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механізмів залучення в сільське господарство капіталу промислових підприємств, фінансових і сервісних структур шляхом організації великотоварного агропромислового виробництва;</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ринкових механізмів регулювання цін на аграрних ринках, скорочення кількості посередницьких ланок між сільгоспвиробником та кінцевим споживачем його продукції;</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ення антимонопольного контролю за цінами на матеріально-технічні ресурси, енергоносії і послуги, що надаються сільськогосподарським товаровиробникам, з метою оптимізації їх витрат;</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хочення, в тому числі з використанням змішаного інвестування, розвитку інфраструктурних елементів аграрного ринку: постачально-збутових систем, транспорту сільгосппродукції, засобів нагромадження та зберігання сільгоспсировини;</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хочення розвитку малого бізнесу у сферах виробництва та переробки сільськогосподарської продукції;</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розвитку територіальних підприємницьких мереж (регіональних кластерів) у сільських регіонах, орієнтованих на матеріально-технічне постачання сільгоспвиробництва та переробку, зберігання і збут сільгосппродукції.</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У п’ят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Механізми становлення системи стійкого розвитку регіонів</w:t>
      </w:r>
      <w:r>
        <w:rPr>
          <w:rFonts w:eastAsia="Times New Roman" w:cs="Times New Roman" w:ascii="Times New Roman" w:hAnsi="Times New Roman"/>
          <w:sz w:val="28"/>
          <w:szCs w:val="28"/>
          <w:lang w:eastAsia="ru-RU"/>
        </w:rPr>
        <w:t>” – подано результати дослідження щодо формування понятійного апарату і теоретичну модель комплексного державного механізму управління сталим розвитком регіонів України, надано рекомендації з узагальнення підходів до методології управління сталого розвитку регіонів шляхом побудови матриці показників визначення ефективності управління сталим розвитком регіон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ізаційно-технологічному плані основними структурними елементами системи моніторингу та прогнозування є: інформаційно-аналітична підсистема моніторингу, призначена для автоматизації процесу збору даних; інформаційно-аналітична підсистема прогнозування, що реалізує функції оцінювання й прогнозування виконання нормативів програм; інформаційна підсистема візуалізації, що забезпечує функції подання результатів моніторингу й прогнозування, та інформаційна система захисту інформації. В управлінському плані вирішальне значення мають перші дві складові систе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принципами еколого-економічної ефективності проектів, що дають змогу враховувати соціальні ефекти в обох випадках, є: 1) включення екологічних витрат і вигід до фінансових потоків при аналізі проекту й моделюванні його фінансового забезпечення; 2) врахування всього періоду впливу проекту на навколишнє середовище й населення, фактору часу як одного з інструментів для визначення довгострокових екологічних і соціальних наслідків реалізації проекту; 3) поширення просторових меж проекту відповідно до його позитивного впливу на навколишнє середовище; 4) урахування всього спектра соціально бажаних результатів й інтересів для аналізу можливості усунення суперечностей на ранніх стадіях прийняття управлінських рішень і, відповідно, аналіз розподілу вигід і шкоди від здійснення проекту між окремими складовими територіальної громад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ня підходів до методології управління сталого розвитку регіонів через виділення матриці показників визначення ефективності управління сталим розвитком регіонів. На першому рівні встановлюють внутрішні показники, до яких належать індикатори якості навколишнього середовища регіону й рівень екологічної свідомості його населення. Другий рівень включає зовнішні показники, які характеризують залежність регіонів від зовнішніх факторів. Третій – процесуальну складову управління, питомі показники впливу регіону на навколишнє середовище. На четвертому рівні визначаються абсолютні показники цього вплив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вітчизняної практики моделювання стійкого розвитку на регіонів дає підстави здійснити певні узагальнення як успіхів, так і проблем у цій сфері. Пошук оптимальної моделі розвитку регіонів України здійснюється насамперед управлінцями-практиками. На сьогодні основні напрями пошуків зорієнтовані на визначення механізмів управління, які б дали можливість регіонам забезпечити матеріально-фінансовий фундамент самодостатнього соціально-економічного сталого розвитку. Значна увага приділяється розробці інвестиційної моделі розвитку регіонів, зорієнтованій на формування привабливих для інвесторів умов і на цій основі залученні коштів для розвитку. Важливою проблемою є диференціація моделей сталого розвитку для громад, великих міст і малих міст, оскільки дуже часто при однакових цілях сталого розвитку мають бути задіяні різні механізми їх реалізації. Слід також підкреслити, що будь-яка модель сталого розвитку регіонів формується на основі розробки адекватної системи управління процесом реалізації вказаної моделі, а тому становлення сучасної системи управління регіонів на засадах сталого розвитку є системостворювальним компонентом будь-якої модел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розробка моделі сталого розвитку регіонів включає в себе визначення сутності, параметрів і структурних елементів соціально-економічної та соціокультурної моделі міста в умовах переходу до сталого розвитку. Модель ґрунтується на Концепції соціально-економічного розвитку середньо- або довгострокового характеру. Остання формулює узагальнену візію майбутньої моделі та її основні системоутворювальної ідеї. На основі концептуальних засад сталого розвитку формулюються основні складові моделі. Передусім це стосується формування нової типології та цільових орієнтирів розвитку господарських систем регіонів з упровадженням критеріїв соціоцентричного цілепокладання, основних форм власності; рівнів інтересів; форм регулювання; розподільних механізмів. Відповідно до нового розуміння цілей соціально-економічного розвитку моделюється структурна перебудова економіки регіонів на базі створення структуроутворювальних схем (кластерів). Важливим є впровадження принципів етичного господарювання та відповідального бізнесу, що лежить в основі формування гуманоцентричних вимірів моделі сталого розвитку регіонів, базовими складовими якого є збалансованість і стійкість економічного зростання. Соціокультурна складова моделі враховує традиції, менталітет, ціннісні орієнтири місцевого насел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ська підсистема моделі включає механізм програмно-цільового управління муніципальним утворенням, формування та використання місцевого бюджету. Критерії й показники ефективності діяльності системи управління орієнтуються також на цільові установки моделі, пов’язані з орієнтацією господарських механізмів на забезпечення потреб людини. Цьому слугують індикатори сталого розвитку регіону, диференційовані за певними групами показників, що відображають ті чи інші сфери життєдіяльності регіонів. Це стосується насамперед рівня і якості життя; рівня економічного розвитку; ресурсного забезпечення; стану охорони здоров’я; освіти; культури; соціального захисту; екології; безпеки тощ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реалізації моделі сталого розвитку регіону має спиратися на створення інноваційних структур регіонального рівня, до яких доцільно віднести науково-дослідний центр сталого розвитку регіону, інформаційно-аналітичний центр, структури спеціалізованого управління комунальним сектором, туризмом, логістикою, маркетингом, а також комунальний банк, муніципальний розрахунковий центр тощо. До механізму реалізації моделі також слід включити створення спеціальної системи освіти в галузі сталого розвитку для керівників місцевої громади та жителів. Необхідно також передбачити певні зміни адміністративно-територіального характеру для оптимізації процесу управління впровадженням моделі сталого розвитку регіо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надало можливість отримати нові результати  в галузі державного управління, які в сукупності розв’язують важливу наукову проблему щодо формування механізмів державного управління сталим розвитком регіонів України на основі розроблення узгоджених теоретико-методологічних засад наукового вивчення цього суспільного явища та побудови теоретичної моделі організаційно-економічного механізму державного управління сталим розвитком регіонів. Це дозволяє сформулювати такі принципові положення та висно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часна система регіонального управління повинна задовольняти таким вимогам: здійснювати науково обґрунтоване стимулювання й регулювання розвитку регіону відповідно до загальнодержавної соціально-економічної політики та ринкових умов господарювання; забезпечувати системність, цілісність, збалансованість, внутрішню консолідацію регіонального господарства; формувати гнучкість, адаптивність регіонального господарства й ефективну реалізацію власного специфічного потенціалу; оптимізувати комбінацію чинників розширеного суспільного відтворення на різних його стадіях; координувати процеси структурної перебудови регіонального господарства; сприяти формуванню інноваційної моделі регіональної економіки; інтегрувати соціально-економічні інтереси різних категорій регіонального співтовариства на благо розвитку регіону; стимулювати й підтримувати креативність у всіх сферах життєдіяльності регіонального співтовариства; створювати стратегічне бачення розвитку регіону та організовувати реалізацію стратегічних планів; налагоджувати взаємовигідну міжрегіональну співпрацю; підвищувати конкурентоспроможність регіону й активно запроваджувати в систему світогосподарських зв’язкі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ормативно-організаційними механізмами формулювання та реалізації моделі сталого розвитку регіонів є сукупність програмно-проектних документів, які програмують необхідні зміни у межах реалізації цілей управлінської діяльності органів місцевого самоврядування та державної влади. Узагальнюючим документом має стати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сталого розвитку регіону, значущість якої визначається процедурою затвердження в органах державної влади. Загалом, має бути утверджена спеціальна нормативна база сертифікації вказаних програм на рівні обласних державних адміністрацій та Кабінету Міністрів України, яка поки що відсутня в Україні. При розробці цих програм доцільно використовувати як існуючі в країні уніфіковані й апробовані структури, так і новації, запозичені з передового досвіду та розробок науковців. У будь-якому випадку основою програм сталого розвитку регіонів мають бути прогнози розвитку відповідних галузевих комплексів і конкретні механізми їх реалізації на території регіону в контексті досягнення цілей сталого розвитку та залучення необхідних для цього інвестиційних ресурсів. Механізмом реалізації програм зазвичай є бізнес-плани й інвестиційні проекти, які ініціюються органами управління чи підтримуються ними після проходження відповідних конкурсних процед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програмно-цільовому підході важливе значення має ефективність функціонування й виконання програм. Для виявлення оптимального варіанту програми підходять такі критерії, як: мінімум часу реалізації при заданих обмеженнях на ресурси та кінцевих показниках; мінімум витрат на реалізацію при фіксованих кінцевих показниках і часі реалізації; мінімум відхилення кінцевих показників від встановлених нормативів при заданих витратах і часі реалізації. Обмеженість фінансових, матеріальних та інших ресурсів робить неможливою й недоцільною одночасну розробку великої кількості програм. Мова йде, таким чином, про неодмінне ранжирування й відбір найбільш актуальних і перспективних проблем з-поміж потенційних. Вивчення практичної діяльності з програмування у ряді регіонів показує, що в більшості з них переважає зважений, організаційно й економічно обґрунтований підхід до розробки та оцінювання програм. Разом з тим у деяких випадках виявляються окремі недоліки, які узагальнено можна описувати так: перенесення форм і методів державного програмування, прийнятого на державному рівні, без необхідного заломлення на рівень регіону; недостатність нормативних, методичних і організаційно-управлінських основ для науково обґрунтованого програмування; спроби одночасної реалізації великої кількості програм, не підкріплених необхідними матеріальними, технічними й фінансовими ресурсами; дефіцит об’єктивної (незалежної) експертизи програм; нереальність термінів виконання заходів і завершення програм; безсистемність у моніторингу великої кількості програм. Наявність таких недоопрацювань знижує ефективність програмування й не кращим чином позначається на процесах потенційного розвитку регіону. Тому подальше вдосконалення програмування як ефективного інструменту організаційно-економічного механізму регіонального управління є важливим завданням регіоні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атегічне управління регіоном повинно виходити з певних принципових положень, що передбачають таке: органи управління мають уявлення про те, яких цілей потрібно досягти в майбутньому; основні джерела проблем приховані в зовнішньому середовищі; ключовою складовою стратегічного управління є стратегічне планування; система має здатність своєчасно розпізнавати проблеми, складнощі, загрози; вона має володіти арсеналом засобів для їх вирішення або усунення; управлінська реакція на небезпеки й загрози випереджає їх настання; потенціал системи управління швидко підлаштовується під можливості, що відкриваються, і нові перспекти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дисертаційній роботі виокремлено пріоритетні напрями державної політики, що спрямована безпосередньо на забезпечення стійкого підвищення рівня та якості життя сільського населення. Серед них: інвентаризація, впорядкування та ефективне впровадження існуючих цільових програм державного стимулювання розвитку сільських територій України з метою гарантування забезпечення їх належного фінансування; створення системи моніторингу демографічної ситуації в сільських територіях та інформаційного забезпечення досліджень у цій сфері, встановлення конкретних пріоритетів та адресних заходів демографічної політики по кожному із сільських регіонів з урахуванням особливостей демографічних показників у регіональному розрізі; поліпшення стану соціального забезпечення пенсіонерів за віком, розвиток системи сервісних служб та спеціалізованих закладів для літніх людей, створення умов для ефективного використання трудового потенціалу людей пенсійного віку в сільській місцевості, з метою зниження рівня демографічного навантаження; здійснення заходів щодо підвищення ефективності управління соціальною сферою та якості соціальних послуг, зокрема шляхом реорганізації та впровадження страхових схем в охороні здоров’я, диверсифікації постачальників соціальних послуг; активізація державної політики на ринку праці в сільській місцевості; розробка засобів заохочення інвесторів сільськогосподарських підприємств в інвестуванні в розвиток комунальної й транспортної інфраструктури, соціальної сфери сільських населених пунктів, зокрема у вигляді укладання інвестиційних угод з органами місцевої влади й отримання податкових канікул щодо сплати місцевих податків і зборів; вжиття заходів щодо відновлення та подальшого розвитку соціальної інфраструктури сільських територі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 Визначено, що суперечливість процесу формування державної соціальної політики в Україні визначається комплексом проблем, а саме: відсутність системного підходу до формування державних соціальних гарантій, сучасного інструментарію вибору пріоритетів соціальної політики та механізмів її реалізації; недосконалість нормативно-правового забезпечення у сфері соціального захисту, відсутність єдиної системи соціального права; невідповідність заходів соціального забезпечення задекларованим цілям; наявність численних суперечностей у законодавстві України; недостатня міжвідомча координація органів, які беруть участь у формуванні та реалізації соціальної політики; нечіткість розмежування функцій, обов’язків і відповідальності щодо реалізації державних соціальних гарантій між державою та регіонами; нерозробленість системи кількісних і якісних соціальних індикаторів; відсутність адресної системи соціальної допомоги. Визначаючи цілі соціальної регіональної політики, потрібно враховувати не тільки ресурсні, а й інституційні обме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ратегічними орієнтирами політики держави, спрямованої на реформування соціальної політики в Україні, мають бути: поступове підвищення частки заробітної плати в структурі собівартості продукції; сприяння легалізації “тіньових” зарплат; поступове зменшення частки прямого державного фінансування соціальних потреб і підвищення частки фінансування з боку населення на основі збільшення коштів, що надходять до домогосподарств у вигляді заробітної плати, пенсій і різних видів соціальної допомоги; радикальне підвищення якості і ефективності надання послуг соціальної сфери шляхом диверсифікації постачальників послуг соціальної сфери та удосконалення механізмів розміщення і реалізації замовлень на надання послуг; реформування системи надання соціальних пільг; впровадження моделі розрахунку соціального бюджету, яка дає змогу обчислювати та прогнозувати соціальні витрати на основі макроекономічних показників, демографічних прогнозів і соціальних нормативів.</w:t>
      </w:r>
    </w:p>
    <w:p>
      <w:pPr>
        <w:pStyle w:val="Normal"/>
        <w:tabs>
          <w:tab w:val="clear" w:pos="708"/>
          <w:tab w:val="left" w:pos="108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вагами запропонованого переліку індикаторів регіонального соціального розвитку є: цілісність, комплексність і системність, урахування суттєвих взаємозв’язків між параметрами регіонального соціального розвитку; кількісний характер показників, наявність їх в існуючій у країні системі статистичного обліку та інформації; стандартизація та уніфікація показників на території країни в частині методики формування, реального наповнення; достатній рівень конкретності та визначеності, що забезпечує можливість отримання кількісної оцінки фактичного стану соціального розвитку регіону; однакова міра важливості показників, що використовуються; універсальність, можливість використання показників не тільки на рівні держави, а й також і для оцінювання стану окремих регіонів; можливість здійснення моніторингу та прогнозування показників, що визначають рівень регіонального соціального розвитку.</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процесі функціонування регіональна ринкова інфраструктура об’єктивно потребує вдосконалення, поліпшення розвитку відповідно до ринкових вимог і громадських перетворень. Розвиток ринкової інфраструктури виступає багатогранним процесом поєднання рутинних, традиційних процесів, видів діяльності і послуг з еволюційними новаціями, модифікацією і прискореною модернізацією, зумовленими соціально-економічним прогресом. Системна модернізація регіональної ринкової інфраструктури  сприяє структурним перетворенням і всебічному розвитку регіону. Причому, повинна дотримуватися пов’язаність цієї модернізації з розвитком економіки регіону, при якій швидкість оновлення регіональної ринкової інфраструктури не повинна відставати від темпів прогресивних змін у регіоні. Цей взаємозв’язок і взаємозумовленість можуть і повинні розглядатися як одна із сучасних закономірностей збалансованого системного розвитку регіону.</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Сучасна реформа місцевого самоврядування передбачає максимально можливе наближення органів місцевого самоврядування до населення. Реформа не зможе додати необхідного прискорення соціально-економічного розвитку на місцях, що диктує необхідність подальших перетворень. Так, у програмах соціально-економічного розвитку необхідно передбачити проведення реформ місцевого самоврядування, регіональних і місцевих фінансів, міжбюджетних відносин. Результатом здійснення реформ стане система відносин між органами влади й управління, що включає такі характеристики: чітке розмежування повноважень між рівнями державної влади й місцевого самоврядування, відсутність перехрещення сфер регулювання і втручання влади у рішення інших рівнів влади, що приймаються в рамках власної сфери виняткових повноважень; ефективне функціонування органів місцевого самоврядування; підвищення відповідальності органів виконавчої влади за виконання зобов’язань щодо соціально-економічного розвитку; наявність чітких законодавчих рамок бюджетних відносин між рівнями державної влади, що по можливості виключають довільні неформалізовані розв’язання щодо нижчих органів влад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забезпечення необхідного зростання стратегічного розвитку регіону необхідне оптимальне поєднання різних напрямів організаційно-економічної діяльності. Зокрема, не можна обійти увагою такі напрями: створення умов для пріоритетного зростання галузей так званої нової економіки (знань, інформатизації, комп’ютеризації, сучасних засобів зв’язку, високотехнологічних послуг); сприяння розвитку галузей і компаній, щодо яких прогнозуються високі темпи попиту на їх продукцію (товари, роботи, послуги); створення стимулюючих умов для окремих галузей і компаній з найбільш високою доданою вартістю в обсязі виробництва; антикризові заходи щодо депресивних галузей, підприємств і видів діяльності; підтримка й надійніше інвестування галузей соціальної сфери; розвиток інженерної, дорожньої, транспортної, енергетичної, наукової та ринкової інфраструктури; вдосконалення системи державних закупівель; просування перспективних високотехнологічних проектів і товарів; формування регіональної інноваційної системи й активізація інноваційних процесів; широке залучення інвестицій з різних джерел, масштабна диверсифікація видів діяльності, товарів і послуг; структурна перебудова регіональної економіки на користь оброблювальних секторів, високотехнологічних галузей і сфери послуг; створення кластерів, різних за змістом діяльності, формам, конфігурації, масштабам; комплексний розвиток територій; різнобічна підтримка малого й середнього бізнесу; ефективне використання бюджетних коштів різних рівнів; сприяння підготовці висококваліфікованих кадр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йбільш системною формою переходу державного управління на засади сталого розвитку є розробка та реалізація моделі сталого розвитку регіонів. Вона має враховувати міжнародні стандарти сталого розвитку населених пунктів і вітчизняні нормативні та програмні документи у цій галузі. Аналіз існуючого в Україні досвіду розробки вказаних моделей показує необхідність удосконалення як нормативної бази, так і діяльності органів державного управління та самоврядування, передусім щодо ініціювання та забезпечення відповідності державній політиці конкретних моделей сталого розвитку. Найбільш перспективним напрямом подальших досліджень слід вважати розробку диверсифікованих матриць моделей сталого розвитку регіонів залежно від їх класифікаційних особлив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рамках прогнозування соціально-економічного розвитку регіону на майбутній період потрібне докладне опрацювання таких важливих питань: обґрунтування й уточнення цілей, завдань, варіантів, сценаріїв, орієнтирів і параметрів розвитку; врахування об’єктивних тенденцій, процесів, нових передумов суспільного розвитку; ретельне вивчення умови життя населення, врахування запитів, традицій і звичаїв місцевих жителів; виявлення особливостей і перспектив функціонування регіональних ринків: товарів і послуг; сировини; праці; капіталу; засобів виробництва; інтелектуальної власності; визначення напрямів і способів здійснення економічної, структурної, інвестиційної, інноваційної, фінансової й соціальної політики; обґрунтування заходів з підвищення якості життя населення; формування заходів щодо зростання ділової активності населення, підтримки та стимулювання підприємницької діяльності; розроблення заходів зі зміцнення та розширення експертного потенціалу, вдосконалення міжрегіональних і зовнішньоекономічних зв’язків; складання планів дій з поліпшення екологічного стану, захисту навколишнього середовища, підвищення ефективності природокористування; накреслення етапів, термінів і засобів вирішення назрілих проблем; здійснення вибору відповідних для регіону в даних умовах форм і методів управління соціально-економічними процесами.</w:t>
      </w:r>
    </w:p>
    <w:p>
      <w:pPr>
        <w:pStyle w:val="Normal"/>
        <w:widowControl w:val="false"/>
        <w:autoSpaceDE w:val="false"/>
        <w:spacing w:lineRule="auto" w:line="240" w:before="0" w:after="120"/>
        <w:ind w:left="283"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120"/>
        <w:ind w:left="283"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ОПУБЛІКОВАНИХ АВТОРОМ ПРАЦЬ </w:t>
        <w:br/>
        <w:t>ЗА ТЕМОЮ ДИСЕРТАЦІЇ</w:t>
      </w:r>
    </w:p>
    <w:p>
      <w:pPr>
        <w:pStyle w:val="Normal"/>
        <w:numPr>
          <w:ilvl w:val="0"/>
          <w:numId w:val="56"/>
        </w:numPr>
        <w:shd w:fill="FFFFFF" w:val="clear"/>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шов А.М. Регіональне управління в контексті суспільного розвитку України : монографія / А.М. Балашов //  Запоріжжя : КПУ, 2009. – 257 с.</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Державні організації як складова механізму держави: [навчальний посібник] / [Балашов А.М., Безверхнюк Т.М., Зінкевічус В.О. та ін ; за заг. ред. </w:t>
      </w:r>
      <w:r>
        <w:rPr>
          <w:rFonts w:eastAsia="Times New Roman" w:cs="Times New Roman" w:ascii="Times New Roman" w:hAnsi="Times New Roman"/>
          <w:sz w:val="28"/>
          <w:szCs w:val="28"/>
          <w:lang w:eastAsia="ru-RU"/>
        </w:rPr>
        <w:t>П.І. Надолішнього]. – Одеса : ОРІДУ НАДУ : Optimum, 2005. – 228 с.</w:t>
      </w:r>
    </w:p>
    <w:p>
      <w:pPr>
        <w:pStyle w:val="Normal"/>
        <w:numPr>
          <w:ilvl w:val="0"/>
          <w:numId w:val="27"/>
        </w:numPr>
        <w:shd w:fill="FFFFFF" w:val="clear"/>
        <w:spacing w:lineRule="auto" w:line="240" w:before="0" w:after="0"/>
        <w:ind w:left="0" w:firstLine="720"/>
        <w:contextualSpacing/>
        <w:jc w:val="both"/>
        <w:rPr/>
      </w:pPr>
      <w:r>
        <w:rPr>
          <w:rFonts w:eastAsia="Times New Roman" w:cs="Times New Roman" w:ascii="Times New Roman" w:hAnsi="Times New Roman"/>
          <w:sz w:val="28"/>
          <w:szCs w:val="28"/>
          <w:lang w:val="uk-UA" w:eastAsia="ru-RU"/>
        </w:rPr>
        <w:t xml:space="preserve">Балашов А.М. Формування моделі організаційно-економічного механізму управління регіоном / А.М. Балашов // Держава та регіони. </w:t>
      </w:r>
      <w:r>
        <w:rPr>
          <w:rFonts w:eastAsia="Times New Roman" w:cs="Times New Roman" w:ascii="Times New Roman" w:hAnsi="Times New Roman"/>
          <w:sz w:val="28"/>
          <w:szCs w:val="28"/>
          <w:lang w:eastAsia="ru-RU"/>
        </w:rPr>
        <w:t>Серія: Державне управління. – Запоріжжя: Класичний приватний університет, 2008. – № 4. – С. 11-19.</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Особливості організаційних структур управління й форм координації регіонального розвитку/ А.М. Балашов // Держава та регіони. Серія: Державне управління. – Запоріжжя: Класичний приватний університет, 2008. – № 1. – С. 14-21.</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Науково-методичні засади розробки й реалізації  стратегії сталого розвитку регіонів / А.М. Балашов // Держава та регіони. Серія: Державне управління. – Запоріжжя: Класичний приватний університет, 2008. – №2. – С. 24-33.</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Міжнародний контекст державного управління сталим розвитком в Україні / А.М. Балашов // Статистика України, 2009. –  №2. – С. 91-94.</w:t>
      </w:r>
    </w:p>
    <w:p>
      <w:pPr>
        <w:pStyle w:val="Normal"/>
        <w:numPr>
          <w:ilvl w:val="0"/>
          <w:numId w:val="27"/>
        </w:numP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Зарубіжний досвід соціального партнерства як фактор суспільного розвитку / А.М. Балашов // Держава та регіони. Серія: Державне управління / Класичний приватний університет. – Запоріжжя, 2009. – №3. – С. 180-184.</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Сутність та механізми становлення системи управління сталим розвитком на муніципальному рівні / А.М. Балашов // Економіка та держава. – Київ, 2009. – №5. – С. 64-66.</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Особливості муніципального управління з використанням показників сталого розвитку / А.М. Балашов // Економіка та держава. – Київ, 2009. – №6. – С. 79-82.</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Концтуальні засади формування моделі сталого розвитку на муніципальному рівні / А.М. Балашов // Економіка та держава. – Київ, 2009. – №7. – С. 89-91.</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Координація й регулювання структурної перебудови регіонального господарства/ А.М. Балашов // Економіка та держава. – Київ, 2007. – №12. – С. 83-87.</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Вдосконалення процесів системного реформування муніципальної діяльності в регіоні / А.М. Балашов // Економіка та держава. – Київ, 2008. – №1. – С. 79-85.</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Державне управління в сфері житлово-комунального господарства / А.М. Балашов // Держава та регіони. Серія: Державне управління. – Запоріжжя: Класичний приватний університет,</w:t>
        <w:br/>
        <w:t>2009. – №4. – С. 141-144.</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Планування сталого розвитку на муніципальному рівні / А.М. Балашов // Економіка та держава. – Киів, 2009. – №4. – с.75-76.</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Міжнародні чинники та проблемиекологізації державного управління в Україні / А.М. Балашов // Стратегічні пріоритети. 2009. – №10. – С. 57-64.</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Концепція сталого розвитку у глобальному вимірі та її управлінська операціоналізація / А.М. Балашов // Актуальні проблеми державного управління / Зб. наук. пр. ДРІДУ НАДУ. – 2007. – Вип. 2 (28).– С. 148 – 157.</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шов А.М. Інституційне забезпечення соціального захисту населення / А.М. Балашов // Економіка та держава. – Київ, 2010. </w:t>
        <w:noBreakHyphen/>
        <w:t xml:space="preserve"> №2. – </w:t>
        <w:br/>
        <w:t>с. 97-99.</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Освітня підготовка державних службовців до управління стійким розвитком / А.М. Балашов // Державне управління та місцеве самоврядування. Серія Управління: зб. наук. праць Академії муніципального управління. Вип. 1(7). – Київ, 2009. – С. 259-266.</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Реформування системи державного управління у контексті міжнародних стандартів сталого розвитку / А.М. Балашов // Державне управління та місцеве самоврядування. Серія Управління: зб. наук. праць Академії муніципального управління. Вип. 2(8). – Київ, 2009. – С.37-44.</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Управлінська парадигма сталого розвитку: орієнтири проектування / А.М. Балашов // Актуальні проблеми державного управління: зб.наук.праць Одеського регіонального інституту державного управління НАДУ при Президетнові України. Вип. 1(33). – Одеса, 2008. – С. 4-9.</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Проективне управління стійким розвитком суспільства: концептуальні засади та методологія / А.М. Балашов // Актуальні проблеми державного управління: зб. наук. праць Одеського регіонального інституту державного управління НАДУ при Президентові України. Вип. 2(34). – Одеса, 2008. – С. 4-9.</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шов А.М. Методологічні проблеми управління стійким розвитком [Електронний ресурс] // Теоретичні та прикладні питання державотворення: зб. наук. праць ОРІДУ. Вип. 2. – 2008.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ppd</w:t>
      </w:r>
      <w:r>
        <w:rPr>
          <w:rFonts w:eastAsia="Times New Roman" w:cs="Times New Roman" w:ascii="Times New Roman" w:hAnsi="Times New Roman"/>
          <w:sz w:val="28"/>
          <w:szCs w:val="28"/>
          <w:lang w:eastAsia="ru-RU"/>
        </w:rPr>
        <w:t>/2008-2/</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алашов А.М. Використання методологічного потенціалу теорії стійкого розвитку для оптимізації стратегії публічного управління / А.М. Балашов // Серія Державне управління: зб. наук. праць. Дон ДУУ. Вип. 2. – Донецьк: Дон ДУУ, 2009. – С. 85-97.</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Проектування стійкого розвитку як складова державного управління / А.М. Балашов // Актуальні проблеми державного управління: зб. наук. праць. Вип. 2(38). – Одеса: ОРІДУ НАДУ, 2008. – С. 4-9.</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Управлінські проблеми переходу України до стратегії сталого розвитку / А.М. Балашов // Теорія та практика державного управління : зб. наук. пр. – Х. : Вид-во ХарРІНАДУ «Магістр», 2008. – Вип. 4 (23). – С. 298–305.</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Розвиток сільських територій України в контексті формування суспільного розвитку/ А.М. Балашов // Актуальні проблеми державного управління : зб. наук. пр. – Х. : Вид-во ХарРІНАДУ «Магістр», 2009. – №1 (35). – С. 227–232.</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Виникнення соціальних ризиків у системі соціально-економічного розвитку регіону / А.М. Балашов // Актуальні проблеми державного управління : зб. наук. пр. – Х. : Вид-во ХарРІНАДУ «Магістр», 2009. – №2 (36). – С. 122–132.</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 Вдосконалення процесів системного реформування муніципальної діяльності в регіоні / А.М. Балашов // Менеджер. Вісник Донецького державного університету управління. – 2006. – № 4 (38). – С. 97-101.</w:t>
      </w:r>
    </w:p>
    <w:p>
      <w:pPr>
        <w:pStyle w:val="Normal"/>
        <w:widowControl w:val="false"/>
        <w:numPr>
          <w:ilvl w:val="0"/>
          <w:numId w:val="27"/>
        </w:numPr>
        <w:shd w:fill="FFFFFF" w:val="clear"/>
        <w:tabs>
          <w:tab w:val="clear" w:pos="708"/>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Оптимізація умов активізації масштабної інвестиційної діяльності в регіоні/ А.М. Балашов // Зб. наук. праць Донецької державної академії управління. Серія: Державне управління. – Донецьк : ДонДУУ, 2007. – Вип. 77. – Т. 8. – С. 138-147.</w:t>
      </w:r>
    </w:p>
    <w:p>
      <w:pPr>
        <w:pStyle w:val="Normal"/>
        <w:widowControl w:val="false"/>
        <w:numPr>
          <w:ilvl w:val="0"/>
          <w:numId w:val="27"/>
        </w:numPr>
        <w:shd w:fill="FFFFFF" w:val="clear"/>
        <w:tabs>
          <w:tab w:val="clear" w:pos="708"/>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Сутність і механізми становлення системи управління стійким розвитком на муніципальному рівні / А.М. Балашов // Город, регион, государство: Экономико-правовые проблемы градоведения : зб. наук. праць Інституту економіко-правових досліджень НАН України. – Донецк : Юго-Восток, 2007. – Т. 2. –  С. 134-143.</w:t>
      </w:r>
    </w:p>
    <w:p>
      <w:pPr>
        <w:pStyle w:val="Normal"/>
        <w:widowControl w:val="false"/>
        <w:numPr>
          <w:ilvl w:val="0"/>
          <w:numId w:val="27"/>
        </w:numPr>
        <w:shd w:fill="FFFFFF" w:val="clear"/>
        <w:tabs>
          <w:tab w:val="clear" w:pos="708"/>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Планування сталого розвитку на муніципальному рівні / А.М. Балашов // Проблемы управления безопасностью сложных систем : материалы XV междунар. конф. : тез. докл. –  Москва : РГГУ, 2007. – С. 147-149.</w:t>
      </w:r>
    </w:p>
    <w:p>
      <w:pPr>
        <w:pStyle w:val="Normal"/>
        <w:widowControl w:val="false"/>
        <w:numPr>
          <w:ilvl w:val="0"/>
          <w:numId w:val="27"/>
        </w:numPr>
        <w:shd w:fill="FFFFFF" w:val="clear"/>
        <w:tabs>
          <w:tab w:val="clear" w:pos="708"/>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Технологічний аспект екологізації управління сталим розвитком на регіональному рівні/ А.М. Балашов // Децентралізація державного управління та розвиток місцевого самоврядування в контексті європейської практики : матеріали наук.-практ. конф. : тези доп. (2-3 жовтня 2008 р.) / відп. ред. В.Я. Малиновський. – Луцьк : СПД Гадяк Ж.В., 2008. – С. 90-92.</w:t>
      </w:r>
    </w:p>
    <w:p>
      <w:pPr>
        <w:pStyle w:val="Normal"/>
        <w:widowControl w:val="false"/>
        <w:numPr>
          <w:ilvl w:val="0"/>
          <w:numId w:val="27"/>
        </w:numPr>
        <w:shd w:fill="FFFFFF" w:val="clear"/>
        <w:tabs>
          <w:tab w:val="clear" w:pos="708"/>
          <w:tab w:val="left" w:pos="144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Методи й інструменти регулювання соціальних ризиків у регіоні/ А.М. Балашов // Інвестиційна складова сталого розвитку регіону: матеріали наук.-практ. конф., 10 грудня 2008 року. – Х. : Вид-во ХарРІ НАДУ «Магістр», 2009. – С. 133-138.</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шов А.М. Державно-адміністративний менеджмент як напрім інноваційного розвитку управління / А.М. Балашов // Європейські орієнтири муніципального управління: матеріали наук.-практ. конф. за міжнародною участю, Київ, 14 березня 2008 р.: ч.2. – К.: Академія муніципального управління, 2008. – с. 33-35.</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алашов А.М. Планування сталого розвитку муніципального утворення / А.М. Балашов // Удосконалення механізмів державного управління та місцевого самоврядування : матеріали науково-практичної конференції за міжнародною участю (10.04.2009) : у 2 ч. / за заг. ред. В.К. Присяжнюка, В.Д. Бакуменка, Т.В. Іванової. – К. : Видавничо-поліграфічний центр Академії муніципального управління, 2009. – Ч. 2. – С. 37-39.</w:t>
      </w:r>
    </w:p>
    <w:p>
      <w:pPr>
        <w:pStyle w:val="Normal"/>
        <w:numPr>
          <w:ilvl w:val="0"/>
          <w:numId w:val="27"/>
        </w:numPr>
        <w:shd w:fill="FFFFFF" w:val="clear"/>
        <w:spacing w:lineRule="auto" w:line="240" w:before="0" w:after="0"/>
        <w:ind w:left="0" w:firstLine="720"/>
        <w:contextualSpacing/>
        <w:jc w:val="both"/>
        <w:rPr/>
      </w:pPr>
      <w:r>
        <w:rPr>
          <w:rFonts w:eastAsia="Times New Roman" w:cs="Times New Roman" w:ascii="Times New Roman" w:hAnsi="Times New Roman"/>
          <w:sz w:val="28"/>
          <w:szCs w:val="28"/>
          <w:lang w:val="uk-UA" w:eastAsia="ru-RU"/>
        </w:rPr>
        <w:t>Балашов А.М. Побудова системи ефективного адміністративного управління як фактор зниження соціальних ризиків в регіоні / А.М. Балашов // Соціально-економічний розвиток України: європейський вибі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зб. наук. праць учасників І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іжнародної наукової конференції молодих учених та студентів (Мелітополь, 17–18 травня 20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у 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ч. / [за заг. ред. </w:t>
      </w:r>
      <w:r>
        <w:rPr>
          <w:rFonts w:eastAsia="Times New Roman" w:cs="Times New Roman" w:ascii="Times New Roman" w:hAnsi="Times New Roman"/>
          <w:sz w:val="28"/>
          <w:szCs w:val="28"/>
          <w:lang w:eastAsia="ru-RU"/>
        </w:rPr>
        <w:t>А.А. Ткача]. – Мелітополь : МІДМУ «КПУ», 2009. – Ч. 1. – С. 52–55.</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Напрями вдосконалення стратегічного управління соціально-економічним розвитком регіону / А.М. Балашов // Інституціональні зміни системи державного управління України в умовах суспільних трансформацій та посилення вимог антикорупційного законодавства: зб. матеріалів семінару, Запоріжжя 11 грудня 2009 р. – Запоріжжя: Класичний приватний університет, 2009. – С. 43-45.</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Политико-культурная модель национальной самоидентификации / А.М. Балашов // Новый политический цикл: Повестка дня для России: материалы международной конференции. – Москва, РАПН. – 2008 – С. 19-20.</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М. Новітні тенденції розвитку демократичного самоврядування: світовий та український досвід : матеріали наук.-практ. конф. за міжнар. участю, Київ 30 травня 2008 р.: у 3 т. / за заг. ред. О.Ю. Оболенського, С.В. Сьоміна. – К. : НАДУ, 2008. – Т.1. – С. 88-91.</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шов А.М. Європейська управлінська культура у контексті становлення державного менеджеризму в Україні / А.М. Балашов // Актуальні проблеми європейської та євроатлантичної інтеграції України: VI регіональна наукю-практ. конф. Днепр НАДУ-2, 14 травня 2009 р. – Днепропетровськ, 2009. – С. 23-25.  </w:t>
      </w:r>
    </w:p>
    <w:p>
      <w:pPr>
        <w:pStyle w:val="Normal"/>
        <w:numPr>
          <w:ilvl w:val="0"/>
          <w:numId w:val="27"/>
        </w:numPr>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шов А.М. Європейські управлінські стандарти та Україна / А.М. Балашов // Стратегія реформування системи державного управління на засадах демократичного самоврядування : матеріали наук.-практ. конф, Дніпропетровськ, 30 вересня 2008 р. – Д.: Вид-во ДРІДУ НАДУ,  – 2008. – </w:t>
        <w:br/>
        <w:t xml:space="preserve">С. 69-70. </w:t>
      </w:r>
    </w:p>
    <w:p>
      <w:pPr>
        <w:pStyle w:val="Normal"/>
        <w:widowControl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widowControl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8"/>
          <w:lang w:eastAsia="ru-RU"/>
        </w:rPr>
        <w:t>Балашов А.М. Формування механізмів державного управління сталим розвитком регіонів України. – </w:t>
      </w:r>
      <w:r>
        <w:rPr>
          <w:rFonts w:eastAsia="Times New Roman" w:cs="Times New Roman" w:ascii="Times New Roman" w:hAnsi="Times New Roman"/>
          <w:sz w:val="28"/>
          <w:szCs w:val="28"/>
          <w:lang w:eastAsia="ru-RU"/>
        </w:rPr>
        <w:t>Рукопис.</w:t>
      </w:r>
    </w:p>
    <w:p>
      <w:pPr>
        <w:pStyle w:val="Normal"/>
        <w:widowControl w:val="false"/>
        <w:spacing w:lineRule="auto" w:line="240" w:before="120" w:after="0"/>
        <w:ind w:firstLine="567"/>
        <w:jc w:val="both"/>
        <w:rPr/>
      </w:pPr>
      <w:r>
        <w:rPr>
          <w:rFonts w:eastAsia="Times New Roman" w:cs="Times New Roman" w:ascii="Times New Roman" w:hAnsi="Times New Roman"/>
          <w:iCs/>
          <w:sz w:val="28"/>
          <w:szCs w:val="28"/>
          <w:lang w:eastAsia="ru-RU"/>
        </w:rPr>
        <w:t>Дисертація на здобуття наукового ступеня доктора наук з державного управління за спеціальністю 25.00.02 – механізми державного управління. –</w:t>
      </w:r>
      <w:r>
        <w:rPr>
          <w:rFonts w:eastAsia="Times New Roman" w:cs="Times New Roman" w:ascii="Times New Roman" w:hAnsi="Times New Roman"/>
          <w:sz w:val="28"/>
          <w:szCs w:val="28"/>
          <w:lang w:eastAsia="ru-RU"/>
        </w:rPr>
        <w:t xml:space="preserve"> Класичний приватний університет, Запоріжжя, 201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формуванню механізмів державного управління сталим розвитком регіонів України на основі розроблення узгоджених теоретико-методологічних засад наукового вивчення цього суспільного явища та побудови теоретичної моделі організаційно-економічного механізму державного управління сталим розвитком регіоні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о теоретико-методологічні напрацювання у галузі державного управління регіональним розвитком, уточнено понятійний апарат і виділено відповідні державні механізми управління сталим розвитком регіонів. Запропоновано концептуальний підхід до системної реалізації заходів державного управління сталим розвитком регіонів. Обґрунтовано необхідність розробки моделі стратегічного планування сталого розвитку регіонів України. Визначено рівні та види державної регіональної політики щодо сільських територій, а також встановлено пріоритети заходів підвищення рівня та якості життя сільського населення. Представлено індикатори регіонального соціального розвитку. Запропоновано системний підхід до побудови моделі регіональної ринкової інфраструктури. Обґрунтовано доцільність використання сценарного підходу в процесі розробки об’єктивного прогнозу розвитку регіонів. Запропоновано виділення регіональних програм розвитку за класифікаційними ознаками. Узагальнено підходи до методології управління сталого розвитку регіонів через запровадження матриці показників визначення ефективності управління сталим розвитком регіонів. </w:t>
      </w:r>
    </w:p>
    <w:p>
      <w:pPr>
        <w:pStyle w:val="Normal"/>
        <w:shd w:fill="FFFFFF" w:val="clear"/>
        <w:spacing w:lineRule="auto" w:line="240" w:before="0" w:after="0"/>
        <w:ind w:firstLine="709"/>
        <w:jc w:val="both"/>
        <w:rPr/>
      </w:pPr>
      <w:r>
        <w:rPr>
          <w:rFonts w:eastAsia="Times New Roman" w:cs="Times New Roman" w:ascii="Times New Roman" w:hAnsi="Times New Roman"/>
          <w:b/>
          <w:iCs/>
          <w:sz w:val="28"/>
          <w:szCs w:val="28"/>
          <w:lang w:eastAsia="ru-RU"/>
        </w:rPr>
        <w:t>Ключові слова:</w:t>
      </w:r>
      <w:r>
        <w:rPr>
          <w:rFonts w:eastAsia="Times New Roman" w:cs="Times New Roman" w:ascii="Times New Roman" w:hAnsi="Times New Roman"/>
          <w:sz w:val="28"/>
          <w:szCs w:val="28"/>
          <w:lang w:eastAsia="ru-RU"/>
        </w:rPr>
        <w:t xml:space="preserve"> механізми державного управління, сталий розвиток регіону, регіональний розвиток, державна регіональна політика, державне управління регіональним розвитком країни, модель регіональної інфраструктури.</w:t>
      </w:r>
    </w:p>
    <w:p>
      <w:pPr>
        <w:pStyle w:val="Normal"/>
        <w:widowControl w:val="false"/>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widowControl w:val="false"/>
        <w:spacing w:lineRule="auto" w:line="240" w:before="0" w:after="0"/>
        <w:ind w:firstLine="540"/>
        <w:jc w:val="both"/>
        <w:rPr/>
      </w:pPr>
      <w:r>
        <w:rPr>
          <w:rFonts w:eastAsia="Times New Roman" w:cs="Times New Roman" w:ascii="Times New Roman" w:hAnsi="Times New Roman"/>
          <w:b/>
          <w:bCs/>
          <w:sz w:val="28"/>
          <w:szCs w:val="28"/>
          <w:lang w:eastAsia="ru-RU"/>
        </w:rPr>
        <w:t>Балашов А.Н. Формирование механизмов государственного регулирования устойчивым развитием регионов Украины. – </w:t>
      </w:r>
      <w:r>
        <w:rPr>
          <w:rFonts w:eastAsia="Times New Roman" w:cs="Times New Roman" w:ascii="Times New Roman" w:hAnsi="Times New Roman"/>
          <w:sz w:val="28"/>
          <w:szCs w:val="28"/>
          <w:lang w:eastAsia="ru-RU"/>
        </w:rPr>
        <w:t>Рукопись.</w:t>
      </w:r>
    </w:p>
    <w:p>
      <w:pPr>
        <w:pStyle w:val="Normal"/>
        <w:widowControl w:val="false"/>
        <w:spacing w:lineRule="auto" w:line="240" w:before="120" w:after="120"/>
        <w:ind w:right="57" w:firstLine="567"/>
        <w:jc w:val="both"/>
        <w:rPr/>
      </w:pPr>
      <w:r>
        <w:rPr>
          <w:rFonts w:eastAsia="Times New Roman" w:cs="Times New Roman" w:ascii="Times New Roman" w:hAnsi="Times New Roman"/>
          <w:iCs/>
          <w:sz w:val="28"/>
          <w:szCs w:val="28"/>
          <w:lang w:eastAsia="ru-RU"/>
        </w:rPr>
        <w:t>Диссертация на соискание ученой степени доктора наук государственного управления по специальности 25.00.02 – механизмы государственного управления. – </w:t>
      </w:r>
      <w:r>
        <w:rPr>
          <w:rFonts w:eastAsia="Times New Roman" w:cs="Times New Roman" w:ascii="Times New Roman" w:hAnsi="Times New Roman"/>
          <w:sz w:val="28"/>
          <w:szCs w:val="28"/>
          <w:lang w:eastAsia="ru-RU"/>
        </w:rPr>
        <w:t>Классический приватный университет, Запорожье, 201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иссертация посвящена формированию механизмов государственного управления устойчивым развитием регионов Украины на основе разрабатывания согласованных принципов научного изучения этого общественного явления и построения теоретической модели организационно экономического механизма государственного управления устойчивым развитием регио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система регионального управления должна удовлетворять таким требованиям: осуществлять научно обоснованое стимулирование и регулирование развития региона; обеспечивать системность, целостность, сбалансированность, внутреннюю консолидацию регионального хозяйства; оптимизировать комбинацию факторов расширенного общественного  воспроизводства на разных его стадиях; координировать процессы структурной перестройки регионального хозяйства; способствовать формированию инновационной модели региональной экономики; создавать стратегическое виденье развития региона и организовывать реализацию стратегических планов; повышать конкурентоспособность рег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 организационными механизмами формулировки и реализации модели устойчивого развития регионов является совокупность программно проектных документов, которые программируют необходимые изменения в пределах реализации целей управленческой деятельности органов местного самоуправления и государственной власти. Обобщающим документом должна стать Программа устойчивого развития региона, значимость которой определяется процедурой утверждения в органах государственной в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онной работе выделены приоритетные направления государственной политики, которая направлена непосредственно на обеспечение стойкого повышения уровня и качества жизни сельского населения. Определенно, что противоречивость процесса формирования государственной социальной политики в Украине определяется комплексом проблем. В работе предложены индикаторы регионального социального развития: целостность, комплексность и системность;   стандартизация и унификация показателей; достаточный уровень конкретности и определенности, которая обеспечивает возможность получения количественной оценки фактического состояния социального развития региона; возможность осуществления мониторинга и прогнозирования показателей, которые определяют уровень регионального социаль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реформа местного самоуправления предусматривает максимально возможное приближение органов местного самоуправления к  населению. Реформа не сможет прибавить необходимого ускорения социально-экономического развития на местах, что диктует необходимость последующих реформ. Для обеспечения необходимого роста стратегического развития региона необходимо оптимальное сочетание  различных направлений организационно экономической деятельности. Наиболее системной формой перехода государственного управления на принципы устойчивого развития является разработка и реализация модели устойчивого развития регионов. Она должна учитывать международные стандарты устойчивого развития населенных пунктов и отечественные нормативные и программные документы в этой отрасли. Анализ существующего в Украине опыта разработки указанных моделей показывает необходимость усовершенствования как нормативной базы, так и деятельности органов государственного управления и самоуправления, прежде всего относительно обеспечения соответствия государственной политике конкретных моделей устойчивого развития. Наиболее перспективным направлением последующих исследований следует считать разработку диверсифицированных матриц моделей устойчивого развития регионов в зависимости от их классификационных особе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нозирования социально-экономического развития региона на будущий период нужно подробное прорабатывание таких важных вопросов: обоснование и уточнение целей, заданий, вариантов, сценариев, ориентиров и параметров развития; учет объективных тенденций, процессов, новых предпосылок общественного развития; тщательное изучение условия жизни населения, учета запросов, традиций и обычаев местных жителей; выявление особенностей и перспектив функционирования региональных рынков: товаров и услуг; сырья; капиталу; средств производства; интеллектуальной собственности; определение направлений и способов осуществления экономической, структурной, инвестиционной, инновационной, финансовой и социальной политики; обоснование мероприятий по повышению качества жизни населения; формирование мероприятий по росту деловой активности населения, поддержки и стимулирования предпринимательской деятельности; разработка мероприятий по укреплению и расширению экспертного потенциала, совершенствования межрегиональных и внешнеэкономических связей; защиты окружающей среды, повышения эффективности природопользования; начерчивание этапов; осуществление выбора соответствующих для региона в данных условиях форм  и методов управления социально-экономическими процессами.</w:t>
      </w:r>
    </w:p>
    <w:p>
      <w:pPr>
        <w:pStyle w:val="Normal"/>
        <w:widowControl w:val="false"/>
        <w:spacing w:lineRule="auto" w:line="240" w:before="120" w:after="0"/>
        <w:ind w:firstLine="539"/>
        <w:jc w:val="both"/>
        <w:rPr/>
      </w:pPr>
      <w:r>
        <w:rPr>
          <w:rFonts w:eastAsia="Times New Roman" w:cs="Times New Roman" w:ascii="Times New Roman" w:hAnsi="Times New Roman"/>
          <w:b/>
          <w:iCs/>
          <w:sz w:val="28"/>
          <w:szCs w:val="28"/>
          <w:lang w:eastAsia="ru-RU"/>
        </w:rPr>
        <w:t>Ключевые слов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еханизмы государственное управление, устойчивое развитие региона, региональное развитие, государственная региональная политика, государственное управление региональным развитием страны, модель государственного развит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spacing w:lineRule="auto" w:line="240" w:before="0" w:after="0"/>
        <w:ind w:firstLine="720"/>
        <w:jc w:val="both"/>
        <w:rPr/>
      </w:pPr>
      <w:r>
        <w:rPr>
          <w:rFonts w:eastAsia="Times New Roman" w:cs="Times New Roman" w:ascii="Times New Roman" w:hAnsi="Times New Roman"/>
          <w:b/>
          <w:bCs/>
          <w:sz w:val="28"/>
          <w:szCs w:val="28"/>
          <w:lang w:val="en-US" w:eastAsia="ru-RU"/>
        </w:rPr>
        <w:t xml:space="preserve">Balasov A. Forming of mechanisms of government control steady development of regions of Ukraine. – </w:t>
      </w:r>
      <w:r>
        <w:rPr>
          <w:rFonts w:eastAsia="Times New Roman" w:cs="Times New Roman" w:ascii="Times New Roman" w:hAnsi="Times New Roman"/>
          <w:bCs/>
          <w:sz w:val="28"/>
          <w:szCs w:val="28"/>
          <w:lang w:val="en-US" w:eastAsia="ru-RU"/>
        </w:rPr>
        <w:t>Manuscript.</w:t>
      </w:r>
    </w:p>
    <w:p>
      <w:pPr>
        <w:pStyle w:val="Normal"/>
        <w:widowControl w:val="false"/>
        <w:spacing w:lineRule="auto" w:line="240" w:before="0" w:after="0"/>
        <w:ind w:firstLine="720"/>
        <w:jc w:val="both"/>
        <w:rPr/>
      </w:pPr>
      <w:r>
        <w:rPr>
          <w:rFonts w:eastAsia="Times New Roman" w:cs="Times New Roman" w:ascii="Times New Roman" w:hAnsi="Times New Roman"/>
          <w:iCs/>
          <w:sz w:val="28"/>
          <w:szCs w:val="28"/>
          <w:lang w:val="en-US" w:eastAsia="ru-RU"/>
        </w:rPr>
        <w:t>The thesis for Doctor’s Degree in Public administration on specialty of 25.00.02 – mechanisms of the public administration.</w:t>
      </w:r>
      <w:r>
        <w:rPr>
          <w:rFonts w:eastAsia="Times New Roman" w:cs="Times New Roman" w:ascii="Times New Roman" w:hAnsi="Times New Roman"/>
          <w:sz w:val="28"/>
          <w:szCs w:val="28"/>
          <w:lang w:val="en-US" w:eastAsia="ru-RU"/>
        </w:rPr>
        <w:t xml:space="preserve"> – Classic private university, Zaporizhzhya, 2010.</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Dissertation is devoted forming of mechanisms of state administration steady development of regions of Ukraine on the basis of development of the concerted principles of scientific study of this public phenomenon and construction of theoretical model organizationally economic mechanism of state administration steady development of regions. The modern system of regional management must satisfy such requirements: to carry out the scientifically grounded stimulation and adjusting of development of region; to provide the system, integrity, balanced, internal consolidation of regional economy; to optimize combination of factors of the extended public  reproduction on his stages; to co-ordinate the processes of structural alteration of regional economy; instrumental in forming of innovative model of regional economy; to create strategic vision of development of region and organize realization of strategic plans; to promote the competitiveness of region.</w:t>
      </w:r>
    </w:p>
    <w:p>
      <w:pPr>
        <w:pStyle w:val="Normal"/>
        <w:spacing w:lineRule="auto" w:line="240" w:before="0" w:after="0"/>
        <w:ind w:firstLine="720"/>
        <w:jc w:val="both"/>
        <w:rPr/>
      </w:pPr>
      <w:r>
        <w:rPr>
          <w:rFonts w:eastAsia="Times New Roman" w:cs="Times New Roman" w:ascii="Times New Roman" w:hAnsi="Times New Roman"/>
          <w:b/>
          <w:iCs/>
          <w:sz w:val="28"/>
          <w:szCs w:val="28"/>
          <w:lang w:val="en-US" w:eastAsia="ru-RU"/>
        </w:rPr>
        <w:t>Keywords:</w:t>
      </w:r>
      <w:r>
        <w:rPr>
          <w:rFonts w:eastAsia="Times New Roman" w:cs="Times New Roman" w:ascii="Times New Roman" w:hAnsi="Times New Roman"/>
          <w:sz w:val="28"/>
          <w:szCs w:val="28"/>
          <w:lang w:val="en-US" w:eastAsia="ru-RU"/>
        </w:rPr>
        <w:t xml:space="preserve"> state governance, state governance mechanisms, state mechanisms of governance, region, regional development, state regional policy, administrative and territorial system, state governance of country regional development.</w:t>
      </w:r>
      <w:r>
        <w:br w:type="page"/>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ШОВ АНАТОЛІЙ МИКОЛАЙОВИЧ</w:t>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uk-UA"/>
        </w:rPr>
        <w:t>ФОРМУВАННЯ МЕХАНІЗМІВ ДЕРЖАВНОГО УПРАВЛІННЯ СТАЛИМ РОЗВИТКОМ РЕГІОНІВ УКРАЇНИ</w:t>
      </w:r>
    </w:p>
    <w:p>
      <w:pPr>
        <w:pStyle w:val="Normal"/>
        <w:widowControl w:val="false"/>
        <w:spacing w:lineRule="auto" w:line="264"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іальність 25.00.02 – механізми державного управління </w:t>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22.03.2010 р. Формат 60х84/16.</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пір офсетний. Друк різографічний. Умов.-друк. арк. 0,9.</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раж 100 прим. Замовлення № 89-09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val="uk-UA" w:eastAsia="ru-RU"/>
        </w:rPr>
        <w:t>Виготовлено на поліграфічній баз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ласичного приватного університет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002, м. Запоріжжя, вул. Жуковського , 70 б</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spacing w:lineRule="auto" w:line="372" w:before="0" w:after="0"/>
        <w:ind w:firstLine="709"/>
        <w:jc w:val="center"/>
        <w:rPr>
          <w:vanish/>
          <w:sz w:val="24"/>
          <w:szCs w:val="24"/>
        </w:rPr>
      </w:pPr>
      <w:r>
        <w:rPr/>
      </w:r>
      <w:bookmarkStart w:id="4" w:name="_PictureBullets"/>
      <w:bookmarkStart w:id="5" w:name="_PictureBullets"/>
      <w:bookmarkEnd w:id="5"/>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708"/>
        </w:tabs>
        <w:ind w:left="0" w:firstLine="720"/>
      </w:pPr>
      <w:rPr>
        <w:rFonts w:ascii="Symbol" w:hAnsi="Symbol" w:cs="Symbol" w:hint="default"/>
        <w:sz w:val="30"/>
        <w:i w:val="false"/>
        <w:b w:val="false"/>
      </w:rPr>
    </w:lvl>
  </w:abstractNum>
  <w:abstractNum w:abstractNumId="15">
    <w:lvl w:ilvl="0">
      <w:start w:val="1"/>
      <w:numFmt w:val="decimal"/>
      <w:lvlText w:val="%1."/>
      <w:lvlJc w:val="left"/>
      <w:pPr>
        <w:tabs>
          <w:tab w:val="num" w:pos="113"/>
        </w:tabs>
        <w:ind w:left="340" w:hanging="340"/>
      </w:pPr>
      <w:rPr/>
    </w:lvl>
  </w:abstractNum>
  <w:abstractNum w:abstractNumId="1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08"/>
        </w:tabs>
        <w:ind w:left="0" w:firstLine="720"/>
      </w:pPr>
      <w:rPr>
        <w:rFonts w:ascii="Symbol" w:hAnsi="Symbol" w:cs="Symbol" w:hint="default"/>
        <w:sz w:val="30"/>
        <w:i w:val="false"/>
        <w:b w:val="false"/>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26">
    <w:lvl w:ilvl="0">
      <w:start w:val="1"/>
      <w:numFmt w:val="bullet"/>
      <w:lvlText w:val=""/>
      <w:lvlJc w:val="left"/>
      <w:pPr>
        <w:ind w:left="169" w:firstLine="709"/>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9">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0">
    <w:lvl w:ilvl="0">
      <w:start w:val="1"/>
      <w:numFmt w:val="bullet"/>
      <w:lvlText w:val=""/>
      <w:lvlJc w:val="left"/>
      <w:pPr>
        <w:tabs>
          <w:tab w:val="num" w:pos="928"/>
        </w:tabs>
        <w:ind w:left="928" w:hanging="360"/>
      </w:pPr>
      <w:rPr>
        <w:rFonts w:ascii="Symbol" w:hAnsi="Symbol" w:cs="Symbol" w:hint="default"/>
        <w:color w:val="auto"/>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1069"/>
        </w:tabs>
        <w:ind w:left="0" w:firstLine="709"/>
      </w:pPr>
      <w:rPr>
        <w:sz w:val="30"/>
        <w:i w:val="false"/>
        <w:b w:val="false"/>
        <w:rFonts w:ascii="Times New Roman" w:hAnsi="Times New Roman" w:cs="Times New Roman"/>
      </w:rPr>
    </w:lvl>
  </w:abstractNum>
  <w:abstractNum w:abstractNumId="34">
    <w:lvl w:ilvl="0">
      <w:start w:val="1"/>
      <w:numFmt w:val="bullet"/>
      <w:lvlText w:val=""/>
      <w:lvlJc w:val="left"/>
      <w:pPr>
        <w:tabs>
          <w:tab w:val="num" w:pos="1080"/>
        </w:tabs>
        <w:ind w:left="0" w:firstLine="720"/>
      </w:pPr>
      <w:rPr>
        <w:rFonts w:ascii="Symbol" w:hAnsi="Symbol" w:cs="Symbol" w:hint="default"/>
        <w:sz w:val="30"/>
        <w:i w:val="false"/>
        <w:b w:val="false"/>
      </w:rPr>
    </w:lvl>
  </w:abstractNum>
  <w:abstractNum w:abstractNumId="35">
    <w:lvl w:ilvl="0">
      <w:start w:val="1"/>
      <w:numFmt w:val="bullet"/>
      <w:lvlText w:val=""/>
      <w:lvlJc w:val="left"/>
      <w:pPr>
        <w:tabs>
          <w:tab w:val="num" w:pos="0"/>
        </w:tabs>
        <w:ind w:left="0" w:firstLine="709"/>
      </w:pPr>
      <w:rPr>
        <w:rFonts w:ascii="Symbol" w:hAnsi="Symbol" w:cs="Symbol" w:hint="default"/>
      </w:rPr>
    </w:lvl>
  </w:abstractNum>
  <w:abstractNum w:abstractNumId="36">
    <w:lvl w:ilvl="0">
      <w:start w:val="1"/>
      <w:numFmt w:val="bullet"/>
      <w:lvlText w:val="-"/>
      <w:lvlJc w:val="left"/>
      <w:pPr>
        <w:tabs>
          <w:tab w:val="num" w:pos="880"/>
        </w:tabs>
        <w:ind w:left="141" w:firstLine="709"/>
      </w:pPr>
      <w:rPr>
        <w:rFonts w:ascii="Courier New" w:hAnsi="Courier New" w:cs="Courier New" w:hint="default"/>
        <w:color w:val="000000"/>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bullet"/>
      <w:lvlText w:val=""/>
      <w:lvlJc w:val="left"/>
      <w:pPr>
        <w:tabs>
          <w:tab w:val="num" w:pos="708"/>
        </w:tabs>
        <w:ind w:left="0" w:firstLine="720"/>
      </w:pPr>
      <w:rPr>
        <w:rFonts w:ascii="Symbol" w:hAnsi="Symbol" w:cs="Symbol" w:hint="default"/>
        <w:sz w:val="30"/>
        <w:i w:val="false"/>
        <w:b w:val="false"/>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bullet"/>
      <w:lvlText w:val=""/>
      <w:lvlJc w:val="left"/>
      <w:pPr>
        <w:tabs>
          <w:tab w:val="num" w:pos="708"/>
        </w:tabs>
        <w:ind w:left="0" w:firstLine="720"/>
      </w:pPr>
      <w:rPr>
        <w:rFonts w:ascii="Symbol" w:hAnsi="Symbol" w:cs="Symbol" w:hint="default"/>
        <w:sz w:val="30"/>
        <w:i w:val="false"/>
        <w:b w:val="false"/>
      </w:rPr>
    </w:lvl>
  </w:abstractNum>
  <w:abstractNum w:abstractNumId="44">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08"/>
        </w:tabs>
        <w:ind w:left="0" w:firstLine="720"/>
      </w:pPr>
      <w:rPr>
        <w:rFonts w:ascii="Symbol" w:hAnsi="Symbol" w:cs="Symbol" w:hint="default"/>
        <w:sz w:val="30"/>
        <w:i w:val="false"/>
        <w:b w:val="false"/>
      </w:rPr>
    </w:lvl>
  </w:abstractNum>
  <w:abstractNum w:abstractNumId="50">
    <w:lvl w:ilvl="0">
      <w:start w:val="1"/>
      <w:numFmt w:val="bullet"/>
      <w:lvlText w:val=""/>
      <w:lvlJc w:val="left"/>
      <w:pPr>
        <w:tabs>
          <w:tab w:val="num" w:pos="708"/>
        </w:tabs>
        <w:ind w:left="0" w:firstLine="720"/>
      </w:pPr>
      <w:rPr>
        <w:rFonts w:ascii="Symbol" w:hAnsi="Symbol" w:cs="Symbol" w:hint="default"/>
        <w:sz w:val="30"/>
        <w:i w:val="false"/>
        <w:b w:val="false"/>
      </w:rPr>
    </w:lvl>
  </w:abstractNum>
  <w:abstractNum w:abstractNumId="51">
    <w:lvl w:ilvl="0">
      <w:start w:val="1"/>
      <w:numFmt w:val="bullet"/>
      <w:lvlText w:val=""/>
      <w:lvlJc w:val="left"/>
      <w:pPr>
        <w:tabs>
          <w:tab w:val="num" w:pos="708"/>
        </w:tabs>
        <w:ind w:left="0" w:firstLine="720"/>
      </w:pPr>
      <w:rPr>
        <w:rFonts w:ascii="Symbol" w:hAnsi="Symbol" w:cs="Symbol" w:hint="default"/>
        <w:sz w:val="30"/>
        <w:i w:val="false"/>
        <w:b w:val="false"/>
      </w:rPr>
    </w:lvl>
  </w:abstractNum>
  <w:abstractNum w:abstractNumId="52">
    <w:lvl w:ilvl="0">
      <w:start w:val="1"/>
      <w:numFmt w:val="bullet"/>
      <w:lvlText w:val=""/>
      <w:lvlJc w:val="left"/>
      <w:pPr>
        <w:tabs>
          <w:tab w:val="num" w:pos="708"/>
        </w:tabs>
        <w:ind w:left="0" w:firstLine="720"/>
      </w:pPr>
      <w:rPr>
        <w:rFonts w:ascii="Symbol" w:hAnsi="Symbol" w:cs="Symbol" w:hint="default"/>
        <w:sz w:val="30"/>
        <w:i w:val="false"/>
        <w:b w:val="false"/>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 w:numId="55">
    <w:abstractNumId w:val="32"/>
    <w:lvlOverride w:ilvl="0">
      <w:startOverride w:val="1"/>
    </w:lvlOverride>
  </w:num>
  <w:num w:numId="56">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b w:val="false"/>
      <w:i w:val="false"/>
      <w:sz w:val="3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lang w:val="ru-RU"/>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sz w:val="28"/>
      <w:szCs w:val="28"/>
      <w:u w:val="none"/>
    </w:rPr>
  </w:style>
  <w:style w:type="character" w:styleId="WW8Num41z0">
    <w:name w:val="WW8Num41z0"/>
    <w:qFormat/>
    <w:rPr/>
  </w:style>
  <w:style w:type="character" w:styleId="WW8Num42z0">
    <w:name w:val="WW8Num42z0"/>
    <w:qFormat/>
    <w:rPr>
      <w:rFonts w:ascii="Symbol" w:hAnsi="Symbol" w:cs="Symbol"/>
      <w:b w:val="false"/>
      <w:i w:val="false"/>
      <w:sz w:val="30"/>
    </w:rPr>
  </w:style>
  <w:style w:type="character" w:styleId="WW8Num44z0">
    <w:name w:val="WW8Num44z0"/>
    <w:qFormat/>
    <w:rPr>
      <w:rFonts w:cs="Times New Roman"/>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i w:val="false"/>
    </w:rPr>
  </w:style>
  <w:style w:type="character" w:styleId="WW8Num50z0">
    <w:name w:val="WW8Num50z0"/>
    <w:qFormat/>
    <w:rPr>
      <w:rFonts w:ascii="Times New Roman" w:hAnsi="Times New Roman" w:cs="Times New Roman"/>
      <w:spacing w:val="0"/>
      <w:w w:val="100"/>
      <w:position w:val="0"/>
      <w:sz w:val="28"/>
      <w:sz w:val="28"/>
      <w:vertAlign w:val="baseline"/>
    </w:rPr>
  </w:style>
  <w:style w:type="character" w:styleId="WW8Num51z0">
    <w:name w:val="WW8Num51z0"/>
    <w:qFormat/>
    <w:rPr>
      <w:rFonts w:ascii="Times New Roman" w:hAnsi="Times New Roman" w:cs="Times New Roman"/>
      <w:b w:val="false"/>
      <w:i w:val="false"/>
      <w:spacing w:val="0"/>
      <w:w w:val="100"/>
      <w:position w:val="0"/>
      <w:sz w:val="28"/>
      <w:sz w:val="28"/>
      <w:szCs w:val="28"/>
      <w:vertAlign w:val="baseline"/>
      <w:lang w:val="ru-RU"/>
    </w:rPr>
  </w:style>
  <w:style w:type="character" w:styleId="WW8Num52z0">
    <w:name w:val="WW8Num52z0"/>
    <w:qFormat/>
    <w:rPr>
      <w:rFonts w:ascii="Symbol" w:hAnsi="Symbol" w:cs="Symbol"/>
      <w:color w:val="auto"/>
    </w:rPr>
  </w:style>
  <w:style w:type="character" w:styleId="WW8Num56z0">
    <w:name w:val="WW8Num56z0"/>
    <w:qFormat/>
    <w:rPr>
      <w:rFonts w:ascii="Times New Roman" w:hAnsi="Times New Roman" w:cs="Times New Roman"/>
      <w:b w:val="false"/>
      <w:i w:val="false"/>
      <w:sz w:val="30"/>
    </w:rPr>
  </w:style>
  <w:style w:type="character" w:styleId="WW8Num57z0">
    <w:name w:val="WW8Num57z0"/>
    <w:qFormat/>
    <w:rPr/>
  </w:style>
  <w:style w:type="character" w:styleId="WW8Num58z0">
    <w:name w:val="WW8Num58z0"/>
    <w:qFormat/>
    <w:rPr>
      <w:rFonts w:ascii="Symbol" w:hAnsi="Symbol" w:cs="Symbol"/>
      <w:b w:val="false"/>
      <w:i w:val="false"/>
      <w:sz w:val="3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30"/>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b w:val="false"/>
      <w:i w:val="false"/>
      <w:sz w:val="30"/>
    </w:rPr>
  </w:style>
  <w:style w:type="character" w:styleId="WW8Num73z0">
    <w:name w:val="WW8Num73z0"/>
    <w:qFormat/>
    <w:rPr>
      <w:rFonts w:ascii="Courier New" w:hAnsi="Courier New" w:cs="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6">
    <w:name w:val="Текст"/>
    <w:basedOn w:val="Normal"/>
    <w:qFormat/>
    <w:pPr>
      <w:spacing w:lineRule="auto" w:line="240" w:before="0" w:after="0"/>
    </w:pPr>
    <w:rPr>
      <w:rFonts w:ascii="Courier New" w:hAnsi="Courier New" w:eastAsia="Times New Roman" w:cs="Courier New"/>
      <w:sz w:val="20"/>
      <w:szCs w:val="20"/>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0">
    <w:name w:val="Центрированный полужирный текст"/>
    <w:basedOn w:val="Default"/>
    <w:next w:val="Default"/>
    <w:qFormat/>
    <w:pPr/>
    <w:rPr>
      <w:color w:val="000000"/>
    </w:rPr>
  </w:style>
  <w:style w:type="paragraph" w:styleId="Style111">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4"/>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4"/>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4"/>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4"/>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1"/>
    <w:next w:val="Style121"/>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4"/>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8"/>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31"/>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5"/>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7">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60"/>
    <w:next w:val="160"/>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8">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0">
    <w:name w:val="очистить формат"/>
    <w:basedOn w:val="Heading1"/>
    <w:qFormat/>
    <w:pPr>
      <w:numPr>
        <w:ilvl w:val="0"/>
        <w:numId w:val="24"/>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31"/>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31"/>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3"/>
    <w:qFormat/>
    <w:pPr>
      <w:keepNext w:val="false"/>
      <w:suppressAutoHyphens w:val="true"/>
    </w:pPr>
    <w:rPr>
      <w:b/>
    </w:rPr>
  </w:style>
  <w:style w:type="paragraph" w:styleId="Style320">
    <w:name w:val="СПИСОК_ДР"/>
    <w:basedOn w:val="Normal"/>
    <w:qFormat/>
    <w:pPr>
      <w:numPr>
        <w:ilvl w:val="0"/>
        <w:numId w:val="29"/>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6">
    <w:name w:val="Ст_1"/>
    <w:basedOn w:val="Style307"/>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7">
    <w:name w:val="СТ1 список"/>
    <w:basedOn w:val="1146"/>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3"/>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3"/>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5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1"/>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2"/>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6"/>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4"/>
    <w:qFormat/>
    <w:pPr>
      <w:numPr>
        <w:ilvl w:val="0"/>
        <w:numId w:val="17"/>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8">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9">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7"/>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6"/>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42"/>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2">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3">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4">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2"/>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46:00Z</dcterms:modified>
  <cp:revision>17</cp:revision>
  <dc:subject/>
  <dc:title/>
</cp:coreProperties>
</file>