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етоди  інтегральної  оцінки управлінського персоналу промислового підприємств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теорії управління персоналом існують різноманітні методи інтеграль-ної оцінки діяльності управлінського персоналу підприємства. Коректне вико-ристання кожного з них залежить від того, в якій формі в систему управління персоналом надходить додаткова інформація про пріоритети кадрової політики підприємства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наліз наукових джерел по ухваленню кадрових рішень [7, 23, 29-30, 87- 89, 91, 103, 107, 112] та багатокритеріальної (векторної) оцінки альтернатив [36, 118, 122, 129, 133, 144] дозволяє для інтегральної оцінки управлінського персоналу обгрунтовано використовувати наступні метод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 Метод головного критерію, при якому вибирається один, найбільш вагомий окремий критер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решта критеріїв враховується у вигляді обмежень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965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30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8382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   для всіх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381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921" w:hanging="107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4130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відповідно мінімальне та максимальне з допустимих значення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го критерію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д доцільно використовувати,  якщо  є критерій, значущість якого для оцінки ефективності діяльності персоналу практично абсолютна, тобто значно перевищує значущість всієї решти критеріїв, або  інші  критерії  відсут-ні. Наприклад, результативність виробничого персоналу можна оцінити одним із показників: якість виготовленої продукції, витрати часу на виконання конкретної роботи  тощ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ля оцінки управлінського персоналу цей метод неприйнятний, оскільки його використання не дозволяє всебічно оцінити ефективність людських ресур-сів і ступінь їх використання. Наприклад, ефективність управлінського рішення управлінця виробництва, що спрямоване на зниження собівартості одиниці виробів, та ефективність рішення, що спрямоване на скорочення простоїв ви-робничого устаткування, визначаються на підставі абсолютно різних критеріїв. Також неможлива оцінка результатів діяльності управлінця при виконанні унікальних завдань (разових доручень)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Метод послідовної оптимізації критеріїв. Він використовується, якщо множину критеріїв можна упорядкувати за вагомістю критерії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168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Тут у вигляді цільової функції послідовно вибирається один  із  упорядкованих критерії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0160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31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445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крок оптим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3429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тимізація цільової фун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905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кожном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му кроці здійснюється з урахуванням попередніх результатів – оптимальних значень більш значущих критерії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9271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допустимих, з погляду пріоритетів оцінки, відхилень від оптимуму /поступок/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168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цього в (2.32) вводяться додаткові обмеженн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835</wp:posOffset>
                </wp:positionH>
                <wp:positionV relativeFrom="paragraph">
                  <wp:posOffset>-143510</wp:posOffset>
                </wp:positionV>
                <wp:extent cx="91440" cy="118872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05pt;margin-top:-11.3pt;width:7.1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800100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якщ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7239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134" w:firstLine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651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=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(2.32)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7620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якщ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6604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 для всіх i&lt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слідовну оптимізацію продовжують до отримання єдиного рішення. Даний метод дозволяє визначити тільки кращого (гіршого) управлінця, але не дозволяє оцінити весь управлінський персон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Метод мажоритарної згортки критеріїв. Використовується, якщо окремі критерії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3048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близно рівнозначні. Управлінський персона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634365" cy="269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анжуються за кожним критеріє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равил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к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239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2827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к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6985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2954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подальш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декса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єю і визначенням ранг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52400" cy="241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формуло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066800" cy="241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431800" cy="241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5334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Цільова функ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905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ається за  формуло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130300" cy="431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457200" cy="24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ab/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.33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ректне використання даного методу в практиці оцінки управлінського персоналу маловірогідне через виключно жорсткі вимоги рівнозначності кри-теріїв. У той же час, у практиці управління даний підхід достатньо поширений, що призводить до спотворення інформації для ухвалення кадрових рішень.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Метод адитивної згортки критеріїв. Використовується у тому випадку, коли  критерії незалежні по значущості і її можна виміряти в кількісній шкалі.  Цільова функція має вигляд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1346200" cy="431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34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відносний коефіцієнт значущо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го певного  критерію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609600" cy="508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drawing>
          <wp:inline distT="0" distB="0" distL="0" distR="0">
            <wp:extent cx="190500" cy="254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i-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окремий критерій оптимальності в нормованому вигляд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еличина відносного коефіцієнта значущості критерії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1524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ається за формуло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889000" cy="8629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35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356" w:hanging="50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77165" cy="241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бальна оцінка значущо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итерію, яка да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ерт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286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му значенню критерія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5400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декс експерт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декс критерію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перація нормування дозволяє виключити вплив на інтегральну оцінку управлінц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90500" cy="241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диниць вимірювання, величини інтервалу припустимих значень критерії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 також уточнює його екстремальність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4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1060</wp:posOffset>
                </wp:positionH>
                <wp:positionV relativeFrom="paragraph">
                  <wp:posOffset>33655</wp:posOffset>
                </wp:positionV>
                <wp:extent cx="71755" cy="789305"/>
                <wp:effectExtent l="127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894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1520 h 447480"/>
                            <a:gd name="textAreaBottom" fmla="*/ 43596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2.65pt;width:5.6pt;height:6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1320165" cy="241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якщ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723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4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203200" cy="3168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=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1320165" cy="2413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якщ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6985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36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Метод мультиплікативної згортки критеріїв. Використовується, якщо відомі статистичні оцінки коефіцієнтів еластичності критерії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2667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308100" cy="469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37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drawing>
          <wp:inline distT="0" distB="0" distL="0" distR="0">
            <wp:extent cx="1524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ка значущості у вигляді коефіцієнта еластичності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8pt" to="178.7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862965" cy="4318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n                                                                               (2.38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ажливо зазначити, що мультиплікативна та адитивна згортки  еквіва-лентні з точністю до монотонного  (логарифмічного) перетворення, тобто не змінюють рейтинг керівника та фахівц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6. Метод геометричної згортки критеріїв. Використовується, якщо відома додаткова інформація про значення критеріїв для «ідеального уп-равлінця». Тут у ролі цільової функції виступає відстань між ідеально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х*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даною кандидатурою. Чим ближча якість даної кандидатури до ідеальної, тим вона кращ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drawing>
          <wp:inline distT="0" distB="0" distL="0" distR="0">
            <wp:extent cx="1752600" cy="431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 xml:space="preserve">                                </w:t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39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кадровому управлінні цей метод використовується для конкурсного відбору кандидатів на посаду. Саме в цьому випадку досить просто сформулю-вати вимоги до управлінця, оскільки досить скористатися відповідними посадо-вими інструкціям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долік даного методу полягає в суб'єктивності вибору ідеальної аль-  тернативи та невизначеності результатів, одержаних у ході вибору альтерна-тивних рішень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Метод логічної згортки критеріїв. Використовується, якщо певні критерії вимірюються в якісних шкалах. У цьому випадку в адитивній згортці операція підсумовуванн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 замінюється на логічний аналог - операцію диз'юн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ції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), а операція мно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 операцію кон'юнкції (min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66900" cy="2413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40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1696" w:hanging="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413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огічний коефіцієнт значущо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го критерію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14400" cy="2413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1696" w:hanging="8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4075</wp:posOffset>
                </wp:positionH>
                <wp:positionV relativeFrom="paragraph">
                  <wp:posOffset>1905</wp:posOffset>
                </wp:positionV>
                <wp:extent cx="1828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0.15pt" to="381.6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1,n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695" w:hanging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змістовно означає ступінь досягненн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м критерієм абсолютної (100% або 1) значущост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775</wp:posOffset>
                </wp:positionH>
                <wp:positionV relativeFrom="paragraph">
                  <wp:posOffset>1791970</wp:posOffset>
                </wp:positionV>
                <wp:extent cx="71755" cy="861060"/>
                <wp:effectExtent l="127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61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141.1pt;width:5.6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визначення початкових значень параметрів  використовується ста-тистичний або експертний аналіз, а їх уточнення найбільш ефективно здійсню-вати в діалоговому режимі. Якщо діяльність управлінця всебічно оцінюється як  якісними, так і кількісними критеріями, то для визначення інтегральної оцінки необхідно використовувати комбінацію методів адитивної (2.34) та логічної (2.40) згортки критерії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4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3263900" cy="3429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7165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3683000" cy="2540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41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</w:t>
      </w:r>
    </w:p>
    <w:p>
      <w:pPr>
        <w:pStyle w:val="Normal"/>
        <w:widowControl w:val="false"/>
        <w:spacing w:lineRule="auto" w:line="360" w:before="0" w:after="0"/>
        <w:ind w:left="1582" w:hanging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77165" cy="2540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відносний коефіцієнт значущо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j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 підрозділу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1800" cy="2540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71500" cy="4445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left="15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8080</wp:posOffset>
                </wp:positionH>
                <wp:positionV relativeFrom="paragraph">
                  <wp:posOffset>9025255</wp:posOffset>
                </wp:positionV>
                <wp:extent cx="71755" cy="100457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044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4760 h 569520"/>
                            <a:gd name="textAreaBottom" fmla="*/ 554760 h 56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710.65pt;width:5.6pt;height:7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90500" cy="2540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логічний коефіцієнт значущо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j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 підрозді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244600" cy="2540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left="1469" w:hanging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90500" cy="2413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цільова функція оцінки менедже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j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ідроз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на нижньому рівні ієрархії - певні критерії в натуральному вигляді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 цьому випадку виникають два варіанти розрахунку за формулою (2.41). Перший варіант припускає додаткове визначення якісних показників до  кількісних із подальшим розрахунком за  верхньою  формулою. Це, на жаль, по-в'язано з появою деякої кількості фіктивної інформації. Другий варіант, нав-паки, припускає переклад кількісних показників в якісні (рейтингові) шкали. Це призводить до часткової втрати інформації. Доцільно обирати спосіб, виходячи з сумарної значущості кількісних (верхня формула) або якісних (нижня формула) показни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90500" cy="2413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бір такого підходу до оцінки обґрунтовується такими аргумен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підсумкова оцінка результату  діяльності управлінця складається із значень проміжних результатів і адитивна згортка дозволяє їх природно накопичуват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змішаний спосіб визначення інтегрального показ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03200" cy="2286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2.41) у даному випадку є найбільш адекватним, оскільки дозволяє використовувати не тільки кількісні, але й якісні оцінки діяльності управлінців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підхід дозволяє більш повно й ефективно контролювати результати ді-яльності управлінського персоналу підприємства за різними напрямами та біз-несами. Сукупність цих критеріїв складає основу рейтингової системи оцінки управлінців підприємства.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враховується ієрархічна природа інтегральної оцінки, тобто повністю оцінюється рівень професіоналізму управлінського працівника, величина при-бутковості, що  внесена  ним до певного бізнесу (проекту), рівень зусиль, що  були   докладені управлінцем, та його внесок у реалізацію місії підприємства.   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втор пропонує використовува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рядок інтегральної оцінки діяльнос-ті управлінського персоналу підприємства, в основу якого покладено методику системного аналізу професійного потенціалу та особистого внеску керівника та фахівця в результативність управлінських рішень. Порядок інтегральної оцінки здійснюється на підставі формалізації етапів аналізу та синтезу  (рис. 2.2.).</w:t>
      </w:r>
    </w:p>
    <w:p>
      <w:pPr>
        <w:pStyle w:val="Normal"/>
        <w:spacing w:lineRule="auto" w:line="244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4" w:before="0" w:after="0"/>
        <w:ind w:firstLine="624"/>
        <w:jc w:val="both"/>
        <w:rPr>
          <w:rFonts w:ascii="Arial" w:hAnsi="Arial" w:eastAsia="Times New Roman" w:cs="Arial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72485</wp:posOffset>
                </wp:positionH>
                <wp:positionV relativeFrom="paragraph">
                  <wp:posOffset>170180</wp:posOffset>
                </wp:positionV>
                <wp:extent cx="0" cy="11557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3.4pt" to="265.5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1090</wp:posOffset>
                </wp:positionH>
                <wp:positionV relativeFrom="paragraph">
                  <wp:posOffset>-81280</wp:posOffset>
                </wp:positionV>
                <wp:extent cx="4539615" cy="26098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ал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5pt;height:20.55pt;mso-wrap-distance-left:9.05pt;mso-wrap-distance-right:9.05pt;mso-wrap-distance-top:0pt;mso-wrap-distance-bottom:0pt;margin-top:-6.4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нал</w:t>
                      </w: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</w:rPr>
                        <w:t>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851"/>
        <w:jc w:val="center"/>
        <w:rPr>
          <w:rFonts w:ascii="Arial" w:hAnsi="Arial" w:eastAsia="Times New Roman" w:cs="Arial"/>
          <w:sz w:val="28"/>
          <w:szCs w:val="24"/>
          <w:lang w:val="uk-UA" w:eastAsia="ru-RU"/>
        </w:rPr>
      </w:pPr>
      <w:r>
        <w:rPr>
          <w:rFonts w:eastAsia="Times New Roman" w:cs="Arial" w:ascii="Arial" w:hAnsi="Arial"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4536440" cy="31051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івробітник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pt;height:24.45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півробітник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39670</wp:posOffset>
                </wp:positionH>
                <wp:positionV relativeFrom="paragraph">
                  <wp:posOffset>106680</wp:posOffset>
                </wp:positionV>
                <wp:extent cx="0" cy="1803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.4pt" to="192.1pt,2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4075</wp:posOffset>
                </wp:positionH>
                <wp:positionV relativeFrom="paragraph">
                  <wp:posOffset>106045</wp:posOffset>
                </wp:positionV>
                <wp:extent cx="0" cy="1803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8.35pt" to="367.25pt,2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1730</wp:posOffset>
                </wp:positionH>
                <wp:positionV relativeFrom="paragraph">
                  <wp:posOffset>276860</wp:posOffset>
                </wp:positionV>
                <wp:extent cx="2348230" cy="25971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ес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йні як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20.45pt;mso-wrap-distance-left:9.05pt;mso-wrap-distance-right:9.05pt;mso-wrap-distance-top:0pt;mso-wrap-distance-bottom:0pt;margin-top:21.8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профес</w:t>
                      </w:r>
                      <w:r>
                        <w:rPr>
                          <w:b/>
                          <w:lang w:val="uk-UA"/>
                        </w:rPr>
                        <w:t>ійні як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4265</wp:posOffset>
                </wp:positionH>
                <wp:positionV relativeFrom="paragraph">
                  <wp:posOffset>276860</wp:posOffset>
                </wp:positionV>
                <wp:extent cx="2033905" cy="25971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управлінська діяль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0.45pt;mso-wrap-distance-left:9.05pt;mso-wrap-distance-right:9.05pt;mso-wrap-distance-top:0pt;mso-wrap-distance-bottom:0pt;margin-top:21.8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управлінськ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9670</wp:posOffset>
                </wp:positionH>
                <wp:positionV relativeFrom="paragraph">
                  <wp:posOffset>220345</wp:posOffset>
                </wp:positionV>
                <wp:extent cx="0" cy="10350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7.35pt" to="192.1pt,2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4075</wp:posOffset>
                </wp:positionH>
                <wp:positionV relativeFrom="paragraph">
                  <wp:posOffset>229870</wp:posOffset>
                </wp:positionV>
                <wp:extent cx="0" cy="10350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8.1pt" to="367.25pt,2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8080</wp:posOffset>
                </wp:positionH>
                <wp:positionV relativeFrom="paragraph">
                  <wp:posOffset>239395</wp:posOffset>
                </wp:positionV>
                <wp:extent cx="233235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8.85pt" to="27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3790</wp:posOffset>
                </wp:positionH>
                <wp:positionV relativeFrom="paragraph">
                  <wp:posOffset>239395</wp:posOffset>
                </wp:positionV>
                <wp:extent cx="201485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8.85pt" to="446.3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8610</wp:posOffset>
                </wp:positionH>
                <wp:positionV relativeFrom="paragraph">
                  <wp:posOffset>239395</wp:posOffset>
                </wp:positionV>
                <wp:extent cx="0" cy="254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8.85pt" to="124.3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9140</wp:posOffset>
                </wp:positionH>
                <wp:positionV relativeFrom="paragraph">
                  <wp:posOffset>239395</wp:posOffset>
                </wp:positionV>
                <wp:extent cx="0" cy="254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8.85pt" to="158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4935</wp:posOffset>
                </wp:positionH>
                <wp:positionV relativeFrom="paragraph">
                  <wp:posOffset>229870</wp:posOffset>
                </wp:positionV>
                <wp:extent cx="0" cy="254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8.1pt" to="209.0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0035</wp:posOffset>
                </wp:positionH>
                <wp:positionV relativeFrom="paragraph">
                  <wp:posOffset>239395</wp:posOffset>
                </wp:positionV>
                <wp:extent cx="0" cy="254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8.85pt" to="322.0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0565</wp:posOffset>
                </wp:positionH>
                <wp:positionV relativeFrom="paragraph">
                  <wp:posOffset>239395</wp:posOffset>
                </wp:positionV>
                <wp:extent cx="0" cy="254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8.85pt" to="355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2850</wp:posOffset>
                </wp:positionH>
                <wp:positionV relativeFrom="paragraph">
                  <wp:posOffset>239395</wp:posOffset>
                </wp:positionV>
                <wp:extent cx="0" cy="254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8.85pt" to="395.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8555</wp:posOffset>
                </wp:positionH>
                <wp:positionV relativeFrom="paragraph">
                  <wp:posOffset>17145</wp:posOffset>
                </wp:positionV>
                <wp:extent cx="2351405" cy="48641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якісні сторони </w:t>
                            </w:r>
                            <w:r>
                              <w:rPr>
                                <w:b/>
                              </w:rPr>
                              <w:t>профес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оналіз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           2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38.3pt;mso-wrap-distance-left:9.05pt;mso-wrap-distance-right:9.05pt;mso-wrap-distance-top:0pt;mso-wrap-distance-bottom:0pt;margin-top:1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якісні сторони </w:t>
                      </w:r>
                      <w:r>
                        <w:rPr>
                          <w:b/>
                        </w:rPr>
                        <w:t>профес</w:t>
                      </w:r>
                      <w:r>
                        <w:rPr>
                          <w:b/>
                          <w:lang w:val="uk-UA"/>
                        </w:rPr>
                        <w:t>іоналізм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            2                       </w:t>
                      </w:r>
                      <w:r>
                        <w:rPr>
                          <w:b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4265</wp:posOffset>
                </wp:positionH>
                <wp:positionV relativeFrom="paragraph">
                  <wp:posOffset>7620</wp:posOffset>
                </wp:positionV>
                <wp:extent cx="2033905" cy="48577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п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мки результативност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          2                  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8.25pt;mso-wrap-distance-left:9.05pt;mso-wrap-distance-right:9.05pt;mso-wrap-distance-top:0pt;mso-wrap-distance-bottom:0pt;margin-top:0.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пр</w:t>
                      </w:r>
                      <w:r>
                        <w:rPr>
                          <w:b/>
                          <w:lang w:val="uk-UA"/>
                        </w:rPr>
                        <w:t>ямки результативності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1            2                  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9670</wp:posOffset>
                </wp:positionH>
                <wp:positionV relativeFrom="paragraph">
                  <wp:posOffset>187325</wp:posOffset>
                </wp:positionV>
                <wp:extent cx="0" cy="239395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4.75pt" to="192.1pt,3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35830</wp:posOffset>
                </wp:positionH>
                <wp:positionV relativeFrom="paragraph">
                  <wp:posOffset>177800</wp:posOffset>
                </wp:positionV>
                <wp:extent cx="0" cy="23939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4pt" to="372.9pt,3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90035</wp:posOffset>
                </wp:positionH>
                <wp:positionV relativeFrom="paragraph">
                  <wp:posOffset>110490</wp:posOffset>
                </wp:positionV>
                <wp:extent cx="0" cy="2889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8.7pt" to="322.0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0565</wp:posOffset>
                </wp:positionH>
                <wp:positionV relativeFrom="paragraph">
                  <wp:posOffset>110490</wp:posOffset>
                </wp:positionV>
                <wp:extent cx="0" cy="2889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8.7pt" to="355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8610</wp:posOffset>
                </wp:positionH>
                <wp:positionV relativeFrom="paragraph">
                  <wp:posOffset>110490</wp:posOffset>
                </wp:positionV>
                <wp:extent cx="0" cy="2889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8.7pt" to="124.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9140</wp:posOffset>
                </wp:positionH>
                <wp:positionV relativeFrom="paragraph">
                  <wp:posOffset>110490</wp:posOffset>
                </wp:positionV>
                <wp:extent cx="0" cy="2889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.7pt" to="158.2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4935</wp:posOffset>
                </wp:positionH>
                <wp:positionV relativeFrom="paragraph">
                  <wp:posOffset>110490</wp:posOffset>
                </wp:positionV>
                <wp:extent cx="0" cy="2889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8.7pt" to="209.0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2850</wp:posOffset>
                </wp:positionH>
                <wp:positionV relativeFrom="paragraph">
                  <wp:posOffset>110490</wp:posOffset>
                </wp:positionV>
                <wp:extent cx="0" cy="2889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8.7pt" to="395.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8555</wp:posOffset>
                </wp:positionH>
                <wp:positionV relativeFrom="paragraph">
                  <wp:posOffset>100965</wp:posOffset>
                </wp:positionV>
                <wp:extent cx="2351405" cy="55118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>рите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ії </w:t>
                            </w:r>
                            <w:r>
                              <w:rPr>
                                <w:b/>
                              </w:rPr>
                              <w:t>профес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оналі</w:t>
                            </w:r>
                            <w:r>
                              <w:rPr>
                                <w:b/>
                              </w:rPr>
                              <w:t>зм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43.4pt;mso-wrap-distance-left:9.05pt;mso-wrap-distance-right:9.05pt;mso-wrap-distance-top:0pt;mso-wrap-distance-bottom:0pt;margin-top: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oMath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oMath>
                      <w:r>
                        <w:rPr>
                          <w:rFonts w:cs="Calibri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lang w:val="uk-UA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lang w:val="uk-UA"/>
                        </w:rPr>
                        <w:t>к</w:t>
                      </w:r>
                      <w:r>
                        <w:rPr>
                          <w:b/>
                        </w:rPr>
                        <w:t>ритер</w:t>
                      </w:r>
                      <w:r>
                        <w:rPr>
                          <w:b/>
                          <w:lang w:val="uk-UA"/>
                        </w:rPr>
                        <w:t xml:space="preserve">ії </w:t>
                      </w:r>
                      <w:r>
                        <w:rPr>
                          <w:b/>
                        </w:rPr>
                        <w:t>профес</w:t>
                      </w:r>
                      <w:r>
                        <w:rPr>
                          <w:b/>
                          <w:lang w:val="uk-UA"/>
                        </w:rPr>
                        <w:t>іоналі</w:t>
                      </w:r>
                      <w:r>
                        <w:rPr>
                          <w:b/>
                        </w:rPr>
                        <w:t>зм</w:t>
                      </w:r>
                      <w:r>
                        <w:rPr>
                          <w:b/>
                          <w:lang w:val="uk-UA"/>
                        </w:rPr>
                        <w:t>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4265</wp:posOffset>
                </wp:positionH>
                <wp:positionV relativeFrom="paragraph">
                  <wp:posOffset>100965</wp:posOffset>
                </wp:positionV>
                <wp:extent cx="2033905" cy="55118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</m:oMath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итер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ї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результатив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3.4pt;mso-wrap-distance-left:9.05pt;mso-wrap-distance-right:9.05pt;mso-wrap-distance-top:0pt;mso-wrap-distance-bottom:0pt;margin-top:7.9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oMath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oMath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alibri"/>
                          <w:lang w:val="uk-UA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oMath>
                      <w:r>
                        <w:rPr>
                          <w:rFonts w:cs="Calibri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ритер</w:t>
                      </w:r>
                      <w:r>
                        <w:rPr>
                          <w:b/>
                          <w:lang w:val="uk-UA"/>
                        </w:rPr>
                        <w:t>ії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 результатив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51255</wp:posOffset>
                </wp:positionH>
                <wp:positionV relativeFrom="paragraph">
                  <wp:posOffset>70485</wp:posOffset>
                </wp:positionV>
                <wp:extent cx="233235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5.55pt" to="274.2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3790</wp:posOffset>
                </wp:positionH>
                <wp:positionV relativeFrom="paragraph">
                  <wp:posOffset>92710</wp:posOffset>
                </wp:positionV>
                <wp:extent cx="201485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7.3pt" to="446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9670</wp:posOffset>
                </wp:positionH>
                <wp:positionV relativeFrom="paragraph">
                  <wp:posOffset>29210</wp:posOffset>
                </wp:positionV>
                <wp:extent cx="0" cy="18034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.3pt" to="192.1pt,1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29210</wp:posOffset>
                </wp:positionV>
                <wp:extent cx="0" cy="18034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.3pt" to="372.9pt,1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1090</wp:posOffset>
                </wp:positionH>
                <wp:positionV relativeFrom="paragraph">
                  <wp:posOffset>200025</wp:posOffset>
                </wp:positionV>
                <wp:extent cx="2388870" cy="456565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тег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ль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о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фе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йни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якосте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35.95pt;mso-wrap-distance-left:9.05pt;mso-wrap-distance-right:9.05pt;mso-wrap-distance-top:0pt;mso-wrap-distance-bottom:0pt;margin-top:15.7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тегра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льн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оц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фес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йни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якостей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44265</wp:posOffset>
                </wp:positionH>
                <wp:positionV relativeFrom="paragraph">
                  <wp:posOffset>200025</wp:posOffset>
                </wp:positionV>
                <wp:extent cx="2033905" cy="45656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тег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ль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о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зультатив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5.95pt;mso-wrap-distance-left:9.05pt;mso-wrap-distance-right:9.05pt;mso-wrap-distance-top:0pt;mso-wrap-distance-bottom:0pt;margin-top:15.7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тегра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льн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оц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н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зультативн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т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 xml:space="preserve">і </w:t>
                      </w:r>
                      <w:r>
                        <w:rPr>
                          <w:b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35830</wp:posOffset>
                </wp:positionH>
                <wp:positionV relativeFrom="paragraph">
                  <wp:posOffset>34290</wp:posOffset>
                </wp:positionV>
                <wp:extent cx="0" cy="11557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.7pt" to="372.9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39670</wp:posOffset>
                </wp:positionH>
                <wp:positionV relativeFrom="paragraph">
                  <wp:posOffset>34290</wp:posOffset>
                </wp:positionV>
                <wp:extent cx="0" cy="11557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.7pt" to="192.1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9820</wp:posOffset>
                </wp:positionH>
                <wp:positionV relativeFrom="paragraph">
                  <wp:posOffset>139700</wp:posOffset>
                </wp:positionV>
                <wp:extent cx="4578350" cy="30797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тег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ль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о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правлінського працівник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4.25pt;mso-wrap-distance-left:9.05pt;mso-wrap-distance-right:9.05pt;mso-wrap-distance-top:0pt;mso-wrap-distance-bottom:0pt;margin-top: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тегра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льн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оц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нка 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управлінського працівник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7750</wp:posOffset>
                </wp:positionH>
                <wp:positionV relativeFrom="paragraph">
                  <wp:posOffset>131445</wp:posOffset>
                </wp:positionV>
                <wp:extent cx="0" cy="11557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0.35pt" to="282.5pt,1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9820</wp:posOffset>
                </wp:positionH>
                <wp:positionV relativeFrom="paragraph">
                  <wp:posOffset>237490</wp:posOffset>
                </wp:positionV>
                <wp:extent cx="4584700" cy="27368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йтингова о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рацівника управлінн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1.55pt;mso-wrap-distance-left:9.05pt;mso-wrap-distance-right:9.05pt;mso-wrap-distance-top:0pt;mso-wrap-distance-bottom:0pt;margin-top:18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йтингова оц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нка 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рацівника управлінн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04260</wp:posOffset>
                </wp:positionH>
                <wp:positionV relativeFrom="paragraph">
                  <wp:posOffset>194945</wp:posOffset>
                </wp:positionV>
                <wp:extent cx="0" cy="157480"/>
                <wp:effectExtent l="43180" t="0" r="431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5.35pt" to="283.8pt,2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9820</wp:posOffset>
                </wp:positionH>
                <wp:positionV relativeFrom="paragraph">
                  <wp:posOffset>38100</wp:posOffset>
                </wp:positionV>
                <wp:extent cx="4578350" cy="23495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нт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18.5pt;mso-wrap-distance-left:9.05pt;mso-wrap-distance-right:9.05pt;mso-wrap-distance-top:0pt;mso-wrap-distance-bottom:0pt;margin-top: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инте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0" w:after="0"/>
        <w:ind w:firstLine="62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ис. 2.2. Поряд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теграль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ц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управлінського персо-на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риємств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формування інтегральної оцінки управлінського персоналу системно використовуються розглянуті раніше методи інтегральної оцінки діяльності управлінців, тобто містить механізм адекватності і послідовності ме-тодів синтезу критеріїв оцінки персоналу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лгоритм визначення інтегральної оцінки реалізується в такій послідовності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тап аналізу. На цьому етапі виділяються якісні сторони професіо-налізму та напрямки результативної діяльності управлінця. Тут кожній якості відповідає оцінний показник - критерій, який кількісно ідентифікує рівень наяв-ності цієї якості у керівника та фахівц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и формуванні системи критеріїв необхідно враховувати їх незалеж-лежність (відсутність функціональної або тісної кореляційної залежності між критеріями), повноту (облік усіх якісних сторін суб'єкта), інформативність (змінюваність значень критеріїв у часі і просторі), вимірність (визначення типів шкал вимірювання критеріїв) та стабільність (незмінність складу системи кри-теріїв для порівняння оцінок управлінця в стратегічному плані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ей етап є найбільш витратним, оскільки практично вимагає проекту-вання інформаційної бази системи оцінки персоналу. Проте він має разовий ха-рактер і вимагає незначних корегувань у стратегічному плані. Етап складається з  таких кроків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1. Оцінка професійних якостей управлінців підприємства,  яка визна-чається методами тестування, анкетного опиту, моніторингу управлінської ді-яльності і формально подана у вигляді матриці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53060</wp:posOffset>
                </wp:positionV>
                <wp:extent cx="2743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8pt" to="273.5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F = ||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69900" cy="241300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                                                                                              (2.42)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7440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0.35pt" to="108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i =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,n - індекс управлінця;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j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= 1,m - індекс професійної якості;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5900" cy="25400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оцін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правлінця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j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й професійній якості в  нормованому вигляді (2.36). 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ерелік професійних якостей управлінців і операції нормування оцінок для промислового підприємства подані  в § 2.1. 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моги до професійних якостей управлінців, які беруть участь у реалізації проектів (бізнесів) підприємства, формально подаються у вигляді матриці коефіцієнтів їхньої відносної значущості залежно від особливостей кожного з проектів:  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L = ||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82600" cy="241300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                                                                                             (2.43)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k - індекс проекту;</w:t>
      </w:r>
    </w:p>
    <w:p>
      <w:pPr>
        <w:pStyle w:val="Normal"/>
        <w:widowControl w:val="false"/>
        <w:spacing w:lineRule="auto" w:line="360" w:before="0" w:after="0"/>
        <w:ind w:left="1808" w:hanging="9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215900" cy="241300"/>
            <wp:effectExtent l="0" t="0" r="0" b="0"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відносний коефіцієнт значущо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ї професійної якості для управлінн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- м проектом (бізнесом) підприємства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622300" cy="444500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 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начення матриці визначаються експертним шляхом на етапі ухвалення і аналізу відповідного проектн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актична участь управлінців в управлінні проектами формалі-зується у вигляді матриці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12800" cy="241300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44)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660400" cy="241300"/>
            <wp:effectExtent l="0" t="0" r="0" b="0"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- ступінь участ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го управлінця в реалізації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о проекту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Етап синтезу. На цьому етапі проводиться власне інтегральна оцінка професійних якос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77165" cy="215900"/>
            <wp:effectExtent l="0" t="0" r="0" b="0"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результативності 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90500" cy="215900"/>
            <wp:effectExtent l="0" t="0" r="0" b="0"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правлінця, на під-ставі яких формується їхній рейтинг R. Для визначення інтегральних оцін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77165" cy="215900"/>
            <wp:effectExtent l="0" t="0" r="0" b="0"/>
            <wp:docPr id="1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також рейтингу R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165" cy="215900"/>
            <wp:effectExtent l="0" t="0" r="0" b="0"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215900"/>
            <wp:effectExtent l="0" t="0" r="0" b="0"/>
            <wp:docPr id="1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 можуть бути використані різні методи згортки кри-теріїв. Цей етап дозволяє оцінити зміни рівня професіоналізму (накопичення досвіду, підвищення кваліфікації) та результативності (якість прийнятих управ-лінських рішень) управлінця. Він складається з  таких крокі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1. Визначення матриці оцінки управлінського потенціалу за допомо-гою операції композиції матриць F і L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3100" cy="203200"/>
            <wp:effectExtent l="0" t="0" r="0" b="0"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45)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74065" cy="241300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матриця оцінки управлінського потенціалу;</w:t>
      </w:r>
    </w:p>
    <w:p>
      <w:pPr>
        <w:pStyle w:val="Normal"/>
        <w:widowControl w:val="false"/>
        <w:spacing w:lineRule="auto" w:line="360" w:before="0" w:after="0"/>
        <w:ind w:left="1356" w:hanging="5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0200" cy="241300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носна оцінка потенціал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правлінця в реалізації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о-екту, яка визначається  за  формулою композиції  матриць: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41400" cy="444500"/>
            <wp:effectExtent l="0" t="0" r="0" b="0"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46)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23900" cy="444500"/>
            <wp:effectExtent l="0" t="0" r="0" b="0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47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360" w:before="0" w:after="0"/>
        <w:ind w:left="0"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чення фактичної результативності управлінців за проектам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8455</wp:posOffset>
                </wp:positionH>
                <wp:positionV relativeFrom="paragraph">
                  <wp:posOffset>36195</wp:posOffset>
                </wp:positionV>
                <wp:extent cx="2743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.85pt" to="148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0755</wp:posOffset>
                </wp:positionH>
                <wp:positionV relativeFrom="paragraph">
                  <wp:posOffset>36195</wp:posOffset>
                </wp:positionV>
                <wp:extent cx="2743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2.85pt" to="19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01700" cy="241300"/>
            <wp:effectExtent l="0" t="0" r="0" b="0"/>
            <wp:docPr id="1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=1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;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(2.48)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3. Визначення відносної фактичної результативності управлінців за проектами, тобто нормування показників участі в реалізації проектів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pt" to="192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225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0pt" to="13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673100" cy="457200"/>
            <wp:effectExtent l="0" t="0" r="0" b="0"/>
            <wp:docPr id="1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n;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(2.49)</w:t>
      </w:r>
    </w:p>
    <w:p>
      <w:pPr>
        <w:pStyle w:val="Normal"/>
        <w:widowControl w:val="false"/>
        <w:spacing w:lineRule="auto" w:line="360" w:before="0" w:after="0"/>
        <w:ind w:left="2825" w:hanging="198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634365" cy="254000"/>
            <wp:effectExtent l="0" t="0" r="0" b="0"/>
            <wp:docPr id="1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 фактична відносна результативні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правлінця в реалізації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екту.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4. Визначення матриці участі управлінців у прибутковості проектів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0pt" to="16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967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0pt" to="21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901700" cy="254000"/>
            <wp:effectExtent l="0" t="0" r="0" b="0"/>
            <wp:docPr id="1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n;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uk-U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(2.50)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5. Розрахунок прибутковості корпоративного управління для кожного управлінця здійснюється шляхом визначення його внесків у прибутковість кожного з проектів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27432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4pt" to="147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4065" cy="444500"/>
            <wp:effectExtent l="0" t="0" r="0" b="0"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n;                                                                                     (2.51)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6. Експертна оцінка співвідношення між реальним внес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65100" cy="215900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рофесійним потенціал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77165" cy="215900"/>
            <wp:effectExtent l="0" t="0" r="0" b="0"/>
            <wp:docPr id="14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ля управлінців підприєм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  <w:tab w:val="left" w:pos="135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чення інтегральної оцінки управлінців підприємства: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1095</wp:posOffset>
                </wp:positionH>
                <wp:positionV relativeFrom="paragraph">
                  <wp:posOffset>294640</wp:posOffset>
                </wp:positionV>
                <wp:extent cx="2743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3.2pt" to="411.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308100" cy="228600"/>
            <wp:effectExtent l="0" t="0" r="0" b="0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 52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360" w:leader="none"/>
          <w:tab w:val="left" w:pos="1130" w:leader="none"/>
          <w:tab w:val="left" w:pos="1356" w:leader="none"/>
        </w:tabs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значення рейтингу управлінців підприємств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= 1,n, за допомо-гою їх упорядкування відповідно до досягнутої ними загальної прибутковості і потенціалу зростання.</w:t>
      </w:r>
    </w:p>
    <w:p>
      <w:pPr>
        <w:pStyle w:val="Normal"/>
        <w:widowControl w:val="false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908300" cy="241300"/>
            <wp:effectExtent l="0" t="0" r="0" b="0"/>
            <wp:docPr id="1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2.53)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9. Визначення класу управлінців за для прийняття відповідних кадро-вих рішень. Класифікація управлінців відбувається за наслідками професійної діяльності та здійснюється за чотирма категоріями, до яких відносяться перспективні управлінці, нормальні управлінці, керівники та спеціалісти, що потребують підвищення кваліфікації, а також безперспективні співробітники. Для всіх категорій управлінців встановлюється кількісний інтервал досягненої інтегральної оцінки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йтингова оцінка управлінців та категорія їх класифікації, визначається на підставі зіставлення ефективності реальних та потенційних результатів ді-яльності управлінців підприємства, де з одного боку відображає рівень професі-оналізму кожного з них, а з іншого - визначає ступінь прагнення до ефектив-тивного виконання поставлених завдань, тобто вмотивованість співробітників до участі в реалізації цілей підприємства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підставі оцінки результатів діяльності управлінців визначається їх компетентність, яка залежить від змісту управлінських завдань, якості та тер-мінів їх виконання. В процесі управління людськими ресурсами оцінка ком-петентності управлінських працівників не є кінцевою метою керівника під-приємства. Перед ним стоїть проблема, яка полягає в обґрунтованому роз-поділі обсягу повноважень між управлінським персоналом підрозділів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а проблема може бути вирішена в  процесі інтегральної оцінки діяль-ності управлінців з використанням певних ознак. До таких ознак доцільно від-нести  наступні: оцінка професійних якостей управлінців, можливість їх залу-чення до реалізації бізнес-проектів, оцінка результативності управлінця за кожним бізнес-проектом тощо. Використання моделі інтегральної оцінки ді-яльності управлінців дозволяє керівнику підприємства та керівникам підрозді-лів визначити рівень розвитку і ступінь використання людських ресурсів на промисловому підприємстві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9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46"/>
        </w:tabs>
        <w:ind w:left="2246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Grayt1">
    <w:name w:val="gray-t1"/>
    <w:qFormat/>
    <w:rPr>
      <w:rFonts w:cs="Times New Roman"/>
      <w:color w:val="555555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sz w:val="24"/>
      <w:szCs w:val="24"/>
    </w:rPr>
  </w:style>
  <w:style w:type="character" w:styleId="Rvts19">
    <w:name w:val="rvts1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szCs w:val="22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Style10">
    <w:name w:val="Основной текст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shd w:fill="FFFFFF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10">
    <w:name w:val="Гиперссылка10"/>
    <w:qFormat/>
    <w:rPr>
      <w:color w:val="000000"/>
      <w:u w:val="none"/>
    </w:rPr>
  </w:style>
  <w:style w:type="character" w:styleId="Style21style22">
    <w:name w:val="style21 style22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xt11">
    <w:name w:val="txt11"/>
    <w:qFormat/>
    <w:rPr>
      <w:sz w:val="18"/>
      <w:szCs w:val="18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Courier New" w:hAnsi="Courier New" w:eastAsia="Times New Roman" w:cs="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3"/>
      <w:szCs w:val="23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75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15">
    <w:name w:val="Обычный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paragraph" w:styleId="25">
    <w:name w:val="Список 2"/>
    <w:basedOn w:val="Normal"/>
    <w:qFormat/>
    <w:pPr>
      <w:spacing w:lineRule="auto" w:line="240" w:before="0" w:after="0"/>
      <w:ind w:left="720" w:hanging="360"/>
    </w:pPr>
    <w:rPr>
      <w:rFonts w:ascii="Courier New" w:hAnsi="Courier New" w:eastAsia="Times New Roman" w:cs="Courier New"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0" w:after="150"/>
    </w:pPr>
    <w:rPr>
      <w:rFonts w:ascii="Verdana" w:hAnsi="Verdana" w:eastAsia="Arial Unicode MS" w:cs="Verdana"/>
      <w:sz w:val="17"/>
      <w:szCs w:val="17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1">
    <w:name w:val="xl4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2">
    <w:name w:val="xl4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9">
    <w:name w:val="ДИСЕРТАЦИО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Автореферат"/>
    <w:basedOn w:val="Normal"/>
    <w:qFormat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ДРзаг"/>
    <w:basedOn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uk-UA" w:bidi="ar-SA" w:eastAsia="zh-CN"/>
    </w:rPr>
  </w:style>
  <w:style w:type="paragraph" w:styleId="Style22">
    <w:name w:val="Диссертационный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69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Павел</dc:creator>
  <dc:description/>
  <dc:language>en-US</dc:language>
  <cp:lastModifiedBy>Павел</cp:lastModifiedBy>
  <dcterms:modified xsi:type="dcterms:W3CDTF">2010-10-04T12:44:00Z</dcterms:modified>
  <cp:revision>8</cp:revision>
  <dc:subject/>
  <dc:title/>
</cp:coreProperties>
</file>