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auto" w:line="360"/>
        <w:jc w:val="center"/>
        <w:rPr>
          <w:rFonts w:ascii="Times New Roman;Kudriashov" w:hAnsi="Times New Roman;Kudriashov" w:eastAsia="Times New Roman;Kudriashov" w:cs="Times New Roman;Kudriashov"/>
          <w:sz w:val="28"/>
          <w:szCs w:val="20"/>
          <w:lang w:val="en-US"/>
        </w:rPr>
      </w:pPr>
      <w:r>
        <w:rPr>
          <w:rFonts w:eastAsia="Times New Roman;Kudriashov" w:cs="Times New Roman;Kudriashov" w:ascii="Times New Roman;Kudriashov" w:hAnsi="Times New Roman;Kudriashov"/>
          <w:sz w:val="28"/>
          <w:szCs w:val="20"/>
          <w:lang w:val="en-US"/>
        </w:rPr>
      </w:r>
    </w:p>
    <w:p>
      <w:pPr>
        <w:pStyle w:val="Heading"/>
        <w:rPr/>
      </w:pPr>
      <w:r>
        <w:rPr/>
        <w:t>ІНСТИТУТ ПСИХОЛОГІЇ ім.Г.С.КОСТЮКА АПН УКРАЇНИ</w:t>
      </w:r>
    </w:p>
    <w:p>
      <w:pPr>
        <w:pStyle w:val="Heading"/>
        <w:rPr/>
      </w:pPr>
      <w:r>
        <w:rPr/>
      </w:r>
    </w:p>
    <w:p>
      <w:pPr>
        <w:pStyle w:val="Heading"/>
        <w:rPr/>
      </w:pPr>
      <w:r>
        <w:rPr/>
      </w:r>
    </w:p>
    <w:p>
      <w:pPr>
        <w:pStyle w:val="Heading"/>
        <w:rPr/>
      </w:pPr>
      <w:r>
        <w:rPr/>
      </w:r>
    </w:p>
    <w:p>
      <w:pPr>
        <w:pStyle w:val="Heading"/>
        <w:rPr/>
      </w:pPr>
      <w:r>
        <w:rPr/>
      </w:r>
    </w:p>
    <w:p>
      <w:pPr>
        <w:pStyle w:val="Heading"/>
        <w:rPr/>
      </w:pPr>
      <w:r>
        <w:rPr/>
        <w:t>ЗАЗИМКО ОКСАНА ВОЛОДИМИРІВНА</w:t>
      </w:r>
    </w:p>
    <w:p>
      <w:pPr>
        <w:pStyle w:val="Heading"/>
        <w:jc w:val="left"/>
        <w:rPr/>
      </w:pPr>
      <w:r>
        <w:rPr/>
      </w:r>
    </w:p>
    <w:p>
      <w:pPr>
        <w:pStyle w:val="Heading"/>
        <w:jc w:val="left"/>
        <w:rPr/>
      </w:pPr>
      <w:r>
        <w:rPr/>
      </w:r>
    </w:p>
    <w:p>
      <w:pPr>
        <w:pStyle w:val="Heading"/>
        <w:jc w:val="right"/>
        <w:rPr/>
      </w:pPr>
      <w:r>
        <w:rPr/>
        <w:t>УДК 159.928.22</w:t>
      </w:r>
    </w:p>
    <w:p>
      <w:pPr>
        <w:pStyle w:val="Heading"/>
        <w:jc w:val="left"/>
        <w:rPr/>
      </w:pPr>
      <w:r>
        <w:rPr/>
      </w:r>
    </w:p>
    <w:p>
      <w:pPr>
        <w:pStyle w:val="Heading"/>
        <w:rPr>
          <w:b w:val="false"/>
          <w:b w:val="false"/>
        </w:rPr>
      </w:pPr>
      <w:r>
        <w:rPr>
          <w:b w:val="false"/>
        </w:rPr>
        <w:t>ПСИХОЛОГІЧНІ ОСНОВИ ІДЕНТИФІКАЦІЇ</w:t>
      </w:r>
    </w:p>
    <w:p>
      <w:pPr>
        <w:pStyle w:val="Heading"/>
        <w:rPr>
          <w:b w:val="false"/>
          <w:b w:val="false"/>
        </w:rPr>
      </w:pPr>
      <w:r>
        <w:rPr>
          <w:b w:val="false"/>
        </w:rPr>
        <w:t>ТЕХНІЧНОЇ ОБДАРОВАНОСТІ В ЮНАЦЬКОМУ ВІЦІ</w:t>
      </w:r>
    </w:p>
    <w:p>
      <w:pPr>
        <w:pStyle w:val="Heading"/>
        <w:jc w:val="left"/>
        <w:rPr>
          <w:b w:val="false"/>
          <w:b w:val="false"/>
        </w:rPr>
      </w:pPr>
      <w:r>
        <w:rPr>
          <w:b w:val="false"/>
        </w:rPr>
      </w:r>
    </w:p>
    <w:p>
      <w:pPr>
        <w:pStyle w:val="Heading"/>
        <w:jc w:val="left"/>
        <w:rPr/>
      </w:pPr>
      <w:r>
        <w:rPr/>
      </w:r>
    </w:p>
    <w:p>
      <w:pPr>
        <w:pStyle w:val="Heading"/>
        <w:rPr/>
      </w:pPr>
      <w:r>
        <w:rPr/>
        <w:t>19.00.07 – педагогічна та вікова психологія</w:t>
      </w:r>
    </w:p>
    <w:p>
      <w:pPr>
        <w:pStyle w:val="Heading"/>
        <w:rPr/>
      </w:pPr>
      <w:r>
        <w:rPr/>
      </w:r>
    </w:p>
    <w:p>
      <w:pPr>
        <w:pStyle w:val="Heading"/>
        <w:rPr/>
      </w:pPr>
      <w:r>
        <w:rPr/>
      </w:r>
    </w:p>
    <w:p>
      <w:pPr>
        <w:pStyle w:val="Heading"/>
        <w:rPr/>
      </w:pPr>
      <w:r>
        <w:rPr/>
        <w:t>А в т о р е ф е р а т</w:t>
      </w:r>
    </w:p>
    <w:p>
      <w:pPr>
        <w:pStyle w:val="Heading"/>
        <w:rPr/>
      </w:pPr>
      <w:r>
        <w:rPr/>
        <w:t>дисертації на здобуття наукового ступеня</w:t>
      </w:r>
    </w:p>
    <w:p>
      <w:pPr>
        <w:pStyle w:val="Heading"/>
        <w:rPr/>
      </w:pPr>
      <w:r>
        <w:rPr/>
        <w:t>кандидата психологічних наук</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Київ – 2003</w:t>
      </w:r>
    </w:p>
    <w:p>
      <w:pPr>
        <w:pStyle w:val="Heading"/>
        <w:jc w:val="left"/>
        <w:rPr/>
      </w:pPr>
      <w:r>
        <w:rPr/>
      </w:r>
    </w:p>
    <w:p>
      <w:pPr>
        <w:pStyle w:val="Heading"/>
        <w:jc w:val="left"/>
        <w:rPr/>
      </w:pPr>
      <w:r>
        <w:rPr/>
      </w:r>
    </w:p>
    <w:p>
      <w:pPr>
        <w:pStyle w:val="Subtitle2"/>
        <w:rPr/>
      </w:pPr>
      <w:r>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а виконана в Інституті психології ім.Г.С.Костюка АПН України</w:t>
      </w:r>
    </w:p>
    <w:p>
      <w:pPr>
        <w:pStyle w:val="Normal"/>
        <w:spacing w:lineRule="auto" w:line="360"/>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2410"/>
        <w:gridCol w:w="567"/>
        <w:gridCol w:w="6662"/>
      </w:tblGrid>
      <w:tr>
        <w:trPr/>
        <w:tc>
          <w:tcPr>
            <w:tcW w:w="2410" w:type="dxa"/>
            <w:tcBorders/>
          </w:tcPr>
          <w:p>
            <w:pPr>
              <w:pStyle w:val="Normal"/>
              <w:spacing w:lineRule="auto" w:line="360"/>
              <w:rPr>
                <w:b/>
                <w:b/>
                <w:lang w:val="uk-UA"/>
              </w:rPr>
            </w:pPr>
            <w:r>
              <w:rPr>
                <w:b/>
                <w:lang w:val="uk-UA"/>
              </w:rPr>
              <w:t xml:space="preserve">Науковий керівник </w:t>
            </w:r>
          </w:p>
          <w:p>
            <w:pPr>
              <w:pStyle w:val="Normal"/>
              <w:spacing w:lineRule="auto" w:line="360"/>
              <w:rPr>
                <w:b/>
                <w:b/>
                <w:lang w:val="uk-UA"/>
              </w:rPr>
            </w:pPr>
            <w:r>
              <w:rPr>
                <w:b/>
                <w:lang w:val="uk-UA"/>
              </w:rPr>
            </w:r>
          </w:p>
        </w:tc>
        <w:tc>
          <w:tcPr>
            <w:tcW w:w="567" w:type="dxa"/>
            <w:tcBorders/>
          </w:tcPr>
          <w:p>
            <w:pPr>
              <w:pStyle w:val="Normal"/>
              <w:snapToGrid w:val="false"/>
              <w:spacing w:lineRule="auto" w:line="360"/>
              <w:rPr>
                <w:b/>
                <w:b/>
                <w:lang w:val="uk-UA"/>
              </w:rPr>
            </w:pPr>
            <w:r>
              <w:rPr>
                <w:b/>
                <w:lang w:val="uk-UA"/>
              </w:rPr>
            </w:r>
          </w:p>
        </w:tc>
        <w:tc>
          <w:tcPr>
            <w:tcW w:w="6662" w:type="dxa"/>
            <w:tcBorders/>
          </w:tcPr>
          <w:p>
            <w:pPr>
              <w:pStyle w:val="Normal"/>
              <w:spacing w:lineRule="auto" w:line="360"/>
              <w:jc w:val="both"/>
              <w:rPr>
                <w:lang w:val="uk-UA"/>
              </w:rPr>
            </w:pPr>
            <w:r>
              <w:rPr>
                <w:lang w:val="uk-UA"/>
              </w:rPr>
              <w:t>кандидат психологічних наук</w:t>
            </w:r>
          </w:p>
          <w:p>
            <w:pPr>
              <w:pStyle w:val="Normal"/>
              <w:spacing w:lineRule="auto" w:line="360"/>
              <w:jc w:val="both"/>
              <w:rPr/>
            </w:pPr>
            <w:r>
              <w:rPr>
                <w:b/>
                <w:lang w:val="uk-UA"/>
              </w:rPr>
              <w:t>Пономарьова-Семенова Римма Олександрівна</w:t>
            </w:r>
            <w:r>
              <w:rPr>
                <w:lang w:val="uk-UA"/>
              </w:rPr>
              <w:t>,</w:t>
            </w:r>
          </w:p>
          <w:p>
            <w:pPr>
              <w:pStyle w:val="TextBody"/>
              <w:spacing w:lineRule="auto" w:line="360"/>
              <w:rPr/>
            </w:pPr>
            <w:r>
              <w:rPr/>
              <w:t>Інститут психології ім.Г.С.Костюка АПН України, завідуюча лабораторією психології обдарованості</w:t>
            </w:r>
          </w:p>
          <w:p>
            <w:pPr>
              <w:pStyle w:val="Normal"/>
              <w:spacing w:lineRule="auto" w:line="360"/>
              <w:jc w:val="both"/>
              <w:rPr>
                <w:lang w:val="uk-UA"/>
              </w:rPr>
            </w:pPr>
            <w:r>
              <w:rPr>
                <w:lang w:val="uk-UA"/>
              </w:rPr>
            </w:r>
          </w:p>
        </w:tc>
      </w:tr>
      <w:tr>
        <w:trPr/>
        <w:tc>
          <w:tcPr>
            <w:tcW w:w="2410" w:type="dxa"/>
            <w:tcBorders/>
          </w:tcPr>
          <w:p>
            <w:pPr>
              <w:pStyle w:val="Normal"/>
              <w:spacing w:lineRule="auto" w:line="360"/>
              <w:rPr>
                <w:b/>
                <w:b/>
                <w:lang w:val="uk-UA"/>
              </w:rPr>
            </w:pPr>
            <w:r>
              <w:rPr>
                <w:b/>
                <w:lang w:val="uk-UA"/>
              </w:rPr>
              <w:t>Офіційні опоненти:</w:t>
            </w:r>
          </w:p>
        </w:tc>
        <w:tc>
          <w:tcPr>
            <w:tcW w:w="567" w:type="dxa"/>
            <w:tcBorders/>
          </w:tcPr>
          <w:p>
            <w:pPr>
              <w:pStyle w:val="Normal"/>
              <w:snapToGrid w:val="false"/>
              <w:spacing w:lineRule="auto" w:line="360"/>
              <w:rPr>
                <w:b/>
                <w:b/>
                <w:lang w:val="uk-UA"/>
              </w:rPr>
            </w:pPr>
            <w:r>
              <w:rPr>
                <w:b/>
                <w:lang w:val="uk-UA"/>
              </w:rPr>
            </w:r>
          </w:p>
        </w:tc>
        <w:tc>
          <w:tcPr>
            <w:tcW w:w="6662" w:type="dxa"/>
            <w:tcBorders/>
          </w:tcPr>
          <w:p>
            <w:pPr>
              <w:pStyle w:val="Normal"/>
              <w:spacing w:lineRule="auto" w:line="360"/>
              <w:jc w:val="both"/>
              <w:rPr>
                <w:lang w:val="uk-UA"/>
              </w:rPr>
            </w:pPr>
            <w:r>
              <w:rPr>
                <w:lang w:val="uk-UA"/>
              </w:rPr>
              <w:t>дійсний член АПН України, доктор психологічних наук, професор</w:t>
            </w:r>
          </w:p>
          <w:p>
            <w:pPr>
              <w:pStyle w:val="Normal"/>
              <w:spacing w:lineRule="auto" w:line="360"/>
              <w:jc w:val="both"/>
              <w:rPr>
                <w:b/>
                <w:b/>
                <w:lang w:val="uk-UA"/>
              </w:rPr>
            </w:pPr>
            <w:r>
              <w:rPr>
                <w:b/>
                <w:lang w:val="uk-UA"/>
              </w:rPr>
              <w:t>Максименко Сергій Дмитрович,</w:t>
            </w:r>
          </w:p>
          <w:p>
            <w:pPr>
              <w:pStyle w:val="Normal"/>
              <w:spacing w:lineRule="auto" w:line="360"/>
              <w:jc w:val="both"/>
              <w:rPr>
                <w:lang w:val="uk-UA"/>
              </w:rPr>
            </w:pPr>
            <w:r>
              <w:rPr>
                <w:lang w:val="uk-UA"/>
              </w:rPr>
              <w:t xml:space="preserve">Інститут психології ім.Г.С.Костюка АПН України, директор </w:t>
            </w:r>
          </w:p>
          <w:p>
            <w:pPr>
              <w:pStyle w:val="Normal"/>
              <w:spacing w:lineRule="auto" w:line="360"/>
              <w:jc w:val="both"/>
              <w:rPr>
                <w:lang w:val="uk-UA"/>
              </w:rPr>
            </w:pPr>
            <w:r>
              <w:rPr>
                <w:lang w:val="uk-UA"/>
              </w:rPr>
            </w:r>
          </w:p>
        </w:tc>
      </w:tr>
      <w:tr>
        <w:trPr/>
        <w:tc>
          <w:tcPr>
            <w:tcW w:w="2410" w:type="dxa"/>
            <w:tcBorders/>
          </w:tcPr>
          <w:p>
            <w:pPr>
              <w:pStyle w:val="Normal"/>
              <w:snapToGrid w:val="false"/>
              <w:spacing w:lineRule="auto" w:line="360"/>
              <w:rPr>
                <w:b/>
                <w:b/>
                <w:lang w:val="uk-UA"/>
              </w:rPr>
            </w:pPr>
            <w:r>
              <w:rPr>
                <w:b/>
                <w:lang w:val="uk-UA"/>
              </w:rPr>
            </w:r>
          </w:p>
        </w:tc>
        <w:tc>
          <w:tcPr>
            <w:tcW w:w="567" w:type="dxa"/>
            <w:tcBorders/>
          </w:tcPr>
          <w:p>
            <w:pPr>
              <w:pStyle w:val="Normal"/>
              <w:snapToGrid w:val="false"/>
              <w:spacing w:lineRule="auto" w:line="360"/>
              <w:rPr>
                <w:b/>
                <w:b/>
                <w:lang w:val="uk-UA"/>
              </w:rPr>
            </w:pPr>
            <w:r>
              <w:rPr>
                <w:b/>
                <w:lang w:val="uk-UA"/>
              </w:rPr>
            </w:r>
          </w:p>
        </w:tc>
        <w:tc>
          <w:tcPr>
            <w:tcW w:w="6662" w:type="dxa"/>
            <w:tcBorders/>
          </w:tcPr>
          <w:p>
            <w:pPr>
              <w:pStyle w:val="Normal"/>
              <w:spacing w:lineRule="auto" w:line="360"/>
              <w:jc w:val="both"/>
              <w:rPr>
                <w:lang w:val="uk-UA"/>
              </w:rPr>
            </w:pPr>
            <w:r>
              <w:rPr>
                <w:lang w:val="uk-UA"/>
              </w:rPr>
              <w:t>кандидат психологічних наук, старший науковий співробітник</w:t>
            </w:r>
          </w:p>
          <w:p>
            <w:pPr>
              <w:pStyle w:val="Normal"/>
              <w:spacing w:lineRule="auto" w:line="360"/>
              <w:jc w:val="both"/>
              <w:rPr/>
            </w:pPr>
            <w:r>
              <w:rPr>
                <w:b/>
                <w:lang w:val="uk-UA"/>
              </w:rPr>
              <w:t>Перепелиця Петро Степанович</w:t>
            </w:r>
            <w:r>
              <w:rPr>
                <w:lang w:val="uk-UA"/>
              </w:rPr>
              <w:t>,</w:t>
            </w:r>
          </w:p>
          <w:p>
            <w:pPr>
              <w:pStyle w:val="Normal"/>
              <w:spacing w:lineRule="auto" w:line="360"/>
              <w:jc w:val="both"/>
              <w:rPr>
                <w:lang w:val="uk-UA"/>
              </w:rPr>
            </w:pPr>
            <w:r>
              <w:rPr>
                <w:lang w:val="uk-UA"/>
              </w:rPr>
              <w:t>Інститут педагогіки і психології професійної освіти, провідний науковий співробітник відділу психології трудової та професійної підготовки</w:t>
            </w:r>
          </w:p>
          <w:p>
            <w:pPr>
              <w:pStyle w:val="Normal"/>
              <w:spacing w:lineRule="auto" w:line="360"/>
              <w:jc w:val="both"/>
              <w:rPr>
                <w:lang w:val="uk-UA"/>
              </w:rPr>
            </w:pPr>
            <w:r>
              <w:rPr>
                <w:lang w:val="uk-UA"/>
              </w:rPr>
            </w:r>
          </w:p>
        </w:tc>
      </w:tr>
      <w:tr>
        <w:trPr/>
        <w:tc>
          <w:tcPr>
            <w:tcW w:w="2410" w:type="dxa"/>
            <w:tcBorders/>
          </w:tcPr>
          <w:p>
            <w:pPr>
              <w:pStyle w:val="Normal"/>
              <w:spacing w:lineRule="auto" w:line="360"/>
              <w:rPr>
                <w:b/>
                <w:b/>
                <w:lang w:val="uk-UA"/>
              </w:rPr>
            </w:pPr>
            <w:r>
              <w:rPr>
                <w:b/>
                <w:lang w:val="uk-UA"/>
              </w:rPr>
              <w:t>Провідна установа</w:t>
            </w:r>
          </w:p>
        </w:tc>
        <w:tc>
          <w:tcPr>
            <w:tcW w:w="567" w:type="dxa"/>
            <w:tcBorders/>
          </w:tcPr>
          <w:p>
            <w:pPr>
              <w:pStyle w:val="Normal"/>
              <w:snapToGrid w:val="false"/>
              <w:spacing w:lineRule="auto" w:line="360"/>
              <w:rPr>
                <w:b/>
                <w:b/>
                <w:lang w:val="uk-UA"/>
              </w:rPr>
            </w:pPr>
            <w:r>
              <w:rPr>
                <w:b/>
                <w:lang w:val="uk-UA"/>
              </w:rPr>
            </w:r>
          </w:p>
        </w:tc>
        <w:tc>
          <w:tcPr>
            <w:tcW w:w="6662" w:type="dxa"/>
            <w:tcBorders/>
          </w:tcPr>
          <w:p>
            <w:pPr>
              <w:pStyle w:val="Normal"/>
              <w:spacing w:lineRule="auto" w:line="360"/>
              <w:jc w:val="both"/>
              <w:rPr>
                <w:lang w:val="uk-UA"/>
              </w:rPr>
            </w:pPr>
            <w:r>
              <w:rPr>
                <w:lang w:val="uk-UA"/>
              </w:rPr>
              <w:t xml:space="preserve">Слов’янський державний педагогічний університет, кафедра психології, Міністерство освіти України, Слов’янськ </w:t>
            </w:r>
          </w:p>
          <w:p>
            <w:pPr>
              <w:pStyle w:val="Normal"/>
              <w:spacing w:lineRule="auto" w:line="360"/>
              <w:jc w:val="both"/>
              <w:rPr>
                <w:lang w:val="uk-UA"/>
              </w:rPr>
            </w:pPr>
            <w:r>
              <w:rPr>
                <w:lang w:val="uk-UA"/>
              </w:rPr>
            </w:r>
          </w:p>
        </w:tc>
      </w:tr>
    </w:tbl>
    <w:p>
      <w:pPr>
        <w:pStyle w:val="Normal"/>
        <w:spacing w:lineRule="auto" w:line="360"/>
        <w:rPr>
          <w:lang w:val="uk-UA"/>
        </w:rPr>
      </w:pPr>
      <w:r>
        <w:rPr>
          <w:lang w:val="uk-UA"/>
        </w:rPr>
      </w:r>
    </w:p>
    <w:p>
      <w:pPr>
        <w:pStyle w:val="Normal"/>
        <w:spacing w:lineRule="auto" w:line="360"/>
        <w:jc w:val="both"/>
        <w:rPr>
          <w:lang w:val="uk-UA"/>
        </w:rPr>
      </w:pPr>
      <w:r>
        <w:rPr>
          <w:lang w:val="uk-UA"/>
        </w:rPr>
        <w:t>Захист відбудеться “17” грудня 2003 р. об 11 годині на засіданні спеціалізованої вченої ради К 26.453.02 в Інституті психології ім.Г.С.Костюка АПН України за адресою: 01033, Київ – 33, вул. Паньківська, 2</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Інституту психології ім.Г.С.Костюка АПН України (01033, Київ – 33, вул. Паньківська, 2)</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4” листопада 2003 р.</w:t>
      </w:r>
    </w:p>
    <w:p>
      <w:pPr>
        <w:pStyle w:val="Normal"/>
        <w:spacing w:lineRule="auto" w:line="360"/>
        <w:jc w:val="both"/>
        <w:rPr>
          <w:lang w:val="uk-UA"/>
        </w:rPr>
      </w:pPr>
      <w:r>
        <w:rPr>
          <w:lang w:val="uk-UA"/>
        </w:rPr>
      </w:r>
    </w:p>
    <w:p>
      <w:pPr>
        <w:pStyle w:val="Heading1"/>
        <w:rPr>
          <w:lang w:val="uk-UA"/>
        </w:rPr>
      </w:pPr>
      <w:r>
        <w:rPr>
          <w:lang w:val="uk-UA"/>
        </w:rPr>
        <w:t xml:space="preserve">Вчений секретар спеціалізованої вченої ради </w:t>
        <w:tab/>
        <w:tab/>
        <w:tab/>
        <w:tab/>
        <w:tab/>
        <w:t>В.В.Андрієвська</w:t>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ГАЛЬНА ХАРАКТЕРИСТИКА РОБОТИ</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jc w:val="both"/>
        <w:rPr/>
      </w:pPr>
      <w:r>
        <w:rPr>
          <w:rFonts w:eastAsia="Times New Roman;Kudriashov" w:cs="Times New Roman;Kudriashov" w:ascii="Times New Roman;Kudriashov" w:hAnsi="Times New Roman;Kudriashov"/>
          <w:i/>
          <w:iCs/>
          <w:sz w:val="28"/>
          <w:szCs w:val="28"/>
          <w:lang w:val="uk-UA"/>
        </w:rPr>
        <w:t>Актуальність дослідження</w:t>
      </w:r>
      <w:r>
        <w:rPr>
          <w:rFonts w:eastAsia="Times New Roman;Kudriashov" w:cs="Times New Roman;Kudriashov" w:ascii="Times New Roman;Kudriashov" w:hAnsi="Times New Roman;Kudriashov"/>
          <w:sz w:val="28"/>
          <w:szCs w:val="28"/>
          <w:lang w:val="uk-UA"/>
        </w:rPr>
        <w:t>. Модернізація технології виробництва в Україні на сьогодні належить до рангу проблем державної значущості. Це зумовлює суспільну потребу в інноваційній діяльності в галузі науки і техніки, актуалізує завдання ідентифікації технічної обдарованості юнаків і дівчат та створення відповідних умов для їх творчого розвитку.</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евний внесок у вивчення проблеми обдарованості зроблено вітчизняними і зарубіжними дослідниками. Зокрема, праці низки вчених стосуються як теоретичного, так і практичного вирішення проблеми ідентифікації обдарованості. Так, в рамках психометричного (А.Біне, Ф.Гальтон, Т.Сімон, М.Терман та ін.) та креативного (Дж.Гілфорд, Є.Торренс та ін.) підходів обдарованість ототожнюється з окремими характеристиками індивіда – інтелектуальними чи креативними. Особистісний підхід (Д.Б.Богоявленська, Н.С.Лейтес, А.Г.Маслоу, О.Л.Яковлєва та ін.) збагачує уявлення про обдарованість характерологічними, мотиваційними, емоційними та іншими особистісними якостями, що притаманні обдарованим людям. Згідно з діяльнісним підходом (Б.Г.Ананьєв, О.М.Леонтьєв, С.Л.Рубінштейн, Б.М.Теплов та ін.) розглядається як загальна обдарованість, так і спеціальна, що відображає специфічні характеристики певного виду діяльності. Як складна інтеграційна цілісність обдарованість трактується в рамках системного підходу (Б.Ф.Ломов, В.О.Моляко, Я.О.Пономарьов, Р.О.Пономарьова-Семенова та ін.), який постулює існування множинності типів обдарованості.</w:t>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Аналіз виділених підходів свідчить: розуміння обдарованості ґрунтується на сукупності ознак чи елементів психічної діяльності та особистісних характеристик, що входять до структури особистості, яка вже виявила себе як обдарована завдяки екстраординарним досягненням в тих чи інших галузях діяльності. Таке уявлення призвело до тенденції стереотипного застосування “масштабу” ознак і проявів обдарованості високого рівня при створенні комплексу психодіагностичних методик ідентифікації можливостей особистості на різних етапах онтогенезу. Проте використання психодіагностичного комплексу, створеного на засадах виявлення суми певних ознак обдарованості, що знайшла своє втілення у реальних досягненнях, є неефективним в разі ідентифікації потенційної обдарованості, яка враховувала б діапазон індивідуальних можливостей особистості. Крім того, зазначений принцип побудови системи діагностичних методик призводить до неузгодженості результатів ідентифікації обдарованості на різних вікових етапах становлення особистості.</w:t>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У зв’язку з цим гострої актуальності набирають дослідження, які б враховували вікові особливості обдарованості, а також ґрунтувалися на розкритті індивідуальних потенцій обдарованої особистості.</w:t>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З огляду на суспільну потребу у розвитку технічних здібностей молоді особливу значущість мають дослідження технічної обдарованості в юнацькому віці. Провідними проблемами цього віку є пошук сенсу життя та професійне самовизначення. В період юнацтва людина стикається з необхідністю осмислення глобальних питань, пов’язаних з особистісними цінностями, уподобаннями та вибором суспільно значущих пріоритетів. Отже, ідентифікуючи обдарованість в юнацькому віці, ми можемо не тільки забезпечити відбір відповідних кандидатів до спеціалізованих навчальних закладів, але й допомогти вирішити проблему професійного самовизначення юнаків і дівчат.</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Проте, щоб така допомога була ефективною, ідентифікація обдарованості не повинна бути самоціллю, тобто зводитися лише до встановлення того чи іншого рівня певного типу обдарованості. Виявлення обдарованості повинно сприяти усвідомленню особистістю своїх можливостей, розумінню особистих механізмів розвитку і творчості, озброювати позитивною інформацією щодо </w:t>
      </w:r>
      <w:r>
        <w:rPr>
          <w:rFonts w:eastAsia="Times New Roman;Kudriashov" w:cs="Times New Roman;Kudriashov" w:ascii="Times New Roman;Kudriashov" w:hAnsi="Times New Roman;Kudriashov"/>
          <w:color w:val="000000"/>
          <w:sz w:val="28"/>
          <w:szCs w:val="28"/>
          <w:lang w:val="uk-UA"/>
        </w:rPr>
        <w:t xml:space="preserve">планованого </w:t>
      </w:r>
      <w:r>
        <w:rPr>
          <w:rFonts w:eastAsia="Times New Roman;Kudriashov" w:cs="Times New Roman;Kudriashov" w:ascii="Times New Roman;Kudriashov" w:hAnsi="Times New Roman;Kudriashov"/>
          <w:sz w:val="28"/>
          <w:szCs w:val="28"/>
          <w:lang w:val="uk-UA"/>
        </w:rPr>
        <w:t>успіху в діяль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Таким чином, проблема ідентифікації технічної обдарованості в юнацькому віці є актуальною як у соціальному, так і науковому планах. Недостатня розробленість її теоретичних і прикладних аспектів зумовили вибір теми даного дослідження.</w:t>
      </w:r>
    </w:p>
    <w:p>
      <w:pPr>
        <w:pStyle w:val="Normal"/>
        <w:ind w:firstLine="284"/>
        <w:jc w:val="both"/>
        <w:rPr/>
      </w:pPr>
      <w:r>
        <w:rPr>
          <w:rFonts w:eastAsia="Times New Roman;Kudriashov" w:cs="Times New Roman;Kudriashov" w:ascii="Times New Roman;Kudriashov" w:hAnsi="Times New Roman;Kudriashov"/>
          <w:i/>
          <w:iCs/>
          <w:sz w:val="28"/>
          <w:szCs w:val="28"/>
          <w:lang w:val="uk-UA"/>
        </w:rPr>
        <w:t>Зв`язок роботи з науковими програмами, планами, темами.</w:t>
      </w:r>
      <w:r>
        <w:rPr>
          <w:rFonts w:eastAsia="Times New Roman;Kudriashov" w:cs="Times New Roman;Kudriashov" w:ascii="Times New Roman;Kudriashov" w:hAnsi="Times New Roman;Kudriashov"/>
          <w:sz w:val="28"/>
          <w:szCs w:val="28"/>
          <w:lang w:val="uk-UA"/>
        </w:rPr>
        <w:t xml:space="preserve"> Дисертаційне дослідження входить до комплексної науково-дослідної теми лабораторії психології обдарованості Інституту психології ім.Г.С.Костюка АПН України “Психологічні фактори розвитку обдарованої особистості” (номер держреєстрації 0198U008154, дата реєстрації 98.12.21) і затверджена координаційною Радою АПН України (прот. № 6 від 19.06.2001р.)</w:t>
      </w:r>
    </w:p>
    <w:p>
      <w:pPr>
        <w:pStyle w:val="Normal"/>
        <w:ind w:firstLine="284"/>
        <w:jc w:val="both"/>
        <w:rPr/>
      </w:pPr>
      <w:r>
        <w:rPr>
          <w:rFonts w:eastAsia="Times New Roman;Kudriashov" w:cs="Times New Roman;Kudriashov" w:ascii="Times New Roman;Kudriashov" w:hAnsi="Times New Roman;Kudriashov"/>
          <w:i/>
          <w:iCs/>
          <w:sz w:val="28"/>
          <w:szCs w:val="28"/>
          <w:lang w:val="uk-UA"/>
        </w:rPr>
        <w:t>Об`єкт</w:t>
      </w:r>
      <w:r>
        <w:rPr>
          <w:rFonts w:eastAsia="Times New Roman;Kudriashov" w:cs="Times New Roman;Kudriashov" w:ascii="Times New Roman;Kudriashov" w:hAnsi="Times New Roman;Kudriashov"/>
          <w:sz w:val="28"/>
          <w:szCs w:val="28"/>
          <w:lang w:val="uk-UA"/>
        </w:rPr>
        <w:t xml:space="preserve"> </w:t>
      </w:r>
      <w:r>
        <w:rPr>
          <w:rFonts w:eastAsia="Times New Roman;Kudriashov" w:cs="Times New Roman;Kudriashov" w:ascii="Times New Roman;Kudriashov" w:hAnsi="Times New Roman;Kudriashov"/>
          <w:i/>
          <w:iCs/>
          <w:sz w:val="28"/>
          <w:szCs w:val="28"/>
          <w:lang w:val="uk-UA"/>
        </w:rPr>
        <w:t>дослідження</w:t>
      </w:r>
      <w:r>
        <w:rPr>
          <w:rFonts w:eastAsia="Times New Roman;Kudriashov" w:cs="Times New Roman;Kudriashov" w:ascii="Times New Roman;Kudriashov" w:hAnsi="Times New Roman;Kudriashov"/>
          <w:sz w:val="28"/>
          <w:szCs w:val="28"/>
          <w:lang w:val="uk-UA"/>
        </w:rPr>
        <w:t xml:space="preserve"> </w:t>
      </w:r>
      <w:r>
        <w:rPr>
          <w:rFonts w:eastAsia="Symbol" w:cs="Symbol" w:ascii="Symbol" w:hAnsi="Symbol"/>
          <w:sz w:val="28"/>
          <w:szCs w:val="28"/>
          <w:lang w:val="uk-UA"/>
        </w:rPr>
        <w:t></w:t>
      </w:r>
      <w:r>
        <w:rPr>
          <w:rFonts w:eastAsia="Times New Roman;Kudriashov" w:cs="Times New Roman;Kudriashov" w:ascii="Times New Roman;Kudriashov" w:hAnsi="Times New Roman;Kudriashov"/>
          <w:sz w:val="28"/>
          <w:szCs w:val="28"/>
          <w:lang w:val="uk-UA"/>
        </w:rPr>
        <w:t xml:space="preserve"> технічна обдарованість у юнацькому віці.</w:t>
      </w:r>
    </w:p>
    <w:p>
      <w:pPr>
        <w:pStyle w:val="Normal"/>
        <w:ind w:firstLine="284"/>
        <w:jc w:val="both"/>
        <w:rPr/>
      </w:pPr>
      <w:r>
        <w:rPr>
          <w:rFonts w:eastAsia="Times New Roman;Kudriashov" w:cs="Times New Roman;Kudriashov" w:ascii="Times New Roman;Kudriashov" w:hAnsi="Times New Roman;Kudriashov"/>
          <w:i/>
          <w:iCs/>
          <w:sz w:val="28"/>
          <w:szCs w:val="28"/>
          <w:lang w:val="uk-UA"/>
        </w:rPr>
        <w:t>Предмет</w:t>
      </w:r>
      <w:r>
        <w:rPr>
          <w:rFonts w:eastAsia="Times New Roman;Kudriashov" w:cs="Times New Roman;Kudriashov" w:ascii="Times New Roman;Kudriashov" w:hAnsi="Times New Roman;Kudriashov"/>
          <w:sz w:val="28"/>
          <w:szCs w:val="28"/>
          <w:lang w:val="uk-UA"/>
        </w:rPr>
        <w:t xml:space="preserve"> дослідження </w:t>
      </w:r>
      <w:r>
        <w:rPr>
          <w:rFonts w:eastAsia="Symbol" w:cs="Symbol" w:ascii="Symbol" w:hAnsi="Symbol"/>
          <w:sz w:val="28"/>
          <w:szCs w:val="28"/>
          <w:lang w:val="uk-UA"/>
        </w:rPr>
        <w:t></w:t>
      </w:r>
      <w:r>
        <w:rPr>
          <w:rFonts w:eastAsia="Times New Roman;Kudriashov" w:cs="Times New Roman;Kudriashov" w:ascii="Times New Roman;Kudriashov" w:hAnsi="Times New Roman;Kudriashov"/>
          <w:sz w:val="28"/>
          <w:szCs w:val="28"/>
          <w:lang w:val="uk-UA"/>
        </w:rPr>
        <w:t xml:space="preserve"> ідентифікація технічної обдарованості в юнацькому віці.</w:t>
      </w:r>
    </w:p>
    <w:p>
      <w:pPr>
        <w:pStyle w:val="Normal"/>
        <w:ind w:firstLine="284"/>
        <w:jc w:val="both"/>
        <w:rPr/>
      </w:pPr>
      <w:r>
        <w:rPr>
          <w:rFonts w:eastAsia="Times New Roman;Kudriashov" w:cs="Times New Roman;Kudriashov" w:ascii="Times New Roman;Kudriashov" w:hAnsi="Times New Roman;Kudriashov"/>
          <w:i/>
          <w:iCs/>
          <w:sz w:val="28"/>
          <w:szCs w:val="28"/>
          <w:lang w:val="uk-UA"/>
        </w:rPr>
        <w:t>Мета дослідження</w:t>
      </w:r>
      <w:r>
        <w:rPr>
          <w:rFonts w:eastAsia="Times New Roman;Kudriashov" w:cs="Times New Roman;Kudriashov" w:ascii="Times New Roman;Kudriashov" w:hAnsi="Times New Roman;Kudriashov"/>
          <w:sz w:val="28"/>
          <w:szCs w:val="28"/>
          <w:lang w:val="uk-UA"/>
        </w:rPr>
        <w:t xml:space="preserve"> </w:t>
      </w:r>
      <w:r>
        <w:rPr>
          <w:rFonts w:eastAsia="Symbol" w:cs="Symbol" w:ascii="Symbol" w:hAnsi="Symbol"/>
          <w:sz w:val="28"/>
          <w:szCs w:val="28"/>
          <w:lang w:val="uk-UA"/>
        </w:rPr>
        <w:t></w:t>
      </w:r>
      <w:r>
        <w:rPr>
          <w:rFonts w:eastAsia="Times New Roman;Kudriashov" w:cs="Times New Roman;Kudriashov" w:ascii="Times New Roman;Kudriashov" w:hAnsi="Times New Roman;Kudriashov"/>
          <w:sz w:val="28"/>
          <w:szCs w:val="28"/>
          <w:lang w:val="uk-UA"/>
        </w:rPr>
        <w:t xml:space="preserve"> визначити принципи побудови системи ідентифікації технічної обдарованості в юнацькому віці та схарактеризувати змістові й операційні компоненти цієї процедури.</w:t>
      </w:r>
    </w:p>
    <w:p>
      <w:pPr>
        <w:pStyle w:val="Normal"/>
        <w:ind w:firstLine="284"/>
        <w:jc w:val="both"/>
        <w:rPr/>
      </w:pPr>
      <w:r>
        <w:rPr>
          <w:rFonts w:eastAsia="Times New Roman;Kudriashov" w:cs="Times New Roman;Kudriashov" w:ascii="Times New Roman;Kudriashov" w:hAnsi="Times New Roman;Kudriashov"/>
          <w:i/>
          <w:iCs/>
          <w:sz w:val="28"/>
          <w:szCs w:val="28"/>
          <w:lang w:val="uk-UA"/>
        </w:rPr>
        <w:t>Гіпотеза дослідження.</w:t>
      </w:r>
      <w:r>
        <w:rPr>
          <w:rFonts w:eastAsia="Times New Roman;Kudriashov" w:cs="Times New Roman;Kudriashov" w:ascii="Times New Roman;Kudriashov" w:hAnsi="Times New Roman;Kudriashov"/>
          <w:sz w:val="28"/>
          <w:szCs w:val="28"/>
          <w:lang w:val="uk-UA"/>
        </w:rPr>
        <w:tab/>
        <w:t>Процедура ідентифікації технічної обдарованості в юнацькому віці, створена на основі принципів множинності, суб’єктності, ресурсності, може виявляти як актуальний, так і потенційний рівні цього типу обдарованості на етапі юнацтва.</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Основні </w:t>
      </w:r>
      <w:r>
        <w:rPr>
          <w:rFonts w:eastAsia="Times New Roman;Kudriashov" w:cs="Times New Roman;Kudriashov" w:ascii="Times New Roman;Kudriashov" w:hAnsi="Times New Roman;Kudriashov"/>
          <w:i/>
          <w:iCs/>
          <w:sz w:val="28"/>
          <w:szCs w:val="28"/>
          <w:lang w:val="uk-UA"/>
        </w:rPr>
        <w:t xml:space="preserve">завдання </w:t>
      </w:r>
      <w:r>
        <w:rPr>
          <w:rFonts w:eastAsia="Times New Roman;Kudriashov" w:cs="Times New Roman;Kudriashov" w:ascii="Times New Roman;Kudriashov" w:hAnsi="Times New Roman;Kudriashov"/>
          <w:sz w:val="28"/>
          <w:szCs w:val="28"/>
          <w:lang w:val="uk-UA"/>
        </w:rPr>
        <w:t>дослідження.</w:t>
      </w:r>
    </w:p>
    <w:p>
      <w:pPr>
        <w:pStyle w:val="Normal"/>
        <w:widowControl w:val="false"/>
        <w:numPr>
          <w:ilvl w:val="0"/>
          <w:numId w:val="22"/>
        </w:numPr>
        <w:ind w:left="360"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дійснити теоретичний аналіз проблеми та з`ясувати структурні компоненти технічної обдарованості в юнацькому віці.</w:t>
      </w:r>
    </w:p>
    <w:p>
      <w:pPr>
        <w:pStyle w:val="Normal"/>
        <w:widowControl w:val="false"/>
        <w:numPr>
          <w:ilvl w:val="0"/>
          <w:numId w:val="38"/>
        </w:numPr>
        <w:ind w:left="360"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значити принципи і методи побудови процедури ідентифікації технічної обдарованості в період юнацтва.</w:t>
      </w:r>
    </w:p>
    <w:p>
      <w:pPr>
        <w:pStyle w:val="Normal"/>
        <w:widowControl w:val="false"/>
        <w:numPr>
          <w:ilvl w:val="0"/>
          <w:numId w:val="22"/>
        </w:numPr>
        <w:ind w:left="360"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озробити та апробувати програму ідентифікації технічної обдарованості на етапі юнацтва.</w:t>
      </w:r>
    </w:p>
    <w:p>
      <w:pPr>
        <w:pStyle w:val="Normal"/>
        <w:widowControl w:val="false"/>
        <w:numPr>
          <w:ilvl w:val="0"/>
          <w:numId w:val="22"/>
        </w:numPr>
        <w:ind w:left="360"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Оцінити валідність психодіагностичної процедури ідентифікації технічної обдарованості в юнацькому віці.</w:t>
      </w:r>
    </w:p>
    <w:p>
      <w:pPr>
        <w:pStyle w:val="Normal"/>
        <w:widowControl w:val="false"/>
        <w:numPr>
          <w:ilvl w:val="0"/>
          <w:numId w:val="22"/>
        </w:numPr>
        <w:ind w:left="360"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становити рівні прояву технічної обдарованості в юнацькому віці та визначити критерії її ідентифікації.</w:t>
      </w:r>
    </w:p>
    <w:p>
      <w:pPr>
        <w:pStyle w:val="Normal"/>
        <w:ind w:firstLine="284"/>
        <w:jc w:val="both"/>
        <w:rPr/>
      </w:pPr>
      <w:r>
        <w:rPr>
          <w:rFonts w:eastAsia="Times New Roman;Kudriashov" w:cs="Times New Roman;Kudriashov" w:ascii="Times New Roman;Kudriashov" w:hAnsi="Times New Roman;Kudriashov"/>
          <w:i/>
          <w:iCs/>
          <w:sz w:val="28"/>
          <w:szCs w:val="28"/>
          <w:lang w:val="uk-UA"/>
        </w:rPr>
        <w:t>Теоретико-методологічною основою дослідження</w:t>
      </w:r>
      <w:r>
        <w:rPr>
          <w:rFonts w:eastAsia="Times New Roman;Kudriashov" w:cs="Times New Roman;Kudriashov" w:ascii="Times New Roman;Kudriashov" w:hAnsi="Times New Roman;Kudriashov"/>
          <w:sz w:val="28"/>
          <w:szCs w:val="28"/>
          <w:lang w:val="uk-UA"/>
        </w:rPr>
        <w:t xml:space="preserve"> виступили: концептуальні психологічні положення про загальну та технічну обдарованість (Д.Б.Богоявленська, В.М.Дружинін, Г.С.Костюк, М.Д.Левітов, В.О.Моляко, В.М.Мясищев, Я.О.Пономарьов, Дж.Рензулі, С.Л.Рубінштейн, Р.О.Пономарьова-Семенова, Б.М.Теплов, М.О.Холодна, В.Д.Шадріков, І.С.Якиманська, П.М.Якобсон та ін.); принцип розвитку особистості (Б.Г.Ананьєв, А.В.Брушлинський, Л.С.Виготський, І.С.Кон, Г.С.Костюк, С.Д.Максименко, Я.О.Пономарьов, В.А.Роменець та ін.); індивідуально-психологічний підхід до вивчення обдарованої особистості (Н.С.Лейтес).</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Для розв’язання поставлених у роботі завдань було використано такі </w:t>
      </w:r>
      <w:r>
        <w:rPr>
          <w:rFonts w:eastAsia="Times New Roman;Kudriashov" w:cs="Times New Roman;Kudriashov" w:ascii="Times New Roman;Kudriashov" w:hAnsi="Times New Roman;Kudriashov"/>
          <w:i/>
          <w:iCs/>
          <w:sz w:val="28"/>
          <w:szCs w:val="28"/>
          <w:lang w:val="uk-UA"/>
        </w:rPr>
        <w:t>методи і методики.</w:t>
      </w:r>
      <w:r>
        <w:rPr>
          <w:rFonts w:eastAsia="Times New Roman;Kudriashov" w:cs="Times New Roman;Kudriashov" w:ascii="Times New Roman;Kudriashov" w:hAnsi="Times New Roman;Kudriashov"/>
          <w:sz w:val="28"/>
          <w:szCs w:val="28"/>
          <w:lang w:val="uk-UA"/>
        </w:rPr>
        <w:t xml:space="preserve"> У теоретичній частині роботи застосовані методи аналізу та узагальнення наявного знання з проблеми дослідження. Емпіричне дослідження забезпечене психолого-педагогічним експериментом в його констатувальному та контрольному етапах. Застосовувався комплекс як відомих, так новостворених і модифікованих відповідно до мети дослідження взаємодоповнювальних психодіагностичних методик: тестові методики (тест структури інтелекту Р.Амтхауера, адаптований Л.І.Марісовою, 1973; опитувальник структури темпераменту В.М.Русалова, 1989; тест-опитувальник для діагностики потреби в досягненнях Ю.М.Орлова, 1978; анкета-опитувальник для визначення інтенсивності пізнавальної потреби Р.О.Пономарьової, 1998; методика діагностики самооцінки; модифікована методика незакінчених речень; авторські методики діагностики самооцінки інтелектуально-технічної спроможності та діагностики здатності до пошуку вирішення завдань науково-технічного характеру), метод опитування та метод індивідуальної бесіди. Крім цього, було реалізовано серію тренінгових занять з метою виявлення та розкриття прихованих індивідуальних характеристик технічної обдарованості в юнацькому віці та доповнення психологічного портрета досліджуваних.</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ані дослідження були піддані якісному та кількісному аналізу. Статистична обробка даних забезпечена кореляційним (за Спірменом та Пірсоном), факторним, а також контент-аналізом.</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Отримані дані створили основу для структурно-функціонального аналізу і опису специфіки прояву технічної обдарованості в юнацькому віці та визначенні рівнів її прояву.</w:t>
      </w:r>
    </w:p>
    <w:p>
      <w:pPr>
        <w:pStyle w:val="Normal"/>
        <w:ind w:firstLine="284"/>
        <w:jc w:val="both"/>
        <w:rPr/>
      </w:pPr>
      <w:r>
        <w:rPr>
          <w:rFonts w:eastAsia="Times New Roman;Kudriashov" w:cs="Times New Roman;Kudriashov" w:ascii="Times New Roman;Kudriashov" w:hAnsi="Times New Roman;Kudriashov"/>
          <w:i/>
          <w:iCs/>
          <w:sz w:val="28"/>
          <w:szCs w:val="28"/>
          <w:lang w:val="uk-UA"/>
        </w:rPr>
        <w:t>Надійність і вірогідність</w:t>
      </w:r>
      <w:r>
        <w:rPr>
          <w:rFonts w:eastAsia="Times New Roman;Kudriashov" w:cs="Times New Roman;Kudriashov" w:ascii="Times New Roman;Kudriashov" w:hAnsi="Times New Roman;Kudriashov"/>
          <w:sz w:val="28"/>
          <w:szCs w:val="28"/>
          <w:lang w:val="uk-UA"/>
        </w:rPr>
        <w:t xml:space="preserve"> результатів дослідження забезпечувались методологічним обґрунтуванням вихідних позицій, відповідністю методів дослідження його меті і завданням, характером дослідно-експериментальної роботи, ґрунтовним аналізом емпіричного матеріалу, застосуванням принципів психометричного проектування та методів математичної статистики, а також можливістю відтворення дослідження.</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i/>
          <w:iCs/>
          <w:sz w:val="28"/>
          <w:szCs w:val="28"/>
          <w:lang w:val="uk-UA"/>
        </w:rPr>
        <w:t>Наукова новизна дослідження.</w:t>
      </w:r>
    </w:p>
    <w:p>
      <w:pPr>
        <w:pStyle w:val="Normal"/>
        <w:widowControl w:val="false"/>
        <w:numPr>
          <w:ilvl w:val="0"/>
          <w:numId w:val="17"/>
        </w:numPr>
        <w:jc w:val="both"/>
        <w:rPr/>
      </w:pPr>
      <w:r>
        <w:rPr>
          <w:rFonts w:eastAsia="Times New Roman;Kudriashov" w:cs="Times New Roman;Kudriashov" w:ascii="Times New Roman;Kudriashov" w:hAnsi="Times New Roman;Kudriashov"/>
          <w:sz w:val="28"/>
          <w:szCs w:val="28"/>
          <w:lang w:val="uk-UA"/>
        </w:rPr>
        <w:t xml:space="preserve">Визначено психологічні засади розробки процедури рівневої ідентифікації технічної обдарованості в юнацькому віці, на основі яких створено таку процедуру, яка дає можливість враховувати ступінь </w:t>
      </w:r>
      <w:r>
        <w:rPr>
          <w:rFonts w:eastAsia="Times New Roman;Kudriashov" w:cs="Times New Roman;Kudriashov" w:ascii="Times New Roman;Kudriashov" w:hAnsi="Times New Roman;Kudriashov"/>
          <w:color w:val="000000"/>
          <w:sz w:val="28"/>
          <w:szCs w:val="28"/>
          <w:lang w:val="uk-UA"/>
        </w:rPr>
        <w:t>прояву</w:t>
      </w:r>
      <w:r>
        <w:rPr>
          <w:rFonts w:eastAsia="Times New Roman;Kudriashov" w:cs="Times New Roman;Kudriashov" w:ascii="Times New Roman;Kudriashov" w:hAnsi="Times New Roman;Kudriashov"/>
          <w:sz w:val="28"/>
          <w:szCs w:val="28"/>
          <w:lang w:val="uk-UA"/>
        </w:rPr>
        <w:t xml:space="preserve"> вікових й індивідуальних особливостей особистості та виявляти як актуальний, так і потенційний рівні обдарованості цього типу в період юнацтва.</w:t>
      </w:r>
    </w:p>
    <w:p>
      <w:pPr>
        <w:pStyle w:val="Normal"/>
        <w:widowControl w:val="false"/>
        <w:numPr>
          <w:ilvl w:val="0"/>
          <w:numId w:val="17"/>
        </w:numPr>
        <w:jc w:val="both"/>
        <w:rPr/>
      </w:pPr>
      <w:r>
        <w:rPr>
          <w:rFonts w:eastAsia="Times New Roman;Kudriashov" w:cs="Times New Roman;Kudriashov" w:ascii="Times New Roman;Kudriashov" w:hAnsi="Times New Roman;Kudriashov"/>
          <w:sz w:val="28"/>
          <w:szCs w:val="28"/>
          <w:lang w:val="uk-UA"/>
        </w:rPr>
        <w:t xml:space="preserve">Поглиблено уявлення про технічну обдарованість в юнацькому віці. З`ясовано її структурні компоненти, якими є </w:t>
      </w:r>
      <w:r>
        <w:rPr>
          <w:rFonts w:eastAsia="Times New Roman;Kudriashov" w:cs="Times New Roman;Kudriashov" w:ascii="Times New Roman;Kudriashov" w:hAnsi="Times New Roman;Kudriashov"/>
          <w:color w:val="000000"/>
          <w:sz w:val="28"/>
          <w:szCs w:val="28"/>
          <w:lang w:val="uk-UA"/>
        </w:rPr>
        <w:t>певні</w:t>
      </w:r>
      <w:r>
        <w:rPr>
          <w:rFonts w:eastAsia="Times New Roman;Kudriashov" w:cs="Times New Roman;Kudriashov" w:ascii="Times New Roman;Kudriashov" w:hAnsi="Times New Roman;Kudriashov"/>
          <w:color w:val="0000FF"/>
          <w:sz w:val="28"/>
          <w:szCs w:val="28"/>
          <w:lang w:val="uk-UA"/>
        </w:rPr>
        <w:t xml:space="preserve"> </w:t>
      </w:r>
      <w:r>
        <w:rPr>
          <w:rFonts w:eastAsia="Times New Roman;Kudriashov" w:cs="Times New Roman;Kudriashov" w:ascii="Times New Roman;Kudriashov" w:hAnsi="Times New Roman;Kudriashov"/>
          <w:sz w:val="28"/>
          <w:szCs w:val="28"/>
          <w:lang w:val="uk-UA"/>
        </w:rPr>
        <w:t>особливості інтелектуальних утворень, потребово-мотиваційних характеристик, структур самосвідомості і метакогнітивного досвіду, темпераментальні ресурси та технічні креативні здібності. Встановлена специфіка прояву технічної обдарованості в юнацькому віці та виокремлені три рівні її прояву, визначення яких зумовлювалось наявним ступенем технічної творчої активності.</w:t>
      </w:r>
    </w:p>
    <w:p>
      <w:pPr>
        <w:pStyle w:val="Normal"/>
        <w:widowControl w:val="false"/>
        <w:numPr>
          <w:ilvl w:val="0"/>
          <w:numId w:val="17"/>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становлено критерії ідентифікації технічної обдарованості в юнацькому віці: потреба в діяльності науково-технічного характеру, яка пов’язана зокрема з певними характеристиками темпераменту та внутрішньою мотивацією; когнітивна та емоційна чутливість; високі інтелектуальні здібності; індивідуальна своєрідність внутрішнього світу, яка виявляється в особливостях сприйняття зовнішнього світу та власного образу “Я”; високий рівень розуміння науково-технічної проблеми і готовності до пошуку її розв’язання.</w:t>
      </w:r>
    </w:p>
    <w:p>
      <w:pPr>
        <w:pStyle w:val="Normal"/>
        <w:ind w:firstLine="284"/>
        <w:jc w:val="both"/>
        <w:rPr/>
      </w:pPr>
      <w:r>
        <w:rPr>
          <w:rFonts w:eastAsia="Times New Roman;Kudriashov" w:cs="Times New Roman;Kudriashov" w:ascii="Times New Roman;Kudriashov" w:hAnsi="Times New Roman;Kudriashov"/>
          <w:i/>
          <w:iCs/>
          <w:sz w:val="28"/>
          <w:szCs w:val="28"/>
          <w:lang w:val="uk-UA"/>
        </w:rPr>
        <w:t>Практичне значення</w:t>
      </w:r>
      <w:r>
        <w:rPr>
          <w:rFonts w:eastAsia="Times New Roman;Kudriashov" w:cs="Times New Roman;Kudriashov" w:ascii="Times New Roman;Kudriashov" w:hAnsi="Times New Roman;Kudriashov"/>
          <w:sz w:val="28"/>
          <w:szCs w:val="28"/>
          <w:lang w:val="uk-UA"/>
        </w:rPr>
        <w:t xml:space="preserve"> дослідження полягає у можливості використання його даних у навчально-виховному процесі з метою діагностики та розвитку технічної обдарованості юнаків та дівчат.</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амостійну практичну цінність мають авторські програма ідентифікації технічної обдарованості в юнацькому віці й методика діагностики інтегральної здатності до пошуку вирішення завдань науково-технічного характеру, які спрямовані як на виявлення, так і розвиток технічної обдарованості на стадії становлення.</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Одержані результати можуть бути покладені в основу розробки диференційованих практичних рекомендацій, що сприятиме удосконаленню роботи з обдарованою молоддю, розв`язанню дослідницьких і психодіагностичних задач, а також використані у консультаційній і терапевтичній роботі при наданні допомоги обдарованим учням, їх батькам, вчителям та іншим людям з соціального оточення.</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Виявлені індивідуальні особливості технічно обдарованих старшокласників дозволяють окреслити нові шляхи дослідження та </w:t>
      </w:r>
      <w:r>
        <w:rPr>
          <w:rFonts w:eastAsia="Times New Roman;Kudriashov" w:cs="Times New Roman;Kudriashov" w:ascii="Times New Roman;Kudriashov" w:hAnsi="Times New Roman;Kudriashov"/>
          <w:color w:val="000000"/>
          <w:sz w:val="28"/>
          <w:szCs w:val="28"/>
          <w:lang w:val="uk-UA"/>
        </w:rPr>
        <w:t>забезпечення відповідних</w:t>
      </w:r>
      <w:r>
        <w:rPr>
          <w:rFonts w:eastAsia="Times New Roman;Kudriashov" w:cs="Times New Roman;Kudriashov" w:ascii="Times New Roman;Kudriashov" w:hAnsi="Times New Roman;Kudriashov"/>
          <w:color w:val="0000FF"/>
          <w:sz w:val="28"/>
          <w:szCs w:val="28"/>
          <w:lang w:val="uk-UA"/>
        </w:rPr>
        <w:t xml:space="preserve">  </w:t>
      </w:r>
      <w:r>
        <w:rPr>
          <w:rFonts w:eastAsia="Times New Roman;Kudriashov" w:cs="Times New Roman;Kudriashov" w:ascii="Times New Roman;Kudriashov" w:hAnsi="Times New Roman;Kudriashov"/>
          <w:sz w:val="28"/>
          <w:szCs w:val="28"/>
          <w:lang w:val="uk-UA"/>
        </w:rPr>
        <w:t>умов формування і розвитку технічної обдарова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езультати дисертаційного дослідження впроваджені в практику навчально-виховного процесу Політехнічного ліцею НТУУ “КПІ” та навчально-науково-методичного комплексу “Туризм, готельне господарство, економіка і право”. Зокрема авторські розробки використані за такими напрямами: відбір абітурієнтів ліцею; розробка програм та організація тренінгових занять, спрямованих на виявлення та розкриття творчих можливостей учнів і студентів та розвиток їх особистості; як складова психоконсультаційної роботи; у викладанні курсів психолого-педагогічних дисциплін.</w:t>
      </w:r>
    </w:p>
    <w:p>
      <w:pPr>
        <w:pStyle w:val="Normal"/>
        <w:ind w:firstLine="284"/>
        <w:jc w:val="both"/>
        <w:rPr/>
      </w:pPr>
      <w:r>
        <w:rPr>
          <w:rFonts w:eastAsia="Times New Roman;Kudriashov" w:cs="Times New Roman;Kudriashov" w:ascii="Times New Roman;Kudriashov" w:hAnsi="Times New Roman;Kudriashov"/>
          <w:i/>
          <w:iCs/>
          <w:sz w:val="28"/>
          <w:szCs w:val="28"/>
          <w:lang w:val="uk-UA"/>
        </w:rPr>
        <w:t>Апробація результатів роботи.</w:t>
      </w:r>
      <w:r>
        <w:rPr>
          <w:rFonts w:eastAsia="Times New Roman;Kudriashov" w:cs="Times New Roman;Kudriashov" w:ascii="Times New Roman;Kudriashov" w:hAnsi="Times New Roman;Kudriashov"/>
          <w:sz w:val="28"/>
          <w:szCs w:val="28"/>
          <w:lang w:val="uk-UA"/>
        </w:rPr>
        <w:t xml:space="preserve"> Основні положення дисертації доповідались і обговорювались на 7 наукових та науково-практичних конференціях: І і ІІ Міжнародних науково-практичних конференціях “Обдарована особистість: пошук, розвиток, допомога” (Київ, 27-28 квітня 1998р.; 17-19 жовтня 2002р.), Міжнародній науково-практичній конференції “Теоретико-методологічні проблеми генетичної психології” (Київ, 17-18 грудня 2001р.), Всеукраїнській науковій конференції “Актуальні проблеми генези особистості в контексті навчання і виховання” (Київ, 18-19 жовтня 2001р.), Всеукраїнській науково-практичній конференції “Духовність та злагода в українському суспільстві на перехресті тисячоліть” (Київ, 16-18 вересня 1999р.), Всеукраїнській науково-практичній конференції “Проблеми безпеки української нації на порозі ХХІ сторіччя” (Київ-Чернівці, 22-23 жовтня 1998р.), І Всеукраїнській конференції молодих науковців “Проблеми особистості в сучасній науці: результати та перспективи досліджень” (Київ, 23-25 березня 1998р.); на двох звітних наукових сесіях Інституту психології ім.Г.С.Костюка АПН України “Психологічні проблеми навчання, виховання та розвитку особистості” (Київ, 9-10 квітня 2001р.; 31 березня - 1 квітня 2003р.); ІІІ з’їзді товариства психологів України “Творча спадщина Г.С.Костюка та сучасна психологія” (Київ, 2000р.).</w:t>
      </w:r>
    </w:p>
    <w:p>
      <w:pPr>
        <w:pStyle w:val="Normal"/>
        <w:ind w:firstLine="284"/>
        <w:jc w:val="both"/>
        <w:rPr/>
      </w:pPr>
      <w:r>
        <w:rPr>
          <w:rFonts w:eastAsia="Times New Roman;Kudriashov" w:cs="Times New Roman;Kudriashov" w:ascii="Times New Roman;Kudriashov" w:hAnsi="Times New Roman;Kudriashov"/>
          <w:i/>
          <w:iCs/>
          <w:sz w:val="28"/>
          <w:szCs w:val="28"/>
          <w:lang w:val="uk-UA"/>
        </w:rPr>
        <w:t xml:space="preserve">Публікації. </w:t>
      </w:r>
      <w:r>
        <w:rPr>
          <w:rFonts w:eastAsia="Times New Roman;Kudriashov" w:cs="Times New Roman;Kudriashov" w:ascii="Times New Roman;Kudriashov" w:hAnsi="Times New Roman;Kudriashov"/>
          <w:sz w:val="28"/>
          <w:szCs w:val="28"/>
          <w:lang w:val="uk-UA"/>
        </w:rPr>
        <w:t>Основний зміст роботи відбито в 11 публікаціях, з них 7 у провідних фахових виданнях.</w:t>
      </w:r>
    </w:p>
    <w:p>
      <w:pPr>
        <w:pStyle w:val="Normal"/>
        <w:ind w:firstLine="284"/>
        <w:jc w:val="both"/>
        <w:rPr/>
      </w:pPr>
      <w:r>
        <w:rPr>
          <w:rFonts w:eastAsia="Times New Roman;Kudriashov" w:cs="Times New Roman;Kudriashov" w:ascii="Times New Roman;Kudriashov" w:hAnsi="Times New Roman;Kudriashov"/>
          <w:i/>
          <w:iCs/>
          <w:sz w:val="28"/>
          <w:szCs w:val="28"/>
          <w:lang w:val="uk-UA"/>
        </w:rPr>
        <w:t>Структура дисертації.</w:t>
      </w:r>
      <w:r>
        <w:rPr>
          <w:rFonts w:eastAsia="Times New Roman;Kudriashov" w:cs="Times New Roman;Kudriashov" w:ascii="Times New Roman;Kudriashov" w:hAnsi="Times New Roman;Kudriashov"/>
          <w:sz w:val="28"/>
          <w:szCs w:val="28"/>
          <w:lang w:val="uk-UA"/>
        </w:rPr>
        <w:t xml:space="preserve"> Робота складається зі вступу, трьох розділів, висновків, 5 додатків, списку використаних джерел з 270 найменувань. Основний зміст дисертації викладено на 163 сторінках. Робота містить 28 таблиць і 4 рисунки.</w:t>
      </w:r>
    </w:p>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ОСНОВНИЙ ЗМІСТ</w:t>
      </w:r>
    </w:p>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jc w:val="both"/>
        <w:rPr/>
      </w:pPr>
      <w:r>
        <w:rPr>
          <w:rFonts w:eastAsia="Times New Roman;Kudriashov" w:cs="Times New Roman;Kudriashov" w:ascii="Times New Roman;Kudriashov" w:hAnsi="Times New Roman;Kudriashov"/>
          <w:i/>
          <w:iCs/>
          <w:sz w:val="28"/>
          <w:szCs w:val="28"/>
          <w:lang w:val="uk-UA"/>
        </w:rPr>
        <w:t>У вступі</w:t>
      </w:r>
      <w:r>
        <w:rPr>
          <w:rFonts w:eastAsia="Times New Roman;Kudriashov" w:cs="Times New Roman;Kudriashov" w:ascii="Times New Roman;Kudriashov" w:hAnsi="Times New Roman;Kudriashov"/>
          <w:sz w:val="28"/>
          <w:szCs w:val="28"/>
          <w:lang w:val="uk-UA"/>
        </w:rPr>
        <w:t xml:space="preserve"> обґрунтовано актуальність проблеми та обраного напряму дослідження, визначено його об`єкт, предмет, основну мету, гіпотезу та завдання, висвітлено методологічну основу і методи. Викладено наукову новизну і практичне значення роботи, вказується сфера апробації та впровадження результатів дослідження, а також кількість публікацій, в яких відбито основний зміст роботи.</w:t>
      </w:r>
    </w:p>
    <w:p>
      <w:pPr>
        <w:pStyle w:val="Normal"/>
        <w:ind w:firstLine="284"/>
        <w:jc w:val="both"/>
        <w:rPr/>
      </w:pPr>
      <w:r>
        <w:rPr>
          <w:rFonts w:eastAsia="Times New Roman;Kudriashov" w:cs="Times New Roman;Kudriashov" w:ascii="Times New Roman;Kudriashov" w:hAnsi="Times New Roman;Kudriashov"/>
          <w:i/>
          <w:iCs/>
          <w:sz w:val="28"/>
          <w:szCs w:val="28"/>
          <w:lang w:val="uk-UA"/>
        </w:rPr>
        <w:t>У першому розділі “Теоретичні засади розробки проблеми технічної обдарованості”</w:t>
      </w:r>
      <w:r>
        <w:rPr>
          <w:rFonts w:eastAsia="Times New Roman;Kudriashov" w:cs="Times New Roman;Kudriashov" w:ascii="Times New Roman;Kudriashov" w:hAnsi="Times New Roman;Kudriashov"/>
          <w:sz w:val="28"/>
          <w:szCs w:val="28"/>
          <w:lang w:val="uk-UA"/>
        </w:rPr>
        <w:t xml:space="preserve"> подано огляд та аналіз літератури стосовно зазначеної проблеми. В рамках основних теоретичних підходів до вивчення проблеми обдарованості (зокрема психометричного, креативного, діяльнісного, психофізіологічного, особистісного, суб`єктного, системного) схарактеризовано розвиток знань з цієї проблеми та окреслено основні напрями дослідження загальної і технічної обдарованості, її структури та механізмів.</w:t>
      </w:r>
    </w:p>
    <w:p>
      <w:pPr>
        <w:pStyle w:val="Normal"/>
        <w:ind w:right="22"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У розділі зазначається, що традиційним способом ідентифікації обдарованості є виявлення високих показників інтелекту та креативності. Нині вирішення цієї проблеми не обмежується діагностикою тільки вказаних характеристик. Разом з тим жодний із зазначених вище підходів не зменшує їх ролі у механізмах обдарованості. Складність діагностики інтелекту та креативності зумовлена не вирішеними на сьогодні методологічними і методичними питаннями. Це, в свою чергу, позначається на інтерпретації результатів діагностичних методик. А саме, низькі показники тестування інтелекту чи креативності не завжди говорять про відсутність обдарованості в будь-якій галузі.</w:t>
      </w:r>
    </w:p>
    <w:p>
      <w:pPr>
        <w:pStyle w:val="Normal"/>
        <w:ind w:right="22"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У сучасних наукових джерелах вказується, що в процесі реалізації інтелектуального потенціалу особистості вирішальними є саме особливості особистісних ресурсів індивіда. Розуміння цього призвело до появи комплексних теорій обдарованості, в яких основне місце у структурі обдарованості відводиться пізнавальній потребі та мотивації, що викликають активність суб`єкта діяльності. В таких теоріях вказується на особливості образу “Я” творчої особистості, що характеризується впевненістю в своїх здібностях і силою характеру. Фактором його становлення є індивідуальні умови розвитку особистості. Також визначається важливість “метакогнітивного досвіду особистості” (М.О.Холодна), який виявляється у контролі стану індивідуальних інтелектуальних ресурсів та ході інтелектуальної діяльності. Важливим за значенням для психології обдарованості є розгляд зумовленості здібностей характеристиками темпераменту (Е.А.Голубєва, В.М.Русалов та ін.), через призму яких відбиваються і трансформуються соціальні впливи на людину, а також визначається індивідуальний стиль життєдіяльності людини.</w:t>
      </w:r>
    </w:p>
    <w:p>
      <w:pPr>
        <w:pStyle w:val="Normal"/>
        <w:ind w:right="22"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роблема технічної обдарованості як самостійна у вітчизняній та зарубіжній психології розроблена недостатньо. Разом з тим аналіз літературних джерел з проблеми вивчення науково-технічної творчості та технічних здібностей проливає певне світло на досліджувану проблему. Автором проаналізовано поняття “технічних здібностей”, які представлено як складні інтелектуальні здібності, а також психологічні особливості технічного мислення та творчої діяльності винахідника. Звертається увага на важливість вивчення духовного аспекту в структурі технічної обдарованості.</w:t>
      </w:r>
    </w:p>
    <w:p>
      <w:pPr>
        <w:pStyle w:val="Normal"/>
        <w:ind w:right="22"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а основі аналізу та систематизації наукової літератури, а також згідно з принципами комплексного підходу до вивчення технічної обдарованості, в дисертації обґрунтовано визначення структурних компонентів технічної обдарованості, якими є певні особливості інтелектуальних утворень, потребово-мотиваційних характеристик, структур самосвідомості і метакогнітивного досвіду, темпераментальних ресурсів та технічні креативні здіб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а основі проаналізованої літератури (Г.С.Альтшуллєр, А.Анастазі, А.В.Антонов, Г.О.Балл, Д.Б.Богоявленська, Е. Де Боно, Г.Я.Буш, Л.Л.Гурова, М.Г.Давлєтшин, В.Н.Дружинін, Т.В.Кудрявцев, Н.Д.Лєвітов, Н.С.Лейтес, О.М.Матюшкін, В.О.Моляко, Я.О.Пономарьов, Р.О.Пономарьова-Семенова, В.В.Рибалка, М.Л.Смульсон, Т.М.Третяк, М.О.Холодна, В.Д.Шадриков, П.М.Якобсон, О.Л.Яковлєва, та ін.) були виділені особливості інтелектуальних характеристик обдарованих особистостей. Передусім визначається, що розвиток їх інтелектуальних здібностей загалом вищий за середній рівень. Таких особистостей вирізняє незалежність і глибина мислення, здатність до проблематизації та науково-технічного аналізу, здатність до прийняття рішення. Технічні креативні здібності в даній роботі розглядаються як інтегральні інтелектуальні здібності, характеристиками яких є: технічна спостережливість; розвинене просторове сприймання; точність і швидкість виникнення просторових уявлень і перцептивних образів, що характеризують образне мислення, яке забезпечує легкість появи асоціацій; здатність до комбінування на основі оригінального оцінювання проблеми; внутрішня готовність до практично спрямованого розв`язання науково-технічних завдань на базі раціонального підходу, що передбачає врахування вимог дійсності, тобто відчуття практичної доцільності розв`язку.</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У науковій літературі стосовно мотиваційної структури обдарованих особистостей визнано, що їм притаманна внутрішня свобода, високий рівень духовної активності (В.Д.Шадріков, О.Л.Музика та ін.), пізнавальна самодіяльність (Д.Б.Богоявленська), потреба в розумовому пошуку, розумовому навантаженні (В.Н.Дружинін, Н.С.Лейтес, В.О.Моляко, І.С.Якиманська та ін.), висока мотивація досягнень (Т.М.Амбайл та ін.), високий рівень мотиваційного включення в задачу, чітко визначений характер інтересів, наявність стійкої сукупності спонукальних факторів тощо (А.В.Антонов, Е.Боно, Т.В.Кудрявцев, О.М.Матюшкін, П.С.Перепелиця, Я.О.Пономарьов, Р.О.Пономарьова-Семенова, В.В.Рибалка, Т.М.Третяк, М.О.Холодна, П.М.Якобсон, О.Л.Яковлєва та ін.).</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Характеризуючи самосвідомість і метакогнітивний досвід особистості, автори зазначають, що обдарованих осіб в юнацькому віці вирізняє позитивний образ “Я”, впевненість у своїх здібностях, сила характеру, наявність чітких домагань (М.Й.Боришевський, Р.Бернс, І.С.Кон, Н.С.Лейтес, С.Д.Максименко та ін.), певні особливості в характеристиках індивідуальних репрезентацій дійсності, своєрідність типу сприймання, </w:t>
      </w:r>
      <w:r>
        <w:rPr>
          <w:rFonts w:eastAsia="Times New Roman;Kudriashov" w:cs="Times New Roman;Kudriashov" w:ascii="Times New Roman;Kudriashov" w:hAnsi="Times New Roman;Kudriashov"/>
          <w:color w:val="000000"/>
          <w:sz w:val="28"/>
          <w:szCs w:val="28"/>
          <w:lang w:val="uk-UA"/>
        </w:rPr>
        <w:t>характерні</w:t>
      </w:r>
      <w:r>
        <w:rPr>
          <w:rFonts w:eastAsia="Times New Roman;Kudriashov" w:cs="Times New Roman;Kudriashov" w:ascii="Times New Roman;Kudriashov" w:hAnsi="Times New Roman;Kudriashov"/>
          <w:color w:val="0000FF"/>
          <w:sz w:val="28"/>
          <w:szCs w:val="28"/>
          <w:lang w:val="uk-UA"/>
        </w:rPr>
        <w:t xml:space="preserve"> </w:t>
      </w:r>
      <w:r>
        <w:rPr>
          <w:rFonts w:eastAsia="Times New Roman;Kudriashov" w:cs="Times New Roman;Kudriashov" w:ascii="Times New Roman;Kudriashov" w:hAnsi="Times New Roman;Kudriashov"/>
          <w:sz w:val="28"/>
          <w:szCs w:val="28"/>
          <w:lang w:val="uk-UA"/>
        </w:rPr>
        <w:t>особливості розуміння та інтерпретацій подій внутрішнього і зовнішнього світу (М.О.Мельник, Р.О.Пономарьова-Семенова, Л.В.Шавініна, М.О.Холодна та ін.); на етапі юності відбувається перехід від наслідування до “оригінальної творчості” (В.Н.Дружинін) тощо.</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Темперамент є індивідуально-типологічною передумовою формування загальних здібностей (В.М.Русалов, Б.М.Теплов). Дослідження Е.А.Голубєвої, С.І.Дудіна, В.М.Русалова, Л.І.Полтавцевої та інших вказують на те, що обдарованим людям властива загальна активність, пластичність, високий темп та емоційна вразливість.</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Особливості індивідуальних умов розвитку особистості також впливають на прояв її творчих потенцій. Так, для становлення образу “Я” важливими є </w:t>
      </w:r>
      <w:r>
        <w:rPr>
          <w:rFonts w:eastAsia="Times New Roman;Kudriashov" w:cs="Times New Roman;Kudriashov" w:ascii="Times New Roman;Kudriashov" w:hAnsi="Times New Roman;Kudriashov"/>
          <w:color w:val="000000"/>
          <w:sz w:val="28"/>
          <w:szCs w:val="28"/>
          <w:lang w:val="uk-UA"/>
        </w:rPr>
        <w:t xml:space="preserve">доброзичливі </w:t>
      </w:r>
      <w:r>
        <w:rPr>
          <w:rFonts w:eastAsia="Times New Roman;Kudriashov" w:cs="Times New Roman;Kudriashov" w:ascii="Times New Roman;Kudriashov" w:hAnsi="Times New Roman;Kudriashov"/>
          <w:sz w:val="28"/>
          <w:szCs w:val="28"/>
          <w:lang w:val="uk-UA"/>
        </w:rPr>
        <w:t>стосунки дитини в сім`ї (Р.Бернс та ін.), любов і повага, не регламентовані жорстко умови життя (В.Д.Дружинін), які забезпечують творчу свободу волі, розвиток прагнення до самоактуалізації (А.Маслоу), закріплення особистої позиції суб`єкта розвитку (К.А.Абульханова, А.В.Брушлинський, Г.С.Костюк, С.Д.Максименко та ін.) та наявність ідеалу для наслідування (Н.М.Гнатко, В.Д.Дружинін).</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У розділі також висвітлено особливості прояву технічної обдарованості в процесі її актуалізації стосовно системоутворювальних факторів розвитку обдарованої особистості: духовного розвитку (сфери цінностей та смислів), психологічного розвитку та інтелектуальної зрілості особистості. Стосовно юнацького віку зазначено, що в цей період відбувається інтенсивний процес самовизначення особистості, зокрема професійного. У зв’язку з цим важливим для становлення обдарованої особистості слід вважати формування цінностей і смислів у сфері її самосвідомості, що суттєво впливає на рівень духовного розвитку та інтелектуального осягнення дійсності. </w:t>
      </w:r>
      <w:r>
        <w:rPr>
          <w:rFonts w:eastAsia="Times New Roman;Kudriashov" w:cs="Times New Roman;Kudriashov" w:ascii="Times New Roman;Kudriashov" w:hAnsi="Times New Roman;Kudriashov"/>
          <w:color w:val="000000"/>
          <w:sz w:val="28"/>
          <w:szCs w:val="28"/>
          <w:lang w:val="uk-UA"/>
        </w:rPr>
        <w:t xml:space="preserve">У </w:t>
      </w:r>
      <w:r>
        <w:rPr>
          <w:rFonts w:eastAsia="Times New Roman;Kudriashov" w:cs="Times New Roman;Kudriashov" w:ascii="Times New Roman;Kudriashov" w:hAnsi="Times New Roman;Kudriashov"/>
          <w:sz w:val="28"/>
          <w:szCs w:val="28"/>
          <w:lang w:val="uk-UA"/>
        </w:rPr>
        <w:t>розробці процедури ідентифікації технічної обдарованості показниками цього типу обдарованості на етапі юнацтва можуть служити: процес самоусвідомлення особистості як такої, що здатна здобути значних успіхів у галузі науки і техніки, актуальне виявлення нею схильності до оригінальної творчості, відхід від наслідування та формування ідеалу власного “Я” як успішно діючого в майбутньому.</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Таким чином, у роботі наголошується, що розробка процедури ідентифікації обдарованості в юнацькому віці повинна ґрунтуватись на врахуванні актуальної потреби юнаків у самовдосконаленні, </w:t>
      </w:r>
      <w:r>
        <w:rPr>
          <w:rFonts w:eastAsia="Times New Roman;Kudriashov" w:cs="Times New Roman;Kudriashov" w:ascii="Times New Roman;Kudriashov" w:hAnsi="Times New Roman;Kudriashov"/>
          <w:color w:val="000000"/>
          <w:sz w:val="28"/>
          <w:szCs w:val="28"/>
          <w:lang w:val="uk-UA"/>
        </w:rPr>
        <w:t>тобто</w:t>
      </w:r>
      <w:r>
        <w:rPr>
          <w:rFonts w:eastAsia="Times New Roman;Kudriashov" w:cs="Times New Roman;Kudriashov" w:ascii="Times New Roman;Kudriashov" w:hAnsi="Times New Roman;Kudriashov"/>
          <w:sz w:val="28"/>
          <w:szCs w:val="28"/>
          <w:lang w:val="uk-UA"/>
        </w:rPr>
        <w:t xml:space="preserve"> в процесі дослідження необхідно застосовувати такі методи і прийоми, які б інтенсифікували процес самореалізації учасниками експерименту своїх потенційних можливостей.</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На основі аналізу та порівняльної оцінки різних способів ідентифікації обдарованості, що ґрунтуються на певних критеріях обдарованості та діагностичних засобах її виявлення, </w:t>
      </w:r>
      <w:r>
        <w:rPr>
          <w:rFonts w:eastAsia="Times New Roman;Kudriashov" w:cs="Times New Roman;Kudriashov" w:ascii="Times New Roman;Kudriashov" w:hAnsi="Times New Roman;Kudriashov"/>
          <w:i/>
          <w:iCs/>
          <w:sz w:val="28"/>
          <w:szCs w:val="28"/>
          <w:lang w:val="uk-UA"/>
        </w:rPr>
        <w:t>у другому розділі “Психологічні принципи та методи ідентифікації технічної обдарованості на етапі юнацтва”</w:t>
      </w:r>
      <w:r>
        <w:rPr>
          <w:rFonts w:eastAsia="Times New Roman;Kudriashov" w:cs="Times New Roman;Kudriashov" w:ascii="Times New Roman;Kudriashov" w:hAnsi="Times New Roman;Kudriashov"/>
          <w:sz w:val="28"/>
          <w:szCs w:val="28"/>
          <w:lang w:val="uk-UA"/>
        </w:rPr>
        <w:t xml:space="preserve"> обґрунтовано вибір напряму дослідження. На основі визначених нами психологічних принципів розроблено загальну процедуру ідентифікації технічної обдарованості в юнацькому віці.</w:t>
      </w:r>
    </w:p>
    <w:p>
      <w:pPr>
        <w:pStyle w:val="Normal"/>
        <w:ind w:right="140"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езультати теоретичного дослідження відбиті у виборі таких принципів конструювання ідентифікаційної процедури: 1) принцип множинності (ідентифікація технічної обдарованості враховує розмаїття її проявів у різних формах діяльності науково-технічного характеру); 2) принцип суб`єктності (врахування індивідуальних психологічних потенцій особистості, як передумови її творчих можливостей та вікових особливостей юнацтва, які визначаються рівнем усвідомлення та розвитку суб’єктом своїх когнітивних і особистісних характеристик); 3) принцип ресурсності (аналіз психологічних ресурсів суб’єкта зіставляється з широким спектром його діяльності, що дає можливість визначити “потенційну технічну обдарованість”, яка характеризується активністю з не вираженими ще на даний момент творчими ефектами та сформованими як загальними інтелектуальними структурами, так і теоретичними технічними здібностями і просторовими уявленнями; “актуальну технічну обдарованість на стадії становлення”, яка, окрім сформованих інтелектуальних структур, характеризується ще й внутрішньою мотивацією розв’язання науково-технічних завдань; “реальну технічну обдарованість” або “талант”, що виявляється в науково-технічній діяльності з реальними суспільно значущими досягненнями в сферах і галузях науки і техніки).</w:t>
      </w:r>
    </w:p>
    <w:p>
      <w:pPr>
        <w:pStyle w:val="Normal"/>
        <w:ind w:firstLine="284"/>
        <w:jc w:val="both"/>
        <w:rPr>
          <w:rFonts w:ascii="Times New Roman;Kudriashov" w:hAnsi="Times New Roman;Kudriashov" w:eastAsia="Times New Roman;Kudriashov" w:cs="Times New Roman;Kudriashov"/>
          <w:color w:val="000000"/>
          <w:sz w:val="28"/>
          <w:szCs w:val="28"/>
          <w:lang w:val="uk-UA"/>
        </w:rPr>
      </w:pPr>
      <w:r>
        <w:rPr>
          <w:rFonts w:eastAsia="Times New Roman;Kudriashov" w:cs="Times New Roman;Kudriashov" w:ascii="Times New Roman;Kudriashov" w:hAnsi="Times New Roman;Kudriashov"/>
          <w:color w:val="000000"/>
          <w:sz w:val="28"/>
          <w:szCs w:val="28"/>
          <w:lang w:val="uk-UA"/>
        </w:rPr>
        <w:t>Ідентифікація обдарованості передбачає наявність високого рівня духовного і психологічного розвитку та інтелектуальної зрілості особистості. Змістовно окреслені підвалини обдарованості характеризуються розвиненою смисловою сферою свідомості, високим рівнем активності суб`єкта та когнітивною емпатійністю до різних об`єктів і поняттєвих образів.</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У відповідності із сформульованим уявленням щодо технічної обдарованості та психологічних принципів конструювання процедури її ідентифікації у юнацькому віці, а також науковими даними, що стосуються досліджуваної проблеми, була розроблена програма прикладної частини роботи, яка складалась з таких етапів: пілотажне дослідження, апробація рівневої програми ідентифікації технічної обдарованості в юнацькому віці та якісно-статистичне </w:t>
      </w:r>
      <w:r>
        <w:rPr>
          <w:rFonts w:eastAsia="Times New Roman;Kudriashov" w:cs="Times New Roman;Kudriashov" w:ascii="Times New Roman;Kudriashov" w:hAnsi="Times New Roman;Kudriashov"/>
          <w:color w:val="000000"/>
          <w:sz w:val="28"/>
          <w:szCs w:val="28"/>
          <w:lang w:val="uk-UA"/>
        </w:rPr>
        <w:t xml:space="preserve">оброблення </w:t>
      </w:r>
      <w:r>
        <w:rPr>
          <w:rFonts w:eastAsia="Times New Roman;Kudriashov" w:cs="Times New Roman;Kudriashov" w:ascii="Times New Roman;Kudriashov" w:hAnsi="Times New Roman;Kudriashov"/>
          <w:sz w:val="28"/>
          <w:szCs w:val="28"/>
          <w:lang w:val="uk-UA"/>
        </w:rPr>
        <w:t>отриманих результатів.</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гальна процедура ідентифікації технічної обдарованості в юнацькому віці забезпечується послідовним застосуванням діагностичних і тренінгових етапів.</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іагностичний етап забезпечується реалізацією блоків психодіагностичних методик, що дозволяють виявляти характеристики інтелектуальних ресурсів (тест структури інтелекту Р.Амтхауера, адаптований Л.Марісовою, 1973); утворення потребово-мотиваційної сфери (тест-опитувальник для діагностики потреби в досягненнях Ю.Орлова, 1978; анкета-опитувальник для визначення інтенсивності пізнавальної потреби Р.Пономарьової, 1998; модифікована методика незакінчених речень, яка дозволяє схарактеризувати систему ставлень до батьків, дорослих, однолітків, майбутнього, культури, соціуму і світу в цілому); особливості самосвідомості і метакогнітивного досвіду (методики діагностики самооцінки та відчуття інтелектуальної спроможності, опитувальник для виявлення особливостей індивідуальних умов розвитку, модифікований варіант методу незакінчених речень Сакса і Леві, а також метод бесіди); можливості темпераменту (опитувальник структури темпераменту В.Русалова, 1989); технічні креативні здібності особистості. В арсеналі відомих психодіагностичних методик не було знайдено такої, що задовольняла б вимоги до діагностики технічних креативних здібностей у нашому розумінні. Діагностика таких здібностей, які є інтегральними утвореннями психіки, наближає до більш точної ідентифікації саме технічної обдарованості. Тому в роботі була зроблена спроба створення оригінальної методики (див. нижче).</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Тренінговий етап процедури ідентифікації має чітко виражену процесуальність. Він включає: 1) вправи діагностичного характеру, спрямовані на виявлення і розкриття психологічного стану до початку заняття та в момент його завершення, характеристик образу “Я”, проявів </w:t>
      </w:r>
      <w:r>
        <w:rPr>
          <w:rFonts w:eastAsia="Times New Roman;Kudriashov" w:cs="Times New Roman;Kudriashov" w:ascii="Times New Roman;Kudriashov" w:hAnsi="Times New Roman;Kudriashov"/>
          <w:color w:val="000000"/>
          <w:sz w:val="28"/>
          <w:szCs w:val="28"/>
          <w:lang w:val="uk-UA"/>
        </w:rPr>
        <w:t xml:space="preserve">чіткої </w:t>
      </w:r>
      <w:r>
        <w:rPr>
          <w:rFonts w:eastAsia="Times New Roman;Kudriashov" w:cs="Times New Roman;Kudriashov" w:ascii="Times New Roman;Kudriashov" w:hAnsi="Times New Roman;Kudriashov"/>
          <w:sz w:val="28"/>
          <w:szCs w:val="28"/>
          <w:lang w:val="uk-UA"/>
        </w:rPr>
        <w:t>часової перспективи, креативних здібностей; 2) вправи, спрямовані на інтенсифікацію процесу самореалізації юнаків та дівчат: вправи на встановлення емоційних контактів між учасниками тренінгу, на оволодіння методами і прийомами підвищення працездатності, на самопізнання, саморозкриття, самоприйняття, на усвідомлення та ро</w:t>
      </w:r>
      <w:r>
        <w:rPr>
          <w:rFonts w:eastAsia="Times New Roman;Kudriashov" w:cs="Times New Roman;Kudriashov" w:ascii="Times New Roman;Kudriashov" w:hAnsi="Times New Roman;Kudriashov"/>
          <w:color w:val="000000"/>
          <w:sz w:val="28"/>
          <w:szCs w:val="28"/>
          <w:lang w:val="uk-UA"/>
        </w:rPr>
        <w:t xml:space="preserve">зширення </w:t>
      </w:r>
      <w:r>
        <w:rPr>
          <w:rFonts w:eastAsia="Times New Roman;Kudriashov" w:cs="Times New Roman;Kudriashov" w:ascii="Times New Roman;Kudriashov" w:hAnsi="Times New Roman;Kudriashov"/>
          <w:sz w:val="28"/>
          <w:szCs w:val="28"/>
          <w:lang w:val="uk-UA"/>
        </w:rPr>
        <w:t>часової перспективи, здатності до творчого цілепокладання, креативності; 3) вправи, спрямовані на поліпшення особистісної підтримки і психологічні тематичні ігри.</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творення методики діагностики технічних креативних здібностей ґрунтувалось на таких засадах. Виявлення рівня розвитку науково-технічних здібностей можливе завдяки методам, які моделюють діяльність відповідного типу. Творчі технічні здібності виявляються за умови включення суб`єкта в проблемну ситуацію. Здатність до пошуку вирішення проблемних завдань є інтегральною, тому, керуючись принципами психологічної діагностики інтегральних утворень психіки, автор виділяє в цьому процесі такі його етапи: 1) виявлення проблемної ситуації та висунення різних варіантів її вирішень (гіпотез), що відбиває готовність суб`єкта до пошуку того чи іншого вирішення; 2) оцінка (контроль) висунутих варіантів вирішень, що вказує на рівень розуміння даної проблеми; 3) вибір того чи іншого варіанта вирішення, який забезпечує досягнення бажаного результату, тобто саме розв`язання проблеми. Згідно з цим, методикою, що діагностує здатність до пошуку вирішення завдань науково-технічного характеру (технічні креативні здібності), передбачається виявлення рівня готовності до пошуку їх вирішення, рівня розуміння науково-технічної проблеми та рівня науково-технічного її розв`язання.</w:t>
      </w:r>
    </w:p>
    <w:p>
      <w:pPr>
        <w:pStyle w:val="Normal"/>
        <w:ind w:firstLine="284"/>
        <w:jc w:val="both"/>
        <w:rPr/>
      </w:pPr>
      <w:r>
        <w:rPr>
          <w:rFonts w:eastAsia="Times New Roman;Kudriashov" w:cs="Times New Roman;Kudriashov" w:ascii="Times New Roman;Kudriashov" w:hAnsi="Times New Roman;Kudriashov"/>
          <w:sz w:val="28"/>
          <w:szCs w:val="28"/>
          <w:lang w:val="uk-UA"/>
        </w:rPr>
        <w:t>Діагностика здатності до пошуку вирішення завдань науково-технічного характеру проводилася в три етапи, що відповідають виділеним процесам пошуку вирішення. На першому етапі в інструкції не наголошувалося на вирішенні проблеми виключно науково-технічним способом. Метою застосування першого етапу методики було діагностування лише готовності до пошуку вирішення таких завдань. Оцінюючи готовність досліджуваних до пошуку вирішення вказаного характеру, автор пропонує класифікувати розв’язки завдань за двома основними способами вирішення: науково-</w:t>
      </w:r>
      <w:r>
        <w:rPr>
          <w:rFonts w:eastAsia="Times New Roman;Kudriashov" w:cs="Times New Roman;Kudriashov" w:ascii="Times New Roman;Kudriashov" w:hAnsi="Times New Roman;Kudriashov"/>
          <w:color w:val="000000"/>
          <w:sz w:val="28"/>
          <w:szCs w:val="28"/>
          <w:lang w:val="uk-UA"/>
        </w:rPr>
        <w:t>технічний та на основі відходу від нього.</w:t>
      </w:r>
      <w:r>
        <w:rPr>
          <w:rFonts w:eastAsia="Times New Roman;Kudriashov" w:cs="Times New Roman;Kudriashov" w:ascii="Times New Roman;Kudriashov" w:hAnsi="Times New Roman;Kudriashov"/>
          <w:sz w:val="28"/>
          <w:szCs w:val="28"/>
          <w:lang w:val="uk-UA"/>
        </w:rPr>
        <w:t xml:space="preserve"> Виділяється також нульовий рівень готовності: нерозуміння проблеми. Спосіб відходу від науково-технічних вирішень завдань підрозділяється на: імпунітивне вирішення (проблема розглядається як незначна, суб`єктивно не значуща, або як така, що з часом вирішиться сама); </w:t>
      </w:r>
      <w:r>
        <w:rPr>
          <w:rFonts w:eastAsia="Times New Roman;Kudriashov" w:cs="Times New Roman;Kudriashov" w:ascii="Times New Roman;Kudriashov" w:hAnsi="Times New Roman;Kudriashov"/>
          <w:color w:val="000000"/>
          <w:sz w:val="28"/>
          <w:szCs w:val="28"/>
          <w:lang w:val="uk-UA"/>
        </w:rPr>
        <w:t>екстрапунітивне вирішення (відповідальність за вирішення проблеми перекладається на іншого); інтропунітивне вирішення (відповідальність за вирішення проблеми береться суб`єктом на самого себе, реакція спрямована на розв`язання проблеми). Спо</w:t>
      </w:r>
      <w:r>
        <w:rPr>
          <w:rFonts w:eastAsia="Times New Roman;Kudriashov" w:cs="Times New Roman;Kudriashov" w:ascii="Times New Roman;Kudriashov" w:hAnsi="Times New Roman;Kudriashov"/>
          <w:sz w:val="28"/>
          <w:szCs w:val="28"/>
          <w:lang w:val="uk-UA"/>
        </w:rPr>
        <w:t>сіб науково-технічних вирішень підрозділяється на: лише пошук завдань науково-технічного характеру та власне розв’язання науково-технічної проблеми.</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Другий етап реалізації методики передбачав діагностику оцінювання досліджуваними ступеня складності проблемних завдань науково-технічного характеру. Для стандартизації отриманих результатів було застосовано експертну оцінку ступеня складності кожного науково-технічного завдання. У ролі експертів виступили наукові працівники </w:t>
      </w:r>
      <w:r>
        <w:rPr>
          <w:rFonts w:eastAsia="Times New Roman;Kudriashov" w:cs="TimesET;Times New Roman" w:ascii="TimesET;Times New Roman" w:hAnsi="TimesET;Times New Roman"/>
          <w:sz w:val="28"/>
          <w:szCs w:val="28"/>
          <w:lang w:val="uk-UA"/>
        </w:rPr>
        <w:t xml:space="preserve">Інституту електрозварювання ім.Є.О.Патона. </w:t>
      </w:r>
      <w:r>
        <w:rPr>
          <w:rFonts w:eastAsia="Times New Roman;Kudriashov" w:cs="Times New Roman;Kudriashov" w:ascii="Times New Roman;Kudriashov" w:hAnsi="Times New Roman;Kudriashov"/>
          <w:sz w:val="28"/>
          <w:szCs w:val="28"/>
          <w:lang w:val="uk-UA"/>
        </w:rPr>
        <w:t>Результативність діяльності оцінювання залежала від сформованості у досліджуваних як оперативного образу, так і образу-мети. Образ-мета виступав показником найбільш раціонального розв’язання проблеми. Таким чином, оцінка ступеня складності науково-технічної проблеми, яку давали досліджувані, вказувала на рівень її розуміння ними.</w:t>
      </w:r>
    </w:p>
    <w:p>
      <w:pPr>
        <w:pStyle w:val="Normal"/>
        <w:ind w:firstLine="284"/>
        <w:jc w:val="both"/>
        <w:rPr/>
      </w:pPr>
      <w:r>
        <w:rPr>
          <w:rFonts w:eastAsia="Times New Roman;Kudriashov" w:cs="TimesET;Times New Roman" w:ascii="TimesET;Times New Roman" w:hAnsi="TimesET;Times New Roman"/>
          <w:sz w:val="28"/>
          <w:szCs w:val="28"/>
          <w:lang w:val="uk-UA"/>
        </w:rPr>
        <w:t>Рангування експертами проблем за складністю їх інтелектуального розв’язання дало можливість виділити три рівні складності. Порівняння визначеного досліджуваними рівня складності науково-технічного завдання з еталонним рівнем, встановленим експертами, є стандартизованою процедурою обробки емпіричних даних.</w:t>
      </w:r>
      <w:r>
        <w:rPr>
          <w:rFonts w:eastAsia="Times New Roman;Kudriashov" w:cs="Times New Roman;Kudriashov" w:ascii="Times New Roman;Kudriashov" w:hAnsi="Times New Roman;Kudriashov"/>
          <w:sz w:val="28"/>
          <w:szCs w:val="28"/>
          <w:lang w:val="uk-UA"/>
        </w:rPr>
        <w:t xml:space="preserve"> Д</w:t>
      </w:r>
      <w:r>
        <w:rPr>
          <w:rFonts w:eastAsia="Times New Roman;Kudriashov" w:cs="TimesET;Times New Roman" w:ascii="TimesET;Times New Roman" w:hAnsi="TimesET;Times New Roman"/>
          <w:sz w:val="28"/>
          <w:szCs w:val="28"/>
          <w:lang w:val="uk-UA"/>
        </w:rPr>
        <w:t>ругий етап діагностики був закономірною ланкою моделювання пошуку вирішення науково-технічної проблеми. Оскільки зазначена діяльність включає як раціональні, так і інтуїтивні аспекти, то процес оцінювання, як показав експеримент, наближає змодельовану діяльність до реальної і є її проміжним етапом: “виношуванням ідеї”. Присвоєння досліджуваними суб’єктивних рангів та стандартизованих рівнів кожному завданню полегшує процес інтерпретації отриманих даних. Розподіл завдань за рівнем складності допомагає зняти суб`єктивність оцінки експериментатором способів пошуку вирішення завдань досліджуваними (перший етап).</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а третьому етапі реалізації методики діагностувався рівень розвитку технічного творчого мислення. Кількісна обробка результатів передбачала виділення 4 рівнів розв`язання проблеми науково-технічного характеру: стандартне розв’язання (на основі використання відомої існуючої конструкції); удосконалення (доповнення готової конструкції іншим елементом); правильне розв’язання (на підставі якого створюється нова конструкція за відомим принципом роботи); оригінальне розв’язання (створення моделі за новим конструктивним принципом). Кожному рівню присвоювалися певні бали, сума яких давала загальний бал рівня розвитку творчого технічного мислення. Якісна обробка результатів здійснювалася за показниками деталізації розробки проблеми та раціональності прийнятих рішень.</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Методика діагностики інтегральної здатності до пошуку вирішення завдань науково-технічного характеру пройшла обов`язкові етапи стандартизації, які передбачені психодіагностикою. А саме: було дотримано принципів змістової валідності тесту; валідності за зовнішнім критерієм (встановлювалась на основі зв`язку з ефективністю виконання тесту на розуміння техніки - тест Беннета); надійності за внутрішньою узгодженістю на основі методу розщеплення на парні і непарні номери завдань. Означена методика є тестовою, дискримінативною та має метричну шкалу.</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Ця оригінальна методика діагностики здатності пошуку вирішення завдань науково-технічного характеру, що дозволяє визначати технічні креативні здібності, є важливою ланкою в побудові процедури ідентифікації технічної обдарованості в юнацькому віці.</w:t>
      </w:r>
    </w:p>
    <w:p>
      <w:pPr>
        <w:pStyle w:val="Normal"/>
        <w:ind w:firstLine="284"/>
        <w:jc w:val="both"/>
        <w:rPr/>
      </w:pPr>
      <w:r>
        <w:rPr>
          <w:rFonts w:eastAsia="Times New Roman;Kudriashov" w:cs="Times New Roman;Kudriashov" w:ascii="Times New Roman;Kudriashov" w:hAnsi="Times New Roman;Kudriashov"/>
          <w:i/>
          <w:iCs/>
          <w:sz w:val="28"/>
          <w:szCs w:val="28"/>
          <w:lang w:val="uk-UA"/>
        </w:rPr>
        <w:t xml:space="preserve"> </w:t>
      </w:r>
      <w:r>
        <w:rPr>
          <w:rFonts w:eastAsia="Times New Roman;Kudriashov" w:cs="Times New Roman;Kudriashov" w:ascii="Times New Roman;Kudriashov" w:hAnsi="Times New Roman;Kudriashov"/>
          <w:i/>
          <w:iCs/>
          <w:sz w:val="28"/>
          <w:szCs w:val="28"/>
          <w:lang w:val="uk-UA"/>
        </w:rPr>
        <w:t>Третій розділ</w:t>
      </w:r>
      <w:r>
        <w:rPr>
          <w:rFonts w:eastAsia="Times New Roman;Kudriashov" w:cs="Times New Roman;Kudriashov" w:ascii="Times New Roman;Kudriashov" w:hAnsi="Times New Roman;Kudriashov"/>
          <w:sz w:val="28"/>
          <w:szCs w:val="28"/>
          <w:lang w:val="uk-UA"/>
        </w:rPr>
        <w:t xml:space="preserve"> </w:t>
      </w:r>
      <w:r>
        <w:rPr>
          <w:rFonts w:eastAsia="Times New Roman;Kudriashov" w:cs="Times New Roman;Kudriashov" w:ascii="Times New Roman;Kudriashov" w:hAnsi="Times New Roman;Kudriashov"/>
          <w:i/>
          <w:iCs/>
          <w:sz w:val="28"/>
          <w:szCs w:val="28"/>
          <w:lang w:val="uk-UA"/>
        </w:rPr>
        <w:t>“Характеристика процедури ідентифікації технічної обдарованості в юнацькому віці”</w:t>
      </w:r>
      <w:r>
        <w:rPr>
          <w:rFonts w:eastAsia="Times New Roman;Kudriashov" w:cs="Times New Roman;Kudriashov" w:ascii="Times New Roman;Kudriashov" w:hAnsi="Times New Roman;Kudriashov"/>
          <w:sz w:val="28"/>
          <w:szCs w:val="28"/>
          <w:lang w:val="uk-UA"/>
        </w:rPr>
        <w:t xml:space="preserve"> присвячений систематизації й узагальненню результатів дослідження. В ньому викладено результати апробації процедури ідентифікації технічної обдарованості в юнацькому віці, оцінено її валідність, встановлено додаткові загальні та індивідуальні особливості прояву цього типу обдарованості на етапі юнацтва, визначено критерії ідентифікації та рівні прояву технічної обдарованості в юнацькому віц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Комплекс діагностичних методик (перший етап програми дослідження) був застосований на 131 учневі 10-х класів. Отримані дані були піддані якісному та кількісному аналізу, що дозволило отримати певну інформацію про ступінь валідності та надійності відібраних методичних засобів.</w:t>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Для інтерпретації даних було сформовано 3 групи досліджуваних : “ліцеїсти” (63 учні), “контрольна група” (68 чоловік), “обдаровані” (18 чоловік). Ідентифікацію обдарованості проведено на основі описаних принципів і методів, а також співставлено з експертною оцінкою однокласників (що виступає доказом конкурентної валідності створеного комплексу). Таким чином, можна стверджувати, що за допомогою створеного комплексу психодіагностичних методик ідентифікації технічної обдарованості (перший етап дослідження) були відібрані технічно обдаровані старшокласники. Разом з тим, було висловлено припущення, що в разі більш детального обстеження з’явиться можливість виявити більшу кількість обдарованих, в основному тих, що мають потенційну технічну обдарованість.</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а основі якісного та кількісного аналізу отриманих емпіричних даних виділено додаткові особливості прояву технічної обдарованості в юнацькому віці. Так, було констатовано, що досліджуваним, ідентифікованим як технічно обдаровані, притаманні вища, ніж їх одноліткам, потреба в освоєнні предметного світу, прагнення до розумової та фізичної праці, вища швидкість переключення з одних способів мислення на інші, прагнення до урізноманітнення форм предметної діяльності, вищий соціальний темп та дещо вища чутливість у процесі предметної діяльності. Разом з тим, встановлено, що технічно обдаровані мають меншу потребу в соціальних контактах та залученості до соціальної діяльності, а також нижчу чутливість щодо невдач у спілкуванні та оцінок людей з їх оточення.</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сі учні, ідентифіковані як технічно обдаровані, виявили високу креативність і вищий за середній рівень загального інтелекту. Найвищі показники вони отримали за відповіді у наочних та математичних субтестах. Для них також є характерними високий рівень розвитку комбінаторної здатності, рухливість мислення та розуміння зв`язку у вербальному матеріалі, що зрештою визначає успіх у будь-якій діяль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Крім того, обдарованим притаманні вищий рівень пізнавальної потреби в сфері науки і техніки, потреби в досягненнях та адекватна чи незначно занижена самооцінка.</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У всіх досліджуваних, які ввійшли до групи обдарованих, інтерес до науки і техніки з’явився до 14-ти років, у 33.3% обдарованих цей інтерес, за їх твердженням, виник ще до 8-ми років. У 15-16 років всі обдаровані мають усвідомлений інтерес до науки і техніки. Ці досліджувані вирізнялися наполегливістю в досягненні своєї мети, вважали практичну кмітливість найхарактернішою рисою свого інтелекту, а практичні вміння відносили до найменш характерних, що контрастувало з поглядами учнів з контрольної вибірки, які на перший план ставили практичні вміння.</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Контраст поглядів між вказаними групами простежувався й стосовно естетичних характеристик, які вони давали розуму ідеального винахідника. Так, переважна більшість обдарованих вважала, що винахіднику притаманні відчуття гармонії та почуття гумору, які “контрольною” групою були віднесені до невластивих винахіднику рис.</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Обдарованих вирізняє більш позитивне ставлення до навколишнього середовища: дорослих, товаришів, цінностей культури, соціуму і світу в цілому. У зазначеної групи досліджуваних більш визначеними та забарвленими позитивними емоціями є їхні життєві плани і перспективи щодо майбутнього, вони відзначаються вищою когнітивною складністю та насиченістю ментального досвіду.</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а основі аналізу отриманих даних встановлено, що виявлені відмінності між вибірками відповідають теоретичному уявленню про обдарованість в юнацькому віці, а отже, цей факт є підтвердженням конкурентної валідності та надійності процедури ідентифікації технічної обдарованості в юнацькому віц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Крім того, отримані кількісні дані першого етапу дослідження були піддані факторному аналізу, метою якого було встановлення конструктивної валідності сформованого комплексу психодіагностичних методик.</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ля інтерпретації результатів факторного аналізу на контрольній вибірці відібрано вісім факторів, доля сукупної дисперсії яких складає 75.4%.</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ерший фактор (21.8 % сукупної дисперсії) вказує на інтелектуальну технічну схильність. Другий (12.5) – на потребово-мотиваційну та темпераментальну зумовленість успішності технічної діяльності. Третій (9.3) є фактором вербального інтелекту. Четвертий (7.9) – фактором емоційності. П`ятий фактор (7.0) об`єднує показники соціальної адаптації. Шостий (6.1) характеризує спрямованість (локус) суб`єктивного контролю при вирішенні проблеми нетехнічним способом. Сьомий фактор (5.9) характеризує мотиваційну спрямованість суб`єкта. Восьмий (4.8) – фактор технічної креатив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одібні фактори були виділені і на вибірці “ліцеїстів”.</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Виділені фактори, що поєднують показники комплексу методик ідентифікації технічної обдарованості в юнацькому віці, підтверджують конструктивну валідність цього комплексу стосовно теоретико-методологічного обґрунтування концептуальної моделі дослідження. Так, дані діагностичних методик, які передбачають виявлення особливостей інтелектуальних утворень, яскраво проявляються в двох факторах: першому – інтелектуальні характеристики технічного спрямування та третьому – вербальні характеристики інтелекту. </w:t>
      </w:r>
      <w:r>
        <w:rPr>
          <w:rFonts w:eastAsia="Times New Roman;Kudriashov" w:cs="Times New Roman;Kudriashov" w:ascii="Times New Roman;Kudriashov" w:hAnsi="Times New Roman;Kudriashov"/>
          <w:color w:val="000000"/>
          <w:sz w:val="28"/>
          <w:szCs w:val="28"/>
          <w:lang w:val="uk-UA"/>
        </w:rPr>
        <w:t>Темпераментальні утворення згруповані в другому факторі, що вказує на предметно-діяльнісний аспект цих показників. Потребово-мотиваційні характеристики в різних комбінаціях входять до другого, четвертого та сьомого</w:t>
      </w:r>
      <w:r>
        <w:rPr>
          <w:rFonts w:eastAsia="Times New Roman;Kudriashov" w:cs="Times New Roman;Kudriashov" w:ascii="Times New Roman;Kudriashov" w:hAnsi="Times New Roman;Kudriashov"/>
          <w:sz w:val="28"/>
          <w:szCs w:val="28"/>
          <w:lang w:val="uk-UA"/>
        </w:rPr>
        <w:t xml:space="preserve"> факторів. Індивідуальні умови розвитку виявляються в 5-му факторі – соціальної адаптації. Особливості структур самосвідомості і метакогнітивного досвіду можна простежити в кожному факторі, та більш виразно вони виділяються в другому, п`ятому і особливо шостому факторах. Технічні креативні здібності виступають у восьмому факторі, але їх вплив позначається на формуванні першого, другого та інших факторів.</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ані, отримані на вибірці учнів, що були ідентифіковані як технічно обдаровані, також було проведено через процедуру факторного аналізу. Для інтерпретації було відібрано шість факторів, доля сукупної дисперсії яких складає 72.3%.</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ерший фактор (22.1) вказує на сформованість соціально зумовленої потреби –потреби у визнанні. Другий (13.5) – складають інтелектуальні характеристики, в яких об`єднані показники як вербальних, так і математичних та наочних субтестів. Третій фактор (11.8) – емоційної чутливості. Четвертий (9.9) – вказує на сформованість потреби в діяльності. П`ятий фактор (8.2) – технічних креативних здібностей. Шостий (6.7) характеризує технічні креативні здібності, що вмотивовані інтересом у галузі науки і техніки.</w:t>
      </w:r>
    </w:p>
    <w:p>
      <w:pPr>
        <w:pStyle w:val="Normal"/>
        <w:ind w:right="140"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 xml:space="preserve">Такі характеристики обдарованості як високі рівні духовного й психологічного розвитку та інтелектуальної зрілості знайшли сукупне відображення у першому та третьому факторах. Та найбільш інформативними ці фактори виявилися щодо рівня духовного розвитку – сфери цінностей та смислів. Зазначимо, що перший фактор (потреба у визнанні, самоствердженні) та третій (рівень емоційної чутливості) на даній вибірці учнів в сумі складають 34% пояснювальної дисперсії. Такий відсоток вказує на важливість вкладу зазначених факторів при поясненні сукупної дисперсії всіх виділених факторів для інтерпретації, що становить 72%. </w:t>
      </w:r>
    </w:p>
    <w:p>
      <w:pPr>
        <w:pStyle w:val="Normal"/>
        <w:ind w:right="140" w:firstLine="284"/>
        <w:jc w:val="both"/>
        <w:rPr>
          <w:rFonts w:ascii="Times New Roman;Kudriashov" w:hAnsi="Times New Roman;Kudriashov" w:eastAsia="Times New Roman;Kudriashov" w:cs="Times New Roman;Kudriashov"/>
          <w:color w:val="000000"/>
          <w:sz w:val="28"/>
          <w:szCs w:val="28"/>
          <w:lang w:val="uk-UA"/>
        </w:rPr>
      </w:pPr>
      <w:r>
        <w:rPr>
          <w:rFonts w:eastAsia="Times New Roman;Kudriashov" w:cs="Times New Roman;Kudriashov" w:ascii="Times New Roman;Kudriashov" w:hAnsi="Times New Roman;Kudriashov"/>
          <w:color w:val="000000"/>
          <w:sz w:val="28"/>
          <w:szCs w:val="28"/>
          <w:lang w:val="uk-UA"/>
        </w:rPr>
        <w:t>Останнім часом приділяється досить значна увага духовному розвитку обдарованої людини. Проте сучасний рівень розвитку діагностичних засобів не виключає можливості недостатньо адекватної оцінки як духовних, так і інших потенцій особистості. В зв`язку з цим актуальною є розробка методів виявлення індивідуальних потенційних (прихованих на даний час) характеристик обдарованої особистості, забезпечення їй потрібних умов для розвитку, реалізації її духовних потреб.</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важаючи на потребу поглибленого вивчення психологічних особливостей   обдарованої особистості, було розроблено та реалізовано другий етап програми ідентифікації технічної обдарованості в юнацькому віці, який передбачає виявлення та розкриття прихованих індивідуальних характеристик обдарованої особистості. Даний рівень програми було розроблено у формі тренінгових занять. Ці заняття було спрямовано не тільки на ідентифікацію рівня розвитку обдарованості на етапі юнацтва, виявлення нерозкритого потенціалу особистості, а й на усвідомлення нею своїх творчих можливостей, на розуміння особистісних чинників розвитку та творчості, а також на озброєння кожної особистості позитивною інформацією щодо способів досягнення успіхів у діяльності, тобто забезпечення суб`єкта розвитку адекватними засобами опанування світу.</w:t>
      </w:r>
    </w:p>
    <w:p>
      <w:pPr>
        <w:pStyle w:val="Normal"/>
        <w:ind w:firstLine="284"/>
        <w:jc w:val="both"/>
        <w:rPr/>
      </w:pPr>
      <w:r>
        <w:rPr>
          <w:rFonts w:eastAsia="Times New Roman;Kudriashov" w:cs="Times New Roman;Kudriashov" w:ascii="Times New Roman;Kudriashov" w:hAnsi="Times New Roman;Kudriashov"/>
          <w:sz w:val="28"/>
          <w:szCs w:val="28"/>
          <w:lang w:val="uk-UA"/>
        </w:rPr>
        <w:t>Розроблений варіант тренінгу включав 4 теми. Тема 1: Вступ до курсу. Саморозуміння. Джерела особистісного самовдосконалення. Тема 2: Саморозкриття та самоприйняття. Тема 3: Цілепокладання та мотивація. Тема 4:</w:t>
      </w:r>
      <w:r>
        <w:rPr>
          <w:rFonts w:eastAsia="Times New Roman;Kudriashov" w:cs="Times New Roman;Kudriashov" w:ascii="Times New Roman;Kudriashov" w:hAnsi="Times New Roman;Kudriashov"/>
          <w:sz w:val="28"/>
          <w:szCs w:val="28"/>
        </w:rPr>
        <w:t xml:space="preserve"> </w:t>
      </w:r>
      <w:r>
        <w:rPr>
          <w:rFonts w:eastAsia="Times New Roman;Kudriashov" w:cs="Times New Roman;Kudriashov" w:ascii="Times New Roman;Kudriashov" w:hAnsi="Times New Roman;Kudriashov"/>
          <w:sz w:val="28"/>
          <w:szCs w:val="28"/>
          <w:lang w:val="uk-UA"/>
        </w:rPr>
        <w:t>Розвиток креативності. Остання тема розкривалась в кожному занятті, що включало вправи на досягнення основної мети заняття, а також вправи, спрямовані на усвідомлення проявів креативності і її розвиток .</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Тренінг виступав логічним продовженням ідентифікаційної та розвивальної роботи з обдарованими учнями. Ведучий тренінгу до його початку був знайомий з учасниками занять, що давало йому можливість підібрати учасників групи і спланувати заняття з метою більш ефективної роботи з ними.</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аний тренінг мав певну структуру, характерну тренінговим заняттям. Він поєднував у собі інформаційну та інструментальну частини, що забезпечували єдність і цілісність когнітивних та операційних прийомів і засобів. Відповідно до завдань тренінгу були підібрані розвивальні й діагностувальні вправи.</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а основі аналізу отриманих даних та з’ясованих особливостей прояву технічної обдарованості в юнацькому віці стало можливим визначення критеріїв її ідентифікації. Критеріями ідентифікації та їх комплексними характеристиками є:</w:t>
      </w:r>
    </w:p>
    <w:p>
      <w:pPr>
        <w:pStyle w:val="Normal"/>
        <w:widowControl w:val="false"/>
        <w:numPr>
          <w:ilvl w:val="0"/>
          <w:numId w:val="18"/>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отреба в діяльності науково-технічного та технічного характеру, яка пов’язана зокрема з певними характеристиками темпераменту і внутрішньою мотивацією (високий рівень предметної та соціальної ергічності, предметно-діяльнісної пластичності і темпу мислення, пізнавальний інтерес, що виявляється досить рано (в основному до 10 років) і уречевлюється в процесі пошуку нового і в ході постановки проблеми; потреба досягнень, спрямована на практичну реалізацію власної ідеї, яка виявляється в здатності нестандартного вирішення проблем науково-технічного характеру, а також орієнтація на справу, наполегливість в досягненні мети, здатність до ризику тощо);</w:t>
      </w:r>
    </w:p>
    <w:p>
      <w:pPr>
        <w:pStyle w:val="Normal"/>
        <w:widowControl w:val="false"/>
        <w:numPr>
          <w:ilvl w:val="0"/>
          <w:numId w:val="18"/>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Когнітивна та емоційна чутливість до науково-технічних явищ (виявляється в предметно-діяльнісній та соціальній емоційності, латеральному мисленні, які забезпечують можливість прогнозування, передбачення та породження образів, що відповідають естетичним й інтелектуальним оцінкам і дозволяють вийти за межі стандартної раціональності; естетичних характеристиках відчуття гармонії та почуття гумору);</w:t>
      </w:r>
    </w:p>
    <w:p>
      <w:pPr>
        <w:pStyle w:val="Normal"/>
        <w:widowControl w:val="false"/>
        <w:numPr>
          <w:ilvl w:val="0"/>
          <w:numId w:val="18"/>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 xml:space="preserve">Високі інтелектуальні здібності з домінуванням просторового наочного мислення і комбінаторних здібностей та розуміння причиново-наслідкових зв`язків; </w:t>
      </w:r>
    </w:p>
    <w:p>
      <w:pPr>
        <w:pStyle w:val="Normal"/>
        <w:widowControl w:val="false"/>
        <w:numPr>
          <w:ilvl w:val="0"/>
          <w:numId w:val="18"/>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Індивідуальна своєрідність внутрішнього світу, яка виявляється в певних особливостях сприйняття зовнішнього світу та власного образу (гостре відчуття невідповідності реального світу ідеалізованому при загальному позитивному світосприйманні, парадоксальне відчуття своєї “мізерності”, навіть недоречності в поєднанні з визнанням власної “винятковості”, адекватна та дещо занижена самооцінка, тенденція вибору зразка для наслідування, надання переваги розумовим характеристикам у самоописі );</w:t>
      </w:r>
    </w:p>
    <w:p>
      <w:pPr>
        <w:pStyle w:val="Normal"/>
        <w:widowControl w:val="false"/>
        <w:numPr>
          <w:ilvl w:val="0"/>
          <w:numId w:val="18"/>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 рівень розуміння науково-технічної проблеми та готовності до пошуку вирішення завдань науково-технічного характеру.</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 xml:space="preserve">На основі аналізу й узагальнення встановлених загальних особливостей прояву технічної обдарованості та індивідуальних характеристик технічно обдарованої особистості в юнацькому віці виділено рівні її прояву. Виділення рівнів зумовлювалось наявним ступенем технічної творчої активності. Для виділених рівнів характерні вищі за середні інтелектуальні та креативні здібності. </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ерший рівень можна схарактеризувати як актуальну технічну обдарованість на стадії становлення з досить високим ступенем внутрішньої мотивації досягнення в галузі науки і техніки. Другий – потенційна технічна обдарованість, що зумовлена соціальними мотивами самореалізації у зазначеній галузі. Третій рівень – потенційна технічна обдарованість, яка для свого прояву потребує актуалізації спонук щодо розкриття власних можливостей. Основні характеристики вказаних рівнів наочно представлені в таблиці 1.</w:t>
      </w:r>
    </w:p>
    <w:p>
      <w:pPr>
        <w:pStyle w:val="Normal"/>
        <w:ind w:firstLine="284"/>
        <w:jc w:val="right"/>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Таблиця 1</w:t>
      </w:r>
    </w:p>
    <w:p>
      <w:pPr>
        <w:pStyle w:val="Normal"/>
        <w:keepNext w:val="true"/>
        <w:numPr>
          <w:ilvl w:val="0"/>
          <w:numId w:val="0"/>
        </w:numPr>
        <w:ind w:firstLine="284"/>
        <w:jc w:val="center"/>
        <w:outlineLvl w:val="0"/>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Характерні ознаки виділених рівнів технічної обдарованості на етапі юнацтва</w:t>
      </w:r>
    </w:p>
    <w:tbl>
      <w:tblPr>
        <w:tblW w:w="10276" w:type="dxa"/>
        <w:jc w:val="left"/>
        <w:tblInd w:w="-75" w:type="dxa"/>
        <w:tblLayout w:type="fixed"/>
        <w:tblCellMar>
          <w:top w:w="0" w:type="dxa"/>
          <w:left w:w="70" w:type="dxa"/>
          <w:bottom w:w="0" w:type="dxa"/>
          <w:right w:w="70" w:type="dxa"/>
        </w:tblCellMar>
      </w:tblPr>
      <w:tblGrid>
        <w:gridCol w:w="3756"/>
        <w:gridCol w:w="2268"/>
        <w:gridCol w:w="2126"/>
        <w:gridCol w:w="212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1"/>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О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I рі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II рі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0"/>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III рівень</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кількісний розподіл технічно обдарованих індиві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27.8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38.9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33.3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івень предметної ергіч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ередній та 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івень соціальної ергіч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ереважно низ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ік прояву інтересу до науково-технічної творчості (Н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о 9-ти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ід 9-ти до</w:t>
            </w:r>
          </w:p>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14-ти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ереважно</w:t>
            </w:r>
          </w:p>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о 9-ти років</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івень інтенсивності пізнавальної потреби в Н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ередній та низ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изьки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івень потреби в досягнен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ередній і 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ередні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івень готовності до пошуку науково-технічних рі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ередн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середній і нижчий за середні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івень самооці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часто заниж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адек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адекватн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рівень саморозкр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 і середн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изьки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осягнення (характер виконання творчих робі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 xml:space="preserve">наукові та експериментальн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 xml:space="preserve"> </w:t>
            </w:r>
            <w:r>
              <w:rPr>
                <w:rFonts w:eastAsia="Times New Roman;Kudriashov" w:cs="Times New Roman;Kudriashov" w:ascii="Times New Roman;Kudriashov" w:hAnsi="Times New Roman;Kudriashov"/>
                <w:sz w:val="28"/>
                <w:szCs w:val="28"/>
                <w:lang w:val="uk-UA"/>
              </w:rPr>
              <w:t>теоретич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академічні</w:t>
            </w:r>
          </w:p>
        </w:tc>
      </w:tr>
    </w:tbl>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В створеній процедурі ідентифікації технічної обдарованості в юнацькому віці зроблено акцент на проведенні розвивальної роботи з досліджуваними. Цій меті служило застосування тренінгового компонента процедури, в процесі якого актуалізувалася потреба досліджуваних у самопізнанні та самовдосконаленн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У </w:t>
      </w:r>
      <w:r>
        <w:rPr>
          <w:rFonts w:eastAsia="Times New Roman;Kudriashov" w:cs="Times New Roman;Kudriashov" w:ascii="Times New Roman;Kudriashov" w:hAnsi="Times New Roman;Kudriashov"/>
          <w:i/>
          <w:iCs/>
          <w:sz w:val="28"/>
          <w:szCs w:val="28"/>
          <w:lang w:val="uk-UA"/>
        </w:rPr>
        <w:t>висновках</w:t>
      </w:r>
      <w:r>
        <w:rPr>
          <w:rFonts w:eastAsia="Times New Roman;Kudriashov" w:cs="Times New Roman;Kudriashov" w:ascii="Times New Roman;Kudriashov" w:hAnsi="Times New Roman;Kudriashov"/>
          <w:sz w:val="28"/>
          <w:szCs w:val="28"/>
          <w:lang w:val="uk-UA"/>
        </w:rPr>
        <w:t xml:space="preserve"> відбито результати здійсненого теоретико-експериментального дослідження, накреслюються перспективи дальшого вивчення проблеми.</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Дисертація містить теоретичне узагальнення і нове вирішення проблеми ідентифікації технічної обдарованості в юнацькому віці, зокрема в ній визначено принципи побудови та схарактеризовано змістові і операційні компоненти рівневої процедури ідентифікації цього типу обдарованості на етапі юнацтва і з’ясовано критерії цієї ідентифікації. Результати дослідження засвідчують, що створена на основі принципів множинності, суб’єктності і ресурсності процедура ідентифікації технічної обдарованості є надійною і валідною та дозволяє виявляти як актуальний, так і потенційний рівні цього типу обдарованості на етапі юнацтва.</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Узагальнення результатів дослідження дало підстави для таких висновків:</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1. Успішній ідентифікації технічної обдарованості в юнацькому віці сприяє застосування системи методів, спрямованих на виявлення актуального і потенційного рівнів обдарованості цього типу.</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2. Ефективним способом виявлення та розвитку технічної обдарованості на етапі юнацтва є програма ідентифікації цього типу обдарованості, яка створена на основі принципів множинності, суб’єктності і ресурс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ринцип множинності дозволяє передбачити особливості прояву технічної обдарованості в різних формах діяльності науково-технічного характеру – від моделювання та конструювання до знаходження принципово нових оригінальних рішень.</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ринцип суб’єктності дозволяє враховувати індивідуальні психологічні ресурси індивіда, що виступають як передумова його творчих науково-технічних можливостей, а також відбиває особливості співвідношення індивідуального і вікового факторів становлення особистості на етапі юнацтва, зокрема рівень усвідомлення та розвитку суб’єктом своїх когнітивних і особистісних потенцій.</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 принципом ресурсності результати аналізу психологічних ресурсів суб’єкта зіставляються з широким спектром проявів його діяльності, що дає можливість визначити: “потенційну технічну обдарованість”, яка характеризується сформованими загальними інтелектуальними структурами, теоретичними технічними здібностями та просторовими уявленнями; “актуальну обдарованість на стадії становлення”, що, крім сформованих інтелектуальних структур, характеризується внутрішньою мотивацією розв’язання науково-технічних завдань; “реальну технічну обдарованість”, якій відповідає науково-технічна діяльність з реальними суспільно значущими досягненнями в сфері науки і техніки.</w:t>
      </w:r>
    </w:p>
    <w:p>
      <w:pPr>
        <w:pStyle w:val="Normal"/>
        <w:ind w:firstLine="284"/>
        <w:jc w:val="both"/>
        <w:rPr/>
      </w:pPr>
      <w:r>
        <w:rPr>
          <w:rFonts w:eastAsia="Times New Roman;Kudriashov" w:cs="Times New Roman;Kudriashov" w:ascii="Times New Roman;Kudriashov" w:hAnsi="Times New Roman;Kudriashov"/>
          <w:sz w:val="28"/>
          <w:szCs w:val="28"/>
          <w:lang w:val="uk-UA"/>
        </w:rPr>
        <w:t>3.</w:t>
      </w:r>
      <w:r>
        <w:rPr>
          <w:rFonts w:eastAsia="Times New Roman;Kudriashov" w:cs="Times New Roman;Kudriashov" w:ascii="Times New Roman;Kudriashov" w:hAnsi="Times New Roman;Kudriashov"/>
          <w:sz w:val="28"/>
          <w:szCs w:val="28"/>
          <w:lang w:val="en-US"/>
        </w:rPr>
        <w:t> </w:t>
      </w:r>
      <w:r>
        <w:rPr>
          <w:rFonts w:eastAsia="Times New Roman;Kudriashov" w:cs="Times New Roman;Kudriashov" w:ascii="Times New Roman;Kudriashov" w:hAnsi="Times New Roman;Kudriashov"/>
          <w:sz w:val="28"/>
          <w:szCs w:val="28"/>
          <w:lang w:val="uk-UA"/>
        </w:rPr>
        <w:t>З’ясовано, що основними структурними компонентами технічної обдарованості в юнацькому віці є: певні особливості інтелектуальних утворень, потребово-мотиваційної сфери, структур самосвідомості і метакогнітивного досвіду, темпераментальних характеристик та технічні креативні здіб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4. Ефективність реалізації процедури ідентифікації технічної обдарованості в юнацькому віці забезпечується послідовним застосуванням діагностичного і тренінгового етапів.</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На діагностичному етапі застосовуються блоки психодіагностичних методів, спрямованих на виявлення основних структурних компонентів технічної обдарованості в юнацькому віц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Тренінговий компонент має чітко виражену процесуальність. Він забезпечує виявлення та розкриття прихованих індивідуальних характеристик технічної обдарованості в юнацькому віці. Крім тренінгових розвивальних вправ, що спрямовані на інтенсифікацію процесу самореалізації юнаків та дівчат, на даному етапі включені і вправи діагностичного характеру, які спрямовані на виявлення і розкриття їх психологічного стану, характеристик образу “Я”, проявів відчуття часової перспективи, креативних здібностей.</w:t>
      </w:r>
    </w:p>
    <w:p>
      <w:pPr>
        <w:pStyle w:val="Normal"/>
        <w:tabs>
          <w:tab w:val="clear" w:pos="708"/>
          <w:tab w:val="left" w:pos="0" w:leader="none"/>
        </w:tabs>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5. Встановлено, що розроблена процедура ідентифікації технічної обдарованості в юнацькому віці є високовалідною. Зокрема, підтверджено її конкурентну валідність (зв’язок з експертною оцінкою та відповідність теоретичному поняттю “технічна обдарованість” в юнацькому віці) і конструктивну валідність (на основі теоретико-методологічного обґрунтування створеної програми та перевірки її методом факторного аналізу).</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6. Критеріями ідентифікації технічної обдарованості на етапі юнацтва є: а) наявність потреби в діяльності, яка пов’язана зокрема з певними  характеристиками темпераменту та внутрішньою мотивацією; б) когнітивна та емоційна чутливість; в) достатньо високі загальні інтелектуальні здібності з домінуванням просторового наочного мислення та комбінаторних здібностей; г) індивідуальна своєрідність внутрішнього світу, яка виявляється в особливостях сприймання зовнішнього світу та власного образу; д) високий рівень розуміння науково-технічних проблем і готовності до пошуку науково-технічних їх вирішень.</w:t>
      </w:r>
    </w:p>
    <w:p>
      <w:pPr>
        <w:pStyle w:val="Normal"/>
        <w:ind w:firstLine="284"/>
        <w:jc w:val="both"/>
        <w:rPr/>
      </w:pPr>
      <w:r>
        <w:rPr>
          <w:rFonts w:eastAsia="Times New Roman;Kudriashov" w:cs="Times New Roman;Kudriashov" w:ascii="Times New Roman;Kudriashov" w:hAnsi="Times New Roman;Kudriashov"/>
          <w:sz w:val="28"/>
          <w:szCs w:val="28"/>
          <w:lang w:val="uk-UA"/>
        </w:rPr>
        <w:t xml:space="preserve">7. Розроблена програма ідентифікації технічної обдарованості в юнацькому віці виявляється результативною при визначенні рівнів прояву цього типу обдарованості. В юнацькому віці виділено три рівні технічної обдарованості: </w:t>
      </w:r>
      <w:r>
        <w:rPr>
          <w:rFonts w:eastAsia="Times New Roman;Kudriashov" w:cs="TimesET;Times New Roman" w:ascii="TimesET;Times New Roman" w:hAnsi="TimesET;Times New Roman"/>
          <w:sz w:val="28"/>
          <w:szCs w:val="28"/>
          <w:lang w:val="uk-UA"/>
        </w:rPr>
        <w:t>актуальна технічна обдарованість з достатньо високим рівнем мотивації досягнень в галузі науки і техніки; потенційна технічна обдарованість, зумовлена мотивами до самореалізації у галузі науки і техніки; потенційна технічна обдарованість, яка для свого прояву потребує актуалізації внутрішніх спонук щодо розкриття власних можливостей у зазначеній галуз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8. Встановлено, що у процесі ідентифікації технічної обдарованості особистості на етапі юнацтва чільне місце належить виявленню цінностей та смислів у сфері її самосвідомості, що суттєво впливають на рівень духовного розвитку обдарованої особистості та особливості інтелектуального осягнення нею дійсності.</w:t>
      </w:r>
    </w:p>
    <w:p>
      <w:pPr>
        <w:pStyle w:val="Normal"/>
        <w:ind w:firstLine="284"/>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Перспектива дальшої роботи полягає у створенні процедур ідентифікації технічної обдарованості на більш ранніх вікових етапах, що стало б органічним структурним компонентом загальної психолого-педагогічної системи розвитку технічно обдарованої особистості.</w:t>
      </w:r>
    </w:p>
    <w:p>
      <w:pPr>
        <w:pStyle w:val="Normal"/>
        <w:jc w:val="center"/>
        <w:rPr>
          <w:rFonts w:ascii="Times New Roman;Kudriashov" w:hAnsi="Times New Roman;Kudriashov" w:eastAsia="Times New Roman;Kudriashov" w:cs="Times New Roman;Kudriashov"/>
          <w:color w:val="000000"/>
          <w:sz w:val="28"/>
          <w:szCs w:val="28"/>
          <w:lang w:val="uk-UA"/>
        </w:rPr>
      </w:pPr>
      <w:r>
        <w:rPr>
          <w:rFonts w:eastAsia="Times New Roman;Kudriashov" w:cs="Times New Roman;Kudriashov" w:ascii="Times New Roman;Kudriashov" w:hAnsi="Times New Roman;Kudriashov"/>
          <w:color w:val="000000"/>
          <w:sz w:val="28"/>
          <w:szCs w:val="28"/>
          <w:lang w:val="uk-UA"/>
        </w:rPr>
      </w:r>
    </w:p>
    <w:p>
      <w:pPr>
        <w:pStyle w:val="Normal"/>
        <w:jc w:val="center"/>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Основний зміст дисертації відображено в таких публікаціях:</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Проблема идентификации и развития технически одаренной личности в юношеском возрасте // Актуальні проблеми психології: Том 6. Психологія обдарованості / За ред. Р.О.Пономарьової-Семенової. – Вип. 1. – К.: “BONA MENTE”. –  2002. – С. 45-58.</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Тренинг выявления и развития одаренности в юношеском возрасте (на материале идентифицированной технической одаренности) // Актуальні проблеми психології: Том 6. Психологія обдарованості / За ред. Р.О.Пономарьової-Семенової. – Вип. 2. – К.: “BONA MENTE”. – 2002.– С. 161-182.</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Психологічні характеристики технічно обдарованої особистості на етапі ранньої юності // Актуальні проблеми психології: Том 6. Обдарована особистість: пошук, розвиток, допомога: Зб. Наук. пр. / За загальною редакцією С.Д.Максименка. – Вип. 3 (2 частина).  – К.: BONA MENTE”. – 2002.– С. 82-89.</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Дослідження факторів розвитку технічно обдарованої особистості в юнацькому віці // Наукові записки Інституту психології ім.Г.С.Костюка АПН України – Вип. 22: Актуальні проблеми сучасної української психології. – К.: Нора-прінт. – 2002. – С.86-94.</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Виявлення технічної обдарованості як передумова професійного самовизначення особистості // Теоретико-методологічні проблеми генетичної психології: Матер. Міжнародної науково-практичної конференції: Том 1. – К.: Міленіум. – 2002. – С.256-260.</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Психолого-педагогічні вимоги до ідентифікації технічної обдарованості в юнацькому віці // Педагогіка і психологія. – 2001. - №2 (31). – С.14-23.</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Структурні компоненти технічної обдарованості // Проблеми загальної та педагогічної психології: Зб. наук. пр.: Том ІІІ. Част.7. – К., 2001. – С.80-85.</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Засоби виявлення потенційної обдарованості в юнацькому віці // Актуальні проблеми психології: Том. IV. Актуальні проблеми генези особистості в контексті навчання і виховання: Зб.наук.статей. – К.: Нора-прінт. – 2001. – С.66-71.</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Роль саморозвитку в становленні обдарованої особистості в юнацькому віці // Творча спадщина Г.С.Костюка та сучасна психологія: Матер. Ш з'їзду т-ва психологів України. – К., 2000. – С.66-67.</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Проблеми становлення обдарованої особистості в юнацькому віці // Духовність та злагода в українському суспільстві на перехресті тисячоліть: Зб. наук. пр. №52: Матер. Всеукр. науково-практичної конференції – К., 1999. – С.349-352.</w:t>
      </w:r>
    </w:p>
    <w:p>
      <w:pPr>
        <w:pStyle w:val="Normal"/>
        <w:widowControl w:val="false"/>
        <w:numPr>
          <w:ilvl w:val="0"/>
          <w:numId w:val="25"/>
        </w:numPr>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Зазимко О.В. Основні теоретичні підходи до визначення обдарованості // Обдарована дитина. – 1998. - № 8. – С.5-12.</w:t>
      </w:r>
    </w:p>
    <w:p>
      <w:pPr>
        <w:pStyle w:val="Normal"/>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Зазимко О.В. Психологічні основи ідентифікації технічної обдарованості в юнацькому віці. – Рукопис.</w:t>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Г.С.Костюка АПН України, Київ, 2003.</w:t>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У роботі здійснено аналіз концептуальних підходів до проблеми загальної і технічної обдарованості, а також розкрито особливості застосування психодіагностичних методів у психології обдарованості. Визначено базисні компоненти в структурі технічної обдарованості. Висвітлено принципи, на основі яких розроблено валідну процедуру ідентифікації технічної обдарованості в юнацькому віці. Означена процедура включає в себе психодіагностичний і тренінговий етапи та дозволяє виявляти як актуальний, так і потенційний рівні обдарованості цього типу на етапі юнацтва. Визначено критерії ідентифікації технічної обдарованості в юнацькому віці і показано, що створена процедура може служити засобом реалізації особистістю своїх потенційних можливостей. Виділено особливості та три рівні прояву технічної обдарованості в юнацькому віці: актуальна технічна обдарованість на стадії становлення з достатньо високим рівнем мотивації досягнень в галузі науки і техніки; потенційна технічна обдарованість, зумовлена соціальними мотивами до самореалізації у зазначеній галузі; потенційна технічна обдарованість, яка потребує актуалізації спонук щодо розкриття власних можливостей.</w:t>
      </w:r>
    </w:p>
    <w:p>
      <w:pPr>
        <w:pStyle w:val="Normal"/>
        <w:ind w:firstLine="284"/>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t>Ключові слова: обдарованість, технічна обдарованість, ідентифікація обдарованості, процедура ідентифікації технічної обдарованості, актуальний рівень технічної обдарованості, потенційний рівень технічної обдарованості, критерії виявлення технічної обдарованості в юнацькому віці.</w:t>
      </w:r>
    </w:p>
    <w:p>
      <w:pPr>
        <w:pStyle w:val="Normal"/>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r>
    </w:p>
    <w:p>
      <w:pPr>
        <w:pStyle w:val="Normal"/>
        <w:jc w:val="both"/>
        <w:rPr>
          <w:rFonts w:ascii="TimesET;Times New Roman" w:hAnsi="TimesET;Times New Roman" w:eastAsia="Times New Roman;Kudriashov" w:cs="TimesET;Times New Roman"/>
          <w:sz w:val="28"/>
          <w:szCs w:val="28"/>
          <w:lang w:val="uk-UA"/>
        </w:rPr>
      </w:pPr>
      <w:r>
        <w:rPr>
          <w:rFonts w:eastAsia="Times New Roman;Kudriashov" w:cs="TimesET;Times New Roman" w:ascii="TimesET;Times New Roman" w:hAnsi="TimesET;Times New Roman"/>
          <w:sz w:val="28"/>
          <w:szCs w:val="28"/>
          <w:lang w:val="uk-UA"/>
        </w:rPr>
      </w:r>
    </w:p>
    <w:p>
      <w:pPr>
        <w:pStyle w:val="Normal"/>
        <w:ind w:firstLine="284"/>
        <w:jc w:val="both"/>
        <w:rPr>
          <w:rFonts w:ascii="TimesET;Times New Roman" w:hAnsi="TimesET;Times New Roman" w:eastAsia="Times New Roman;Kudriashov" w:cs="TimesET;Times New Roman"/>
          <w:sz w:val="28"/>
          <w:szCs w:val="28"/>
        </w:rPr>
      </w:pPr>
      <w:r>
        <w:rPr>
          <w:rFonts w:eastAsia="Times New Roman;Kudriashov" w:cs="TimesET;Times New Roman" w:ascii="TimesET;Times New Roman" w:hAnsi="TimesET;Times New Roman"/>
          <w:sz w:val="28"/>
          <w:szCs w:val="28"/>
        </w:rPr>
        <w:t>Зазимко О.В. Психологические основы идентификации технической одаренности в юношеском возрасте. – Рукопись.</w:t>
      </w:r>
    </w:p>
    <w:p>
      <w:pPr>
        <w:pStyle w:val="Normal"/>
        <w:ind w:firstLine="284"/>
        <w:jc w:val="both"/>
        <w:rPr>
          <w:rFonts w:ascii="TimesET;Times New Roman" w:hAnsi="TimesET;Times New Roman" w:eastAsia="Times New Roman;Kudriashov" w:cs="TimesET;Times New Roman"/>
          <w:sz w:val="28"/>
          <w:szCs w:val="28"/>
        </w:rPr>
      </w:pPr>
      <w:r>
        <w:rPr>
          <w:rFonts w:eastAsia="Times New Roman;Kudriashov" w:cs="TimesET;Times New Roman" w:ascii="TimesET;Times New Roman" w:hAnsi="TimesET;Times New Roman"/>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Г.С.Костюка АПН Украины, Киев, 2003.</w:t>
      </w:r>
    </w:p>
    <w:p>
      <w:pPr>
        <w:pStyle w:val="Normal"/>
        <w:ind w:firstLine="284"/>
        <w:jc w:val="both"/>
        <w:rPr>
          <w:rFonts w:ascii="TimesET;Times New Roman" w:hAnsi="TimesET;Times New Roman" w:eastAsia="Times New Roman;Kudriashov" w:cs="TimesET;Times New Roman"/>
          <w:sz w:val="28"/>
          <w:szCs w:val="28"/>
        </w:rPr>
      </w:pPr>
      <w:r>
        <w:rPr>
          <w:rFonts w:eastAsia="Times New Roman;Kudriashov" w:cs="TimesET;Times New Roman" w:ascii="TimesET;Times New Roman" w:hAnsi="TimesET;Times New Roman"/>
          <w:sz w:val="28"/>
          <w:szCs w:val="28"/>
        </w:rPr>
        <w:t>Работа посвящена теоретическому обобщению и новому решению проблемы идентификации технической одаренности в юношеском возрасте. Целью исследования является определение принципов построения системы идентификации технической одаренности в юношеском возрасте и разработка содержательно-операционных компонентов этой процедуры.</w:t>
      </w:r>
    </w:p>
    <w:p>
      <w:pPr>
        <w:pStyle w:val="Normal"/>
        <w:ind w:firstLine="284"/>
        <w:jc w:val="both"/>
        <w:rPr/>
      </w:pPr>
      <w:r>
        <w:rPr>
          <w:rFonts w:eastAsia="Times New Roman;Kudriashov" w:cs="TimesET;Times New Roman" w:ascii="TimesET;Times New Roman" w:hAnsi="TimesET;Times New Roman"/>
          <w:sz w:val="28"/>
          <w:szCs w:val="28"/>
        </w:rPr>
        <w:t>Научная новизна</w:t>
      </w:r>
      <w:r>
        <w:rPr>
          <w:rFonts w:eastAsia="Times New Roman;Kudriashov" w:cs="TimesET;Times New Roman" w:ascii="TimesET;Times New Roman" w:hAnsi="TimesET;Times New Roman"/>
          <w:i/>
          <w:iCs/>
          <w:sz w:val="28"/>
          <w:szCs w:val="28"/>
        </w:rPr>
        <w:t xml:space="preserve"> </w:t>
      </w:r>
      <w:r>
        <w:rPr>
          <w:rFonts w:eastAsia="Times New Roman;Kudriashov" w:cs="TimesET;Times New Roman" w:ascii="TimesET;Times New Roman" w:hAnsi="TimesET;Times New Roman"/>
          <w:sz w:val="28"/>
          <w:szCs w:val="28"/>
        </w:rPr>
        <w:t>исследования состоит в определении психологических основ разработки и создании процедуры уровневой идентификации технической одаренности в юношеском возрасте, при которой учитывается степень выявления возрастных и индивидуальных особенностей одаренной личности.</w:t>
      </w:r>
    </w:p>
    <w:p>
      <w:pPr>
        <w:pStyle w:val="Normal"/>
        <w:ind w:firstLine="284"/>
        <w:jc w:val="both"/>
        <w:rPr>
          <w:rFonts w:ascii="TimesET;Times New Roman" w:hAnsi="TimesET;Times New Roman" w:eastAsia="Times New Roman;Kudriashov" w:cs="TimesET;Times New Roman"/>
          <w:sz w:val="28"/>
          <w:szCs w:val="28"/>
        </w:rPr>
      </w:pPr>
      <w:r>
        <w:rPr>
          <w:rFonts w:eastAsia="Times New Roman;Kudriashov" w:cs="TimesET;Times New Roman" w:ascii="TimesET;Times New Roman" w:hAnsi="TimesET;Times New Roman"/>
          <w:sz w:val="28"/>
          <w:szCs w:val="28"/>
        </w:rPr>
        <w:t>В результате экспериментального исследования установлено, что процедура идентификации технической одаренности в юношеском возрасте, созданная на основе принципов множественности, субъектности и ресурсности, является надежной и валидной и позволяет выявлять как актуальный, так и потенциальный уровни этого типа одаренности на этапе юношества. Эффективность реализации обозначенной процедуры обеспечивается последовательным использованием диагностического и тренингового этапов. Диагностический этап состоит из пяти блоков психодиагностических методов, направленных на выявление особенностей основных структурных компонентов технической одаренности в юношеском возрасте: интеллектуальных образований, потребностно-мотивационной сферы, структур самосознания и метакогнитивного опыта, темпераментальных характеристик и технических креативных способностей. Тренинговый компонент процедуры направлен на интенсификацию процесса самореализации личности и позволяет не только выявлять, но и раскрывать скрытые индивидуальные характеристики технической одаренности в юношеском возрасте.</w:t>
      </w:r>
    </w:p>
    <w:p>
      <w:pPr>
        <w:pStyle w:val="Normal"/>
        <w:ind w:firstLine="360"/>
        <w:jc w:val="both"/>
        <w:rPr>
          <w:rFonts w:ascii="Times New Roman;Kudriashov" w:hAnsi="Times New Roman;Kudriashov" w:eastAsia="Times New Roman;Kudriashov" w:cs="Times New Roman;Kudriashov"/>
          <w:sz w:val="28"/>
          <w:szCs w:val="28"/>
        </w:rPr>
      </w:pPr>
      <w:r>
        <w:rPr>
          <w:rFonts w:eastAsia="Times New Roman;Kudriashov" w:cs="Times New Roman;Kudriashov" w:ascii="Times New Roman;Kudriashov" w:hAnsi="Times New Roman;Kudriashov"/>
          <w:sz w:val="28"/>
          <w:szCs w:val="28"/>
        </w:rPr>
        <w:t>В диссертации определены критерии идентификации технической одаренности в юношеском возрасте: потребность в деятельности научно-технического характера, предопределенная внутренней мотивацией и особенностями темперамента; когнитивная и эмоциональная чувствительность; высокие интеллектуальные способности; индивидуальная своеобразность внутреннего мира; высокий уровень понимания научно-технической проблемы и готовности к поиску научно-технических ее решений. Выделены особенности и три уровня проявления этого типа одаренности в юности: актуальная техническая одаренность на стадии становления с достаточной внутренней мотивацией достижения в области науки и техники; потенциальная техническая одаренность, обусловленная социальными мотивами самореализации в данной области; потенциальная техническая одаренность, требующая актуализации побуждений к раскрытию собственных возможностей в области науки и техники.</w:t>
      </w:r>
    </w:p>
    <w:p>
      <w:pPr>
        <w:pStyle w:val="Normal"/>
        <w:ind w:firstLine="360"/>
        <w:jc w:val="both"/>
        <w:rPr/>
      </w:pPr>
      <w:r>
        <w:rPr>
          <w:rFonts w:eastAsia="Times New Roman;Kudriashov" w:cs="Times New Roman;Kudriashov" w:ascii="Times New Roman;Kudriashov" w:hAnsi="Times New Roman;Kudriashov"/>
          <w:sz w:val="28"/>
          <w:szCs w:val="28"/>
        </w:rPr>
        <w:t>Практическое</w:t>
      </w:r>
      <w:r>
        <w:rPr>
          <w:rFonts w:eastAsia="Times New Roman;Kudriashov" w:cs="Times New Roman;Kudriashov" w:ascii="Times New Roman;Kudriashov" w:hAnsi="Times New Roman;Kudriashov"/>
          <w:i/>
          <w:iCs/>
          <w:sz w:val="28"/>
          <w:szCs w:val="28"/>
        </w:rPr>
        <w:t xml:space="preserve"> </w:t>
      </w:r>
      <w:r>
        <w:rPr>
          <w:rFonts w:eastAsia="Times New Roman;Kudriashov" w:cs="Times New Roman;Kudriashov" w:ascii="Times New Roman;Kudriashov" w:hAnsi="Times New Roman;Kudriashov"/>
          <w:sz w:val="28"/>
          <w:szCs w:val="28"/>
        </w:rPr>
        <w:t>значение исследования состоит в возможности использования его данных в учебно-воспитательном и психокоррекционном процессе с целью диагностики и развития технической одаренности юношей и девушек. Самостоятельную практическую ценность имеют психологически обоснованные и довольно высоковалидные авторские программа идентификации технической одаренности на этапе юношества и методика диагностики интегральной способности поиска научно-технических решений. Некоторые результаты данного исследования введены в практику образовательных учреждений г.Киева.</w:t>
      </w:r>
    </w:p>
    <w:p>
      <w:pPr>
        <w:pStyle w:val="Normal"/>
        <w:ind w:firstLine="284"/>
        <w:jc w:val="both"/>
        <w:rPr>
          <w:rFonts w:ascii="TimesET;Times New Roman" w:hAnsi="TimesET;Times New Roman" w:eastAsia="Times New Roman;Kudriashov" w:cs="TimesET;Times New Roman"/>
          <w:sz w:val="28"/>
          <w:szCs w:val="28"/>
        </w:rPr>
      </w:pPr>
      <w:r>
        <w:rPr>
          <w:rFonts w:eastAsia="Times New Roman;Kudriashov" w:cs="TimesET;Times New Roman" w:ascii="TimesET;Times New Roman" w:hAnsi="TimesET;Times New Roman"/>
          <w:sz w:val="28"/>
          <w:szCs w:val="28"/>
        </w:rPr>
        <w:t>Ключевые слова: одаренность, техническая одаренность, идентификация одаренности, процедура идентификации технической одаренности, актуальный уровень технической одаренности, потенциальный уровень технической одаренности, критерии выявления технической одаренности в юношеском возрасте.</w:t>
      </w:r>
    </w:p>
    <w:p>
      <w:pPr>
        <w:pStyle w:val="Normal"/>
        <w:jc w:val="both"/>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ind w:firstLine="284"/>
        <w:rPr/>
      </w:pPr>
      <w:r>
        <w:rPr>
          <w:rFonts w:eastAsia="Times New Roman;Kudriashov" w:cs="TimesET;Times New Roman" w:ascii="TimesET;Times New Roman" w:hAnsi="TimesET;Times New Roman"/>
          <w:b/>
          <w:bCs/>
          <w:sz w:val="28"/>
          <w:szCs w:val="28"/>
          <w:lang w:val="en-US"/>
        </w:rPr>
        <w:t xml:space="preserve">Zazimko, O.V. The psychological bases of technical aptitude identification at a young age. </w:t>
      </w:r>
      <w:r>
        <w:rPr>
          <w:rFonts w:eastAsia="Times New Roman;Kudriashov" w:cs="TimesET;Times New Roman" w:ascii="TimesET;Times New Roman" w:hAnsi="TimesET;Times New Roman"/>
          <w:sz w:val="28"/>
          <w:szCs w:val="28"/>
          <w:lang w:val="en-US"/>
        </w:rPr>
        <w:t xml:space="preserve">– Manuscript. </w:t>
      </w:r>
    </w:p>
    <w:p>
      <w:pPr>
        <w:pStyle w:val="Normal"/>
        <w:ind w:firstLine="284"/>
        <w:rPr>
          <w:rFonts w:ascii="TimesET;Times New Roman" w:hAnsi="TimesET;Times New Roman" w:eastAsia="Times New Roman;Kudriashov" w:cs="TimesET;Times New Roman"/>
          <w:sz w:val="28"/>
          <w:szCs w:val="28"/>
          <w:lang w:val="en-US"/>
        </w:rPr>
      </w:pPr>
      <w:r>
        <w:rPr>
          <w:rFonts w:eastAsia="Times New Roman;Kudriashov" w:cs="TimesET;Times New Roman" w:ascii="TimesET;Times New Roman" w:hAnsi="TimesET;Times New Roman"/>
          <w:sz w:val="28"/>
          <w:szCs w:val="28"/>
          <w:lang w:val="en-US"/>
        </w:rPr>
        <w:t>Thesis for the candidate degree in psychology, speciality 19.00.07 – pedagogical and developmental psychology. – G.S.Kostiuk Institute of Psychology at the Academy of Pedagogical Sciences of Ukraine. – Kyiv, 2003.</w:t>
      </w:r>
    </w:p>
    <w:p>
      <w:pPr>
        <w:pStyle w:val="Normal"/>
        <w:ind w:firstLine="284"/>
        <w:rPr>
          <w:rFonts w:ascii="TimesET;Times New Roman" w:hAnsi="TimesET;Times New Roman" w:eastAsia="Times New Roman;Kudriashov" w:cs="TimesET;Times New Roman"/>
          <w:sz w:val="28"/>
          <w:szCs w:val="28"/>
          <w:lang w:val="en-US"/>
        </w:rPr>
      </w:pPr>
      <w:r>
        <w:rPr>
          <w:rFonts w:eastAsia="Times New Roman;Kudriashov" w:cs="TimesET;Times New Roman" w:ascii="TimesET;Times New Roman" w:hAnsi="TimesET;Times New Roman"/>
          <w:sz w:val="28"/>
          <w:szCs w:val="28"/>
          <w:lang w:val="en-US"/>
        </w:rPr>
        <w:t xml:space="preserve">The dissertation contains the analysis of conceptual approaches to the problem of general ability and aptitude for engineering. Elicited are peculiarities of diagnostic techniques used in the psychology of abilities. The basic components in the structure of technical aptitude are determined. The author set down the principles underlying the newly developed valid procedure of technical aptitude identification at a young age. The aforementioned procedure includes assessment and training stages and enables to discover both actual and potential levels of aptitude of this type at a young age. The criteria of technical aptitude identification at a young age are elucidated. It is shown that the developed procedure can serve as a means of realization of an individual’s potential possibilities. The three levels on which an individual’s technical aptitude can manifest itself at a young age are as follows: actual technical aptitude in the stage of formation featuring high-grade internal achievement motivation in the field of science and engineering; potential technical aptitude induced by the social motive of self-realization in this domain; potential technical aptitude, which requires to actualize incentives to development of the individual’s capabilities. </w:t>
      </w:r>
    </w:p>
    <w:p>
      <w:pPr>
        <w:pStyle w:val="Normal"/>
        <w:ind w:firstLine="284"/>
        <w:rPr/>
      </w:pPr>
      <w:r>
        <w:rPr>
          <w:rFonts w:eastAsia="Times New Roman;Kudriashov" w:cs="TimesET;Times New Roman" w:ascii="TimesET;Times New Roman" w:hAnsi="TimesET;Times New Roman"/>
          <w:b/>
          <w:bCs/>
          <w:sz w:val="28"/>
          <w:szCs w:val="28"/>
          <w:lang w:val="en-US"/>
        </w:rPr>
        <w:t>Key words:</w:t>
      </w:r>
      <w:r>
        <w:rPr>
          <w:rFonts w:eastAsia="Times New Roman;Kudriashov" w:cs="TimesET;Times New Roman" w:ascii="TimesET;Times New Roman" w:hAnsi="TimesET;Times New Roman"/>
          <w:sz w:val="28"/>
          <w:szCs w:val="28"/>
          <w:lang w:val="en-US"/>
        </w:rPr>
        <w:t xml:space="preserve"> aptitude; technical aptitude; aptitude identification; procedure of technical aptitude identification; actual level of technical aptitude; potential level of technical aptitude; criteria of technical aptitude identification at a young age. </w:t>
      </w:r>
    </w:p>
    <w:p>
      <w:pPr>
        <w:pStyle w:val="Normal"/>
        <w:rPr>
          <w:rFonts w:ascii="Times New Roman;Kudriashov" w:hAnsi="Times New Roman;Kudriashov" w:eastAsia="Times New Roman;Kudriashov" w:cs="Times New Roman;Kudriashov"/>
          <w:sz w:val="28"/>
          <w:szCs w:val="28"/>
          <w:lang w:val="en-US"/>
        </w:rPr>
      </w:pPr>
      <w:r>
        <w:rPr>
          <w:rFonts w:eastAsia="Times New Roman;Kudriashov" w:cs="Times New Roman;Kudriashov" w:ascii="Times New Roman;Kudriashov" w:hAnsi="Times New Roman;Kudriashov"/>
          <w:sz w:val="28"/>
          <w:szCs w:val="28"/>
          <w:lang w:val="en-US"/>
        </w:rPr>
      </w:r>
    </w:p>
    <w:p>
      <w:pPr>
        <w:pStyle w:val="Normal"/>
        <w:widowControl w:val="false"/>
        <w:spacing w:lineRule="auto" w:line="360"/>
        <w:ind w:firstLine="709"/>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tabs>
          <w:tab w:val="clear" w:pos="708"/>
          <w:tab w:val="left" w:pos="0" w:leader="none"/>
        </w:tabs>
        <w:spacing w:lineRule="auto" w:line="360"/>
        <w:jc w:val="center"/>
        <w:rPr>
          <w:rFonts w:ascii="Times New Roman;Kudriashov" w:hAnsi="Times New Roman;Kudriashov" w:eastAsia="Times New Roman;Kudriashov" w:cs="Times New Roman;Kudriashov"/>
          <w:b/>
          <w:b/>
          <w:kern w:val="2"/>
          <w:sz w:val="28"/>
          <w:szCs w:val="20"/>
          <w:lang w:val="uk-UA"/>
        </w:rPr>
      </w:pPr>
      <w:r>
        <w:rPr>
          <w:rFonts w:eastAsia="Times New Roman;Kudriashov" w:cs="Times New Roman;Kudriashov" w:ascii="Times New Roman;Kudriashov" w:hAnsi="Times New Roman;Kudriashov"/>
          <w:b/>
          <w:kern w:val="2"/>
          <w:sz w:val="28"/>
          <w:szCs w:val="20"/>
          <w:lang w:val="uk-UA"/>
        </w:rPr>
      </w:r>
    </w:p>
    <w:p>
      <w:pPr>
        <w:pStyle w:val="Normal"/>
        <w:tabs>
          <w:tab w:val="clear" w:pos="708"/>
          <w:tab w:val="left" w:pos="0" w:leader="none"/>
        </w:tabs>
        <w:spacing w:lineRule="auto" w:line="360"/>
        <w:jc w:val="center"/>
        <w:rPr>
          <w:rFonts w:ascii="Times New Roman;Kudriashov" w:hAnsi="Times New Roman;Kudriashov" w:eastAsia="Times New Roman;Kudriashov" w:cs="Times New Roman;Kudriashov"/>
          <w:b/>
          <w:b/>
          <w:kern w:val="2"/>
          <w:sz w:val="28"/>
          <w:szCs w:val="20"/>
          <w:lang w:val="uk-UA"/>
        </w:rPr>
      </w:pPr>
      <w:r>
        <w:rPr>
          <w:rFonts w:eastAsia="Times New Roman;Kudriashov" w:cs="Times New Roman;Kudriashov" w:ascii="Times New Roman;Kudriashov" w:hAnsi="Times New Roman;Kudriashov"/>
          <w:b/>
          <w:kern w:val="2"/>
          <w:sz w:val="28"/>
          <w:szCs w:val="20"/>
          <w:lang w:val="uk-UA"/>
        </w:rPr>
      </w:r>
    </w:p>
    <w:p>
      <w:pPr>
        <w:pStyle w:val="316"/>
        <w:widowControl w:val="false"/>
        <w:suppressLineNumbers/>
        <w:suppressAutoHyphens w:val="true"/>
        <w:rPr>
          <w:rFonts w:ascii="Times New Roman;Kudriashov" w:hAnsi="Times New Roman;Kudriashov" w:eastAsia="Times New Roman;Kudriashov" w:cs="Times New Roman;Kudriashov"/>
          <w:b/>
          <w:b/>
          <w:bCs/>
          <w:caps/>
          <w:kern w:val="2"/>
          <w:sz w:val="28"/>
          <w:szCs w:val="20"/>
          <w:lang w:val="uk-UA"/>
        </w:rPr>
      </w:pPr>
      <w:r>
        <w:rPr>
          <w:rFonts w:eastAsia="Times New Roman;Kudriashov" w:cs="Times New Roman;Kudriashov" w:ascii="Times New Roman;Kudriashov" w:hAnsi="Times New Roman;Kudriashov"/>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Kudriashov"/>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8"/>
        <w:szCs w:val="28"/>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3z0">
    <w:name w:val="WW8Num63z0"/>
    <w:qFormat/>
    <w:rPr>
      <w:sz w:val="28"/>
      <w:szCs w:val="28"/>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Kudriashov" w:hAnsi="Times New Roman;Kudriashov" w:cs="Times New Roman;Kudriashov"/>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Kudriashov"/>
      <w:sz w:val="20"/>
      <w:szCs w:val="20"/>
      <w:lang w:val="uk-UA"/>
    </w:rPr>
  </w:style>
  <w:style w:type="character" w:styleId="144">
    <w:name w:val="Текст примечания Знак1"/>
    <w:qFormat/>
    <w:rPr>
      <w:rFonts w:ascii="Times New Roman;Kudriashov" w:hAnsi="Times New Roman;Kudriashov" w:cs="Times New Roman;Kudriashov"/>
      <w:sz w:val="20"/>
      <w:szCs w:val="20"/>
      <w:lang w:val="uk-UA"/>
    </w:rPr>
  </w:style>
  <w:style w:type="character" w:styleId="145">
    <w:name w:val="Тема примечания Знак1"/>
    <w:qFormat/>
    <w:rPr>
      <w:rFonts w:ascii="Times New Roman;Kudriashov" w:hAnsi="Times New Roman;Kudriashov" w:cs="Times New Roman;Kudriashov"/>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Kudriashov" w:hAnsi="Times New Roman;Kudriashov" w:eastAsia="Times New Roman;Kudriashov" w:cs="Times New Roman;Kudriashov"/>
      <w:sz w:val="32"/>
      <w:lang w:val="uk-UA"/>
    </w:rPr>
  </w:style>
  <w:style w:type="paragraph" w:styleId="013">
    <w:name w:val="01заг"/>
    <w:qFormat/>
    <w:pPr>
      <w:widowControl w:val="false"/>
      <w:autoSpaceDE w:val="false"/>
      <w:bidi w:val="0"/>
      <w:jc w:val="center"/>
    </w:pPr>
    <w:rPr>
      <w:rFonts w:ascii="Times New Roman;Kudriashov" w:hAnsi="Times New Roman;Kudriashov" w:eastAsia="Times New Roman;Kudriashov" w:cs="Times New Roman;Kudriashov"/>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Kudriashov" w:hAnsi="Times New Roman;Kudriashov" w:eastAsia="Times New Roman;Kudriashov" w:cs="Times New Roman;Kudriashov"/>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Kudriashov" w:cs="Times New Roman;Kudriashov"/>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Kudriashov" w:cs="Times New Roman;Kudriashov"/>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Kudriashov" w:hAnsi="Times New Roman;Kudriashov" w:eastAsia="Times New Roman;Kudriashov" w:cs="Times New Roman;Kudriashov"/>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Kudriashov" w:hAnsi="Times New Roman;Kudriashov" w:eastAsia="Times New Roman;Kudriashov" w:cs="Times New Roman;Kudriashov"/>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Kudriashov" w:hAnsi="Times New Roman;Kudriashov" w:eastAsia="Times New Roman;Kudriashov" w:cs="Times New Roman;Kudriashov"/>
      <w:szCs w:val="20"/>
      <w:lang w:val="en-GB"/>
    </w:rPr>
  </w:style>
  <w:style w:type="paragraph" w:styleId="Zagolovok">
    <w:name w:val="zagolovok"/>
    <w:qFormat/>
    <w:pPr>
      <w:widowControl/>
      <w:autoSpaceDE w:val="false"/>
      <w:bidi w:val="0"/>
      <w:spacing w:before="0" w:after="113"/>
      <w:jc w:val="center"/>
    </w:pPr>
    <w:rPr>
      <w:rFonts w:ascii="Times New Roman;Kudriashov" w:hAnsi="Times New Roman;Kudriashov" w:eastAsia="Times New Roman;Kudriashov" w:cs="Times New Roman;Kudriashov"/>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Kudriashov" w:hAnsi="Times New Roman;Kudriashov" w:eastAsia="Times New Roman;Kudriashov" w:cs="Times New Roman;Kudriashov"/>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Kudriashov" w:hAnsi="Times New Roman;Kudriashov" w:eastAsia="Times New Roman;Kudriashov" w:cs="Times New Roman;Kudriashov"/>
      <w:caps/>
      <w:kern w:val="2"/>
      <w:sz w:val="28"/>
      <w:szCs w:val="20"/>
    </w:rPr>
  </w:style>
  <w:style w:type="paragraph" w:styleId="Zagol2">
    <w:name w:val="Zagol-2"/>
    <w:basedOn w:val="Normal"/>
    <w:qFormat/>
    <w:pPr>
      <w:spacing w:before="0" w:after="120"/>
      <w:jc w:val="center"/>
    </w:pPr>
    <w:rPr>
      <w:rFonts w:ascii="Bookman Old Style" w:hAnsi="Bookman Old Style" w:eastAsia="Times New Roman;Kudriashov" w:cs="Times New Roman;Kudriashov"/>
      <w:b/>
      <w:spacing w:val="4"/>
      <w:sz w:val="28"/>
      <w:szCs w:val="28"/>
    </w:rPr>
  </w:style>
  <w:style w:type="paragraph" w:styleId="WWList">
    <w:name w:val="WW-List"/>
    <w:basedOn w:val="Normal"/>
    <w:qFormat/>
    <w:pPr>
      <w:spacing w:lineRule="auto" w:line="360" w:before="0" w:after="60"/>
      <w:ind w:left="283" w:hanging="283"/>
      <w:jc w:val="both"/>
    </w:pPr>
    <w:rPr>
      <w:rFonts w:ascii="Times New Roman;Kudriashov" w:hAnsi="Times New Roman;Kudriashov" w:eastAsia="Times New Roman;Kudriashov" w:cs="Times New Roman;Kudriashov"/>
      <w:sz w:val="28"/>
      <w:szCs w:val="20"/>
    </w:rPr>
  </w:style>
  <w:style w:type="paragraph" w:styleId="AennaoaoeyEE">
    <w:name w:val="Aenna?oaoey EE"/>
    <w:basedOn w:val="TextBody"/>
    <w:qFormat/>
    <w:pPr>
      <w:widowControl w:val="false"/>
      <w:spacing w:lineRule="auto" w:line="360"/>
    </w:pPr>
    <w:rPr>
      <w:rFonts w:ascii="Arial Black" w:hAnsi="Arial Black" w:eastAsia="Times New Roman;Kudriashov" w:cs="Times New Roman;Kudriashov"/>
      <w:lang w:val="ru-RU"/>
    </w:rPr>
  </w:style>
  <w:style w:type="paragraph" w:styleId="Style596">
    <w:name w:val="Обычный.Нормальный"/>
    <w:qFormat/>
    <w:pPr>
      <w:widowControl/>
      <w:autoSpaceDE w:val="false"/>
      <w:bidi w:val="0"/>
    </w:pPr>
    <w:rPr>
      <w:rFonts w:ascii="Times New Roman;Kudriashov" w:hAnsi="Times New Roman;Kudriashov" w:eastAsia="Times New Roman;Kudriashov" w:cs="Times New Roman;Kudriashov"/>
      <w:color w:val="auto"/>
      <w:sz w:val="28"/>
      <w:szCs w:val="28"/>
      <w:lang w:val="uk-UA" w:bidi="ar-SA" w:eastAsia="zh-CN"/>
    </w:rPr>
  </w:style>
  <w:style w:type="paragraph" w:styleId="Style597">
    <w:name w:val="Епіграф"/>
    <w:basedOn w:val="Style129"/>
    <w:qFormat/>
    <w:pPr>
      <w:ind w:left="3402" w:hanging="0"/>
      <w:jc w:val="both"/>
    </w:pPr>
    <w:rPr>
      <w:rFonts w:ascii="Times New Roman;Kudriashov" w:hAnsi="Times New Roman;Kudriashov" w:eastAsia="Times New Roman;Kudriashov" w:cs="Times New Roman;Kudriashov"/>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Kudriashov" w:cs="Times New Roman;Kudriashov"/>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Kudriashov" w:cs="Symbol"/>
      <w:sz w:val="26"/>
      <w:szCs w:val="26"/>
      <w:lang w:val="uk-UA"/>
    </w:rPr>
  </w:style>
  <w:style w:type="paragraph" w:styleId="Noeeu">
    <w:name w:val="Noeeu"/>
    <w:qFormat/>
    <w:pPr>
      <w:widowControl w:val="false"/>
      <w:overflowPunct w:val="false"/>
      <w:autoSpaceDE w:val="false"/>
      <w:bidi w:val="0"/>
      <w:textAlignment w:val="baseline"/>
    </w:pPr>
    <w:rPr>
      <w:rFonts w:ascii="Times New Roman;Kudriashov" w:hAnsi="Times New Roman;Kudriashov" w:eastAsia="Times New Roman;Kudriashov" w:cs="Times New Roman;Kudriashov"/>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Kudriashov" w:hAnsi="Times New Roman;Kudriashov" w:eastAsia="Times New Roman;Kudriashov" w:cs="Times New Roman;Kudriashov"/>
      <w:b/>
      <w:bCs/>
      <w:sz w:val="16"/>
      <w:szCs w:val="16"/>
      <w:lang w:val="en-US"/>
    </w:rPr>
  </w:style>
  <w:style w:type="paragraph" w:styleId="Style599">
    <w:name w:val="таблиця"/>
    <w:basedOn w:val="Normal"/>
    <w:qFormat/>
    <w:pPr/>
    <w:rPr>
      <w:rFonts w:ascii="Times New Roman;Kudriashov" w:hAnsi="Times New Roman;Kudriashov" w:eastAsia="Times New Roman;Kudriashov" w:cs="Times New Roman;Kudriashov"/>
      <w:sz w:val="20"/>
      <w:lang w:val="uk-UA"/>
    </w:rPr>
  </w:style>
  <w:style w:type="paragraph" w:styleId="1172">
    <w:name w:val="текст1"/>
    <w:basedOn w:val="224"/>
    <w:qFormat/>
    <w:pPr>
      <w:suppressAutoHyphens w:val="false"/>
      <w:spacing w:lineRule="auto" w:line="240"/>
      <w:ind w:hanging="0"/>
      <w:jc w:val="center"/>
    </w:pPr>
    <w:rPr>
      <w:rFonts w:ascii="Times New Roman;Kudriashov" w:hAnsi="Times New Roman;Kudriashov" w:eastAsia="Times New Roman;Kudriashov" w:cs="Times New Roman;Kudriashov"/>
      <w:b/>
    </w:rPr>
  </w:style>
  <w:style w:type="paragraph" w:styleId="Style600">
    <w:name w:val="Корчин текст"/>
    <w:qFormat/>
    <w:pPr>
      <w:widowControl/>
      <w:bidi w:val="0"/>
      <w:spacing w:lineRule="auto" w:line="360"/>
      <w:ind w:firstLine="720"/>
      <w:jc w:val="both"/>
    </w:pPr>
    <w:rPr>
      <w:rFonts w:ascii="Times New Roman;Kudriashov" w:hAnsi="Times New Roman;Kudriashov" w:eastAsia="Times New Roman;Kudriashov" w:cs="Times New Roman;Kudriashov"/>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Kudriashov" w:hAnsi="Times New Roman;Kudriashov" w:eastAsia="Times New Roman;Kudriashov" w:cs="Times New Roman;Kudriashov"/>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Kudriashov" w:hAnsi="Times New Roman;Kudriashov" w:eastAsia="Times New Roman;Kudriashov" w:cs="Times New Roman;Kudriashov"/>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Kudriashov" w:hAnsi="Times New Roman;Kudriashov" w:eastAsia="Times New Roman;Kudriashov" w:cs="Times New Roman;Kudriashov"/>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Kudriashov" w:hAnsi="Times New Roman;Kudriashov" w:eastAsia="Times New Roman;Kudriashov" w:cs="Times New Roman;Kudriashov"/>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Kudriashov" w:hAnsi="Times New Roman;Kudriashov" w:eastAsia="Times New Roman;Kudriashov" w:cs="Times New Roman;Kudriashov"/>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Kudriashov" w:hAnsi="Times New Roman;Kudriashov" w:eastAsia="Times New Roman;Kudriashov" w:cs="Times New Roman;Kudriashov"/>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Kudriashov" w:hAnsi="Times New Roman;Kudriashov" w:eastAsia="Times New Roman;Kudriashov" w:cs="Times New Roman;Kudriashov"/>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Kudriashov" w:cs="Times New Roman;Kudriashov"/>
      <w:bCs w:val="false"/>
      <w:sz w:val="24"/>
      <w:szCs w:val="20"/>
    </w:rPr>
  </w:style>
  <w:style w:type="paragraph" w:styleId="1218">
    <w:name w:val="Схема-12нц"/>
    <w:basedOn w:val="Normal"/>
    <w:qFormat/>
    <w:pPr>
      <w:keepNext w:val="true"/>
      <w:jc w:val="center"/>
    </w:pPr>
    <w:rPr>
      <w:rFonts w:ascii="Times New Roman;Kudriashov" w:hAnsi="Times New Roman;Kudriashov" w:eastAsia="Times New Roman;Kudriashov" w:cs="Times New Roman;Kudriashov"/>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Kudriashov" w:hAnsi="Times New Roman;Kudriashov" w:eastAsia="Times New Roman;Kudriashov" w:cs="Times New Roman;Kudriashov"/>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Kudriashov" w:cs="ArialMT;Times New Roman"/>
      <w:color w:val="000033"/>
      <w:sz w:val="20"/>
      <w:szCs w:val="20"/>
    </w:rPr>
  </w:style>
  <w:style w:type="paragraph" w:styleId="Corpsdetexte">
    <w:name w:val="Corps de texte"/>
    <w:basedOn w:val="Normal"/>
    <w:qFormat/>
    <w:pPr>
      <w:widowControl w:val="false"/>
      <w:jc w:val="both"/>
    </w:pPr>
    <w:rPr>
      <w:rFonts w:ascii="Times New Roman;Kudriashov" w:hAnsi="Times New Roman;Kudriashov" w:eastAsia="Arial Black" w:cs="Times New Roman;Kudriashov"/>
      <w:szCs w:val="20"/>
      <w:lang w:val="fr-FR"/>
    </w:rPr>
  </w:style>
  <w:style w:type="paragraph" w:styleId="1173">
    <w:name w:val="Основной1"/>
    <w:basedOn w:val="Normal"/>
    <w:qFormat/>
    <w:pPr>
      <w:spacing w:lineRule="auto" w:line="360" w:before="0" w:after="120"/>
      <w:ind w:right="284" w:firstLine="1134"/>
      <w:jc w:val="both"/>
    </w:pPr>
    <w:rPr>
      <w:rFonts w:ascii="Times New Roman;Kudriashov" w:hAnsi="Times New Roman;Kudriashov" w:eastAsia="Arial Black" w:cs="Times New Roman;Kudriashov"/>
      <w:sz w:val="28"/>
      <w:szCs w:val="20"/>
    </w:rPr>
  </w:style>
  <w:style w:type="paragraph" w:styleId="Iiiaeuiue">
    <w:name w:val="Ii?iaeuiue"/>
    <w:qFormat/>
    <w:pPr>
      <w:widowControl/>
      <w:bidi w:val="0"/>
    </w:pPr>
    <w:rPr>
      <w:rFonts w:ascii="Times New Roman;Kudriashov" w:hAnsi="Times New Roman;Kudriashov" w:eastAsia="Arial Black" w:cs="Times New Roman;Kudriashov"/>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Kudriashov" w:hAnsi="Times New Roman;Kudriashov" w:eastAsia="Times New Roman;Kudriashov" w:cs="Times New Roman;Kudriashov"/>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Kudriashov" w:hAnsi="Times New Roman;Kudriashov" w:eastAsia="Times New Roman;Kudriashov" w:cs="Times New Roman;Kudriashov"/>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Kudriashov" w:hAnsi="Times New Roman;Kudriashov" w:eastAsia="Times New Roman;Kudriashov" w:cs="Times New Roman;Kudriashov"/>
      <w:lang w:val="uk-UA"/>
    </w:rPr>
  </w:style>
  <w:style w:type="paragraph" w:styleId="Style605">
    <w:name w:val="Динай моно"/>
    <w:basedOn w:val="Normal"/>
    <w:qFormat/>
    <w:pPr/>
    <w:rPr>
      <w:rFonts w:ascii="Symbol" w:hAnsi="Symbol" w:eastAsia="Times New Roman;Kudriashov" w:cs="Times New Roman;Kudriashov"/>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Kudriashov" w:hAnsi="Times New Roman;Kudriashov" w:eastAsia="Times New Roman;Kudriashov" w:cs="Times New Roman;Kudriashov"/>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Kudriashov" w:cs="Times New Roman;Kudriashov"/>
      <w:sz w:val="18"/>
      <w:szCs w:val="20"/>
    </w:rPr>
  </w:style>
  <w:style w:type="paragraph" w:styleId="Style606">
    <w:name w:val="АвтоТекст"/>
    <w:basedOn w:val="Normal"/>
    <w:qFormat/>
    <w:pPr>
      <w:spacing w:lineRule="auto" w:line="360"/>
      <w:ind w:firstLine="720"/>
      <w:jc w:val="both"/>
    </w:pPr>
    <w:rPr>
      <w:rFonts w:ascii="Times New Roman;Kudriashov" w:hAnsi="Times New Roman;Kudriashov" w:eastAsia="Times New Roman;Kudriashov" w:cs="Times New Roman;Kudriashov"/>
      <w:sz w:val="28"/>
      <w:szCs w:val="20"/>
    </w:rPr>
  </w:style>
  <w:style w:type="paragraph" w:styleId="Style611">
    <w:name w:val="style6"/>
    <w:basedOn w:val="Normal"/>
    <w:qFormat/>
    <w:pPr>
      <w:spacing w:before="280" w:after="280"/>
    </w:pPr>
    <w:rPr>
      <w:rFonts w:ascii="Times New Roman;Kudriashov" w:hAnsi="Times New Roman;Kudriashov" w:eastAsia="Times New Roman;Kudriashov" w:cs="Times New Roman;Kudriashov"/>
      <w:sz w:val="22"/>
      <w:szCs w:val="22"/>
    </w:rPr>
  </w:style>
  <w:style w:type="paragraph" w:styleId="Style607">
    <w:name w:val="Табличка"/>
    <w:qFormat/>
    <w:pPr>
      <w:widowControl/>
      <w:autoSpaceDE w:val="false"/>
      <w:bidi w:val="0"/>
      <w:jc w:val="center"/>
    </w:pPr>
    <w:rPr>
      <w:rFonts w:ascii="Arial" w:hAnsi="Arial" w:eastAsia="Times New Roman;Kudriashov" w:cs="Times New Roman;Kudriashov"/>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Kudriashov" w:hAnsi="Times New Roman;Kudriashov" w:eastAsia="Times New Roman;Kudriashov" w:cs="Times New Roman;Kudriashov"/>
      <w:lang w:val="uk-UA"/>
    </w:rPr>
  </w:style>
  <w:style w:type="paragraph" w:styleId="Xl56">
    <w:name w:val="xl56"/>
    <w:basedOn w:val="Normal"/>
    <w:qFormat/>
    <w:pPr>
      <w:pBdr>
        <w:left w:val="single" w:sz="8" w:space="0" w:color="000000"/>
      </w:pBdr>
      <w:spacing w:before="280" w:after="280"/>
      <w:jc w:val="center"/>
      <w:textAlignment w:val="center"/>
    </w:pPr>
    <w:rPr>
      <w:rFonts w:ascii="Times New Roman;Kudriashov" w:hAnsi="Times New Roman;Kudriashov" w:eastAsia="Times New Roman;Kudriashov" w:cs="Times New Roman;Kudriashov"/>
    </w:rPr>
  </w:style>
  <w:style w:type="paragraph" w:styleId="WW9">
    <w:name w:val="WW-Цитата"/>
    <w:basedOn w:val="Normal"/>
    <w:qFormat/>
    <w:pPr>
      <w:widowControl w:val="false"/>
      <w:suppressAutoHyphens w:val="true"/>
      <w:ind w:left="-284" w:right="-383" w:firstLine="568"/>
      <w:jc w:val="both"/>
    </w:pPr>
    <w:rPr>
      <w:rFonts w:ascii="Times New Roman;Kudriashov" w:hAnsi="Times New Roman;Kudriashov" w:eastAsia="Times New Roman;Kudriashov" w:cs="Times New Roman;Kudriashov"/>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Kudriashov" w:hAnsi="Times New Roman;Kudriashov" w:eastAsia="Times New Roman;Kudriashov" w:cs="Times New Roman;Kudriashov"/>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Kudriashov" w:hAnsi="Times New Roman;Kudriashov" w:eastAsia="Times New Roman;Kudriashov" w:cs="Times New Roman;Kudriashov"/>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Kudriashov" w:hAnsi="Times New Roman;Kudriashov" w:eastAsia="Times New Roman;Kudriashov" w:cs="Times New Roman;Kudriashov"/>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Kudriashov" w:hAnsi="Times New Roman;Kudriashov" w:eastAsia="Times New Roman;Kudriashov" w:cs="Times New Roman;Kudriashov"/>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Kudriashov" w:hAnsi="Times New Roman;Kudriashov" w:eastAsia="Times New Roman;Kudriashov" w:cs="Times New Roman;Kudriashov"/>
      <w:caps/>
      <w:spacing w:val="5"/>
      <w:kern w:val="2"/>
      <w:sz w:val="28"/>
      <w:szCs w:val="28"/>
    </w:rPr>
  </w:style>
  <w:style w:type="paragraph" w:styleId="Rozdildiser">
    <w:name w:val="Rozdil_diser"/>
    <w:basedOn w:val="Normal"/>
    <w:qFormat/>
    <w:pPr>
      <w:widowControl w:val="false"/>
      <w:spacing w:lineRule="auto" w:line="360"/>
      <w:jc w:val="center"/>
    </w:pPr>
    <w:rPr>
      <w:rFonts w:ascii="Times New Roman;Kudriashov" w:hAnsi="Times New Roman;Kudriashov" w:eastAsia="Times New Roman;Kudriashov" w:cs="Times New Roman;Kudriashov"/>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Kudriashov" w:hAnsi="Times New Roman;Kudriashov" w:eastAsia="Times New Roman;Kudriashov" w:cs="Times New Roman;Kudriashov"/>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Kudriashov" w:hAnsi="Times New Roman;Kudriashov" w:eastAsia="Times New Roman;Kudriashov" w:cs="Times New Roman;Kudriashov"/>
      <w:sz w:val="28"/>
      <w:szCs w:val="28"/>
      <w:lang w:val="uk-UA"/>
    </w:rPr>
  </w:style>
  <w:style w:type="paragraph" w:styleId="Headline">
    <w:name w:val="Headline"/>
    <w:qFormat/>
    <w:pPr>
      <w:widowControl/>
      <w:autoSpaceDE w:val="false"/>
      <w:bidi w:val="0"/>
      <w:ind w:firstLine="283"/>
      <w:jc w:val="both"/>
    </w:pPr>
    <w:rPr>
      <w:rFonts w:ascii="Times New Roman;Kudriashov" w:hAnsi="Times New Roman;Kudriashov" w:eastAsia="Times New Roman;Kudriashov" w:cs="Times New Roman;Kudriashov"/>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Kudriashov" w:hAnsi="Times New Roman;Kudriashov" w:eastAsia="Times New Roman;Kudriashov" w:cs="Times New Roman;Kudriashov"/>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Kudriashov" w:hAnsi="Times New Roman;Kudriashov" w:eastAsia="Times New Roman;Kudriashov" w:cs="Times New Roman;Kudriashov"/>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Kudriashov" w:cs="Times New Roman;Kudriashov"/>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Kudriashov" w:cs="Times New Roman;Kudriashov"/>
      <w:sz w:val="20"/>
      <w:szCs w:val="20"/>
    </w:rPr>
  </w:style>
  <w:style w:type="paragraph" w:styleId="1174">
    <w:name w:val="Заголовок1"/>
    <w:basedOn w:val="Style386"/>
    <w:qFormat/>
    <w:pPr>
      <w:spacing w:lineRule="auto" w:line="240"/>
      <w:ind w:hanging="0"/>
      <w:jc w:val="center"/>
    </w:pPr>
    <w:rPr>
      <w:rFonts w:ascii="Symbol" w:hAnsi="Symbol" w:eastAsia="Times New Roman;Kudriashov" w:cs="Times New Roman;Kudriashov"/>
      <w:b/>
      <w:bCs/>
      <w:caps/>
      <w:color w:val="000000"/>
      <w:sz w:val="28"/>
      <w:szCs w:val="28"/>
    </w:rPr>
  </w:style>
  <w:style w:type="paragraph" w:styleId="Body1">
    <w:name w:val="Body"/>
    <w:basedOn w:val="Normal"/>
    <w:qFormat/>
    <w:pPr>
      <w:spacing w:lineRule="auto" w:line="360"/>
      <w:ind w:firstLine="709"/>
      <w:jc w:val="both"/>
    </w:pPr>
    <w:rPr>
      <w:rFonts w:ascii="Times New Roman;Kudriashov" w:hAnsi="Times New Roman;Kudriashov" w:eastAsia="Times New Roman;Kudriashov" w:cs="Times New Roman;Kudriashov"/>
      <w:bCs/>
      <w:sz w:val="28"/>
      <w:szCs w:val="28"/>
      <w:lang w:val="uk-UA"/>
    </w:rPr>
  </w:style>
  <w:style w:type="paragraph" w:styleId="WW24">
    <w:name w:val="WW-???????? ????? 2"/>
    <w:basedOn w:val="Normal"/>
    <w:qFormat/>
    <w:pPr>
      <w:suppressAutoHyphens w:val="true"/>
      <w:spacing w:lineRule="auto" w:line="360"/>
    </w:pPr>
    <w:rPr>
      <w:rFonts w:ascii="Times New Roman;Kudriashov" w:hAnsi="Times New Roman;Kudriashov" w:eastAsia="Times New Roman;Kudriashov" w:cs="Times New Roman;Kudriashov"/>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Kudriashov" w:hAnsi="Times New Roman;Kudriashov" w:eastAsia="Times New Roman;Kudriashov" w:cs="Times New Roman;Kudriashov"/>
      <w:szCs w:val="20"/>
    </w:rPr>
  </w:style>
  <w:style w:type="paragraph" w:styleId="WW10">
    <w:name w:val="WW-Текст примечания"/>
    <w:basedOn w:val="Normal"/>
    <w:qFormat/>
    <w:pPr>
      <w:suppressAutoHyphens w:val="true"/>
    </w:pPr>
    <w:rPr>
      <w:rFonts w:ascii="Times New Roman;Kudriashov" w:hAnsi="Times New Roman;Kudriashov" w:eastAsia="Times New Roman;Kudriashov" w:cs="Times New Roman;Kudriashov"/>
      <w:sz w:val="20"/>
      <w:szCs w:val="20"/>
    </w:rPr>
  </w:style>
  <w:style w:type="paragraph" w:styleId="WW33">
    <w:name w:val="WW-???????? ????? ? ???????? 3"/>
    <w:basedOn w:val="Normal"/>
    <w:qFormat/>
    <w:pPr>
      <w:suppressAutoHyphens w:val="true"/>
      <w:spacing w:lineRule="auto" w:line="360"/>
      <w:ind w:left="708" w:hanging="6"/>
    </w:pPr>
    <w:rPr>
      <w:rFonts w:ascii="Times New Roman;Kudriashov" w:hAnsi="Times New Roman;Kudriashov" w:eastAsia="Times New Roman;Kudriashov" w:cs="Times New Roman;Kudriashov"/>
      <w:sz w:val="28"/>
      <w:szCs w:val="20"/>
      <w:lang w:val="uk-UA"/>
    </w:rPr>
  </w:style>
  <w:style w:type="paragraph" w:styleId="275">
    <w:name w:val="ñíîâíîé òåêñò 2"/>
    <w:basedOn w:val="Normal"/>
    <w:qFormat/>
    <w:pPr>
      <w:autoSpaceDE w:val="false"/>
      <w:spacing w:lineRule="auto" w:line="360"/>
      <w:jc w:val="center"/>
    </w:pPr>
    <w:rPr>
      <w:rFonts w:ascii="Times New Roman;Kudriashov" w:hAnsi="Times New Roman;Kudriashov" w:eastAsia="Times New Roman;Kudriashov" w:cs="Times New Roman;Kudriashov"/>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ＭＳ 明朝" w:cs="Times New Roman;Kudriashov"/>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ＭＳ 明朝" w:cs="Times New Roman;Kudriashov"/>
      <w:i w:val="false"/>
      <w:iCs w:val="false"/>
      <w:sz w:val="28"/>
      <w:szCs w:val="24"/>
    </w:rPr>
  </w:style>
  <w:style w:type="paragraph" w:styleId="Style617">
    <w:name w:val="Стиль таблицы Знак"/>
    <w:basedOn w:val="Normal"/>
    <w:next w:val="Normal"/>
    <w:qFormat/>
    <w:pPr>
      <w:widowControl w:val="false"/>
      <w:jc w:val="both"/>
    </w:pPr>
    <w:rPr>
      <w:rFonts w:ascii="Times New Roman;Kudriashov" w:hAnsi="Times New Roman;Kudriashov" w:eastAsia="Times New Roman;Kudriashov" w:cs="Times New Roman;Kudriashov"/>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Kudriashov" w:hAnsi="Times New Roman;Kudriashov" w:eastAsia="Times New Roman;Kudriashov" w:cs="Times New Roman;Kudriashov"/>
      <w:sz w:val="28"/>
      <w:szCs w:val="20"/>
    </w:rPr>
  </w:style>
  <w:style w:type="paragraph" w:styleId="1510">
    <w:name w:val="Стиль1.5"/>
    <w:basedOn w:val="Normal"/>
    <w:qFormat/>
    <w:pPr>
      <w:spacing w:lineRule="auto" w:line="360"/>
      <w:ind w:firstLine="708"/>
      <w:jc w:val="both"/>
    </w:pPr>
    <w:rPr>
      <w:rFonts w:ascii="Times New Roman;Kudriashov" w:hAnsi="Times New Roman;Kudriashov" w:eastAsia="Times New Roman;Kudriashov" w:cs="Times New Roman;Kudriashov"/>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7:46:00Z</dcterms:modified>
  <cp:revision>17</cp:revision>
  <dc:subject/>
  <dc:title>РОЗДІЛ І</dc:title>
</cp:coreProperties>
</file>